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20"/>
        <w:rPr>
          <w:lang w:val="id-ID"/>
        </w:rPr>
        <w:framePr w:w="8556" w:h="916" w:x="189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LISIS KRITIS TENTANG MOTIVASI PELAYANAN</w:t>
      </w:r>
    </w:p>
    <w:p>
      <w:pPr>
        <w:pStyle w:val="Bodytext11"/>
        <w:pBdr/>
        <w:ind w:firstLine="260"/>
        <w:rPr>
          <w:lang w:val="id-ID"/>
        </w:rPr>
        <w:framePr w:w="8556" w:h="916" w:x="189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ETA GEREJA TORAJA KLASIS SANGALLA’ SELATAN</w:t>
      </w:r>
    </w:p>
    <w:p>
      <w:pPr>
        <w:pStyle w:val="Bodytext11"/>
        <w:pBdr/>
        <w:jc w:val="center"/>
        <w:rPr>
          <w:lang w:val="id-ID"/>
        </w:rPr>
        <w:framePr w:w="8556" w:h="916" w:x="1892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MOTIVASI PELAYANAN PAULUS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630" w:x="4463" w:y="3739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140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420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nuhi Persyaratan Guna Memperoleh Gelar Sarjana Teolog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S.Th.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HERLY PAGASING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20143829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GRAM STUDI TEOLOGI KRISTEN</w:t>
      </w:r>
    </w:p>
    <w:p>
      <w:pPr>
        <w:pStyle w:val="Bodytext11"/>
        <w:pBdr/>
        <w:ind w:firstLine="260"/>
        <w:rPr>
          <w:lang w:val="id-ID"/>
        </w:rPr>
        <w:framePr w:w="8556" w:h="4964" w:x="1892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3680" w:hanging="0"/>
        <w:rPr>
          <w:lang w:val="id-ID"/>
        </w:rPr>
        <w:framePr w:w="4161" w:h="276" w:x="1892" w:y="1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838"/>
      </w:tblGrid>
      <w:tr>
        <w:trPr>
          <w:trHeight w:val="161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ritis tentang Motivasi Pelayan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Klasis Sangalla’ Selata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Pelayanan Paulus.</w:t>
            </w:r>
          </w:p>
        </w:tc>
      </w:tr>
      <w:tr>
        <w:trPr>
          <w:trHeight w:val="749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. Oleh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herly Pagasing</w:t>
            </w:r>
          </w:p>
        </w:tc>
      </w:tr>
      <w:tr>
        <w:trPr>
          <w:trHeight w:val="72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• •..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829</w:t>
            </w:r>
          </w:p>
        </w:tc>
      </w:tr>
      <w:tr>
        <w:trPr>
          <w:trHeight w:val="529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 (Kependetaan)</w:t>
            </w:r>
          </w:p>
        </w:tc>
      </w:tr>
    </w:tbl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832"/>
      </w:tblGrid>
      <w:tr>
        <w:trPr>
          <w:trHeight w:val="49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900" w:hanging="0"/>
              <w:rPr>
                <w:lang w:val="id-ID"/>
              </w:rPr>
              <w:framePr w:w="9682" w:h="2142" w:x="808" w:y="74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mbimbingan oleh dosen bimbingan, maka skripsi ini</w:t>
            </w:r>
          </w:p>
          <w:p>
            <w:pPr>
              <w:pStyle w:val="Bodytext11"/>
              <w:pBdr/>
              <w:spacing w:before="0" w:after="260"/>
              <w:ind w:left="1120" w:hanging="0"/>
              <w:rPr>
                <w:lang w:val="id-ID"/>
              </w:rPr>
              <w:framePr w:w="9682" w:h="2142" w:x="808" w:y="74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nyatakan telah memenuhi persyaratan untuk mengikuti ujian skripsi Sekolah Tinggi</w:t>
            </w:r>
          </w:p>
          <w:p>
            <w:pPr>
              <w:pStyle w:val="Bodytext11"/>
              <w:pBdr/>
              <w:spacing w:before="0" w:after="480"/>
              <w:ind w:left="1120" w:hanging="0"/>
              <w:rPr>
                <w:lang w:val="id-ID"/>
              </w:rPr>
              <w:framePr w:w="9682" w:h="2142" w:x="808" w:y="74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. Negeri (STAKN) Toraja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9682" w:h="2142" w:x="808" w:y="745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kendek, 10 Juni 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50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7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1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965"/>
      </w:tblGrid>
      <w:tr>
        <w:trPr>
          <w:trHeight w:val="81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9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ritis tentang Motivasi Pelayanan Pendeta Gereja Toraj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 Selatan Berdasarkan Motivasi Pelayanan Paulus.</w:t>
            </w:r>
          </w:p>
        </w:tc>
      </w:tr>
      <w:tr>
        <w:trPr>
          <w:trHeight w:val="157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9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 Sherly Pag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438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9682" w:h="1283" w:x="756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 ujian skripsi</w:t>
      </w:r>
    </w:p>
    <w:p>
      <w:pPr>
        <w:pStyle w:val="Bodytext11"/>
        <w:pBdr/>
        <w:spacing w:before="0" w:after="260"/>
        <w:rPr>
          <w:lang w:val="id-ID"/>
        </w:rPr>
        <w:framePr w:w="9682" w:h="1283" w:x="756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SI) Jurusan Teologi Kristen dan diyudisium pada tanggal 2 Agustus 2018.</w:t>
      </w:r>
    </w:p>
    <w:p>
      <w:pPr>
        <w:pStyle w:val="Bodytext11"/>
        <w:pBdr/>
        <w:jc w:val="right"/>
        <w:rPr>
          <w:lang w:val="id-ID"/>
        </w:rPr>
        <w:framePr w:w="9682" w:h="1283" w:x="756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Agustus 2018</w:t>
      </w:r>
    </w:p>
    <w:p>
      <w:pPr>
        <w:pStyle w:val="Bodytext11"/>
        <w:pBdr/>
        <w:jc w:val="center"/>
        <w:rPr>
          <w:lang w:val="id-ID"/>
        </w:rPr>
        <w:framePr w:w="9682" w:h="304" w:x="756" w:y="6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15" w:firstLine="660"/>
        <w:rPr>
          <w:lang w:val="id-ID"/>
        </w:rPr>
        <w:framePr w:w="1616" w:h="276" w:x="756" w:y="7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1035" w:h="276" w:x="7893" w:y="7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701" w:x="7479" w:y="7895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2" w:h="560" w:x="839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 M.Th.</w:t>
      </w:r>
    </w:p>
    <w:p>
      <w:pPr>
        <w:pStyle w:val="Bodytext11"/>
        <w:pBdr/>
        <w:spacing w:lineRule="auto" w:line="228"/>
        <w:rPr>
          <w:lang w:val="id-ID"/>
        </w:rPr>
        <w:framePr w:w="2822" w:h="560" w:x="839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3168" w:h="571" w:x="7029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. Membala, M.Pd.K.</w:t>
      </w:r>
    </w:p>
    <w:p>
      <w:pPr>
        <w:pStyle w:val="Bodytext11"/>
        <w:pBdr/>
        <w:rPr>
          <w:lang w:val="id-ID"/>
        </w:rPr>
        <w:framePr w:w="3168" w:h="571" w:x="7029" w:y="8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LP. 196909212008012017</w:t>
      </w:r>
    </w:p>
    <w:p>
      <w:pPr>
        <w:pStyle w:val="Picturecaption11"/>
        <w:pBdr/>
        <w:rPr>
          <w:lang w:val="id-ID"/>
        </w:rPr>
        <w:framePr w:w="1368" w:h="276" w:x="4897" w:y="9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955" w:x="829" w:y="10000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76" w:x="7395" w:y="11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Setriariio Tarrapa</w:t>
      </w:r>
    </w:p>
    <w:p>
      <w:pPr>
        <w:pStyle w:val="Picturecaption11"/>
        <w:pBdr/>
        <w:rPr>
          <w:lang w:val="id-ID"/>
        </w:rPr>
        <w:framePr w:w="2812" w:h="576" w:x="7395" w:y="11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0*202009121007</w:t>
      </w:r>
    </w:p>
    <w:p>
      <w:pPr>
        <w:pStyle w:val="Bodytext11"/>
        <w:pBdr/>
        <w:rPr>
          <w:lang w:val="id-ID"/>
        </w:rPr>
        <w:framePr w:w="1014" w:h="276" w:x="7950" w:y="10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ietaris</w:t>
      </w:r>
    </w:p>
    <w:p>
      <w:pPr>
        <w:pStyle w:val="Bodytext11"/>
        <w:pBdr/>
        <w:jc w:val="center"/>
        <w:rPr>
          <w:lang w:val="id-ID"/>
        </w:rPr>
        <w:framePr w:w="8713" w:h="298" w:x="1240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herly Pagasi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43829. Analisis Kritis tentang Motivasi Pelayan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Gereja Toraja Klasis Sangalla’ Selatan Berdasarkan Motivasi Pelayan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Skripsi. Dibimbing oleh Samuel Tokam, M.Th. dan Yan Malino, S.Th.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Jurusan Teologi Kristen. Sekolah Tinggi Agama Kristen Negeri (STAKN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kaji tentang kehidupan pelayanan pendeta yang sepertinya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diarahkan oleh motivasi yang berfokus pada pelayanan yang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kal, sebagaimana motivasi Paulus dalam pelayanan yakni melayani karena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panggilan Tuhan atas dirinya untuk melayani, meyakini bahwa hidupnya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untuk melayani, menyadari pentingnya memberitakan Injil dan tuju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rpusat pada Kristus. Rumusan masalah dalam penelitian ini yaitu: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otivasi pelayanan pendeta Gereja Toraja Klasis Sangalla’ Selat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otivasi Pelayanan Paulus? Adapun penelitian ini bertujuan: untuk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otivasi pelayanan pendeta Gereja Toraja Klasis Sangalla’ Selat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otivasi pelayanan Paulus. Penelitian ini menggunakan pendekat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tode pengumpulan data melalui studi pustaka, wawancara dan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Sedangkan untuk menganalisis data yang telah diperoleh dari lapangan,</w:t>
      </w:r>
    </w:p>
    <w:p>
      <w:pPr>
        <w:pStyle w:val="Bodytext11"/>
        <w:pBdr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, yaitu: reduksi data, display (penyajian data) dan Interpretasi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760"/>
        <w:jc w:val="both"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di lapangan, penulis menyimpulkan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yang menggerakkan Paulus dalam pelayanan, itupun yang telah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Pendeta di Klasis Sangalla’ Selatan dalam pelayanan, dalam hal ini: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panggilan Tuhan atas dirinya utnuk melayani, meyakini hidupnya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untuk melayani, menyadari pentingnya pemberitaan Injil dan memiliki</w:t>
      </w:r>
    </w:p>
    <w:p>
      <w:pPr>
        <w:pStyle w:val="Bodytext11"/>
        <w:pBdr/>
        <w:rPr>
          <w:lang w:val="id-ID"/>
        </w:rPr>
        <w:framePr w:w="8713" w:h="8127" w:x="1240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yang berpusat kepada Kristus.</w:t>
      </w:r>
    </w:p>
    <w:p>
      <w:pPr>
        <w:pStyle w:val="Headerorfooter11"/>
        <w:pBdr/>
        <w:rPr>
          <w:lang w:val="id-ID"/>
        </w:rPr>
        <w:framePr w:w="188" w:h="276" w:x="5492" w:y="14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