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08" w:h="424" w:x="1314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4906" w:x="1393" w:y="3072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right="21" w:hanging="0"/>
        <w:jc w:val="right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fsel Palanda’ (20123425), lahir di</w:t>
      </w:r>
    </w:p>
    <w:p>
      <w:pPr>
        <w:pStyle w:val="Bodytext11"/>
        <w:pBdr/>
        <w:spacing w:before="0" w:after="60"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o Makale pada tanggal 05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94. Anak kedua dari</w:t>
      </w:r>
    </w:p>
    <w:p>
      <w:pPr>
        <w:pStyle w:val="Bodytext11"/>
        <w:pBdr/>
        <w:spacing w:before="0" w:after="60"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imson Sining dengan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a Alik. Pertama-tama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non-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lewat keluarga dan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enempuh</w:t>
      </w:r>
    </w:p>
    <w:p>
      <w:pPr>
        <w:pStyle w:val="Bodytext11"/>
        <w:pBdr/>
        <w:ind w:left="4221" w:right="21" w:hanging="0"/>
        <w:jc w:val="both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bangku</w:t>
      </w:r>
    </w:p>
    <w:p>
      <w:pPr>
        <w:pStyle w:val="Bodytext11"/>
        <w:pBdr/>
        <w:spacing w:before="0" w:after="0"/>
        <w:ind w:left="4221" w:hanging="0"/>
        <w:rPr>
          <w:lang w:val="id-ID"/>
        </w:rPr>
        <w:framePr w:w="7608" w:h="3765" w:x="1314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608" w:h="4540" w:x="1314" w:y="8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0 masuk Sekolah Dasar (SD) Negeri No. 243 Inpres Tampo dan</w:t>
      </w:r>
    </w:p>
    <w:p>
      <w:pPr>
        <w:pStyle w:val="Bodytext11"/>
        <w:pBdr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608" w:h="4540" w:x="1314" w:y="85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6 masuk Sekolah Menengah Pertama (SMP) Kristen Makale dan</w:t>
      </w:r>
    </w:p>
    <w:p>
      <w:pPr>
        <w:pStyle w:val="Bodytext11"/>
        <w:pBdr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08" w:h="4540" w:x="1314" w:y="8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9 masuk Sekolah Menengah Atas (SMA) Kristen Makale dan</w:t>
      </w:r>
    </w:p>
    <w:p>
      <w:pPr>
        <w:pStyle w:val="Bodytext11"/>
        <w:pBdr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08" w:h="4540" w:x="1314" w:y="85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2 melanjutkan studi ke jenjang Perguruan Tinggi di Sekolah Tinggi</w:t>
      </w:r>
    </w:p>
    <w:p>
      <w:pPr>
        <w:pStyle w:val="Bodytext11"/>
        <w:pBdr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memilih jurusan</w:t>
      </w:r>
    </w:p>
    <w:p>
      <w:pPr>
        <w:pStyle w:val="Bodytext11"/>
        <w:pBdr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 Secara akademik terdaftar sebagai Mahasiswa STAK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08" w:h="4540" w:x="1314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