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19" w:h="262" w:x="1316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7619" w:h="1026" w:x="1316" w:y="26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19" w:h="1026" w:x="1316" w:y="26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spacing w:before="0" w:after="0"/>
        <w:ind w:left="16" w:right="0" w:firstLine="800"/>
        <w:rPr/>
        <w:framePr w:w="5244" w:h="231" w:x="1316" w:y="3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perempuan saat ini masih sama seperti dahul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1" w:h="231" w:x="8029" w:y="4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6126" w:h="231" w:x="1316" w:y="4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antangan ketika ikut berperan dalam berbagai aspek kehidupan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6526" w:h="231" w:x="1316" w:y="5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aja ada perbedaan di anatara kedua hal tersebut, yaitu dahulunya ruang</w:t>
      </w:r>
    </w:p>
    <w:p>
      <w:pPr>
        <w:pStyle w:val="Bodytext11"/>
        <w:pBdr/>
        <w:bidi w:val="0"/>
        <w:ind w:left="0" w:right="0" w:firstLine="260"/>
        <w:rPr/>
        <w:framePr w:w="7619" w:h="869" w:x="1316" w:y="5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 perempuan masih sempit dan terbatas, namun sekarang dengan melalui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619" w:h="869" w:x="1316" w:y="5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ng cukup panjang ruang gerak bagi perempuan terbuka lebar, tinggal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6359" w:h="231" w:x="1316" w:y="6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empuan saat ini memanfaatkan kesempatan itu dengan sebaik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6504" w:h="231" w:x="1316" w:y="7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, butuh keberanian dan skill sebagai modal untuk menjalin kerjasama</w:t>
      </w:r>
    </w:p>
    <w:p>
      <w:pPr>
        <w:pStyle w:val="Bodytext11"/>
        <w:pBdr/>
        <w:bidi w:val="0"/>
        <w:spacing w:before="0" w:after="320"/>
        <w:ind w:left="0" w:right="0" w:firstLine="260"/>
        <w:rPr/>
        <w:framePr w:w="7619" w:h="5273" w:x="1316" w:y="7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engan laki-laki.</w:t>
      </w:r>
    </w:p>
    <w:p>
      <w:pPr>
        <w:pStyle w:val="Bodytext11"/>
        <w:pBdr/>
        <w:bidi w:val="0"/>
        <w:ind w:left="0" w:right="0" w:hanging="0"/>
        <w:rPr/>
        <w:framePr w:w="7619" w:h="5273" w:x="1316" w:y="79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. Saran-saran</w:t>
      </w:r>
    </w:p>
    <w:p>
      <w:pPr>
        <w:pStyle w:val="Bodytext11"/>
        <w:pBdr/>
        <w:bidi w:val="0"/>
        <w:ind w:left="0" w:right="0" w:firstLine="260"/>
        <w:jc w:val="both"/>
        <w:rPr/>
        <w:framePr w:w="7619" w:h="5273" w:x="1316" w:y="7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Hendaknya Gereja Toraja memberikan pembinaan secara menyeluruh</w:t>
      </w:r>
    </w:p>
    <w:p>
      <w:pPr>
        <w:pStyle w:val="Bodytext11"/>
        <w:pBdr/>
        <w:bidi w:val="0"/>
        <w:ind w:left="0" w:right="0" w:firstLine="540"/>
        <w:jc w:val="both"/>
        <w:rPr/>
        <w:framePr w:w="7619" w:h="5273" w:x="1316" w:y="7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empuan, pembinaan tersebut dapat membangun kesadaran bagi</w:t>
      </w:r>
    </w:p>
    <w:p>
      <w:pPr>
        <w:pStyle w:val="Bodytext11"/>
        <w:pBdr/>
        <w:bidi w:val="0"/>
        <w:spacing w:before="0" w:after="320"/>
        <w:ind w:left="0" w:right="0" w:firstLine="540"/>
        <w:jc w:val="both"/>
        <w:rPr/>
        <w:framePr w:w="7619" w:h="5273" w:x="1316" w:y="7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perempuan untuk tidak berhenti mengembangkan wawasan dan</w:t>
      </w:r>
    </w:p>
    <w:p>
      <w:pPr>
        <w:pStyle w:val="Bodytext11"/>
        <w:pBdr/>
        <w:bidi w:val="0"/>
        <w:ind w:left="0" w:right="0" w:firstLine="540"/>
        <w:rPr/>
        <w:framePr w:w="7619" w:h="5273" w:x="1316" w:y="7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ada pada dirinya.</w:t>
      </w:r>
    </w:p>
    <w:p>
      <w:pPr>
        <w:pStyle w:val="Bodytext11"/>
        <w:pBdr/>
        <w:bidi w:val="0"/>
        <w:ind w:left="0" w:right="0" w:firstLine="260"/>
        <w:jc w:val="both"/>
        <w:rPr/>
        <w:framePr w:w="7619" w:h="5273" w:x="1316" w:y="7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Hendaknya warga gereja menyadari bagaimana seharusnya menjalin</w:t>
      </w:r>
    </w:p>
    <w:p>
      <w:pPr>
        <w:pStyle w:val="Bodytext11"/>
        <w:pBdr/>
        <w:bidi w:val="0"/>
        <w:ind w:left="0" w:right="0" w:firstLine="540"/>
        <w:jc w:val="both"/>
        <w:rPr/>
        <w:framePr w:w="7619" w:h="5273" w:x="1316" w:y="7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sama yang baik antara laki-laki dan perempuan, seks membedakannya</w:t>
      </w:r>
    </w:p>
    <w:p>
      <w:pPr>
        <w:pStyle w:val="Bodytext11"/>
        <w:pBdr/>
        <w:bidi w:val="0"/>
        <w:ind w:left="0" w:right="0" w:firstLine="540"/>
        <w:jc w:val="both"/>
        <w:rPr/>
        <w:framePr w:w="7619" w:h="5273" w:x="1316" w:y="7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hal peran di berbagai aspek kehidupan tidak ada yang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619" w:h="5273" w:x="1316" w:y="7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, keduanya sama-sama hak dan tanggungjawab dari pada Allah.</w:t>
      </w:r>
    </w:p>
    <w:p>
      <w:pPr>
        <w:pStyle w:val="Headerorfooter11"/>
        <w:pBdr/>
        <w:bidi w:val="0"/>
        <w:ind w:left="0" w:right="0" w:hanging="0"/>
        <w:rPr/>
        <w:framePr w:w="201" w:h="231" w:x="5097" w:y="153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5</Characters>
  <CharactersWithSpaces>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4:04:00Z</dcterms:created>
  <dc:creator/>
  <dc:description/>
  <dc:language>en-US</dc:language>
  <cp:lastModifiedBy/>
  <dcterms:modified xsi:type="dcterms:W3CDTF">2024-10-19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