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ge">
                  <wp:posOffset>8858250</wp:posOffset>
                </wp:positionV>
                <wp:extent cx="1775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95pt;margin-top:697.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34" w:h="272" w:x="1858" w:y="25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Sejar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bidi w:val="0"/>
        <w:spacing w:before="0" w:after="240"/>
        <w:ind w:left="0" w:right="0" w:firstLine="460"/>
        <w:rPr/>
        <w:framePr w:w="7834" w:h="10253" w:x="1858" w:y="30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Sejarah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adalah kisah atau cerita yang mengupas tentang peristiwa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pada masa lampau, dimana peristiwa pada masa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au dapat diketahui dengan adanya bukti-bukti tertulis. Salah satu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sejarah yang dapat dijadikan sebagai bukti tertulis yaitu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. Sejarah pun terwujud oleh unsur manusia, tempat, dan waktu.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pelaku dari sejarah dan dunia sebagai ruang tempat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nya perubahan-perubahan yang disebabkan oleh perbuatan pelaku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, dan waktu adalah seluruh rangkaian ketika proses perbuatan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, sedang, dan akan berlangsung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Sejarah merupakan sebuah topik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yang mempunyai daya tarik tersendiri. Sejarah dapat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erbagai hal yang sangat penting, terutama mengenai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n kegagalan dari para pemimpin terdahulu, sistem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konomian yang pernah ada, bentuk-bentuk pemerintahan, dan hal-hal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lainnya dalam kehidupan manusia sepanjang sejarah. Dari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un, semua orang dapat mempelajari apa saja yang kemudian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majuan dan kejatuhan sebuah negara ataupun sebuah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834" w:h="10253" w:x="185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</w:p>
    <w:p>
      <w:pPr>
        <w:pStyle w:val="Footnote11"/>
        <w:pBdr/>
        <w:bidi w:val="0"/>
        <w:ind w:left="0" w:right="0" w:firstLine="680"/>
        <w:rPr/>
        <w:framePr w:w="7834" w:h="450" w:x="1858" w:y="140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Anwar Kumia &amp; H. Moh. Sury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ronik Sejar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Ghalia Indonesia Printing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34" w:h="450" w:x="1858" w:y="14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x.</w:t>
      </w:r>
    </w:p>
    <w:p>
      <w:pPr>
        <w:pStyle w:val="Headerorfooter11"/>
        <w:pBdr/>
        <w:bidi w:val="0"/>
        <w:ind w:left="0" w:right="0" w:hanging="0"/>
        <w:rPr/>
        <w:framePr w:w="111" w:h="253" w:x="5654" w:y="14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9203690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8pt;margin-top:724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37" w:y="108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0</w:t>
      </w:r>
    </w:p>
    <w:p>
      <w:pPr>
        <w:pStyle w:val="Bodytext21"/>
        <w:pBdr/>
        <w:bidi w:val="0"/>
        <w:ind w:left="1080" w:right="0" w:hanging="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Istilah sejarah berasal dari bahasa Arab, yaitu dari kata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syajara</w:t>
      </w:r>
      <w:r>
        <w:rPr>
          <w:rStyle w:val="Bodytext2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21"/>
        <w:pBdr/>
        <w:bidi w:val="0"/>
        <w:ind w:left="0" w:right="0" w:firstLine="44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syajarah. Syajara</w:t>
      </w:r>
      <w:r>
        <w:rPr>
          <w:rStyle w:val="Bodytext2"/>
          <w:color w:val="000000"/>
          <w:u w:val="none"/>
          <w:lang w:val="id-ID" w:eastAsia="id-ID" w:bidi="ar-SA"/>
        </w:rPr>
        <w:t xml:space="preserve"> berarti terjadi dan syajarah berarti pohon yang</w:t>
      </w:r>
    </w:p>
    <w:p>
      <w:pPr>
        <w:pStyle w:val="Bodytext21"/>
        <w:pBdr/>
        <w:bidi w:val="0"/>
        <w:ind w:left="0" w:right="0" w:firstLine="44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mudian diartikan silsilah.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Syajarah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arti silsilah berkaitan dengan</w:t>
      </w:r>
    </w:p>
    <w:p>
      <w:pPr>
        <w:pStyle w:val="Bodytext21"/>
        <w:pBdr/>
        <w:bidi w:val="0"/>
        <w:ind w:left="0" w:right="0" w:firstLine="44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bad, tarikh, mitos, dan legenda. Istilah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syajarah</w:t>
      </w:r>
      <w:r>
        <w:rPr>
          <w:rStyle w:val="Bodytext2"/>
          <w:color w:val="000000"/>
          <w:u w:val="none"/>
          <w:lang w:val="id-ID" w:eastAsia="id-ID" w:bidi="ar-SA"/>
        </w:rPr>
        <w:t xml:space="preserve"> diserap oleh bahasa-</w:t>
      </w:r>
    </w:p>
    <w:p>
      <w:pPr>
        <w:pStyle w:val="Bodytext21"/>
        <w:pBdr/>
        <w:bidi w:val="0"/>
        <w:ind w:left="0" w:right="0" w:firstLine="44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asa lain menjadi historia (Latin), history (Inggris), histoire (Prancis),</w:t>
      </w:r>
    </w:p>
    <w:p>
      <w:pPr>
        <w:pStyle w:val="Bodytext21"/>
        <w:pBdr/>
        <w:bidi w:val="0"/>
        <w:ind w:left="0" w:right="0" w:firstLine="44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n geschiedenis (Belanda). Kata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syajarah</w:t>
      </w:r>
      <w:r>
        <w:rPr>
          <w:rStyle w:val="Bodytext2"/>
          <w:color w:val="000000"/>
          <w:u w:val="none"/>
          <w:lang w:val="id-ID" w:eastAsia="id-ID" w:bidi="ar-SA"/>
        </w:rPr>
        <w:t xml:space="preserve"> yang telah berubah menjadi</w:t>
      </w:r>
    </w:p>
    <w:p>
      <w:pPr>
        <w:pStyle w:val="Bodytext21"/>
        <w:pBdr/>
        <w:bidi w:val="0"/>
        <w:ind w:left="0" w:right="0" w:firstLine="44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rah masuk ke dalam perbendaharaan bahasa Indonesia melalui bahasa</w:t>
      </w:r>
    </w:p>
    <w:p>
      <w:pPr>
        <w:pStyle w:val="Bodytext21"/>
        <w:pBdr/>
        <w:bidi w:val="0"/>
        <w:ind w:left="0" w:right="0" w:firstLine="44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yu.</w:t>
      </w:r>
    </w:p>
    <w:p>
      <w:pPr>
        <w:pStyle w:val="Bodytext21"/>
        <w:pBdr/>
        <w:bidi w:val="0"/>
        <w:ind w:left="1080" w:right="0" w:hanging="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enterian Pendidikan Nasional memberikan pengertian sejarah</w:t>
      </w:r>
    </w:p>
    <w:p>
      <w:pPr>
        <w:pStyle w:val="Bodytext21"/>
        <w:pBdr/>
        <w:bidi w:val="0"/>
        <w:ind w:left="0" w:right="0" w:firstLine="44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mata pelajaran yang menanamkan pengetahuan dan nilai-nilai</w:t>
      </w:r>
    </w:p>
    <w:p>
      <w:pPr>
        <w:pStyle w:val="Bodytext21"/>
        <w:pBdr/>
        <w:bidi w:val="0"/>
        <w:ind w:left="0" w:right="0" w:firstLine="44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nai proses perubahan dan perkembangan masyarakat Indonesia</w:t>
      </w:r>
    </w:p>
    <w:p>
      <w:pPr>
        <w:pStyle w:val="Bodytext21"/>
        <w:pBdr/>
        <w:bidi w:val="0"/>
        <w:ind w:left="0" w:right="0" w:firstLine="440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dunia dari masa lampau hingga kini</w:t>
      </w: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21"/>
        <w:pBdr/>
        <w:bidi w:val="0"/>
        <w:ind w:left="1080" w:right="0" w:hanging="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demikian, dapat dikatakan bahwa sejarah adalah sesuatu</w:t>
      </w:r>
    </w:p>
    <w:p>
      <w:pPr>
        <w:pStyle w:val="Bodytext21"/>
        <w:pBdr/>
        <w:bidi w:val="0"/>
        <w:ind w:left="0" w:right="0" w:firstLine="44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sudah teijadi di masa lalu yang mempunyai nilai dan daya tarik</w:t>
      </w:r>
    </w:p>
    <w:p>
      <w:pPr>
        <w:pStyle w:val="Bodytext21"/>
        <w:pBdr/>
        <w:bidi w:val="0"/>
        <w:spacing w:before="0" w:after="840"/>
        <w:ind w:left="0" w:right="0" w:firstLine="440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endiri dan juga mempunyai nilai yang sangat berharga di masa k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840"/>
        <w:ind w:left="0" w:right="0" w:hanging="0"/>
        <w:rPr/>
        <w:framePr w:w="8263" w:h="11222" w:x="1857" w:y="19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b/>
          <w:bCs/>
          <w:color w:val="000000"/>
          <w:u w:val="none"/>
          <w:lang w:val="id-ID" w:eastAsia="id-ID" w:bidi="ar-SA"/>
        </w:rPr>
        <w:t>Defenisi Sejarah Menurut Para Ahli</w:t>
      </w:r>
    </w:p>
    <w:p>
      <w:pPr>
        <w:pStyle w:val="Bodytext21"/>
        <w:pBdr/>
        <w:bidi w:val="0"/>
        <w:ind w:left="1080" w:right="0" w:hanging="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begitu banyak para ahli yang memberikan defenisinya sendiri</w:t>
      </w:r>
    </w:p>
    <w:p>
      <w:pPr>
        <w:pStyle w:val="Bodytext21"/>
        <w:pBdr/>
        <w:bidi w:val="0"/>
        <w:ind w:left="0" w:right="0" w:firstLine="440"/>
        <w:jc w:val="both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sejarah secara beragam. Berikut ini pengertian sejarah menurut para</w:t>
      </w:r>
    </w:p>
    <w:p>
      <w:pPr>
        <w:pStyle w:val="Bodytext21"/>
        <w:pBdr/>
        <w:bidi w:val="0"/>
        <w:spacing w:before="0" w:after="0"/>
        <w:ind w:left="0" w:right="0" w:firstLine="440"/>
        <w:rPr/>
        <w:framePr w:w="8263" w:h="11222" w:x="1857" w:y="19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hli</w:t>
      </w: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>:</w:t>
      </w:r>
    </w:p>
    <w:p>
      <w:pPr>
        <w:pStyle w:val="Footnote11"/>
        <w:pBdr/>
        <w:bidi w:val="0"/>
        <w:ind w:left="0" w:right="0" w:firstLine="280"/>
        <w:rPr/>
        <w:framePr w:w="8572" w:h="497" w:x="1375" w:y="1457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6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Rini Mardikaningsih &amp; R. Sumaryanto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Sejarah: untuk Kelas X SMA dan MA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;</w:t>
      </w:r>
    </w:p>
    <w:p>
      <w:pPr>
        <w:pStyle w:val="Footnote11"/>
        <w:pBdr/>
        <w:bidi w:val="0"/>
        <w:ind w:left="0" w:right="0" w:hanging="480"/>
        <w:rPr/>
        <w:framePr w:w="8572" w:h="497" w:x="1375" w:y="1457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Tiga Serangkai Pustaka Mandiri, 2015), h. 5-6.</w:t>
      </w:r>
    </w:p>
    <w:p>
      <w:pPr>
        <w:pStyle w:val="Footnote11"/>
        <w:pBdr/>
        <w:bidi w:val="0"/>
        <w:ind w:left="0" w:right="0" w:firstLine="300"/>
        <w:rPr/>
        <w:framePr w:w="8572" w:h="257" w:x="1375" w:y="150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9" w:h="253" w:x="9461" w:y="116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82" w:leader="none"/>
        </w:tabs>
        <w:bidi w:val="0"/>
        <w:ind w:left="0" w:right="0" w:firstLine="520"/>
        <w:jc w:val="both"/>
        <w:rPr/>
        <w:framePr w:w="10468" w:h="12400" w:x="1413" w:y="20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u w:val="none"/>
          <w:lang w:val="id-ID" w:eastAsia="id-ID" w:bidi="ar-SA"/>
        </w:rPr>
        <w:t>Herodotus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erodotus adalah Bapak Sejarah dari Yunani, mengartikan sejarah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suatu kajian untuk menceritakan suatu peristiwa tentang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seorang tokoh, masyarakat, dan peradab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93" w:leader="none"/>
        </w:tabs>
        <w:bidi w:val="0"/>
        <w:ind w:left="0" w:right="0" w:firstLine="520"/>
        <w:jc w:val="both"/>
        <w:rPr/>
        <w:framePr w:w="10468" w:h="12400" w:x="1413" w:y="20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u w:val="none"/>
          <w:lang w:val="id-ID" w:eastAsia="id-ID" w:bidi="ar-SA"/>
        </w:rPr>
        <w:t>J.V. Bryce</w:t>
      </w:r>
    </w:p>
    <w:p>
      <w:pPr>
        <w:pStyle w:val="Bodytext21"/>
        <w:pBdr/>
        <w:bidi w:val="0"/>
        <w:ind w:left="0" w:right="0" w:firstLine="800"/>
        <w:jc w:val="both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takan bahwa sejarah sebagai catatan dari apa yang telah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ikirkan, dikatakan, dan diperbuat oleh manusi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82" w:leader="none"/>
        </w:tabs>
        <w:bidi w:val="0"/>
        <w:ind w:left="0" w:right="0" w:firstLine="520"/>
        <w:jc w:val="both"/>
        <w:rPr/>
        <w:framePr w:w="10468" w:h="12400" w:x="1413" w:y="20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>Roeslan Abdulgani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efenisikan sejarah sebagai ilmu yang meneliti dan menyelidiki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sistimatis keseluruhan perkembangan masyarakat serta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anusiaan di masa lampau beserta kejadian-kejadiannya dengan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sud untuk kemudian menilai secara kritis seluruh hasil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nya tersebut. Untuk selanjutnya, dijadikan sebagai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endaharaan pedoman bagi penilaian dan penentuan keadaan masa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arang serta arah kemajuan masa dep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09" w:leader="none"/>
        </w:tabs>
        <w:bidi w:val="0"/>
        <w:ind w:left="0" w:right="0" w:firstLine="520"/>
        <w:jc w:val="both"/>
        <w:rPr/>
        <w:framePr w:w="10468" w:h="12400" w:x="1413" w:y="20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>Kuntowijoyo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mukakan bahwa sejarah adalah rekonstruksi masa lalu tentang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 saja yang sudah dipikirkan, dikatakan, dikerjakan, dan dialami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eorang. Sejarah adalah ilmu yang menuliskan pikiran, perilaku,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lmu tentang sesuatu yang mempunyai makna sosial, ilmu tentang</w:t>
      </w:r>
    </w:p>
    <w:p>
      <w:pPr>
        <w:pStyle w:val="Bodytext21"/>
        <w:pBdr/>
        <w:bidi w:val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, dan ilmu tentang waktu yang meliputi perkembangan,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10468" w:h="12400" w:x="1413" w:y="2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inambungan pengulangan, serta perub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ind w:left="0" w:right="160" w:hanging="0"/>
        <w:jc w:val="right"/>
        <w:rPr/>
        <w:framePr w:w="10468" w:h="12436" w:x="1432" w:y="5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zfO - ■ ■</w:t>
      </w:r>
    </w:p>
    <w:p>
      <w:pPr>
        <w:pStyle w:val="Bodytext31"/>
        <w:pBdr/>
        <w:bidi w:val="0"/>
        <w:spacing w:before="0" w:after="80"/>
        <w:ind w:left="0" w:right="0" w:hanging="0"/>
        <w:rPr/>
        <w:framePr w:w="10468" w:h="12436" w:x="1432" w:y="5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‘</w:t>
      </w:r>
      <w:r>
        <w:rPr>
          <w:rStyle w:val="Bodytext3"/>
          <w:color w:val="000000"/>
          <w:u w:val="none"/>
          <w:lang w:val="id-ID" w:eastAsia="id-ID" w:bidi="ar-SA"/>
        </w:rPr>
        <w:t xml:space="preserve">M V:. ’■ </w:t>
      </w:r>
      <w:r>
        <w:rPr>
          <w:rStyle w:val="Bodytext3"/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pStyle w:val="Bodytext31"/>
        <w:pBdr/>
        <w:bidi w:val="0"/>
        <w:spacing w:before="0" w:after="200"/>
        <w:ind w:left="0" w:right="0" w:hanging="0"/>
        <w:rPr/>
        <w:framePr w:w="10468" w:h="12436" w:x="1432" w:y="5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 &lt; ./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17" w:leader="none"/>
        </w:tabs>
        <w:bidi w:val="0"/>
        <w:spacing w:before="0" w:after="200"/>
        <w:ind w:left="0" w:right="0" w:firstLine="460"/>
        <w:rPr/>
        <w:framePr w:w="10468" w:h="12436" w:x="1432" w:y="5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>R. Moh. Ali ■’j.;;??;-/</w:t>
      </w:r>
    </w:p>
    <w:p>
      <w:pPr>
        <w:pStyle w:val="Bodytext21"/>
        <w:pBdr/>
        <w:bidi w:val="0"/>
        <w:ind w:left="0" w:right="0" w:firstLine="780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. Moh. Ali mengemukakan sejarah sebagai berikut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58" w:leader="none"/>
        </w:tabs>
        <w:bidi w:val="0"/>
        <w:ind w:left="0" w:right="0" w:firstLine="780"/>
        <w:jc w:val="both"/>
        <w:rPr/>
        <w:framePr w:w="10468" w:h="12436" w:x="1432" w:y="5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>Sejumlah perubahan-perubahan, kejadian-kejadian dan peristiwa-</w:t>
      </w:r>
    </w:p>
    <w:p>
      <w:pPr>
        <w:pStyle w:val="Bodytext21"/>
        <w:pBdr/>
        <w:bidi w:val="0"/>
        <w:ind w:left="1080" w:right="0" w:hanging="0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stiwa dalam kenyataan di sekitar kit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79" w:leader="none"/>
        </w:tabs>
        <w:bidi w:val="0"/>
        <w:ind w:left="0" w:right="0" w:firstLine="780"/>
        <w:jc w:val="both"/>
        <w:rPr/>
        <w:framePr w:w="10468" w:h="12436" w:x="1432" w:y="5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Cerita tentang perubahan-perubahan, kejadian-kejadian, dan</w:t>
      </w:r>
    </w:p>
    <w:p>
      <w:pPr>
        <w:pStyle w:val="Bodytext21"/>
        <w:pBdr/>
        <w:bidi w:val="0"/>
        <w:ind w:left="1080" w:right="0" w:hanging="0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stiwa-peristiwa yang merupakan realitas tersebut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79" w:leader="none"/>
        </w:tabs>
        <w:bidi w:val="0"/>
        <w:ind w:left="0" w:right="0" w:firstLine="780"/>
        <w:jc w:val="both"/>
        <w:rPr/>
        <w:framePr w:w="10468" w:h="12436" w:x="1432" w:y="5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>Ilmu yang bertugas menyelidiki perubahan-perubahan, kejadian-</w:t>
      </w:r>
    </w:p>
    <w:p>
      <w:pPr>
        <w:pStyle w:val="Bodytext21"/>
        <w:pBdr/>
        <w:bidi w:val="0"/>
        <w:ind w:left="1080" w:right="0" w:hanging="0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jadian, dan peristiwa-peristiwa yang merupakan realitas tersebut.</w:t>
      </w:r>
    </w:p>
    <w:p>
      <w:pPr>
        <w:pStyle w:val="Bodytext21"/>
        <w:pBdr/>
        <w:bidi w:val="0"/>
        <w:ind w:left="1080" w:right="0" w:hanging="0"/>
        <w:jc w:val="both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tidak dapat dilepaskan dari waktu karena perjalanan</w:t>
      </w:r>
    </w:p>
    <w:p>
      <w:pPr>
        <w:pStyle w:val="Bodytext21"/>
        <w:pBdr/>
        <w:bidi w:val="0"/>
        <w:ind w:left="0" w:right="0" w:firstLine="300"/>
        <w:jc w:val="both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sama dengan perjalanan waktu itu sendiri. Perkembangan sejarah</w:t>
      </w:r>
    </w:p>
    <w:p>
      <w:pPr>
        <w:pStyle w:val="Bodytext21"/>
        <w:pBdr/>
        <w:bidi w:val="0"/>
        <w:ind w:left="0" w:right="0" w:firstLine="300"/>
        <w:jc w:val="both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akan mempengaruhi perkembangan masyarakat masa kini dan</w:t>
      </w:r>
    </w:p>
    <w:p>
      <w:pPr>
        <w:pStyle w:val="Bodytext21"/>
        <w:pBdr/>
        <w:bidi w:val="0"/>
        <w:ind w:left="0" w:right="0" w:firstLine="300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 yang akan datang.</w:t>
      </w:r>
    </w:p>
    <w:p>
      <w:pPr>
        <w:pStyle w:val="Bodytext21"/>
        <w:pBdr/>
        <w:bidi w:val="0"/>
        <w:ind w:left="1080" w:right="0" w:hanging="0"/>
        <w:jc w:val="both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beberapa defenisi para ahli di atas, dapat disimpulkan bahwa</w:t>
      </w:r>
    </w:p>
    <w:p>
      <w:pPr>
        <w:pStyle w:val="Bodytext21"/>
        <w:pBdr/>
        <w:bidi w:val="0"/>
        <w:ind w:left="0" w:right="0" w:firstLine="300"/>
        <w:jc w:val="both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rah merupakan realitas kehidupan seseorang ataupun suatu kelompok</w:t>
      </w:r>
    </w:p>
    <w:p>
      <w:pPr>
        <w:pStyle w:val="Bodytext21"/>
        <w:pBdr/>
        <w:bidi w:val="0"/>
        <w:ind w:left="0" w:right="0" w:firstLine="300"/>
        <w:jc w:val="both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di masa lampau yang masih memiliki hubungan dengan masa</w:t>
      </w:r>
    </w:p>
    <w:p>
      <w:pPr>
        <w:pStyle w:val="Bodytext21"/>
        <w:pBdr/>
        <w:bidi w:val="0"/>
        <w:ind w:left="0" w:right="0" w:firstLine="300"/>
        <w:jc w:val="both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ini, memiliki nilai-nilai positif yang dapat dikembangkan ataupun</w:t>
      </w:r>
    </w:p>
    <w:p>
      <w:pPr>
        <w:pStyle w:val="Bodytext21"/>
        <w:pBdr/>
        <w:bidi w:val="0"/>
        <w:spacing w:before="0" w:after="40"/>
        <w:ind w:left="0" w:right="0" w:firstLine="300"/>
        <w:jc w:val="both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baiki agar dapat menjadi sesuatu yang memiliki arti dan dapat</w:t>
      </w:r>
    </w:p>
    <w:p>
      <w:pPr>
        <w:pStyle w:val="Bodytext31"/>
        <w:pBdr/>
        <w:bidi w:val="0"/>
        <w:spacing w:lineRule="auto" w:line="180"/>
        <w:ind w:left="0" w:right="0" w:hanging="0"/>
        <w:jc w:val="right"/>
        <w:rPr/>
        <w:framePr w:w="10468" w:h="12436" w:x="1432" w:y="5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ind w:left="0" w:right="0" w:firstLine="300"/>
        <w:rPr/>
        <w:framePr w:w="10468" w:h="12436" w:x="1432" w:y="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manfaat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0"/>
        <w:ind w:left="0" w:right="0" w:hanging="0"/>
        <w:rPr/>
        <w:framePr w:w="10468" w:h="12436" w:x="1432" w:y="5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b/>
          <w:bCs/>
          <w:color w:val="000000"/>
          <w:u w:val="none"/>
          <w:lang w:val="id-ID" w:eastAsia="id-ID" w:bidi="ar-SA"/>
        </w:rPr>
        <w:t>Fungsi Sejarah</w:t>
      </w:r>
    </w:p>
    <w:p>
      <w:pPr>
        <w:pStyle w:val="Bodytext21"/>
        <w:pBdr/>
        <w:bidi w:val="0"/>
        <w:ind w:left="1080" w:right="0" w:hanging="0"/>
        <w:jc w:val="both"/>
        <w:rPr/>
        <w:framePr w:w="10468" w:h="1471" w:x="1432" w:y="131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k zaman klasik telah dinyatakan bahwa fungsi sejarah selalu</w:t>
      </w:r>
    </w:p>
    <w:p>
      <w:pPr>
        <w:pStyle w:val="Bodytext21"/>
        <w:pBdr/>
        <w:bidi w:val="0"/>
        <w:ind w:left="0" w:right="0" w:firstLine="300"/>
        <w:jc w:val="both"/>
        <w:rPr/>
        <w:framePr w:w="10468" w:h="1471" w:x="1432" w:y="131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kan nilai bagi kehidupan manusia. Polybius pun menyatakan</w:t>
      </w:r>
    </w:p>
    <w:p>
      <w:pPr>
        <w:pStyle w:val="Bodytext21"/>
        <w:pBdr/>
        <w:bidi w:val="0"/>
        <w:spacing w:before="0" w:after="0"/>
        <w:ind w:left="0" w:right="0" w:firstLine="300"/>
        <w:jc w:val="both"/>
        <w:rPr/>
        <w:framePr w:w="10468" w:h="1471" w:x="1432" w:y="131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ahwa sejarah adalah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philosophy teaching by example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ilmu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7" w:y="103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3</w:t>
      </w:r>
    </w:p>
    <w:p>
      <w:pPr>
        <w:pStyle w:val="Bodytext21"/>
        <w:pBdr/>
        <w:bidi w:val="0"/>
        <w:ind w:left="0" w:right="0" w:firstLine="4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kan atau mendidik dengan melalui contoh. Fungsi sejarah dapat</w:t>
      </w:r>
    </w:p>
    <w:p>
      <w:pPr>
        <w:pStyle w:val="Bodytext21"/>
        <w:pBdr/>
        <w:bidi w:val="0"/>
        <w:ind w:left="0" w:right="0" w:firstLine="4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agi dua bagian besar yakni</w:t>
      </w: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>:</w:t>
      </w:r>
    </w:p>
    <w:p>
      <w:pPr>
        <w:pStyle w:val="Bodytext21"/>
        <w:pBdr/>
        <w:bidi w:val="0"/>
        <w:ind w:left="0" w:right="0" w:firstLine="4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Fungsi Umum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ungsi umum dari sejarah adalah sebagai sumber pengetahuan, dimana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rah (sebagai kisah) merupakan media untuk mengetahui berbagai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di masa lampau, seperti mengetahui peristiwa-peristiwa penting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berbagai permasalahannya. Peristiwa-peristiwa yang menjadi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bjek sejarah syarat dengan pengalaman penting manusia yang penting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rtinya sebagai pelajaran. Atas dasar itulah yang kemudian melahirkan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otto atau slogan mengenai sejarah, seperti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Sejarah adalah obor</w:t>
      </w:r>
    </w:p>
    <w:p>
      <w:pPr>
        <w:pStyle w:val="Bodytext1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benaran, Sejarah pedonian untuk membangun masa depan,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tau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Belajarlah dari sejarah.</w:t>
      </w:r>
      <w:r>
        <w:rPr>
          <w:rStyle w:val="Bodytext2"/>
          <w:color w:val="000000"/>
          <w:u w:val="none"/>
          <w:lang w:val="id-ID" w:eastAsia="id-ID" w:bidi="ar-SA"/>
        </w:rPr>
        <w:t xml:space="preserve"> Bung Kamo juga pernah berpesan “Jangan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ali-kali melupakan sejarah (Jasmerah)”.</w:t>
      </w:r>
    </w:p>
    <w:p>
      <w:pPr>
        <w:pStyle w:val="Bodytext21"/>
        <w:pBdr/>
        <w:bidi w:val="0"/>
        <w:ind w:left="0" w:right="0" w:firstLine="4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. Fungsi Khusus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ungsi khusus dari sejarah dapat dibagi atas fungsi intrinsik yakni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ungsi hakiki, fungsi yang melekat pada dirinya, dan fungsi ekstrinsik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fungsi ke luar dirinya).</w:t>
      </w:r>
    </w:p>
    <w:p>
      <w:pPr>
        <w:pStyle w:val="Bodytext21"/>
        <w:pBdr/>
        <w:bidi w:val="0"/>
        <w:ind w:left="0" w:right="0" w:firstLine="72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) Fungsi Intrinsik</w:t>
      </w:r>
    </w:p>
    <w:p>
      <w:pPr>
        <w:pStyle w:val="Bodytext21"/>
        <w:pBdr/>
        <w:bidi w:val="0"/>
        <w:ind w:left="0" w:right="0" w:firstLine="100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empat fungsi intrinsik dari sejarah, yakni sejarah sebagai ilmu,</w:t>
      </w:r>
    </w:p>
    <w:p>
      <w:pPr>
        <w:pStyle w:val="Bodytext21"/>
        <w:pBdr/>
        <w:bidi w:val="0"/>
        <w:ind w:left="0" w:right="0" w:firstLine="100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rah sebagai cara mengetahui masa lampau, sejarah sebagai</w:t>
      </w:r>
    </w:p>
    <w:p>
      <w:pPr>
        <w:pStyle w:val="Bodytext21"/>
        <w:pBdr/>
        <w:bidi w:val="0"/>
        <w:ind w:left="0" w:right="0" w:firstLine="100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nyataan pendapat, dan sejarah sebagai profesi. Sejarah sebagai</w:t>
      </w:r>
    </w:p>
    <w:p>
      <w:pPr>
        <w:pStyle w:val="Bodytext21"/>
        <w:pBdr/>
        <w:bidi w:val="0"/>
        <w:spacing w:before="0" w:after="0"/>
        <w:ind w:left="0" w:right="0" w:firstLine="1000"/>
        <w:jc w:val="both"/>
        <w:rPr/>
        <w:framePr w:w="10468" w:h="12379" w:x="1352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lmu artinya sejarah adalah ilmu yang terbuka. Dari keterbukaan itu</w:t>
      </w:r>
    </w:p>
    <w:p>
      <w:pPr>
        <w:pStyle w:val="Other11"/>
        <w:pBdr/>
        <w:bidi w:val="0"/>
        <w:spacing w:before="0" w:after="0"/>
        <w:ind w:left="0" w:right="0" w:hanging="0"/>
        <w:rPr/>
        <w:framePr w:w="71" w:h="161" w:x="1745" w:y="14991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4"/>
          <w:szCs w:val="14"/>
          <w:u w:val="none"/>
          <w:lang w:val="id-ID" w:eastAsia="id-ID" w:bidi="ar-SA"/>
        </w:rPr>
        <w:t>8</w:t>
      </w:r>
    </w:p>
    <w:p>
      <w:pPr>
        <w:pStyle w:val="Footnote11"/>
        <w:pBdr/>
        <w:bidi w:val="0"/>
        <w:ind w:left="0" w:right="0" w:firstLine="560"/>
        <w:rPr/>
        <w:framePr w:w="1700" w:h="241" w:x="1923" w:y="150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Ibid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. 16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37" w:y="1036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4</w:t>
      </w:r>
    </w:p>
    <w:p>
      <w:pPr>
        <w:pStyle w:val="Bodytext21"/>
        <w:pBdr/>
        <w:bidi w:val="0"/>
        <w:ind w:left="106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dian dapat membuat siapapun mengaku sebagai sejarawan</w:t>
      </w:r>
    </w:p>
    <w:p>
      <w:pPr>
        <w:pStyle w:val="Bodytext21"/>
        <w:pBdr/>
        <w:bidi w:val="0"/>
        <w:ind w:left="106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sah, asalkan hasil karyanya dapat dipertanggungjawabkan</w:t>
      </w:r>
    </w:p>
    <w:p>
      <w:pPr>
        <w:pStyle w:val="Bodytext21"/>
        <w:pBdr/>
        <w:bidi w:val="0"/>
        <w:ind w:left="1060" w:right="0" w:hanging="0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ilmu.</w:t>
      </w:r>
    </w:p>
    <w:p>
      <w:pPr>
        <w:pStyle w:val="Bodytext21"/>
        <w:pBdr/>
        <w:bidi w:val="0"/>
        <w:ind w:left="0" w:right="0" w:firstLine="760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) Fungsi Ekstrinsik</w:t>
      </w:r>
    </w:p>
    <w:p>
      <w:pPr>
        <w:pStyle w:val="Bodytext21"/>
        <w:pBdr/>
        <w:bidi w:val="0"/>
        <w:ind w:left="106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ma halnya dengan ilmu-ilmu lain, sejarah sebagai ilmu memiliki</w:t>
      </w:r>
    </w:p>
    <w:p>
      <w:pPr>
        <w:pStyle w:val="Bodytext21"/>
        <w:pBdr/>
        <w:bidi w:val="0"/>
        <w:ind w:left="106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ungsi ekstrinsik. Fungsi sejarah yang penting untuk dipahami adalah</w:t>
      </w:r>
    </w:p>
    <w:p>
      <w:pPr>
        <w:pStyle w:val="Bodytext21"/>
        <w:pBdr/>
        <w:bidi w:val="0"/>
        <w:ind w:left="1060" w:right="0" w:hanging="0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ungsi edukatif. Fungsi edukatif sejarah mencakup:</w:t>
      </w:r>
    </w:p>
    <w:p>
      <w:pPr>
        <w:pStyle w:val="Bodytext21"/>
        <w:pBdr/>
        <w:bidi w:val="0"/>
        <w:ind w:left="106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) Sejarah sebagai Pendidikan Nalar (Penalaran). Dimana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lajari sejarah secara kritis atau menulis sejarah secara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lmiah, akan mendorong meningkatnya daya nalar orang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ersangkutan. Hal itu disebabkan oleh beberapa hal.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Pertama,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rah sebagai ilmu menjelaskan latar belakang teijadinya suatu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stiwa. Ternyata penyebab terjadinya suatu peristiwa tidak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nya satu faktor, melainkan beberapa faktor yang saling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erkaitan (kekuatan sejarah).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Kedua,</w:t>
      </w:r>
      <w:r>
        <w:rPr>
          <w:rStyle w:val="Bodytext2"/>
          <w:color w:val="000000"/>
          <w:u w:val="none"/>
          <w:lang w:val="id-ID" w:eastAsia="id-ID" w:bidi="ar-SA"/>
        </w:rPr>
        <w:t xml:space="preserve"> sejarah sangat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hatikan waktu (kronologis-diakronis). Berarti sejarah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idik semua orang untuk memiliki daya nalar untuk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mperhatikan waktu dalam menjalani kehidupan. </w:t>
      </w:r>
      <w:r>
        <w:rPr>
          <w:rStyle w:val="Bodytext2"/>
          <w:i/>
          <w:iCs/>
          <w:color w:val="000000"/>
          <w:sz w:val="22"/>
          <w:szCs w:val="22"/>
          <w:u w:val="none"/>
          <w:lang w:val="id-ID" w:eastAsia="id-ID" w:bidi="ar-SA"/>
        </w:rPr>
        <w:t>Ketiga,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jarah harus ditulis berdasarkan fakta. Akan tetapi, tidak setiap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mber memuat fakta dan tidak setiap fakta adalah fakta sejarah.</w:t>
      </w:r>
    </w:p>
    <w:p>
      <w:pPr>
        <w:pStyle w:val="Bodytext21"/>
        <w:pBdr/>
        <w:bidi w:val="0"/>
        <w:ind w:left="1300" w:right="0" w:hanging="0"/>
        <w:jc w:val="both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rti sejarah mendidik setiap orang untuk memiliki daya nalar</w:t>
      </w:r>
    </w:p>
    <w:p>
      <w:pPr>
        <w:pStyle w:val="Bodytext21"/>
        <w:pBdr/>
        <w:bidi w:val="0"/>
        <w:spacing w:before="0" w:after="0"/>
        <w:ind w:left="1300" w:right="0" w:hanging="0"/>
        <w:rPr/>
        <w:framePr w:w="10468" w:h="12415" w:x="1352" w:y="18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landasi oleh sikap krit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3" w:y="1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3" w:leader="none"/>
        </w:tabs>
        <w:bidi w:val="0"/>
        <w:spacing w:before="0" w:after="240"/>
        <w:ind w:left="0" w:right="0" w:firstLine="820"/>
        <w:jc w:val="both"/>
        <w:rPr/>
        <w:framePr w:w="7415" w:h="11620" w:x="2180" w:y="25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ejarah sebagai Pendidikan Moral, karena sejarah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ristiwa yang pada dasarnya memuat dua sifat,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ik dan buruk, benar dan salah, berhak dan tidak berhak,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dan benci, dan lain-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8" w:leader="none"/>
        </w:tabs>
        <w:bidi w:val="0"/>
        <w:spacing w:before="0" w:after="240"/>
        <w:ind w:left="0" w:right="0" w:firstLine="820"/>
        <w:jc w:val="both"/>
        <w:rPr/>
        <w:framePr w:w="7415" w:h="11620" w:x="2180" w:y="25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jarah sebagai Pendidikan Kebijakan/Kebijaksanaan. Peristiw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salah tertentu, baik secara tersurat maupun tersirat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danya kebjakan atau kebijaksanaan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/kebijaksanaan di masa lampau sangat mungkin dapat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bahan acuan dalam menghadapi kehidupan di mas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. Dapat dikatakan sejarah memiliki fungsi pragmat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3" w:leader="none"/>
        </w:tabs>
        <w:bidi w:val="0"/>
        <w:spacing w:before="0" w:after="240"/>
        <w:ind w:left="0" w:right="0" w:firstLine="820"/>
        <w:jc w:val="both"/>
        <w:rPr/>
        <w:framePr w:w="7415" w:h="11620" w:x="2180" w:y="25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jarah sebagai Pendidikan Politik. Sejarah dapat dikatakan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arena peristiwa tertentu menyangkut tindakan politik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giatan bersifat polit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3" w:leader="none"/>
        </w:tabs>
        <w:bidi w:val="0"/>
        <w:spacing w:before="0" w:after="240"/>
        <w:ind w:left="0" w:right="0" w:firstLine="820"/>
        <w:jc w:val="both"/>
        <w:rPr/>
        <w:framePr w:w="7415" w:h="11620" w:x="2180" w:y="25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jarah sebagai Pendidikan Mengenai Perubahan. Sejarah adalah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menyangkut perubahan. Pada dasarnya kehidup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us berubah, walaupun kadar perubahan dari waktu ke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idak sama. Perubahan itu terjadi karena disengaja atau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seng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6" w:leader="none"/>
        </w:tabs>
        <w:bidi w:val="0"/>
        <w:spacing w:before="0" w:after="240"/>
        <w:ind w:left="0" w:right="0" w:firstLine="820"/>
        <w:jc w:val="both"/>
        <w:rPr/>
        <w:framePr w:w="7415" w:h="11620" w:x="2180" w:y="25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ejarah sebagai Pendidikan Mengenai Masa Depan. Deng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sejarah secara baik dilandasi oleh sikap kritis,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kan dapat memprediksi atau bagaimana kira-kir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masa depan dengan kata lain sejarah merupak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415" w:h="11620" w:x="2180" w:y="2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untuk membangun masa de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1565</wp:posOffset>
                </wp:positionH>
                <wp:positionV relativeFrom="page">
                  <wp:posOffset>8914130</wp:posOffset>
                </wp:positionV>
                <wp:extent cx="17824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95pt;margin-top:701.9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2" w:y="1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8" w:leader="none"/>
        </w:tabs>
        <w:bidi w:val="0"/>
        <w:ind w:left="1160" w:right="0" w:hanging="0"/>
        <w:rPr/>
        <w:framePr w:w="8116" w:h="9855" w:x="1829" w:y="25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ejarah sebagai Ilmu Bantu. Fungsi edukatif sejarah juga</w:t>
      </w:r>
    </w:p>
    <w:p>
      <w:pPr>
        <w:pStyle w:val="Bodytext11"/>
        <w:pBdr/>
        <w:bidi w:val="0"/>
        <w:ind w:left="1440" w:right="0" w:hanging="0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oleh sejarah sebagai ilmu bantu. Sejarah sebagai</w:t>
      </w:r>
    </w:p>
    <w:p>
      <w:pPr>
        <w:pStyle w:val="Bodytext11"/>
        <w:pBdr/>
        <w:bidi w:val="0"/>
        <w:ind w:left="1440" w:right="0" w:hanging="0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ilmu dapat membantu menjelaskan</w:t>
      </w:r>
    </w:p>
    <w:p>
      <w:pPr>
        <w:pStyle w:val="Bodytext11"/>
        <w:pBdr/>
        <w:bidi w:val="0"/>
        <w:ind w:left="1440" w:right="0" w:hanging="0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dikaji oleh ilmu-ilmu lain (antropologi,</w:t>
      </w:r>
    </w:p>
    <w:p>
      <w:pPr>
        <w:pStyle w:val="Bodytext11"/>
        <w:pBdr/>
        <w:bidi w:val="0"/>
        <w:spacing w:before="0" w:after="500"/>
        <w:ind w:left="1440" w:right="0" w:hanging="0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, ekonomi, politik, atau hukum).</w:t>
      </w:r>
    </w:p>
    <w:p>
      <w:pPr>
        <w:pStyle w:val="Bodytext11"/>
        <w:pBdr/>
        <w:bidi w:val="0"/>
        <w:ind w:left="1300" w:right="0" w:hanging="0"/>
        <w:jc w:val="both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ian fungsi sejarah di atas, penulis menyimpulkan bahwa</w:t>
      </w:r>
    </w:p>
    <w:p>
      <w:pPr>
        <w:pStyle w:val="Bodytext11"/>
        <w:pBdr/>
        <w:bidi w:val="0"/>
        <w:ind w:left="0" w:right="0" w:firstLine="600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apat beftingsi sebagai inspirasi yang baik bagi orang-orang yang</w:t>
      </w:r>
    </w:p>
    <w:p>
      <w:pPr>
        <w:pStyle w:val="Bodytext11"/>
        <w:pBdr/>
        <w:bidi w:val="0"/>
        <w:ind w:left="0" w:right="0" w:firstLine="600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 masa sekarang ini, untuk menjadi bahan perkembangan hidup</w:t>
      </w:r>
    </w:p>
    <w:p>
      <w:pPr>
        <w:pStyle w:val="Bodytext11"/>
        <w:pBdr/>
        <w:bidi w:val="0"/>
        <w:ind w:left="0" w:right="0" w:firstLine="600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bidi w:val="0"/>
        <w:ind w:left="0" w:right="0" w:firstLine="320"/>
        <w:rPr/>
        <w:framePr w:w="8116" w:h="9855" w:x="1829" w:y="25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bCs/>
          <w:color w:val="000000"/>
          <w:u w:val="none"/>
          <w:lang w:val="id-ID" w:eastAsia="id-ID" w:bidi="ar-SA"/>
        </w:rPr>
        <w:t>Sejarah Gerakan Feminisme dan Teologi Feminisme</w:t>
      </w:r>
    </w:p>
    <w:p>
      <w:pPr>
        <w:pStyle w:val="Bodytext11"/>
        <w:pBdr/>
        <w:bidi w:val="0"/>
        <w:ind w:left="1300" w:right="0" w:hanging="0"/>
        <w:jc w:val="both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me dapat didefenisikan sebagai suatu kesadaran akan</w:t>
      </w:r>
    </w:p>
    <w:p>
      <w:pPr>
        <w:pStyle w:val="Bodytext11"/>
        <w:pBdr/>
        <w:bidi w:val="0"/>
        <w:ind w:left="0" w:right="0" w:firstLine="700"/>
        <w:jc w:val="both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dan pemerasan terhadap perempuan dalam masyarakat, di</w:t>
      </w:r>
    </w:p>
    <w:p>
      <w:pPr>
        <w:pStyle w:val="Bodytext11"/>
        <w:pBdr/>
        <w:bidi w:val="0"/>
        <w:ind w:left="0" w:right="0" w:firstLine="700"/>
        <w:jc w:val="both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rja dan dalam keluarga, serta tindakan sadar oleh perempuan</w:t>
      </w:r>
    </w:p>
    <w:p>
      <w:pPr>
        <w:pStyle w:val="Bodytext11"/>
        <w:pBdr/>
        <w:bidi w:val="0"/>
        <w:ind w:left="0" w:right="0" w:firstLine="700"/>
        <w:jc w:val="both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lelaki untuk mengubah keadaan tersebut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Meningkatkan</w:t>
      </w:r>
    </w:p>
    <w:p>
      <w:pPr>
        <w:pStyle w:val="Bodytext11"/>
        <w:pBdr/>
        <w:bidi w:val="0"/>
        <w:ind w:left="0" w:right="0" w:firstLine="700"/>
        <w:jc w:val="both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dan derajat perempuan agar sama dengan atau sejajar dengan</w:t>
      </w:r>
    </w:p>
    <w:p>
      <w:pPr>
        <w:pStyle w:val="Bodytext11"/>
        <w:pBdr/>
        <w:bidi w:val="0"/>
        <w:ind w:left="0" w:right="0" w:firstLine="700"/>
        <w:jc w:val="both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erta derajat laki-laki merupakan inti tujuan feminisme. Salah</w:t>
      </w:r>
    </w:p>
    <w:p>
      <w:pPr>
        <w:pStyle w:val="Bodytext11"/>
        <w:pBdr/>
        <w:bidi w:val="0"/>
        <w:ind w:left="0" w:right="0" w:firstLine="700"/>
        <w:jc w:val="both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nya adalah memperoleh hak dan peluang yang sama dengan</w:t>
      </w:r>
    </w:p>
    <w:p>
      <w:pPr>
        <w:pStyle w:val="Bodytext11"/>
        <w:pBdr/>
        <w:bidi w:val="0"/>
        <w:ind w:left="0" w:right="0" w:firstLine="700"/>
        <w:jc w:val="both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laki-laki, berkaitan dengan hal tersebut muncullah istilah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16" w:h="9855" w:x="1829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persamaan hak. Cara lain adalah membebaskan perempuan dari</w:t>
      </w:r>
    </w:p>
    <w:p>
      <w:pPr>
        <w:pStyle w:val="Footnote11"/>
        <w:pBdr/>
        <w:bidi w:val="0"/>
        <w:ind w:left="0" w:right="0" w:firstLine="560"/>
        <w:rPr/>
        <w:framePr w:w="7650" w:h="482" w:x="1719" w:y="141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Kamla Bhasin &amp; Nighat Said K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minisme dan Relevans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Gramedia,</w:t>
      </w:r>
    </w:p>
    <w:p>
      <w:pPr>
        <w:pStyle w:val="Footnote11"/>
        <w:pBdr/>
        <w:bidi w:val="0"/>
        <w:ind w:left="0" w:right="0" w:hanging="0"/>
        <w:rPr/>
        <w:framePr w:w="7650" w:h="482" w:x="1719" w:y="141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,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7925</wp:posOffset>
                </wp:positionH>
                <wp:positionV relativeFrom="page">
                  <wp:posOffset>8761095</wp:posOffset>
                </wp:positionV>
                <wp:extent cx="18453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75pt;margin-top:689.8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78" w:y="1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lingkungan domestik atau lingkungan keluarga dan rumah tangga,</w:t>
      </w:r>
    </w:p>
    <w:p>
      <w:pPr>
        <w:pStyle w:val="Bodytext11"/>
        <w:pBdr/>
        <w:bidi w:val="0"/>
        <w:ind w:left="0" w:right="0" w:firstLine="860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sering dinamakan gerakan pembebasan wanita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60" w:right="0" w:hanging="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dapat tentang asal mula munculnya feminisme di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Serikat. Konvensi di Seneca Falls pada tahun 1848 di anggap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wal timbul gerakan perempuan secara terorganisasi dan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pula sebagai Women’s Great Rebellion (Pemberontakan Besar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), para tokoh feminis memproklamasikan versi lain dari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larasi Kemerdekaan Amerika yang berbunyi: “all men and women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e created equal” (“semua laki-laki dan perempuan diciptakan sama”)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alisasikan hal itu, yaitu mentransformasi sosial, mereka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nya dengan memiliki organisasi tersendiri. Mereka berkampanye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jumlah isu, mulai dari perwalian anak-anak, kepemilikian hak-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, perceraian, akses ke pendidikan tinggi dan profesi medis, persamaan</w:t>
      </w:r>
    </w:p>
    <w:p>
      <w:pPr>
        <w:pStyle w:val="Bodytext11"/>
        <w:pBdr/>
        <w:bidi w:val="0"/>
        <w:ind w:left="0" w:right="0" w:firstLine="860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ji, dan perlindungan undang-undang untuk pekerja perempuan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60" w:right="0" w:hanging="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feminisme mulai mencuat di Indonesia sejalan dengan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lirnya gerakan Reformasi. Dari “Suara Ibu Peduli”, yang membela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ibu korban krisis ekonomi, sampai dengan kaum buruh perempuan,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mbelaan atas buruh perempuan bernama Marsinah, suara itu</w:t>
      </w:r>
    </w:p>
    <w:p>
      <w:pPr>
        <w:pStyle w:val="Bodytext11"/>
        <w:pBdr/>
        <w:bidi w:val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gulir. Bahkan, dalam Pemilu ada upaya untuk menganalisis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16" w:h="10478" w:x="1829" w:y="2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ai-partai mana yang membela kaum perempuan. Semua itu</w:t>
      </w:r>
    </w:p>
    <w:p>
      <w:pPr>
        <w:pStyle w:val="Footnote11"/>
        <w:pBdr/>
        <w:bidi w:val="0"/>
        <w:ind w:left="0" w:right="0" w:firstLine="740"/>
        <w:rPr/>
        <w:framePr w:w="7933" w:h="466" w:x="1829" w:y="138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Soenaijati Djajaneg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ritik Sastra Feminisme; Sebuah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</w:t>
      </w:r>
    </w:p>
    <w:p>
      <w:pPr>
        <w:pStyle w:val="Footnote11"/>
        <w:pBdr/>
        <w:bidi w:val="0"/>
        <w:ind w:left="0" w:right="0" w:hanging="0"/>
        <w:rPr/>
        <w:framePr w:w="7933" w:h="466" w:x="1829" w:y="138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media Pustaka Utama, 2003), h. 4</w:t>
      </w:r>
    </w:p>
    <w:p>
      <w:pPr>
        <w:pStyle w:val="Footnote11"/>
        <w:pBdr/>
        <w:bidi w:val="0"/>
        <w:ind w:left="0" w:right="0" w:firstLine="740"/>
        <w:rPr/>
        <w:framePr w:w="7933" w:h="220" w:x="1829" w:y="143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l</w:t>
      </w:r>
      <w:r>
        <w:rPr>
          <w:rStyle w:val="Footnote1"/>
          <w:color w:val="000000"/>
          <w:u w:val="none"/>
          <w:lang w:val="id-ID" w:eastAsia="id-ID" w:bidi="ar-SA"/>
        </w:rPr>
        <w:t>Ibid,h. 1</w:t>
      </w:r>
    </w:p>
    <w:p>
      <w:pPr>
        <w:pStyle w:val="Footnote11"/>
        <w:pBdr/>
        <w:bidi w:val="0"/>
        <w:ind w:left="0" w:right="0" w:firstLine="720"/>
        <w:rPr/>
        <w:framePr w:w="7933" w:h="482" w:x="1829" w:y="145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Ev. Aya Susanti M. 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minisme Radikal; Studi Kritis Alkitabi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Kalam</w:t>
      </w:r>
    </w:p>
    <w:p>
      <w:pPr>
        <w:pStyle w:val="Footnote11"/>
        <w:pBdr/>
        <w:bidi w:val="0"/>
        <w:ind w:left="0" w:right="0" w:hanging="0"/>
        <w:rPr/>
        <w:framePr w:w="7933" w:h="482" w:x="1829" w:y="145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8),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82" w:y="17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340" w:right="0" w:hanging="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surat-suratnya pun seolah-olah “mengonfirmasi”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dan peran wanita dalam gereja, misalnya di 1 Korintus 14:34-35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1 Timotius 2:12-16. Pada kedua bagian tersebut Paulus melarang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berbicara dan mengajar dalam pertemuan-pertemuan jemaat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cara tegas ia menulis bahwa Hawa-Iah yang tergoda dan jatuh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osa. Sikap Paulus tersebut sangat mempengaruhi cara gereja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wanita. Selain oleh ayatayat tersebut, cara bapak-bapak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perlakukan wanita juga banyak dipengaruhi oleh ajaran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dan Talmud. Wanita pada masa itu dianggap rendah dan berada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dominasi pria. Keadaan ini terus berlanjut selama berabad-abad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perubahan. Pada abad pertengahan kaum wanita mulai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mereka dimarginalkan dalam urusan gereja dan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; kesempatan yang mereka miliki sangat terbatas dan tempat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edia bagi mereka hanyalah dalam rumah tangga. Kesadaran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adaan ini mulai membawa sedikit angin perubahan. Sejumlah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tampil sebagai penulis-penulis spiritual dan mistik pada masa ini.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rya tulis mereka menunjukkan adanya pengertian yang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tentang isu-isu filsafat Hanya, karya tulis tersebut tidak dalam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eperti tulisan para teolog gereja tetapi lebih bersifat kontemplatif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lihatkan pendekatan mereka terhadap masalah-masalah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di mana kunci jawabannya mereka cari di dalam hal-hal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16" w:h="11153" w:x="1868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. Keadaan kaum wanita secara perlahan-lahan mengalami sedikit</w:t>
      </w:r>
    </w:p>
    <w:p>
      <w:pPr>
        <w:pStyle w:val="Headerorfooter11"/>
        <w:pBdr/>
        <w:bidi w:val="0"/>
        <w:ind w:left="0" w:right="0" w:hanging="0"/>
        <w:rPr/>
        <w:framePr w:w="7048" w:h="246" w:x="2601" w:y="140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erubahan pada zaman Pencerahan. Semangat abad Pencerahan mem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100" w:h="168" w:x="2510" w:y="1644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danya riak-riak feminisme yang mulai menampakk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nya di Indonesia. Di samping itu,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ulang tulisan Otoluwa yang di tuliskan dalam buku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minisme Radikal”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di Indonesia gerakan perempu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pada abad ke-19, yang tidak muncul secara tiba-tiba, tetpi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kembangan dalam masyarakat karena adany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cemas dan keinginan yang menghendaki perubahan.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perempuan muncul dalam perang melawan masuk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uasnya penjajahan Belanda, antara lain Martha Christin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hahu, Cut Nyak Dien, Cut Meutia, Nyai Ageng Serang, d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-lain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erakan kaum perempuan di Indonesia terlacak mulai dar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Poetri Mardika (1912) sampai dengan penyelenggara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res Perempuan yang pertama pada tanggal 22 Desember 1928 d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gyakarta. Seiring beijalnnya waktu muncullah beberapa organiasis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misalnya pada zaman Jepang muncul salah satu diantarany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erakan Wanita Sosial (GWS) dan pada masa Orde Baru misalnya,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harma Wanita atau Dharma Pertiwi. Terbentuknya organisas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 Indonesia tidak dapat dilepaskan dari konteks internasional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na tergelarnya Konferensi Perempuan Sedunia I di Meksiko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75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merendahkan wanita bukan hanya ada di luar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. Di dalam gereja sendiri, tragisnya, sering kali wanit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harta milik, objek, polusi yang membahayakan, d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keras adalah, wanita dinilai tidak mampu menjadi gambar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hingga mereka dilarang untuk menjadi pemimpin, pengkhotb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16" w:h="11347" w:x="1913" w:y="2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 dalam ibadah maupun pelayan di gereja.</w:t>
      </w:r>
    </w:p>
    <w:p>
      <w:pPr>
        <w:pStyle w:val="Footnote11"/>
        <w:pBdr/>
        <w:bidi w:val="0"/>
        <w:ind w:left="0" w:right="0" w:firstLine="600"/>
        <w:rPr/>
        <w:framePr w:w="7100" w:h="230" w:x="2510" w:y="142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3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40" w:y="1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surat-suratnya pun seolah-olah “mengonfirmasi”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dan peran wanita dalam gereja, misalnya di 1 Korintus 14:34-35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1 Timotius 2:12-16. Pada kedua bagian tersebut Paulus melarang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berbicara dan mengajar dalam pertemuan-pertemuan jemaat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cara tegas ia menulis bahwa Hawa-lah yang tergoda dan jatuh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osa. Sikap Paulus tersebut sangat mempengaruhi cara gerej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wanita. Selain oleh ayatayat tersebut, cara bapak-bapak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perlakukan wanita juga banyak dipengaruhi oleh ajar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dan Talmud. Wanita pada masa itu dianggap rendah dan berad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dominasi pria. Keadaan ini terus berlanjut selama berabad-abad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perubahan. Pada abad pertengahan kaum wanita mulai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mereka dimarginalkan dalam urusan gereja d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; kesempatan yang mereka miliki sangat terbatas dan tempat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edia bagi mereka hanyalah dalam rumah tangga. Kesadar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adaan ini mulai membawa sedikit angin perubahan. Sejumlah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tampil sebagai penulis-penulis spiritual dan mistik pada masa ini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rya tulis mereka menunjukkan adanya pengertian yang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tentang isu-isu filsafat. Hanya, karya tulis tersebut tidak dalam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eperti tulisan para teolog gereja tetapi lebih bersifat kontemplatif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lihatkan pendekatan mereka terhadap masalah-masalah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di mana kunci jawabannya mereka cari di dalam hal-hal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116" w:h="11117" w:x="184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. Keadaan kaum wanita secara perlahan-lahan mengalami sedikit</w:t>
      </w:r>
    </w:p>
    <w:p>
      <w:pPr>
        <w:pStyle w:val="Headerorfooter11"/>
        <w:pBdr/>
        <w:bidi w:val="0"/>
        <w:ind w:left="0" w:right="0" w:hanging="0"/>
        <w:rPr/>
        <w:framePr w:w="7011" w:h="251" w:x="2706" w:y="13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perubahan pada zaman Pencerahan. Semangat abad Pencerahan mem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9820</wp:posOffset>
                </wp:positionH>
                <wp:positionV relativeFrom="page">
                  <wp:posOffset>8878570</wp:posOffset>
                </wp:positionV>
                <wp:extent cx="180530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6pt;margin-top:699.1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87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esar bagi bangkitnya para wanit terutama di Eropa. Beberapa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tampil ke permukaan dan melahirkan karya tulis ilmiah tentang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. Gagasan kesetaraan wanita dengan pria dituangkan dalam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-tulisan mereka dalam bentuk esai, disertasi dan sebagainya. Pada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berikutnya muncul beberapa wanita terkemuka yang memberikan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signifikan dalam bidang sains dan filsafat; sebagian lainnya</w:t>
      </w:r>
    </w:p>
    <w:p>
      <w:pPr>
        <w:pStyle w:val="Bodytext11"/>
        <w:pBdr/>
        <w:bidi w:val="0"/>
        <w:ind w:left="0" w:right="0" w:firstLine="840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peran penting di bidang seni, pendidikan dan politik.</w:t>
      </w:r>
    </w:p>
    <w:p>
      <w:pPr>
        <w:pStyle w:val="Bodytext11"/>
        <w:pBdr/>
        <w:bidi w:val="0"/>
        <w:ind w:left="1420" w:right="0" w:hanging="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ini makin terasa pada abad kedua puluh khususnya di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. Di Amerika Serikat yang menjadi katalisator gerakan wanita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m adalah karya monumental Betty Fried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Feminine Mystique</w:t>
      </w:r>
    </w:p>
    <w:p>
      <w:pPr>
        <w:pStyle w:val="Bodytext11"/>
        <w:pBdr/>
        <w:bidi w:val="0"/>
        <w:ind w:left="0" w:right="0" w:firstLine="78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(1963) yang memberikan pengaruh yang sangat kuat bagi masyarakat di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tersebut. Pengaruhnya dapat disejajarkan dengan karya Charles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w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Origin of the Species.</w:t>
      </w:r>
      <w:r>
        <w:rPr>
          <w:rStyle w:val="Bodytext1"/>
          <w:color w:val="000000"/>
          <w:u w:val="none"/>
          <w:lang w:val="id-ID" w:eastAsia="id-ID" w:bidi="ar-SA"/>
        </w:rPr>
        <w:t xml:space="preserve"> Sejak saat itu gerakan ini seolah tak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dung lagi. Kini gerakan feminisme dapat kita jumpai di belahan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mi mana pun, sehingga tidak heran jika kita mengenal a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lack</w:t>
      </w:r>
    </w:p>
    <w:p>
      <w:pPr>
        <w:pStyle w:val="Bodytext11"/>
        <w:pBdr/>
        <w:bidi w:val="0"/>
        <w:ind w:left="0" w:right="0" w:firstLine="78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eminist theology</w:t>
      </w:r>
      <w:r>
        <w:rPr>
          <w:rStyle w:val="Bodytext1"/>
          <w:color w:val="000000"/>
          <w:u w:val="none"/>
          <w:lang w:val="id-ID" w:eastAsia="id-ID" w:bidi="ar-SA"/>
        </w:rPr>
        <w:t xml:space="preserve"> di Afrika, feminis Islam di Indonesia, feminis Yahudi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. Di sini jelaslah bahwa teologi feminis lahir sebagai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 protes terhadap dominasi dan penindasan terhadap kaum wanita</w:t>
      </w:r>
    </w:p>
    <w:p>
      <w:pPr>
        <w:pStyle w:val="Bodytext11"/>
        <w:pBdr/>
        <w:bidi w:val="0"/>
        <w:ind w:left="0" w:right="0" w:firstLine="840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ngsung di dalam dan di luar gereja selama berabad-abad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20" w:right="0" w:hanging="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feminis adalah salah satu tindak lanjut dari gerakan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. Bila gerakan feminis bertujuan mewujudkan struktur masyarakat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7944" w:h="11232" w:x="171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adil secara umum, maka teologi feminis merupakan suatu cara</w:t>
      </w:r>
    </w:p>
    <w:p>
      <w:pPr>
        <w:pStyle w:val="Footnote11"/>
        <w:pBdr/>
        <w:bidi w:val="0"/>
        <w:ind w:left="0" w:right="0" w:firstLine="720"/>
        <w:rPr/>
        <w:framePr w:w="7944" w:h="466" w:x="1711" w:y="140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H</w:t>
      </w:r>
      <w:r>
        <w:rPr>
          <w:rStyle w:val="Footnote1"/>
          <w:color w:val="000000"/>
          <w:u w:val="none"/>
          <w:lang w:val="id-ID" w:eastAsia="id-ID" w:bidi="ar-SA"/>
        </w:rPr>
        <w:t xml:space="preserve"> Sebuah-Tinjauan-Terhadap-Teologis-Feminis-Krsiten-Ing-Sian_3. Di akses pada</w:t>
      </w:r>
    </w:p>
    <w:p>
      <w:pPr>
        <w:pStyle w:val="Footnote11"/>
        <w:pBdr/>
        <w:bidi w:val="0"/>
        <w:ind w:left="0" w:right="0" w:hanging="0"/>
        <w:rPr/>
        <w:framePr w:w="7944" w:h="466" w:x="1711" w:y="140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13 Juni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66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i mana perempuan dan laki-laki melakukan transformasi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ya berteologi yang selama berabad-abad dibangun dari sudut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laki-laki. Dengan demikian, teologi feminis berarti usaha dari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 (dan juga kaum laki-laki) dalam membebaskan diri dari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tau teologi yang mendiskreditkan perempuan. Termasuk di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tindakantindakan sebagai implementasi dari teologi yang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rginalkan perempuan. Teologi feminis juga berarti teologi yang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orong untuk melakukan advokasi terhadap kesederaj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quality)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mitr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rtnership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dalamnya laki-laki dan perempuan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transformasi dan pembebasan harkat dan martabat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asih tertindas dalam kehidupan Gereja dan masyarakat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 Teologi feminis bukan saja mengekpresikan kritik terhadap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 yang dialami perempuan dalam gereja tetapi juga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kontribusi terhadap pemahaman teologi yang selama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at sebelah karena berpola pada kerangka laki-laki. Sama seperti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feminis yang terdiri dari berbagai aliran dan model, teologi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 Kristen juga tidak hanya bertumpu pada satu teologi saja,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da pelbagai alirannya. Masing-masing mempunyai tokohnya,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esuposisi, pandangan-pandangan teologis, alat analisis,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hermeneutik yang berbeda-beda.23 Misalkan saja, Anne M.</w:t>
      </w:r>
    </w:p>
    <w:p>
      <w:pPr>
        <w:pStyle w:val="Bodytext11"/>
        <w:pBdr/>
        <w:bidi w:val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lifford membedakan teologi feminis ke dalam tiga model yaitu teolog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7944" w:h="11211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 revolusioner, teologi feminis reformis, teologi feminis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2351" w:h="253" w:x="1711" w:y="13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nstruksion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10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300" w:right="0" w:hanging="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Anne Hommes membedakan teologi feminis dalam</w:t>
      </w:r>
    </w:p>
    <w:p>
      <w:pPr>
        <w:pStyle w:val="Bodytext11"/>
        <w:pBdr/>
        <w:bidi w:val="0"/>
        <w:ind w:left="0" w:right="0" w:firstLine="66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model, yaitu model Tradisional, model pembaharuan/transformasi,</w:t>
      </w:r>
    </w:p>
    <w:p>
      <w:pPr>
        <w:pStyle w:val="Bodytext11"/>
        <w:pBdr/>
        <w:bidi w:val="0"/>
        <w:ind w:left="0" w:right="0" w:firstLine="66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feminis radikal di luar Gereja, dan Model Penolakan Tradisi</w:t>
      </w:r>
    </w:p>
    <w:p>
      <w:pPr>
        <w:pStyle w:val="Bodytext11"/>
        <w:pBdr/>
        <w:bidi w:val="0"/>
        <w:ind w:left="0" w:right="0" w:firstLine="66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Akan tetapi meskipun terdiri dari berbagai model dan visi,</w:t>
      </w:r>
    </w:p>
    <w:p>
      <w:pPr>
        <w:pStyle w:val="Bodytext11"/>
        <w:pBdr/>
        <w:bidi w:val="0"/>
        <w:ind w:left="0" w:right="0" w:firstLine="66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feminis mempunyai titik berangkat yang sama, yaitu:</w:t>
      </w:r>
    </w:p>
    <w:p>
      <w:pPr>
        <w:pStyle w:val="Bodytext11"/>
        <w:pBdr/>
        <w:bidi w:val="0"/>
        <w:ind w:left="0" w:right="0" w:firstLine="66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sumsi budaya androsentrisme : para teolog mulai dengan asumsi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warisan budaya kita androsentrisme (berpusat pada laki-laki).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merefleksikan pengalaman, pandangan dan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laki-laki serta nilai-nilai kaum lakilaki. Sementara itu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n pandangan perempuan tidak termasuk, tidak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itungkan, diremehkan, dianggap lebih rend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8" w:leader="none"/>
        </w:tabs>
        <w:bidi w:val="0"/>
        <w:ind w:left="0" w:right="0" w:firstLine="660"/>
        <w:jc w:val="both"/>
        <w:rPr/>
        <w:framePr w:w="7944" w:h="11646" w:x="1711" w:y="23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omitmen untuk mencapai kesederajatan : para teolog feminis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rasakan ketidakdilan dalam pengajaran dan praktik-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keagamaan. Mereka melihat patriarkhi dalam berbagai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festasi penindasan kaum perempuan di berbagai budaya. Oleh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ndangan ini, maka mereka memiliki sasaran-sasaran yang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khususnya suatu komitmen untuk mengakhiri dominasi laki-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lam masyarakat dan ag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2" w:leader="none"/>
        </w:tabs>
        <w:bidi w:val="0"/>
        <w:ind w:left="0" w:right="0" w:firstLine="660"/>
        <w:jc w:val="both"/>
        <w:rPr/>
        <w:framePr w:w="7944" w:h="11646" w:x="1711" w:y="23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Visi Pembebasan : para teolog feminis berusaha untuk mempunyai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akan suatu struktur sosial yang berbeda, yaitu masyarakat yang di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perempuan dan laki-laki bersama-sama hidup tanpa hirarki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skan pada dualisme laki-laki dan perempuan, superior-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7944" w:h="11646" w:x="1711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erior, atasan-bawahan, penindas-korban. Yang menjadi tuj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9345</wp:posOffset>
                </wp:positionH>
                <wp:positionV relativeFrom="page">
                  <wp:posOffset>8602345</wp:posOffset>
                </wp:positionV>
                <wp:extent cx="179578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35pt;margin-top:677.3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66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masyarakat yang diwarnai kasih dan keadilan di antara</w:t>
      </w:r>
    </w:p>
    <w:p>
      <w:pPr>
        <w:pStyle w:val="Bodytext11"/>
        <w:pBdr/>
        <w:bidi w:val="0"/>
        <w:ind w:left="1220" w:right="0" w:hanging="0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lawan jenis” laki-laki dan perempuan. Teologi feminis juga bagian</w:t>
      </w:r>
    </w:p>
    <w:p>
      <w:pPr>
        <w:pStyle w:val="Bodytext11"/>
        <w:pBdr/>
        <w:bidi w:val="0"/>
        <w:ind w:left="1220" w:right="0" w:hanging="0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ologi pembebasan yang memakai analisis gender. Tujuannya</w:t>
      </w:r>
    </w:p>
    <w:p>
      <w:pPr>
        <w:pStyle w:val="Bodytext11"/>
        <w:pBdr/>
        <w:bidi w:val="0"/>
        <w:ind w:left="1220" w:right="0" w:hanging="0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kni transformasi menuju pembebasan dari penindasan dan</w:t>
      </w:r>
    </w:p>
    <w:p>
      <w:pPr>
        <w:pStyle w:val="Bodytext11"/>
        <w:pBdr/>
        <w:bidi w:val="0"/>
        <w:spacing w:before="0" w:after="780"/>
        <w:ind w:left="1220" w:right="0" w:hanging="0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dilan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Pemimpin dan Kepemimpinan</w:t>
      </w:r>
    </w:p>
    <w:p>
      <w:pPr>
        <w:pStyle w:val="Bodytext11"/>
        <w:pBdr/>
        <w:bidi w:val="0"/>
        <w:ind w:left="1120" w:right="0" w:hanging="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Kepemimpinan merupakan dua hal yang berbeda,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erkadang banyak orang sulit untuk membedakannya. Pemimpin d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erkadang juga diibaratkan sekeping logam yang tidak dapat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lam artian bisa dikaji secara terpisah namun harus dilihat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tu kesatuan. Pemimpin adalah pelaku dari kepemimpinan d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wadah/sarana membentuk seseorang menjadi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Pemimpin merupakan kata benda yang nyata dan kepemimpin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ta benda yang tidak nyata atau sesuatu yang abstrak. Tidak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kemungkinan akan ada saja seseorang yang dapat menjalank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mimpin, tetapi bisa saja apa yang dilakukannya itu bukan suatu</w:t>
      </w:r>
    </w:p>
    <w:p>
      <w:pPr>
        <w:pStyle w:val="Bodytext11"/>
        <w:pBdr/>
        <w:bidi w:val="0"/>
        <w:ind w:left="0" w:right="0" w:firstLine="420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Robert P. Neuschel mengatakan,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: “Orang yang beijalan terlebih dulu untuk memandu ata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jalan. Orang utama dalam suatu organisasi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Orang yang memiliki pengikut.” (Bums menyebut per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912" w:h="10478" w:x="1726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bagai peran yang mengubah karena mungkin melibatkan</w:t>
      </w:r>
    </w:p>
    <w:p>
      <w:pPr>
        <w:pStyle w:val="Footnote11"/>
        <w:pBdr/>
        <w:bidi w:val="0"/>
        <w:ind w:left="0" w:right="0" w:firstLine="720"/>
        <w:jc w:val="both"/>
        <w:rPr/>
        <w:framePr w:w="7860" w:h="461" w:x="1726" w:y="136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>S i nta. ukdw.ac. id/s inta/resources/si ntasrv/geti ntro/50060202/556a87fd9b27a5cb060eabb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7860" w:h="461" w:x="1726" w:y="136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 xml:space="preserve">7e399da227intro.pdf. </w:t>
      </w:r>
      <w:r>
        <w:rPr>
          <w:rStyle w:val="Footnote1"/>
          <w:color w:val="000000"/>
          <w:u w:val="none"/>
          <w:lang w:val="id-ID" w:eastAsia="id-ID" w:bidi="ar-SA"/>
        </w:rPr>
        <w:t>Di akses pada tanggal 13 Juni 2016.</w:t>
      </w:r>
    </w:p>
    <w:p>
      <w:pPr>
        <w:pStyle w:val="Footnote11"/>
        <w:pBdr/>
        <w:bidi w:val="0"/>
        <w:ind w:left="0" w:right="0" w:firstLine="720"/>
        <w:rPr/>
        <w:framePr w:w="7860" w:h="455" w:x="1726" w:y="140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Victor P.H. Nikijuluw &amp;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</w:t>
      </w:r>
    </w:p>
    <w:p>
      <w:pPr>
        <w:pStyle w:val="Footnote11"/>
        <w:pBdr/>
        <w:bidi w:val="0"/>
        <w:ind w:left="0" w:right="0" w:hanging="0"/>
        <w:rPr/>
        <w:framePr w:w="7860" w:h="455" w:x="1726" w:y="140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luh Cendekia, 2014), hal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1410</wp:posOffset>
                </wp:positionH>
                <wp:positionV relativeFrom="page">
                  <wp:posOffset>8872220</wp:posOffset>
                </wp:positionV>
                <wp:extent cx="178562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3pt;margin-top:698.6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875" w:h="173" w:x="1745" w:y="1540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rakan arah yang berbeda atau mengubah budaya atau metode</w:t>
      </w:r>
    </w:p>
    <w:p>
      <w:pPr>
        <w:pStyle w:val="Bodytext11"/>
        <w:pBdr/>
        <w:bidi w:val="0"/>
        <w:ind w:left="1120" w:right="0" w:hanging="0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)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120" w:right="0" w:hanging="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lmiah kata pemimpin adalah gelar jabatan yang mengacu pada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ada pada posisi membawahi sejumlah orang di dalam suatu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. Sedangkan dari segi praktis pemimpin adalah orang yang memiliki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membuat perencanaan dan keputusan serta yang yang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]awab untuk mengimplementasikan semua keputusan institusi.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beberapa ahli yang memberikan pengertian mengenal apa dan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impin yaitu J. Darminta, SJ, Pemimpin adalah orang yang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otoritas atau tugas serta kemampuan untuk meringankan beban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-orang yang dipimpinnya. Myron Rush, Pemimpin adalah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liki peran untuk menuntun orang lain di sepanjang jalan dan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mereka untuk menjadi pemimpin-pemimpin masa depan. Robert P.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uschel, Pemimpin adalah orang yang berjalan terlebih dahulu untuk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u atau menunjukkan jalan, orang utama dalam sebuah organisasi, dan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iliki pengikutDavid Freemantle, Menjadi pemimpin adalah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engambil tindakan kepemimpinan dan tentang semua hal kecil yang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ncapainya. Gottfried Osei-Mensah, Menjadi pemimpin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jadi pelayan. Baik di dalam Perjanjian Lama maupun di dalam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mereka yang diangkat menjadi pemimpin di tengah-tengah</w:t>
      </w:r>
    </w:p>
    <w:p>
      <w:pPr>
        <w:pStyle w:val="Bodytext11"/>
        <w:pBdr/>
        <w:bidi w:val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, selalu diangkat bukan untuk berkuasa atas umat Allah tetap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75" w:h="10923" w:x="1745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mereka. Harry Truman, Presiden AS di era perang dunia 11</w:t>
      </w:r>
    </w:p>
    <w:p>
      <w:pPr>
        <w:pStyle w:val="Footnote11"/>
        <w:pBdr/>
        <w:bidi w:val="0"/>
        <w:ind w:left="0" w:right="0" w:firstLine="720"/>
        <w:jc w:val="both"/>
        <w:rPr/>
        <w:framePr w:w="7875" w:h="461" w:x="1745" w:y="140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P. Neusch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Yang Melay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; Macanan Jaya Cemerlang,</w:t>
      </w:r>
    </w:p>
    <w:p>
      <w:pPr>
        <w:pStyle w:val="Footnote11"/>
        <w:pBdr/>
        <w:bidi w:val="0"/>
        <w:ind w:left="0" w:right="0" w:hanging="0"/>
        <w:rPr/>
        <w:framePr w:w="7875" w:h="461" w:x="1745" w:y="140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33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71" w:h="207" w:x="11631" w:y="15815" w:hSpace="0" w:vSpace="0" w:wrap="notBeside" w:vAnchor="page" w:hAnchor="page" w:hRule="exact"/>
        <w:pBdr/>
      </w:pPr>
      <w:r>
        <w:rPr>
          <w:rStyle w:val="Other1"/>
          <w:color w:val="000000"/>
          <w:sz w:val="18"/>
          <w:szCs w:val="18"/>
          <w:u w:val="none"/>
          <w:lang w:val="id-ID" w:eastAsia="id-ID" w:bidi="ar-SA"/>
        </w:rPr>
        <w:t>5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1405</wp:posOffset>
                </wp:positionH>
                <wp:positionV relativeFrom="page">
                  <wp:posOffset>8895080</wp:posOffset>
                </wp:positionV>
                <wp:extent cx="17824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15pt;margin-top:700.4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01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360"/>
        <w:jc w:val="both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enyatakan bahwa seseorang pemimpin adalah orang yang mempunyai</w:t>
      </w:r>
    </w:p>
    <w:p>
      <w:pPr>
        <w:pStyle w:val="Bodytext11"/>
        <w:pBdr/>
        <w:bidi w:val="0"/>
        <w:ind w:left="0" w:right="0" w:firstLine="360"/>
        <w:jc w:val="both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mbuat orang lain suka melakukan sesuatu yang tadinya</w:t>
      </w:r>
    </w:p>
    <w:p>
      <w:pPr>
        <w:pStyle w:val="Bodytext11"/>
        <w:pBdr/>
        <w:bidi w:val="0"/>
        <w:ind w:left="0" w:right="0" w:firstLine="360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suka atau tidak mau untuk melakukannya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60" w:right="0" w:hanging="0"/>
        <w:jc w:val="both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mimpin menurut beberapa ahli di atas, sangatlah relevan</w:t>
      </w:r>
    </w:p>
    <w:p>
      <w:pPr>
        <w:pStyle w:val="Bodytext11"/>
        <w:pBdr/>
        <w:bidi w:val="0"/>
        <w:ind w:left="0" w:right="0" w:firstLine="360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yang diungkapkan oleh dua pemimpin besar di dalam</w:t>
      </w:r>
    </w:p>
    <w:p>
      <w:pPr>
        <w:pStyle w:val="Bodytext11"/>
        <w:pBdr/>
        <w:bidi w:val="0"/>
        <w:ind w:left="0" w:right="0" w:firstLine="360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yaitu Yesus dan Rasul Paulus. Adapun Yesus</w:t>
      </w:r>
    </w:p>
    <w:p>
      <w:pPr>
        <w:pStyle w:val="Bodytext11"/>
        <w:pBdr/>
        <w:bidi w:val="0"/>
        <w:ind w:left="0" w:right="0" w:firstLine="360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apkan bahwa seorang pemimpin merupakan seorang pelayan,</w:t>
      </w:r>
    </w:p>
    <w:p>
      <w:pPr>
        <w:pStyle w:val="Bodytext11"/>
        <w:pBdr/>
        <w:bidi w:val="0"/>
        <w:ind w:left="0" w:right="0" w:firstLine="360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njadi seorang pemimpin sama dengan menjadi seorang pelayan</w:t>
      </w:r>
    </w:p>
    <w:p>
      <w:pPr>
        <w:pStyle w:val="Bodytext11"/>
        <w:pBdr/>
        <w:bidi w:val="0"/>
        <w:ind w:left="0" w:right="0" w:firstLine="360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jadi seorang hamba dan bukan menjadi tuan ataupun majikan.</w:t>
      </w:r>
    </w:p>
    <w:p>
      <w:pPr>
        <w:pStyle w:val="Bodytext11"/>
        <w:pBdr/>
        <w:bidi w:val="0"/>
        <w:ind w:left="0" w:right="0" w:firstLine="360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gkapan Yesus ini terkenal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vant Leadership.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pun</w:t>
      </w:r>
    </w:p>
    <w:p>
      <w:pPr>
        <w:pStyle w:val="Bodytext11"/>
        <w:pBdr/>
        <w:bidi w:val="0"/>
        <w:ind w:left="0" w:right="0" w:firstLine="360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rasa canggung turun dari posisi-Nya dan menempatkan diri-Nya</w:t>
      </w:r>
    </w:p>
    <w:p>
      <w:pPr>
        <w:pStyle w:val="Bodytext11"/>
        <w:pBdr/>
        <w:bidi w:val="0"/>
        <w:ind w:left="0" w:right="0" w:firstLine="360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 untuk melaksanakan tugas seorang hamba.</w:t>
      </w:r>
    </w:p>
    <w:p>
      <w:pPr>
        <w:pStyle w:val="Bodytext11"/>
        <w:pBdr/>
        <w:bidi w:val="0"/>
        <w:ind w:left="1060" w:right="0" w:hanging="0"/>
        <w:jc w:val="both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Rasul Paulus memaknai pemimpin sebagai</w:t>
      </w:r>
    </w:p>
    <w:p>
      <w:pPr>
        <w:pStyle w:val="Bodytext11"/>
        <w:pBdr/>
        <w:bidi w:val="0"/>
        <w:ind w:left="0" w:right="0" w:firstLine="360"/>
        <w:jc w:val="both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 manusia. Makna tersebut menjadi prinsip dan spirit pelayanan</w:t>
      </w:r>
    </w:p>
    <w:p>
      <w:pPr>
        <w:pStyle w:val="Bodytext11"/>
        <w:pBdr/>
        <w:bidi w:val="0"/>
        <w:ind w:left="0" w:right="0" w:firstLine="360"/>
        <w:jc w:val="both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jemaat di Efesus. ‘‘Karena itu jagalah dirimu dan jagalah</w:t>
      </w:r>
    </w:p>
    <w:p>
      <w:pPr>
        <w:pStyle w:val="Bodytext11"/>
        <w:pBdr/>
        <w:bidi w:val="0"/>
        <w:ind w:left="0" w:right="0" w:firstLine="360"/>
        <w:jc w:val="both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awanan, karena kamulah yang ditetapkan Roh Kudus menjadi</w:t>
      </w:r>
    </w:p>
    <w:p>
      <w:pPr>
        <w:pStyle w:val="Bodytext11"/>
        <w:pBdr/>
        <w:bidi w:val="0"/>
        <w:ind w:left="0" w:right="0" w:firstLine="360"/>
        <w:jc w:val="both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ik untuk menggembalakan jemaat Allah yang diperoleh-Nya dengan</w:t>
      </w:r>
    </w:p>
    <w:p>
      <w:pPr>
        <w:pStyle w:val="Bodytext11"/>
        <w:pBdr/>
        <w:bidi w:val="0"/>
        <w:ind w:left="0" w:right="0" w:firstLine="360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Anak-Nya sendiri” (Kis. 20:28)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60" w:right="0" w:hanging="0"/>
        <w:jc w:val="both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Rasul Paulus sama-sama tidak hanya memberi konsep dan</w:t>
      </w:r>
    </w:p>
    <w:p>
      <w:pPr>
        <w:pStyle w:val="Bodytext11"/>
        <w:pBdr/>
        <w:bidi w:val="0"/>
        <w:ind w:left="0" w:right="0" w:firstLine="360"/>
        <w:jc w:val="both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saja, namun keduanya mempraktekkan prinsip dengan gaya dan hati</w:t>
      </w:r>
    </w:p>
    <w:p>
      <w:pPr>
        <w:pStyle w:val="Bodytext11"/>
        <w:pBdr/>
        <w:bidi w:val="0"/>
        <w:ind w:left="0" w:right="0" w:firstLine="360"/>
        <w:jc w:val="both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atau hamba, dan berperan aktif di dalamnya bahkan masi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875" w:h="11263" w:x="174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pada itu.</w:t>
      </w:r>
    </w:p>
    <w:p>
      <w:pPr>
        <w:pStyle w:val="Footnote11"/>
        <w:pBdr/>
        <w:bidi w:val="0"/>
        <w:ind w:left="0" w:right="0" w:firstLine="660"/>
        <w:jc w:val="both"/>
        <w:rPr/>
        <w:framePr w:w="7467" w:h="204" w:x="2111" w:y="141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8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 Moriel, 2010), h. 23-24.</w:t>
      </w:r>
    </w:p>
    <w:p>
      <w:pPr>
        <w:pStyle w:val="Footnote11"/>
        <w:pBdr/>
        <w:bidi w:val="0"/>
        <w:ind w:left="0" w:right="0" w:firstLine="660"/>
        <w:rPr/>
        <w:framePr w:w="7467" w:h="236" w:x="2111" w:y="143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ge">
                  <wp:posOffset>8622665</wp:posOffset>
                </wp:positionV>
                <wp:extent cx="178943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6pt;margin-top:678.9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66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100" w:right="0" w:hanging="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juga adalah seseorang yang selalu bersedia terus-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belajar agar semakin pandai dalam membaca perubahan yang terjadi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at. Jika ada orang yang dekat dengan seorang pemimpin yang handal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eka akan merasa terubahkan, di mana mereka akan berusaha terus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keras, bertumbuh, dan sekaligus akan menikmati proses demi proses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jar impian bersam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Pemimpin harus menerima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dalam seluruh rencana organisasi. Mengetahui kedudukan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n menerima kedudukan itu merupakan dua keadaan mental dan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yang sama sekali berbeda. Dalam dunia bisnis sekular, kenaikkan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keberhasilan eksekutif secara “tajam” merupakan prosedur yang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. Namun, dalam pekerjaan gereja, sikap harus diperlembut dengan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rohani bahwa untuk suatu jabatan tertentu seseorang terpanggil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empatkan berdasarkan pemilihan Allah. Penerima tamu yang tidak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 oleh karena bukan seorang diaken, dan guru sekolah Minggu yang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ius dengan jabatan pemimpin komisi, pasti tidak secara memuaskan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ranan mereka di dalam sudut pandang perjanjian baru yang</w:t>
      </w:r>
    </w:p>
    <w:p>
      <w:pPr>
        <w:pStyle w:val="Bodytext11"/>
        <w:pBdr/>
        <w:bidi w:val="0"/>
        <w:ind w:left="0" w:right="0" w:firstLine="400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kerendahan hati dan pengucapan syukur dalam melayani kristus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00" w:right="0" w:hanging="0"/>
        <w:jc w:val="both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pemimpin adalah seorang</w:t>
      </w:r>
    </w:p>
    <w:p>
      <w:pPr>
        <w:pStyle w:val="Bodytext11"/>
        <w:pBdr/>
        <w:bidi w:val="0"/>
        <w:ind w:left="0" w:right="0" w:firstLine="400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dirinya terdapat suatu kelebihan tersendiri yang dapat memberikan</w:t>
      </w:r>
    </w:p>
    <w:p>
      <w:pPr>
        <w:pStyle w:val="Bodytext11"/>
        <w:pBdr/>
        <w:bidi w:val="0"/>
        <w:ind w:left="0" w:right="0" w:firstLine="400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positif kepada orang-orang disekitamya, secara khusus bag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891" w:h="10750" w:x="1737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impinnya.</w:t>
      </w:r>
    </w:p>
    <w:p>
      <w:pPr>
        <w:pStyle w:val="Footnote11"/>
        <w:pBdr/>
        <w:bidi w:val="0"/>
        <w:ind w:left="0" w:right="0" w:firstLine="700"/>
        <w:rPr/>
        <w:framePr w:w="7891" w:h="429" w:x="1737" w:y="136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Robby I Chand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ika Pemimpin Harus Menghadapi Perubah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Bina</w:t>
      </w:r>
    </w:p>
    <w:p>
      <w:pPr>
        <w:pStyle w:val="Footnote11"/>
        <w:pBdr/>
        <w:bidi w:val="0"/>
        <w:ind w:left="0" w:right="0" w:hanging="0"/>
        <w:rPr/>
        <w:framePr w:w="7891" w:h="429" w:x="1737" w:y="136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5), hal. 9-10.</w:t>
      </w:r>
    </w:p>
    <w:p>
      <w:pPr>
        <w:pStyle w:val="Footnote11"/>
        <w:pBdr/>
        <w:bidi w:val="0"/>
        <w:ind w:left="0" w:right="10" w:firstLine="700"/>
        <w:jc w:val="both"/>
        <w:rPr/>
        <w:framePr w:w="7891" w:h="241" w:x="1737" w:y="141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,</w:t>
      </w:r>
      <w:r>
        <w:rPr>
          <w:rStyle w:val="Footnote1"/>
          <w:color w:val="000000"/>
          <w:u w:val="none"/>
          <w:lang w:val="id-ID" w:eastAsia="id-ID" w:bidi="ar-SA"/>
        </w:rPr>
        <w:t xml:space="preserve">Kenneth O. Ga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Pemimpin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; Gandum Mas),</w:t>
      </w:r>
    </w:p>
    <w:p>
      <w:pPr>
        <w:pStyle w:val="Bodytext41"/>
        <w:pBdr/>
        <w:bidi w:val="0"/>
        <w:ind w:left="0" w:right="0" w:hanging="0"/>
        <w:rPr/>
        <w:framePr w:w="496" w:h="207" w:x="1726" w:y="1434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h.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50" w:y="1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100" w:right="0" w:hanging="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hulu sampai saat sekarang ini, terlihat dengan jelas banyak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bondong-bondong ingin menjadi pemimpin di dunia. Ketika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dari mereka sudah menjadi pemimpin, maka timbul pertanyaan,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apakah pemimpin yang sukses dan siapa yang tidak/belum’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?. Akan ada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dimana para pemimpin dihormati, dipuja-puja dan diagungkan, namun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aat juga di mana mereka akan diejek, dihina, dikritik, dihujat bahkan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sa untuk turun dari jabatannya oleh karena berbagai hal, dan yang paling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temui adalah oleh karena ulah dari pemimpin itu sendiri yang belum</w:t>
      </w:r>
    </w:p>
    <w:p>
      <w:pPr>
        <w:pStyle w:val="Bodytext11"/>
        <w:pBdr/>
        <w:bidi w:val="0"/>
        <w:ind w:left="0" w:right="0" w:firstLine="400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lankan tugas dan tanggungjawabnya dengan sebaik-baiknya.</w:t>
      </w:r>
    </w:p>
    <w:p>
      <w:pPr>
        <w:pStyle w:val="Bodytext11"/>
        <w:pBdr/>
        <w:bidi w:val="0"/>
        <w:ind w:left="1100" w:right="0" w:hanging="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hal serupa terjadi dalam lingkungan gereja.</w:t>
      </w:r>
    </w:p>
    <w:p>
      <w:pPr>
        <w:pStyle w:val="Bodytext11"/>
        <w:pBdr/>
        <w:bidi w:val="0"/>
        <w:ind w:left="0" w:right="0" w:firstLine="400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seorang pemimpin Kristen tidaklah sama dengan seorang</w:t>
      </w:r>
    </w:p>
    <w:p>
      <w:pPr>
        <w:pStyle w:val="Bodytext11"/>
        <w:pBdr/>
        <w:bidi w:val="0"/>
        <w:ind w:left="0" w:right="0" w:firstLine="400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asyarakat atau organisasi lain dalam suatu negara. Jika</w:t>
      </w:r>
    </w:p>
    <w:p>
      <w:pPr>
        <w:pStyle w:val="Bodytext11"/>
        <w:pBdr/>
        <w:bidi w:val="0"/>
        <w:ind w:left="0" w:right="0" w:firstLine="400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aik tentang bagaimana pemimpin itu maka cara kerjanya</w:t>
      </w:r>
    </w:p>
    <w:p>
      <w:pPr>
        <w:pStyle w:val="Bodytext11"/>
        <w:pBdr/>
        <w:bidi w:val="0"/>
        <w:ind w:left="0" w:right="0" w:firstLine="400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beda dan pekerjaannyapun berbeda.</w:t>
      </w:r>
    </w:p>
    <w:p>
      <w:pPr>
        <w:pStyle w:val="Bodytext11"/>
        <w:pBdr/>
        <w:bidi w:val="0"/>
        <w:ind w:left="1100" w:right="0" w:hanging="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tus 1:5, Pemimpin Kristen adalah seorang yang menjadi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ri antara sekian banyak orang Krsten, dengan tujuan untuk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uliakan nama Tuhan di dunia ini, baik melalui kesaksian hidup</w:t>
      </w:r>
    </w:p>
    <w:p>
      <w:pPr>
        <w:pStyle w:val="Bodytext11"/>
        <w:pBdr/>
        <w:bidi w:val="0"/>
        <w:ind w:left="0" w:right="0" w:firstLine="400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maupun dengan persekutuan.</w:t>
      </w:r>
    </w:p>
    <w:p>
      <w:pPr>
        <w:pStyle w:val="Bodytext11"/>
        <w:pBdr/>
        <w:bidi w:val="0"/>
        <w:ind w:left="1100" w:right="0" w:hanging="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5:18; I Korintus 2:1-5. Mengartikan Pemimpin Kristen sebagai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dipenuhi Roh Kudus, yang berjalan dalam iman dan</w:t>
      </w:r>
    </w:p>
    <w:p>
      <w:pPr>
        <w:pStyle w:val="Bodytext11"/>
        <w:pBdr/>
        <w:bidi w:val="0"/>
        <w:ind w:left="0" w:right="0" w:firstLine="400"/>
        <w:jc w:val="both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orang lain menyerahkan dirinya kepada Kristus dan bertindak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891" w:h="11321" w:x="1737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as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4585</wp:posOffset>
                </wp:positionH>
                <wp:positionV relativeFrom="page">
                  <wp:posOffset>8765540</wp:posOffset>
                </wp:positionV>
                <wp:extent cx="178244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55pt;margin-top:690.2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53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100" w:right="0" w:hanging="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1:25, Pemimpin Kristen adalah seorang yang memiliki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besar untuk membantu penggenapan Amanat Agung dalam</w:t>
      </w:r>
    </w:p>
    <w:p>
      <w:pPr>
        <w:pStyle w:val="Bodytext11"/>
        <w:pBdr/>
        <w:bidi w:val="0"/>
        <w:ind w:left="0" w:right="0" w:firstLine="420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ini serta memimpin orang lain dengan tujuan yang sama.</w:t>
      </w:r>
    </w:p>
    <w:p>
      <w:pPr>
        <w:pStyle w:val="Bodytext11"/>
        <w:pBdr/>
        <w:bidi w:val="0"/>
        <w:ind w:left="1100" w:right="0" w:hanging="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gereja tidak sama dengan pemimpin di luar jemaat,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kan berbeda cara pandang ataupun penilaian orang akan hal tersebut.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dipilih untuk melayani Tuhan dan pekeijaanya di tengah-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jemaat. Dengan kata lain pemimpin Kristen dipanggil untuk pelayanan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angunan Tubuh Kristus (Ef 4: 13). Hal ini sangatlah jelas bahwa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eorang pemimpin dalam gereja adalah berdasarkan panggilan</w:t>
      </w:r>
    </w:p>
    <w:p>
      <w:pPr>
        <w:pStyle w:val="Bodytext11"/>
        <w:pBdr/>
        <w:bidi w:val="0"/>
        <w:ind w:left="0" w:right="0" w:firstLine="420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00" w:right="0" w:hanging="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seorang pemimpin adalah seseorang yang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cakapan atau keterampilan khusus, keunggulan-keunggulan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nyak hal dan melakukan hal yang berbeda dari orang lain yang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ridor yang baik. Seorang pemimpin akan berusaha mengexplor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mampuan dan kreatifitasnya, sehingga mencapai titik</w:t>
      </w:r>
    </w:p>
    <w:p>
      <w:pPr>
        <w:pStyle w:val="Bodytext11"/>
        <w:pBdr/>
        <w:bidi w:val="0"/>
        <w:ind w:left="0" w:right="0" w:firstLine="420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nya.</w:t>
      </w:r>
    </w:p>
    <w:p>
      <w:pPr>
        <w:pStyle w:val="Bodytext11"/>
        <w:pBdr/>
        <w:bidi w:val="0"/>
        <w:ind w:left="1100" w:right="0" w:hanging="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yang lebih luas kepemimpinan adalah kemampuan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an menggerakkan orang lain atau sekelompok orang untuk</w:t>
      </w:r>
    </w:p>
    <w:p>
      <w:pPr>
        <w:pStyle w:val="Bodytext11"/>
        <w:pBdr/>
        <w:bidi w:val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secara bersama-sama dalam upaya mencapai suatu tujuan</w:t>
      </w:r>
    </w:p>
    <w:p>
      <w:pPr>
        <w:pStyle w:val="Bodytext11"/>
        <w:pBdr/>
        <w:bidi w:val="0"/>
        <w:ind w:left="0" w:right="0" w:firstLine="420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ntukan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00" w:right="0" w:hanging="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suatu seni yang usianya setua umur manusia d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65" w:h="11269" w:x="175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 Dengan adanya institusi rumah tangga maka kepemimpian pun telah</w:t>
      </w:r>
    </w:p>
    <w:p>
      <w:pPr>
        <w:pStyle w:val="Footnote11"/>
        <w:pBdr/>
        <w:bidi w:val="0"/>
        <w:ind w:left="0" w:right="0" w:firstLine="700"/>
        <w:rPr/>
        <w:framePr w:w="7865" w:h="435" w:x="1750" w:y="139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Seminari Theologia Injili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rcayaan dan Kehidup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</w:t>
      </w:r>
    </w:p>
    <w:p>
      <w:pPr>
        <w:pStyle w:val="Footnote11"/>
        <w:pBdr/>
        <w:bidi w:val="0"/>
        <w:ind w:left="0" w:right="0" w:hanging="0"/>
        <w:rPr/>
        <w:framePr w:w="7865" w:h="435" w:x="1750" w:y="139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8), h. 404-407.</w:t>
      </w:r>
    </w:p>
    <w:p>
      <w:pPr>
        <w:pStyle w:val="Footnote11"/>
        <w:pBdr/>
        <w:bidi w:val="0"/>
        <w:ind w:left="0" w:right="0" w:firstLine="700"/>
        <w:jc w:val="both"/>
        <w:rPr/>
        <w:framePr w:w="7865" w:h="236" w:x="1750" w:y="143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 Moriel, 2010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97915</wp:posOffset>
                </wp:positionH>
                <wp:positionV relativeFrom="page">
                  <wp:posOffset>8037195</wp:posOffset>
                </wp:positionV>
                <wp:extent cx="179578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6.45pt;margin-top:632.8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(Kej. 2). Karena itu adalah jelas bahwa orang telah mulai menggumuli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lam jangka waktu yang panjang. Kepemimpinan pada sisi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dalah suatu gejala universal. Hal yang dimaksudkan di sini ialah bahwa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lalu ada pada setiap budaya dari segala bangsa di seluruh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Dengan kata lain, setiap setiap budaya mengenal adanya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i mana pun mereka berada, kapan pun dan pada situasi apa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, seperti halnya di salah satu daerah di Indonesia yaitu Tana Toraja,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filosofi kepemimpinannya sangat terkenal dengan istilah “Tallu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kaa” yang mencak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naa/Manarang, Sugi\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 ani.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a,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aa/manarang berarti bijaksana, mempunyai komitmen moralitas yang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, berkepribadian, rasa kesetiakawanan sosial yang tinggi, menjunjung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, supremasi hukum dan memiliki kualitas intelektual. Kemudian yang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Sugi’ yang berarti kaya, di sini bukan kaya dalam arti sempit namun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yang luas, kaya dalam pengetahuan, kaya dalam moralitas dan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nan, kaya dalam materi. Ketiga, Barani yang artinya berani mengambil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, berani bertanggung)awab, terbuka, jujur, spotif baik dalam</w:t>
      </w:r>
    </w:p>
    <w:p>
      <w:pPr>
        <w:pStyle w:val="Bodytext11"/>
        <w:pBdr/>
        <w:bidi w:val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sesama manusia, lingkungan dan kepada Tuhan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right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, menurut Sayidiman Suryohadiprojo, “kepemimpin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907" w:h="9745" w:x="172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ndakan dan perbuatan” jelas telah ada sejak lama, khususnya “sudah</w:t>
      </w:r>
    </w:p>
    <w:p>
      <w:pPr>
        <w:pStyle w:val="Footnote11"/>
        <w:pBdr/>
        <w:bidi w:val="0"/>
        <w:ind w:left="0" w:right="0" w:firstLine="680"/>
        <w:rPr/>
        <w:framePr w:w="7907" w:h="440" w:x="1729" w:y="127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Yang Dinam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YT Leadership Foundation,</w:t>
      </w:r>
    </w:p>
    <w:p>
      <w:pPr>
        <w:pStyle w:val="Footnote11"/>
        <w:pBdr/>
        <w:bidi w:val="0"/>
        <w:ind w:left="0" w:right="0" w:hanging="0"/>
        <w:rPr/>
        <w:framePr w:w="7907" w:h="440" w:x="1729" w:y="127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, h. 1-2.</w:t>
      </w:r>
    </w:p>
    <w:p>
      <w:pPr>
        <w:pStyle w:val="Footnote11"/>
        <w:pBdr/>
        <w:bidi w:val="0"/>
        <w:ind w:left="0" w:right="0" w:firstLine="680"/>
        <w:rPr/>
        <w:framePr w:w="7907" w:h="262" w:x="1729" w:y="132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www.tanatorajakab.go.id/en/content/nilai-nilai</w:t>
        </w:r>
      </w:hyperlink>
      <w:r>
        <w:rPr>
          <w:rStyle w:val="Footnote1"/>
          <w:color w:val="000000"/>
          <w:u w:val="none"/>
          <w:lang w:val="id-ID" w:eastAsia="id-ID" w:bidi="ar-SA"/>
        </w:rPr>
        <w:t>. Di akses pada tanggal 24 Maret</w:t>
      </w:r>
    </w:p>
    <w:p>
      <w:pPr>
        <w:pStyle w:val="Footnote11"/>
        <w:pBdr/>
        <w:bidi w:val="0"/>
        <w:ind w:left="0" w:right="0" w:hanging="0"/>
        <w:rPr/>
        <w:framePr w:w="1176" w:h="207" w:x="1708" w:y="137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, di Maka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61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TNI sejak berdirinya pada tahun 1945”. Akan tetapi, pengerti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baru ada dalam lingkungan TNI jauh setelah itu, yaitu sekitar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53. Suryohadiprojo berpendapat bahwa hal ini disebabkan oleh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Belanda dimana “pengertian kepemimpinan (dalam bahasa Belanda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ebih sama dengan leiderschap) adalah satu kemampuan manusia yang</w:t>
      </w:r>
    </w:p>
    <w:p>
      <w:pPr>
        <w:pStyle w:val="Bodytext11"/>
        <w:pBdr/>
        <w:bidi w:val="0"/>
        <w:ind w:left="0" w:right="0" w:firstLine="420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 dari lahir dan bukan karena mendapat pendidikan tertentu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40" w:right="0" w:hanging="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suatu proses dengan berbagai cara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atau sekelompok orang untuk mencapai suatu tuju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arti bahwa seorang yang menjalankan tugas atau per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harus aktif, kreatif dan mampu mempengaruhi d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sekelompok orang agar dapat melakukan pekeijaan dan usaha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 di dalam sebuah organisasi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begitu apa yang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targetkan dalam kelompok atau organisasi dapat tercapai deng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sama yang baik dan hasil yang lebih baik.</w:t>
      </w:r>
    </w:p>
    <w:p>
      <w:pPr>
        <w:pStyle w:val="Bodytext11"/>
        <w:pBdr/>
        <w:bidi w:val="0"/>
        <w:ind w:left="1140" w:right="0" w:hanging="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dapat pasti terdapat gagasan-gagasan atau muatan-muatan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, dan untuk menambah, memperluas lagi wawasan, memperkaya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daharaan pengetahuan tentang kepemimpinan, berikut pendapat dari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pak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mimpin dunia mengenai kepemimpinan,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 Sir Winston Churchill, Mendefinisiskan kepemimpinan sebagai</w:t>
      </w:r>
    </w:p>
    <w:p>
      <w:pPr>
        <w:pStyle w:val="Bodytext11"/>
        <w:pBdr/>
        <w:bidi w:val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hendak untuk menggerakkan laki-laki dan perempu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12" w:h="10750" w:x="1726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tu tujuan bersama.Ken Blanchard, Menyebutkan bahwa</w:t>
      </w:r>
    </w:p>
    <w:p>
      <w:pPr>
        <w:pStyle w:val="Footnote11"/>
        <w:pBdr/>
        <w:bidi w:val="0"/>
        <w:ind w:left="0" w:right="0" w:firstLine="700"/>
        <w:rPr/>
        <w:framePr w:w="7912" w:h="220" w:x="1726" w:y="136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Op. Cit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h. 1-2.</w:t>
      </w:r>
    </w:p>
    <w:p>
      <w:pPr>
        <w:pStyle w:val="Footnote11"/>
        <w:pBdr/>
        <w:bidi w:val="0"/>
        <w:ind w:left="0" w:right="0" w:hanging="0"/>
        <w:jc w:val="center"/>
        <w:rPr/>
        <w:framePr w:w="7912" w:h="435" w:x="1726" w:y="139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A.M. Mangun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Teori dan Peng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</w:t>
      </w:r>
    </w:p>
    <w:p>
      <w:pPr>
        <w:pStyle w:val="Footnote11"/>
        <w:pBdr/>
        <w:bidi w:val="0"/>
        <w:ind w:left="0" w:right="0" w:hanging="0"/>
        <w:rPr/>
        <w:framePr w:w="7912" w:h="435" w:x="1726" w:y="139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sius, 2006), h. 9.</w:t>
      </w:r>
    </w:p>
    <w:p>
      <w:pPr>
        <w:pStyle w:val="Footnote11"/>
        <w:pBdr/>
        <w:bidi w:val="0"/>
        <w:ind w:left="0" w:right="0" w:firstLine="700"/>
        <w:jc w:val="both"/>
        <w:rPr/>
        <w:framePr w:w="7912" w:h="230" w:x="1726" w:y="143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 Moricl, 2010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95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ukanlah sesuatu yang kita lakukan untuk orang lain,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suatu yang kita lakukan bersama dengan orang lain. Oleh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menurut Blanchard, jangan melakukan kepemimpinan terhadap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elainkan lakukanlah itu bersama dengan mereka. Daniel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eman, Menegaskan bahwa kepemimpinan tidak bersifat mistik dan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us, bukan soal memiliki karisma atau kepribadian yang luar biasa, dan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ula wewenang sekelompok kecil orang-orang pilihan. Kepemimpinan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mengenai penanganan perubahan atau aktivitas untuk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ubahan-perubahan. Otazo Karen, Mengatakan bahwa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erpaduan yang kompleks antara tanggungjawab dan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ntanbilitas. Orang yang memimpin dengan efektif ia harus mempu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ses sejumlah informasi dengan cepat dan menangani berbagai tugas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an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 Bass (1981: 7-14), Kepemimpinan adalah sebagai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itas dan efek-efeknya. Konsep ini muncul dari pandangan bahwa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ternyata lebih baik dan lebih mampu dari yang lain dalam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kepemimpinan. Kekuatan personalitas dianggap dapat mengangkat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pada posisi kepemimpinan. Perlu disadari pula bahwa faktor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itas pribadi turut berperan dalam kepemimpinan, tetapi yang perlu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wasi ialah tekanan ekstrim yang nantinya mencipta “pemimpin-pahlawan”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nderung menjadi otokrasi berat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Warren Bennis dan Burt Nanus,</w:t>
      </w:r>
    </w:p>
    <w:p>
      <w:pPr>
        <w:pStyle w:val="Bodytext11"/>
        <w:pBdr/>
        <w:bidi w:val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melakukan segalasesuatu dengan benar. James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959" w:h="11384" w:x="1703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cGregor Bums, Kepemimpinan adalah bila seseorang dengan tujuan dan</w:t>
      </w:r>
    </w:p>
    <w:p>
      <w:pPr>
        <w:pStyle w:val="Footnote11"/>
        <w:pBdr/>
        <w:bidi w:val="0"/>
        <w:ind w:left="0" w:right="0" w:firstLine="680"/>
        <w:rPr/>
        <w:framePr w:w="7959" w:h="215" w:x="1703" w:y="13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-20</w:t>
      </w:r>
    </w:p>
    <w:p>
      <w:pPr>
        <w:pStyle w:val="Footnote11"/>
        <w:pBdr/>
        <w:bidi w:val="0"/>
        <w:ind w:left="0" w:right="0" w:firstLine="680"/>
        <w:rPr/>
        <w:framePr w:w="7959" w:h="466" w:x="1703" w:y="142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Yang Dinam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YT Leadership Foundation,</w:t>
      </w:r>
    </w:p>
    <w:p>
      <w:pPr>
        <w:pStyle w:val="Footnote11"/>
        <w:pBdr/>
        <w:bidi w:val="0"/>
        <w:ind w:left="0" w:right="0" w:hanging="0"/>
        <w:rPr/>
        <w:framePr w:w="7959" w:h="466" w:x="1703" w:y="142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, h. 9-10.</w:t>
      </w:r>
    </w:p>
    <w:p>
      <w:pPr>
        <w:pStyle w:val="Footnote11"/>
        <w:pBdr/>
        <w:bidi w:val="0"/>
        <w:ind w:left="0" w:right="0" w:hanging="0"/>
        <w:jc w:val="right"/>
        <w:rPr/>
        <w:framePr w:w="246" w:h="382" w:x="11647" w:y="15961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F'-</w:t>
      </w:r>
    </w:p>
    <w:p>
      <w:pPr>
        <w:pStyle w:val="Footnote11"/>
        <w:pBdr/>
        <w:bidi w:val="0"/>
        <w:spacing w:lineRule="auto" w:line="228"/>
        <w:ind w:left="0" w:right="0" w:hanging="0"/>
        <w:jc w:val="right"/>
        <w:rPr/>
        <w:framePr w:w="246" w:h="382" w:x="11647" w:y="15961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4425</wp:posOffset>
                </wp:positionH>
                <wp:positionV relativeFrom="page">
                  <wp:posOffset>8832215</wp:posOffset>
                </wp:positionV>
                <wp:extent cx="179578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75pt;margin-top:695.4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64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tertentu, mengerahkan, berlomba-lomba atau berkonflik dengan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dengan kelembagaan, dengan sumber-sumber politik, psikologi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mber-sumber lain untuk mengarahkan,mengajak dan memuaskan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-motif para pengikutnya. Garry Wills, Kepemimpinan adalah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orang lain menuju tujuan yang diperjuangkan bersama</w:t>
      </w:r>
    </w:p>
    <w:p>
      <w:pPr>
        <w:pStyle w:val="Bodytext11"/>
        <w:pBdr/>
        <w:bidi w:val="0"/>
        <w:ind w:left="0" w:right="0" w:firstLine="400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pemimpin dan pengikut-pengikutnya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20" w:right="0" w:hanging="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pektif teologi makna kepemimpinan lebih menekankan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raktis dari pada pengertian teoritis, meskipun di dalam Alkitab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ditemukan banyak konsep atau teori tentang kepemimpinan.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, Alkitab tidak hanya mengajarkan hal-hal yang praktis tentang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etapi juga hal-hal yang masih bersifat ide-ide atau gagasan-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. Hanya saja Alkitab mengungkapkan lebih banyak soal</w:t>
      </w:r>
    </w:p>
    <w:p>
      <w:pPr>
        <w:pStyle w:val="Bodytext11"/>
        <w:pBdr/>
        <w:bidi w:val="0"/>
        <w:ind w:left="0" w:right="0" w:firstLine="400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ersifat praktis.</w:t>
      </w:r>
    </w:p>
    <w:p>
      <w:pPr>
        <w:pStyle w:val="Bodytext11"/>
        <w:pBdr/>
        <w:bidi w:val="0"/>
        <w:ind w:left="1120" w:right="0" w:hanging="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, Alkitab mengajarkan bahwa kepemimpinan adalah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Pengertian ini tampaknya sangat sederhana tetapi mengungkapkan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konsep serta prinsip kepemimpinan Alkitab. Secara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di dalam Alkitab, Tuhan mengangkat para pemimpin bangsa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ntuk melakukan tugas-tugas pelayanan kepada umat Allah dan bukan</w:t>
      </w:r>
    </w:p>
    <w:p>
      <w:pPr>
        <w:pStyle w:val="Bodytext11"/>
        <w:pBdr/>
        <w:bidi w:val="0"/>
        <w:ind w:left="0" w:right="0" w:firstLine="400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rintah .</w:t>
      </w:r>
    </w:p>
    <w:p>
      <w:pPr>
        <w:pStyle w:val="Bodytext11"/>
        <w:pBdr/>
        <w:bidi w:val="0"/>
        <w:ind w:left="1120" w:right="0" w:hanging="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inti dari kepemimpinan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aruh, yang berasal dari kemampuan kreatif dan terpuji seora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907" w:h="11379" w:x="1729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untuk menggerakkan orang-orang yang dipimpinnya untuk terus</w:t>
      </w:r>
    </w:p>
    <w:p>
      <w:pPr>
        <w:pStyle w:val="Footnote11"/>
        <w:pBdr/>
        <w:bidi w:val="0"/>
        <w:ind w:left="0" w:right="0" w:firstLine="720"/>
        <w:jc w:val="both"/>
        <w:rPr/>
        <w:framePr w:w="7907" w:h="403" w:x="1729" w:y="140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George B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; Leaders O n Leade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; Gandum Mas, 2015),</w:t>
      </w:r>
    </w:p>
    <w:p>
      <w:pPr>
        <w:pStyle w:val="Footnote11"/>
        <w:pBdr/>
        <w:bidi w:val="0"/>
        <w:ind w:left="0" w:right="0" w:hanging="0"/>
        <w:rPr/>
        <w:framePr w:w="7907" w:h="403" w:x="1729" w:y="140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2-23.</w:t>
      </w:r>
    </w:p>
    <w:p>
      <w:pPr>
        <w:pStyle w:val="Footnote11"/>
        <w:pBdr/>
        <w:bidi w:val="0"/>
        <w:ind w:left="0" w:right="0" w:firstLine="720"/>
        <w:rPr/>
        <w:framePr w:w="7907" w:h="246" w:x="1729" w:y="144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/W, h. 21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6860" w:right="0" w:hanging="0"/>
        <w:rPr/>
        <w:framePr w:w="7142" w:h="209" w:x="2148" w:y="15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angan Gereja Anglikan polanya tidak merata. Bishop R.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Hall dari Hong Kong adalah yang pertama mengkukuhkan seorang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sebagai imam pada tahun 1944. Konferensi Lambeth (Konferensi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kup-uskup Gereja Anglikan) tahun 1968 mengeluarkan pernyataan,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‘argumentasi teologis akan menyetujui atau menentang pentahbisan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menjadi imam (pendeta) adalah sama-sama kuat’. Namun, pada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57 Sinode Am Gereja Inggris menyatakan pendapatnya bahwa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tidak keberatan fundamental terhadap pentahbisan wanita menjadi imam’,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sampai saat itu belum pernah seorang wanita ditahbiskan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mam dalam Gereja Inggris. Kemudian, pada konferensi Lambeth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78, para uskup menerima fakta, bahwa di beberapa propinsi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nglikan telah dikukuhkan wanita sebagai imam, dan menyepakati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njutnya menghormati hak msasing-masing dalam hal ini.</w:t>
      </w:r>
    </w:p>
    <w:p>
      <w:pPr>
        <w:pStyle w:val="Bodytext11"/>
        <w:pBdr/>
        <w:bidi w:val="0"/>
        <w:ind w:left="1120" w:right="0" w:hanging="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ak dapat dipungkiri, akan ada saja pro dan kontra</w:t>
      </w:r>
    </w:p>
    <w:p>
      <w:pPr>
        <w:pStyle w:val="Bodytext11"/>
        <w:pBdr/>
        <w:bidi w:val="0"/>
        <w:ind w:left="0" w:right="0" w:firstLine="400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batkannya perempuan dalam pelayanan gereja, akan ada saja yang</w:t>
      </w:r>
    </w:p>
    <w:p>
      <w:pPr>
        <w:pStyle w:val="Bodytext11"/>
        <w:pBdr/>
        <w:bidi w:val="0"/>
        <w:ind w:left="0" w:right="0" w:firstLine="400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an akan ada pula yang menentang hal tersebut, karena setiap</w:t>
      </w:r>
    </w:p>
    <w:p>
      <w:pPr>
        <w:pStyle w:val="Bodytext11"/>
        <w:pBdr/>
        <w:bidi w:val="0"/>
        <w:ind w:left="0" w:right="0" w:firstLine="400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punyai dasar pemikiran yang berbeda-beda yang kemudian sulit</w:t>
      </w:r>
    </w:p>
    <w:p>
      <w:pPr>
        <w:pStyle w:val="Bodytext11"/>
        <w:pBdr/>
        <w:bidi w:val="0"/>
        <w:ind w:left="0" w:right="0" w:firstLine="400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satukan.</w:t>
      </w:r>
    </w:p>
    <w:p>
      <w:pPr>
        <w:pStyle w:val="Bodytext11"/>
        <w:pBdr/>
        <w:bidi w:val="0"/>
        <w:ind w:left="1120" w:right="0" w:hanging="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angan Kristen tertentu, juga dalam kepatuhannya yang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bu-gebu pada apa yang dikatakan Alkitab, serta-merta akan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bahwa perempuan tidak boleh ditahbiskan sebagai pendeta</w:t>
      </w:r>
    </w:p>
    <w:p>
      <w:pPr>
        <w:pStyle w:val="Bodytext11"/>
        <w:pBdr/>
        <w:bidi w:val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san bahwa semua rasul dan penatua dalam zaman Perjanji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907" w:h="11881" w:x="1729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adalah pria, melainkan lebih kepada dalam Alkitab sudah tertul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2685</wp:posOffset>
                </wp:positionH>
                <wp:positionV relativeFrom="page">
                  <wp:posOffset>8825230</wp:posOffset>
                </wp:positionV>
                <wp:extent cx="177546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1.55pt;margin-top:694.9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46" w:y="1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12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empuan harus ‘berdiam diri dalam pertemuan-pertemuan</w:t>
      </w:r>
    </w:p>
    <w:p>
      <w:pPr>
        <w:pStyle w:val="Bodytext11"/>
        <w:pBdr/>
        <w:bidi w:val="0"/>
        <w:spacing w:before="0" w:after="12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dan tidak diizinkan ‘mengajar atau memerintah laki-laki’ (IKor.</w:t>
      </w:r>
    </w:p>
    <w:p>
      <w:pPr>
        <w:pStyle w:val="Bodytext11"/>
        <w:pBdr/>
        <w:bidi w:val="0"/>
        <w:spacing w:before="0" w:after="280"/>
        <w:ind w:left="0" w:right="0" w:firstLine="640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34; lTim.2:12).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da satu sisi lain, yang juga alkitabiah yang di man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iberikannya tanggungjawab kepemimpinan secara aktif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empuan di dalam kehidupan gereja, termasuk juga jabat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firman. Dalam Perjanjian Lama dapat ditemui nabiah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aupun nabi laki-laki, yang dipanggil dan diutus Allah untuk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pembawa firman-Nya, perempuan seperti Hulda pad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raja Yosia (2Raj. 22:11 dst). Sebelumnya, ada juga Miryam,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perempuan Musa, yang disebut ‘nabiah’ (Kel. 15:20), sedang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bora adalah lebih dari nabiah; selain itu juga ‘memerintah sebagai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’ atas Israel selama beberapa tahun, menyelesaikan andanya perkara-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dan secara aktual memimpin dalam perang melawan orang Kanaan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k. 4 dan 5)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tip perkataan Matthew Henry dalam buku “Z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namai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empuan"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perempuan dijadikan dari tulang rusuk Adam;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ari kepalanya supaya memerintah atas dia, bukan pula dari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inya supaya diinjak-injak oleh dia, melainkan dari sisinya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etara dengan dia dari bawah lengannya supaya dilindungi,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kat hatinya supaya dikasihi.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rempuan tersebut di atas, ada juga Hawa yang namanya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kali disebutkan oleh Alkitab pada kitab Kejadian. Hawa adala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34" w:h="11065" w:x="181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diukir oleh tangan Allah sendiri. Dimana diciptakan setara</w:t>
      </w:r>
    </w:p>
    <w:p>
      <w:pPr>
        <w:pStyle w:val="Footnote11"/>
        <w:pBdr/>
        <w:bidi w:val="0"/>
        <w:ind w:left="0" w:right="0" w:firstLine="700"/>
        <w:rPr/>
        <w:framePr w:w="7734" w:h="456" w:x="1815" w:y="139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 Menantang Kepemimpina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omunikasi</w:t>
      </w:r>
    </w:p>
    <w:p>
      <w:pPr>
        <w:pStyle w:val="Footnote11"/>
        <w:pBdr/>
        <w:bidi w:val="0"/>
        <w:ind w:left="0" w:right="0" w:hanging="0"/>
        <w:rPr/>
        <w:framePr w:w="7734" w:h="456" w:x="1815" w:y="139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, 2012), h. 358-3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9665</wp:posOffset>
                </wp:positionH>
                <wp:positionV relativeFrom="page">
                  <wp:posOffset>8931275</wp:posOffset>
                </wp:positionV>
                <wp:extent cx="176847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95pt;margin-top:703.2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979" w:y="1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0"/>
        <w:ind w:left="89" w:right="0" w:firstLine="660"/>
        <w:rPr/>
        <w:framePr w:w="7734" w:h="817" w:x="18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minya. Perbedaan</w:t>
      </w:r>
    </w:p>
    <w:p>
      <w:pPr>
        <w:pStyle w:val="Bodytext11"/>
        <w:pBdr/>
        <w:bidi w:val="0"/>
        <w:spacing w:before="0" w:after="0"/>
        <w:ind w:left="3380" w:right="0" w:hanging="0"/>
        <w:rPr/>
        <w:framePr w:w="7734" w:h="817" w:x="1815" w:y="1938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^n 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mereka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‘«letak hanya</w:t>
      </w:r>
    </w:p>
    <w:p>
      <w:pPr>
        <w:pStyle w:val="Bodytext11"/>
        <w:pBdr/>
        <w:bidi w:val="0"/>
        <w:spacing w:lineRule="auto" w:line="216" w:before="0" w:after="0"/>
        <w:ind w:left="89" w:right="0" w:firstLine="660"/>
        <w:rPr/>
        <w:framePr w:w="7734" w:h="817" w:x="181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6" w:h="231" w:x="8115" w:y="2320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ada jenis</w:t>
      </w:r>
    </w:p>
    <w:p>
      <w:pPr>
        <w:pStyle w:val="Bodytext11"/>
        <w:pBdr/>
        <w:bidi w:val="0"/>
        <w:spacing w:before="0" w:after="320"/>
        <w:ind w:left="0" w:right="280" w:hanging="0"/>
        <w:jc w:val="right"/>
        <w:rPr/>
        <w:framePr w:w="7734" w:h="2503" w:x="1815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seorang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nusia&gt; dikanlniai</w:t>
      </w:r>
    </w:p>
    <w:p>
      <w:pPr>
        <w:pStyle w:val="Bodytext11"/>
        <w:pBdr/>
        <w:bidi w:val="0"/>
        <w:spacing w:before="0" w:after="100"/>
        <w:ind w:left="0" w:right="0" w:firstLine="660"/>
        <w:rPr/>
        <w:framePr w:w="7734" w:h="2503" w:x="1815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budi dan pengertian. Oleh karana ila. Hawa menjadi iem» beraakap-</w:t>
      </w:r>
    </w:p>
    <w:p>
      <w:pPr>
        <w:pStyle w:val="Bodytext11"/>
        <w:pBdr/>
        <w:bidi w:val="0"/>
        <w:spacing w:before="0" w:after="160"/>
        <w:ind w:left="0" w:right="0" w:firstLine="660"/>
        <w:jc w:val="both"/>
        <w:rPr/>
        <w:framePr w:w="7734" w:h="2503" w:x="1815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ap bagi Adam. Sama halnya dengan Adam, Hawa pun mempunya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734" w:h="2503" w:x="1815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ribadi dengan Penciptanya dan diharapkan taat kepada-Nya.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34" w:h="2503" w:x="1815" w:y="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Adam, Hawa diberi oleh Allah tanggung jawab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181" w:h="253" w:x="1815" w:y="5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ugas-tugas yang sama. Dengan caranya sendiri y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, Hawa harus menolong memenuhi bumi dan menaklukkannya. Haw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punyai hubungan yang unik dengan suaminya. Mereka hidup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saling melengkapi struktur tubuhnya pun sama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apat melaksanakan perintah Allah untuk beranak cucu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bertambah banyak.</w:t>
      </w:r>
    </w:p>
    <w:p>
      <w:pPr>
        <w:pStyle w:val="Bodytext11"/>
        <w:pBdr/>
        <w:bidi w:val="0"/>
        <w:spacing w:before="0" w:after="240"/>
        <w:ind w:left="0" w:right="280" w:hanging="0"/>
        <w:jc w:val="right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Hawa dijadikan sesudah Adam, yang pasti ialah bahw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bukan karya susulan karena “pikiran yang timbul kemudian”. Sam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Adam, Hawa juga merupakan bagian dari rencana Alla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ada sejak semula. Hawa tidak dapat berfungsi tanpa Adam d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tidak lengkap tanpa Hawa. Namun, di dalam hidup pernikah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Hawa harus tunduk kepada Adam, di mana Adam sudah ditunjuk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sebagai pemimpin untuk menjamin adanya ketertiban hidup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34" w:h="6676" w:x="1815" w:y="6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karena Allah adalah Allah yang tertib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hanging="0"/>
        <w:jc w:val="center"/>
        <w:rPr/>
        <w:framePr w:w="6064" w:h="361" w:x="2611" w:y="141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ien Kars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a Dinamai Perempu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Kalam Hidup, 2008), h. 23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9650</wp:posOffset>
                </wp:positionH>
                <wp:positionV relativeFrom="page">
                  <wp:posOffset>9476740</wp:posOffset>
                </wp:positionV>
                <wp:extent cx="1892300" cy="0"/>
                <wp:effectExtent l="8255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9.5pt;margin-top:746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09" w:y="1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80"/>
        <w:ind w:left="1300" w:right="0" w:hanging="0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n</w:t>
      </w:r>
      <w:r>
        <w:rPr>
          <w:rStyle w:val="Bodytext1"/>
          <w:color w:val="000000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ian v</w:t>
      </w:r>
    </w:p>
    <w:p>
      <w:pPr>
        <w:pStyle w:val="Bodytext11"/>
        <w:pBdr/>
        <w:bidi w:val="0"/>
        <w:spacing w:before="0" w:after="0"/>
        <w:ind w:left="4180" w:right="0" w:hanging="0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 n esus tidak pernah mengangkat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bagai rasul, akan tPt, •.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jc w:val="right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 kepada perempuanlah Yesus pertama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menampakkan diri sesudah , •</w:t>
      </w:r>
    </w:p>
    <w:p>
      <w:pPr>
        <w:pStyle w:val="Bodytext11"/>
        <w:pBdr/>
        <w:bidi w:val="0"/>
        <w:spacing w:lineRule="auto" w:line="180" w:before="0" w:after="80"/>
        <w:ind w:left="0" w:right="0" w:hanging="0"/>
        <w:jc w:val="right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kebangkitan-Nya dan mempercayakan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baik tentang kemenangan-Nya (Yoh. 20:10 dst; Mat. 28:8 dst).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Kisah dan Surat nara . ,. . .</w:t>
      </w:r>
    </w:p>
    <w:p>
      <w:pPr>
        <w:pStyle w:val="Bodytext11"/>
        <w:pBdr/>
        <w:bidi w:val="0"/>
        <w:spacing w:lineRule="auto" w:line="180" w:before="0" w:after="200"/>
        <w:ind w:left="0" w:right="0" w:hanging="0"/>
        <w:jc w:val="right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Kasul juga memuat sekian banyak</w:t>
      </w:r>
    </w:p>
    <w:p>
      <w:pPr>
        <w:pStyle w:val="Bodytext11"/>
        <w:pBdr/>
        <w:bidi w:val="0"/>
        <w:spacing w:before="0" w:after="200"/>
        <w:ind w:left="0" w:right="0" w:firstLine="500"/>
        <w:jc w:val="both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njukan kepada pembicara-pembicara dan pekeija-pekeija perempuan.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anak dara Filipus semuanya mempunyai karunia untuk bernubuat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734" w:h="4367" w:x="1815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21:9), dan Paulus berbicara tentang perempuan-perempuan ya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an bernubuat dalam Gereja Korintus (IKor. 11:5).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nurut John Stott, ada keadaan-keadaan di mana 100%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bagi perempuan untuk mengajar atau dengan kata lain ‘pelayan</w:t>
      </w:r>
    </w:p>
    <w:p>
      <w:pPr>
        <w:pStyle w:val="Bodytext11"/>
        <w:pBdr/>
        <w:bidi w:val="0"/>
        <w:spacing w:before="0" w:after="200"/>
        <w:ind w:left="0" w:right="0" w:firstLine="500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’ juga kepada pria. Dalam hal ini bukan hanya kepada sesamanya</w:t>
      </w:r>
    </w:p>
    <w:p>
      <w:pPr>
        <w:pStyle w:val="Bodytext11"/>
        <w:pBdr/>
        <w:bidi w:val="0"/>
        <w:spacing w:before="0" w:after="200"/>
        <w:ind w:left="0" w:right="0" w:firstLine="500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aja tapi mereka juga harus menjaga agar dengan bertindak</w:t>
      </w:r>
    </w:p>
    <w:p>
      <w:pPr>
        <w:pStyle w:val="Bodytext11"/>
        <w:pBdr/>
        <w:bidi w:val="0"/>
        <w:spacing w:before="0" w:after="200"/>
        <w:ind w:left="0" w:right="0" w:firstLine="500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‘pelayan firman’ mereka tinggal mengambil sikap menguasai</w:t>
      </w:r>
    </w:p>
    <w:p>
      <w:pPr>
        <w:pStyle w:val="Bodytext11"/>
        <w:pBdr/>
        <w:bidi w:val="0"/>
        <w:spacing w:before="0" w:after="200"/>
        <w:ind w:left="0" w:right="0" w:firstLine="500"/>
        <w:jc w:val="both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nonoh terhadap pendengarnya. Dengan kata lain, ada tiga</w:t>
      </w:r>
    </w:p>
    <w:p>
      <w:pPr>
        <w:pStyle w:val="Bodytext11"/>
        <w:pBdr/>
        <w:bidi w:val="0"/>
        <w:spacing w:before="0" w:after="200"/>
        <w:ind w:left="0" w:right="0" w:firstLine="500"/>
        <w:jc w:val="both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yang harus dipenuhi, yang masing-masing berkaitan dengan isi,</w:t>
      </w:r>
    </w:p>
    <w:p>
      <w:pPr>
        <w:pStyle w:val="Bodytext51"/>
        <w:pBdr/>
        <w:bidi w:val="0"/>
        <w:ind w:left="4180" w:right="0" w:hanging="0"/>
        <w:rPr/>
        <w:framePr w:w="7734" w:h="7132" w:x="1815" w:y="6556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•</w:t>
      </w:r>
      <w:r>
        <w:rPr>
          <w:rStyle w:val="Bodytext5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lineRule="auto" w:line="180" w:before="0" w:after="200"/>
        <w:ind w:left="0" w:right="0" w:firstLine="500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an gaya pengajaran itu, yakni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94" w:leader="none"/>
        </w:tabs>
        <w:bidi w:val="0"/>
        <w:spacing w:lineRule="auto" w:line="180" w:before="0" w:after="200"/>
        <w:ind w:left="0" w:right="0" w:firstLine="500"/>
        <w:jc w:val="both"/>
        <w:rPr/>
        <w:framePr w:w="7734" w:h="7132" w:x="1815" w:y="65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 xml:space="preserve">Pertam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sinya.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milih, mengangkat dan mengilhami par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-Nya adalah untuk menjadi pengajar yang jitu dari gereja-Nya,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benaran ajarannya tak mungkin diragukan dan semuanya laki-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7734" w:h="7132" w:x="1815" w:y="6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, mungkin dengan alasan bahwa sifat pelayanan mereka adalah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6717" w:h="253" w:x="1815" w:y="13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asar bagi kepercayaan umat, dan karena itu memerlukan</w:t>
      </w:r>
    </w:p>
    <w:p>
      <w:pPr>
        <w:pStyle w:val="Bodytext61"/>
        <w:pBdr/>
        <w:bidi w:val="0"/>
        <w:ind w:left="0" w:right="0" w:hanging="0"/>
        <w:jc w:val="both"/>
        <w:rPr/>
        <w:framePr w:w="141" w:h="161" w:x="2344" w:y="15008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07" w:h="231" w:x="2601" w:y="150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Op. Cit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h. 360-3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98" w:y="1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6703" w:h="3529" w:x="219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toritas yang cukup besar. Tetan; </w:t>
      </w:r>
      <w:r>
        <w:rPr>
          <w:rStyle w:val="Bodytext1"/>
          <w:smallCaps/>
          <w:color w:val="000000"/>
          <w:u w:val="none"/>
          <w:lang w:val="id-ID" w:eastAsia="id-ID" w:bidi="ar-SA"/>
        </w:rPr>
        <w:t>l- •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6703" w:h="3529" w:x="219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nya sana „fa,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iberbeda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6703" w:h="3529" w:x="2194" w:y="212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lk</w:t>
      </w:r>
      <w:r>
        <w:rPr>
          <w:rStyle w:val="Bodytext1"/>
          <w:color w:val="000000"/>
          <w:u w:val="none"/>
          <w:lang w:val="id-ID" w:eastAsia="id-ID" w:bidi="ar-SA"/>
        </w:rPr>
        <w:t xml:space="preserve">'“ </w:t>
      </w:r>
      <w:r>
        <w:rPr>
          <w:rStyle w:val="Bodytext1"/>
          <w:color w:val="000000"/>
          <w:vertAlign w:val="superscript"/>
          <w:lang w:eastAsia="id-ID"/>
        </w:rPr>
        <w:t>ramP</w:t>
      </w:r>
      <w:r>
        <w:rPr>
          <w:rStyle w:val="Bodytext1"/>
          <w:color w:val="000000"/>
          <w:u w:val="none"/>
          <w:lang w:val="id-ID" w:eastAsia="id-ID" w:bidi="ar-SA"/>
        </w:rPr>
        <w:t>""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vertAlign w:val="superscript"/>
          <w:lang w:eastAsia="id-ID"/>
        </w:rPr>
        <w:t>d</w:t>
      </w:r>
      <w:r>
        <w:rPr>
          <w:rStyle w:val="Bodytext1"/>
          <w:color w:val="000000"/>
          <w:u w:val="none"/>
          <w:lang w:val="id-ID" w:eastAsia="id-ID" w:bidi="ar-SA"/>
        </w:rPr>
        <w:t>“ * « ada i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</w:t>
      </w:r>
      <w:r>
        <w:rPr>
          <w:rStyle w:val="Bodytext1"/>
          <w:color w:val="000000"/>
          <w:u w:val="none"/>
          <w:lang w:val="id-ID" w:eastAsia="id-ID" w:bidi="ar-SA"/>
        </w:rPr>
        <w:t xml:space="preserve">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Sebagai</w:t>
      </w:r>
    </w:p>
    <w:p>
      <w:pPr>
        <w:pStyle w:val="Bodytext11"/>
        <w:pBdr/>
        <w:bidi w:val="0"/>
        <w:spacing w:before="0" w:after="340"/>
        <w:ind w:left="0" w:right="0" w:firstLine="220"/>
        <w:rPr/>
        <w:framePr w:w="6703" w:h="3529" w:x="219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ntinya ntak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ag</w:t>
      </w:r>
      <w:r>
        <w:rPr>
          <w:rStyle w:val="Bodytext1"/>
          <w:color w:val="000000"/>
          <w:u w:val="none"/>
          <w:lang w:val="id-ID" w:eastAsia="id-ID" w:bidi="ar-SA"/>
        </w:rPr>
        <w:t xml:space="preserve">si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para pengajar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6703" w:h="3529" w:x="219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rasuli dalam Perianiian Ram ,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jc w:val="right"/>
        <w:rPr/>
        <w:framePr w:w="6703" w:h="3529" w:x="2194" w:y="212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J njian</w:t>
      </w:r>
      <w:r>
        <w:rPr>
          <w:rStyle w:val="Bodytext1"/>
          <w:color w:val="000000"/>
          <w:u w:val="none"/>
          <w:lang w:val="id-ID" w:eastAsia="id-ID" w:bidi="ar-SA"/>
        </w:rPr>
        <w:t xml:space="preserve"> Baru dan menjelaskannya. Karena itu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6703" w:h="3529" w:x="219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tidak perlu mengklaim oiorius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bagi diri merek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6703" w:h="3529" w:x="219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cukup apabila mereka menempatkan diri dan ajarannya di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6703" w:h="3529" w:x="2194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otoritas Alkit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9" w:leader="none"/>
        </w:tabs>
        <w:bidi w:val="0"/>
        <w:spacing w:before="0" w:after="0"/>
        <w:ind w:left="0" w:right="0" w:hanging="0"/>
        <w:jc w:val="both"/>
        <w:rPr/>
        <w:framePr w:w="6703" w:h="8352" w:x="2194" w:y="59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 xml:space="preserve">Kedu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teks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firman atau pengajaran itu yang harus terdiri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atu tim pelayanan gerejawi. Secara langsung maupun tidak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, Paulus selalu menunjuk ‘tua-tua’ (jamak) dalam setiap gereja.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syukuri bahwa banyak gereja masa kini yang sudah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jenis kepemimpinan tunggal, dan berbalik ke car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dengan pola bimbingan pastoralnya yang dikelola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tim dan bukan secara perseorangan. Makna dibalik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ini ialah bahwa berbagai karunia yang disatupadukan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ebih besar kebolehannya daripada kemampuan satu orang.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m seperti itu tentu harus tersedia tempat bagi wanita. Namun,</w:t>
      </w:r>
    </w:p>
    <w:p>
      <w:pPr>
        <w:pStyle w:val="Bodytext11"/>
        <w:pBdr/>
        <w:bidi w:val="0"/>
        <w:spacing w:before="0" w:after="24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jalan dengan ajaran Alkitab mengenai kepemimpinan maskulin,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m itu wajarlah diketuai oleh seorang laki-laki.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pemimpinan secara tim ini juga akan menyelesaikan masalah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sat (disiplin) gerejawi. Siasat menyangkut otoritas, demikianlah kata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dan karena itu mustahil dapat diserahkan pada seorang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6703" w:h="8352" w:x="2194" w:y="5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Itu benar, tetapi siasat juga tidak mungkin diserahkan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638" w:y="1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6833" w:h="3063" w:x="21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saja. Siasat n,</w:t>
      </w:r>
    </w:p>
    <w:p>
      <w:pPr>
        <w:pStyle w:val="Bodytext11"/>
        <w:pBdr/>
        <w:bidi w:val="0"/>
        <w:spacing w:before="0" w:after="0"/>
        <w:ind w:left="3240" w:right="0" w:hanging="0"/>
        <w:rPr/>
        <w:framePr w:w="6833" w:h="3063" w:x="21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snya dalam bentuknya yang paling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6833" w:h="3063" w:x="21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m, yaitu ekskomunikasi ..</w:t>
      </w:r>
    </w:p>
    <w:p>
      <w:pPr>
        <w:pStyle w:val="Bodytext11"/>
        <w:pBdr/>
        <w:bidi w:val="0"/>
        <w:spacing w:lineRule="auto" w:line="196" w:before="0" w:after="0"/>
        <w:ind w:left="3240" w:right="0" w:hanging="0"/>
        <w:rPr/>
        <w:framePr w:w="6833" w:h="3063" w:x="21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ucilan dari gereja), seharusny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6833" w:h="3063" w:x="21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diberlakukan oleh keseluruhan</w:t>
      </w:r>
    </w:p>
    <w:p>
      <w:pPr>
        <w:pStyle w:val="Bodytext11"/>
        <w:pBdr/>
        <w:bidi w:val="0"/>
        <w:spacing w:lineRule="auto" w:line="180" w:before="0" w:after="60"/>
        <w:ind w:left="3240" w:right="0" w:hanging="0"/>
        <w:jc w:val="both"/>
        <w:rPr/>
        <w:framePr w:w="6833" w:h="3063" w:x="21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anggota gereja setempat,</w:t>
      </w:r>
    </w:p>
    <w:p>
      <w:pPr>
        <w:pStyle w:val="Bodytext11"/>
        <w:pBdr/>
        <w:bidi w:val="0"/>
        <w:spacing w:before="0" w:after="140"/>
        <w:ind w:left="0" w:right="0" w:firstLine="280"/>
        <w:jc w:val="both"/>
        <w:rPr/>
        <w:framePr w:w="6833" w:h="3063" w:x="21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setempat secara keseluruhan, dan sebelum puncak itu</w:t>
      </w:r>
    </w:p>
    <w:p>
      <w:pPr>
        <w:pStyle w:val="Bodytext11"/>
        <w:pBdr/>
        <w:bidi w:val="0"/>
        <w:spacing w:before="0" w:after="140"/>
        <w:ind w:left="0" w:right="0" w:firstLine="280"/>
        <w:jc w:val="both"/>
        <w:rPr/>
        <w:framePr w:w="6833" w:h="3063" w:x="21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, oleh suatu tim pemimpin atau tua-tua (dalam mana jug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6833" w:h="3063" w:x="2129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erempuan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bidi w:val="0"/>
        <w:spacing w:before="0" w:after="0"/>
        <w:ind w:left="0" w:right="0" w:hanging="0"/>
        <w:jc w:val="both"/>
        <w:rPr/>
        <w:framePr w:w="6833" w:h="4650" w:x="2129" w:y="54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yarat ketiga, yang diperlukan bila seorang perempuan terpanggil</w:t>
      </w:r>
    </w:p>
    <w:p>
      <w:pPr>
        <w:pStyle w:val="Bodytext11"/>
        <w:pBdr/>
        <w:bidi w:val="0"/>
        <w:ind w:left="0" w:right="0" w:firstLine="280"/>
        <w:rPr/>
        <w:framePr w:w="6833" w:h="4650" w:x="2129" w:y="5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firman, adalah berkenaan dengan gaya. Para pengajar</w:t>
      </w:r>
    </w:p>
    <w:p>
      <w:pPr>
        <w:pStyle w:val="Bodytext11"/>
        <w:pBdr/>
        <w:bidi w:val="0"/>
        <w:ind w:left="0" w:right="0" w:firstLine="280"/>
        <w:rPr/>
        <w:framePr w:w="6833" w:h="4650" w:x="2129" w:y="5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bukanlah pembual, entah itu laki-laki maupun</w:t>
      </w:r>
    </w:p>
    <w:p>
      <w:pPr>
        <w:pStyle w:val="Bodytext11"/>
        <w:pBdr/>
        <w:bidi w:val="0"/>
        <w:ind w:left="0" w:right="0" w:firstLine="280"/>
        <w:rPr/>
        <w:framePr w:w="6833" w:h="4650" w:x="2129" w:y="5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Kerendahan hati para guru kristiani harus kentara, baik</w:t>
      </w:r>
    </w:p>
    <w:p>
      <w:pPr>
        <w:pStyle w:val="Bodytext11"/>
        <w:pBdr/>
        <w:bidi w:val="0"/>
        <w:ind w:left="0" w:right="0" w:firstLine="280"/>
        <w:rPr/>
        <w:framePr w:w="6833" w:h="4650" w:x="2129" w:y="5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undukan mereka pada otoritas Alkitab maupun dalam</w:t>
      </w:r>
    </w:p>
    <w:p>
      <w:pPr>
        <w:pStyle w:val="Bodytext11"/>
        <w:pBdr/>
        <w:bidi w:val="0"/>
        <w:ind w:left="0" w:right="0" w:firstLine="280"/>
        <w:rPr/>
        <w:framePr w:w="6833" w:h="4650" w:x="2129" w:y="5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erhanaan pribadi yang memancar dari pelayanan mereka. Yesus</w:t>
      </w:r>
    </w:p>
    <w:p>
      <w:pPr>
        <w:pStyle w:val="Bodytext11"/>
        <w:pBdr/>
        <w:bidi w:val="0"/>
        <w:ind w:left="0" w:right="0" w:firstLine="280"/>
        <w:rPr/>
        <w:framePr w:w="6833" w:h="4650" w:x="2129" w:y="5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kan para rasul-Nya, supaya jangan sekali-kali meniru</w:t>
      </w:r>
    </w:p>
    <w:p>
      <w:pPr>
        <w:pStyle w:val="Bodytext11"/>
        <w:pBdr/>
        <w:bidi w:val="0"/>
        <w:spacing w:before="0" w:after="300"/>
        <w:ind w:left="0" w:right="0" w:firstLine="280"/>
        <w:rPr/>
        <w:framePr w:w="6833" w:h="4650" w:x="2129" w:y="5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toriter Farisi yang gila hormat, atau penguasa-penguas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6833" w:h="4650" w:x="2129" w:y="5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 yang gila kuasa dan karena itu ingin ngeboss saja (MaL 23.1</w:t>
      </w:r>
    </w:p>
    <w:p>
      <w:pPr>
        <w:pStyle w:val="Bodytext11"/>
        <w:pBdr/>
        <w:bidi w:val="0"/>
        <w:ind w:left="0" w:right="0" w:firstLine="280"/>
        <w:rPr/>
        <w:framePr w:w="6833" w:h="3566" w:x="2129" w:y="10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rk. 10:42 dst).</w:t>
      </w:r>
    </w:p>
    <w:p>
      <w:pPr>
        <w:pStyle w:val="Bodytext11"/>
        <w:pBdr/>
        <w:bidi w:val="0"/>
        <w:ind w:left="0" w:right="0" w:firstLine="700"/>
        <w:jc w:val="both"/>
        <w:rPr/>
        <w:framePr w:w="6833" w:h="3566" w:x="2129" w:y="10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perempuan juga</w:t>
      </w:r>
    </w:p>
    <w:p>
      <w:pPr>
        <w:pStyle w:val="Bodytext11"/>
        <w:pBdr/>
        <w:bidi w:val="0"/>
        <w:ind w:left="0" w:right="0" w:hanging="0"/>
        <w:jc w:val="both"/>
        <w:rPr/>
        <w:framePr w:w="6833" w:h="3566" w:x="2129" w:y="10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tubuh gereja, selain itu perempuan juga memiliki</w:t>
      </w:r>
    </w:p>
    <w:p>
      <w:pPr>
        <w:pStyle w:val="Bodytext11"/>
        <w:pBdr/>
        <w:bidi w:val="0"/>
        <w:ind w:left="0" w:right="0" w:hanging="0"/>
        <w:jc w:val="both"/>
        <w:rPr/>
        <w:framePr w:w="6833" w:h="3566" w:x="2129" w:y="10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tanggungjawab dalam pertumbuhan dan perkembangan gereja</w:t>
      </w:r>
    </w:p>
    <w:p>
      <w:pPr>
        <w:pStyle w:val="Bodytext11"/>
        <w:pBdr/>
        <w:bidi w:val="0"/>
        <w:ind w:left="0" w:right="0" w:hanging="0"/>
        <w:jc w:val="both"/>
        <w:rPr/>
        <w:framePr w:w="6833" w:h="3566" w:x="2129" w:y="10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arah yang lebih baik, asalkan mereka memiliki kepribadi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6833" w:h="3566" w:x="2129" w:y="10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ji: Tidak menjadi persoalan apabila perempuan memiliki karun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33" w:h="3566" w:x="2129" w:y="10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kemudian dimanfaatkan untuk kepentingan bersama.</w:t>
      </w:r>
    </w:p>
    <w:p>
      <w:pPr>
        <w:pStyle w:val="Bodytext11"/>
        <w:pBdr/>
        <w:bidi w:val="0"/>
        <w:spacing w:before="0" w:after="0"/>
        <w:ind w:left="0" w:right="0" w:hanging="280"/>
        <w:rPr/>
        <w:framePr w:w="1078" w:h="253" w:x="2129" w:y="141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ge">
                  <wp:posOffset>9044940</wp:posOffset>
                </wp:positionV>
                <wp:extent cx="179578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3.3pt;margin-top:712.2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593" w:y="1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6723" w:h="3676" w:x="218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sekarang 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723" w:h="3676" w:x="2184" w:y="205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. . . ’ 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J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'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b men8am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ti Perkembangan zaman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6723" w:h="3676" w:x="218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juan teknologi, secara vr.</w:t>
      </w:r>
    </w:p>
    <w:p>
      <w:pPr>
        <w:pStyle w:val="Bodytext11"/>
        <w:pBdr/>
        <w:bidi w:val="0"/>
        <w:spacing w:lineRule="auto" w:line="180" w:before="0" w:after="0"/>
        <w:ind w:left="2800" w:right="0" w:hanging="0"/>
        <w:rPr/>
        <w:framePr w:w="6723" w:h="3676" w:x="218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a fc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>s d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lam lingtup nega</w:t>
      </w:r>
      <w:r>
        <w:rPr>
          <w:rStyle w:val="Bodytext1"/>
          <w:color w:val="000000"/>
          <w:u w:val="none"/>
          <w:lang w:val="id-ID" w:eastAsia="id-ID" w:bidi="ar-SA"/>
        </w:rPr>
        <w:t>„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23" w:h="3676" w:x="218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yak hal yang berubah dan berkemh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</w:p>
    <w:p>
      <w:pPr>
        <w:pStyle w:val="Bodytext11"/>
        <w:pBdr/>
        <w:bidi w:val="0"/>
        <w:spacing w:lineRule="auto" w:line="201" w:before="0" w:after="0"/>
        <w:ind w:left="0" w:right="0" w:hanging="0"/>
        <w:jc w:val="right"/>
        <w:rPr/>
        <w:framePr w:w="6723" w:h="3676" w:x="2184" w:y="205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mbang, hampir tidak ada lagi sua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23" w:h="3676" w:x="218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ria yang tidak dapat dikerik . u</w:t>
      </w:r>
    </w:p>
    <w:p>
      <w:pPr>
        <w:pStyle w:val="Bodytext11"/>
        <w:pBdr/>
        <w:bidi w:val="0"/>
        <w:spacing w:lineRule="auto" w:line="180" w:before="0" w:after="120"/>
        <w:ind w:left="0" w:right="0" w:hanging="0"/>
        <w:jc w:val="right"/>
        <w:rPr/>
        <w:framePr w:w="6723" w:h="3676" w:x="2184" w:y="205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 a i Kerjakan oleh wanita. Jika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6723" w:h="3676" w:x="218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nya dengan zaman dahulu, ada banyak hal yang berubah.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6723" w:h="3676" w:x="218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nya ada beberapa pekerjaan yang dianggap tabu untuk dikerj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23" w:h="3676" w:x="2184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wanita, dengan alasan bahwa wanita kekuatannya terbatas atau lemah</w:t>
      </w:r>
    </w:p>
    <w:p>
      <w:pPr>
        <w:pStyle w:val="Bodytext11"/>
        <w:pBdr/>
        <w:bidi w:val="0"/>
        <w:ind w:left="0" w:right="0" w:hanging="0"/>
        <w:rPr/>
        <w:framePr w:w="6723" w:h="822" w:x="2184" w:y="5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dan mental yang dinilai menyalahi kodratnya, namun h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23" w:h="822" w:x="2184" w:y="5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anggap pada masa sekarang ini sudah tidak berlaku lagi, dengan</w:t>
      </w:r>
    </w:p>
    <w:p>
      <w:pPr>
        <w:pStyle w:val="Bodytext11"/>
        <w:pBdr/>
        <w:bidi w:val="0"/>
        <w:ind w:left="0" w:right="0" w:hanging="0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bahwa wanita mampu mengerjakan pekeijaan sebaik kaum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.</w:t>
      </w:r>
    </w:p>
    <w:p>
      <w:pPr>
        <w:pStyle w:val="Bodytext11"/>
        <w:pBdr/>
        <w:bidi w:val="0"/>
        <w:spacing w:before="0" w:after="220"/>
        <w:ind w:left="0" w:right="0" w:firstLine="720"/>
        <w:jc w:val="both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 Tanah Air ini, yang mana ± 53% penduduknya ada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, yang potensinya dijadikan sebagai salah satu unsur penunj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nasional tidak disangsikan lagi. Karena itu, perlu dorong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aum wanita untuk berpatisipasi dalam pembangunan negara, dan jik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hiraukan dan tidak dimanfaatkan dengan baik, maka negara in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lami kelambanan dan kemunduran di berbagai bid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Terlepas dari hal tersebut, dalam peijalanannya masih ada saja</w:t>
      </w:r>
    </w:p>
    <w:p>
      <w:pPr>
        <w:pStyle w:val="Bodytext11"/>
        <w:pBdr/>
        <w:bidi w:val="0"/>
        <w:ind w:left="0" w:right="0" w:hanging="0"/>
        <w:jc w:val="both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dan tantangan dari berbagai pihak. Sekalipun demikian,</w:t>
      </w:r>
    </w:p>
    <w:p>
      <w:pPr>
        <w:pStyle w:val="Bodytext11"/>
        <w:pBdr/>
        <w:bidi w:val="0"/>
        <w:ind w:left="0" w:right="0" w:hanging="0"/>
        <w:jc w:val="both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kaum wanita untuk berjuang demi haknya masih akan selal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23" w:h="6284" w:x="2184" w:y="7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200"/>
        <w:rPr/>
        <w:framePr w:w="7305" w:h="508" w:x="1445" w:y="14328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eljannahraheem.blogspot.com/2008/12/pcranan-wanita-dalam-masyarakat.htnil</w:t>
        </w:r>
      </w:hyperlink>
      <w:r>
        <w:rPr>
          <w:rStyle w:val="Footnote1"/>
          <w:color w:val="000000"/>
          <w:u w:val="none"/>
          <w:lang w:val="en-US" w:eastAsia="en-US" w:bidi="ar-SA"/>
        </w:rPr>
        <w:t>,</w:t>
      </w:r>
    </w:p>
    <w:p>
      <w:pPr>
        <w:pStyle w:val="Footnote11"/>
        <w:pBdr/>
        <w:bidi w:val="0"/>
        <w:spacing w:lineRule="auto" w:line="180"/>
        <w:ind w:left="0" w:right="0" w:hanging="740"/>
        <w:rPr/>
        <w:framePr w:w="7305" w:h="508" w:x="1445" w:y="143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unduh pada 26 Maret 2016, pukul 09.06, di Makal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04" w:y="1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ris-garis Besar u &gt;</w:t>
      </w:r>
    </w:p>
    <w:p>
      <w:pPr>
        <w:pStyle w:val="Bodytext11"/>
        <w:pBdr/>
        <w:bidi w:val="0"/>
        <w:spacing w:before="0" w:after="0"/>
        <w:ind w:left="0" w:right="300" w:hanging="0"/>
        <w:jc w:val="right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Uan Negara tehu</w:t>
      </w:r>
      <w:r>
        <w:rPr>
          <w:rStyle w:val="Bodytext1"/>
          <w:color w:val="000000"/>
          <w:u w:val="none"/>
          <w:lang w:val="id-ID" w:eastAsia="id-ID" w:bidi="ar-SA"/>
        </w:rPr>
        <w:t>n 1983, se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splisit memuat ketentuan bahw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wanita</w:t>
      </w:r>
      <w:r>
        <w:rPr>
          <w:rStyle w:val="Bodytext1"/>
          <w:color w:val="000000"/>
          <w:u w:val="none"/>
          <w:lang w:val="id-ID" w:eastAsia="id-ID" w:bidi="ar-SA"/>
        </w:rPr>
        <w:t xml:space="preserve"> ..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</w:p>
    <w:p>
      <w:pPr>
        <w:pStyle w:val="Bodytext11"/>
        <w:pBdr/>
        <w:bidi w:val="0"/>
        <w:spacing w:lineRule="auto" w:line="180" w:before="0" w:after="0"/>
        <w:ind w:left="0" w:right="300" w:hanging="0"/>
        <w:jc w:val="right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 sebagai warga neg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bagai sumber insani</w:t>
      </w:r>
    </w:p>
    <w:p>
      <w:pPr>
        <w:pStyle w:val="Bodytext11"/>
        <w:pBdr/>
        <w:bidi w:val="0"/>
        <w:spacing w:lineRule="auto" w:line="180" w:before="0" w:after="60"/>
        <w:ind w:left="0" w:right="300" w:hanging="0"/>
        <w:jc w:val="right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ani pembangunan mempunyai hak, kewajiban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kesempatan yang sama dengan pria di segala bidang kehidupan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, berbangsa dan bernegara. Akan tetap pada kenyamau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osial, ternyata dalam masyarakat secara nasional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nik baik maupun wanita tidak hanya tunduk pada hukum ata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serta aturan yang bersifat nasional, juga secara realitas mas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80" w:h="4697" w:x="200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pada hukum adat serta tradisi etnik yang belaku di daerah masing-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alitas kehidupan masyarakat Indonesia terdapat berag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dan tradisi etnik. Ada masyarakat etnik yang hukum adat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nya membatasi hak dan peran wanitanya, namun ada juga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bebasan luas kepada kaum wanita untuk memiliki hak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dan juga peran yang sama dengan kaum pria. Salah sa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dalam masyarakat Toraja. Dimana wanita Toraja hidup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masyarakat dengan sistem masyarakat bilateral atau parental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bilateral atau parental merujuk pada masyarakat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seseorang menghitung hubungan kekerabatannya melalu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keturunan bapak dan garis keturunan ibu. Seseorang yang merup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080" w:h="6237" w:x="2006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ongkonan dari pihak bapak atau ibu memiliki hak dan kewajib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080" w:h="880" w:x="2006" w:y="1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 Dari kategori wanita sebagai manager rumah tangga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080" w:h="880" w:x="2006" w:y="1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, ternyata peran wanita sangat dominan.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756" w:y="1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31" w:h="253" w:x="8635" w:y="3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27" w:h="2047" w:x="203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lihat dalam 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ro</w:t>
      </w:r>
      <w:r>
        <w:rPr>
          <w:rStyle w:val="Bodytext1"/>
          <w:color w:val="000000"/>
          <w:u w:val="none"/>
          <w:lang w:val="id-ID" w:eastAsia="id-ID" w:bidi="ar-SA"/>
        </w:rPr>
        <w:t>^</w:t>
      </w:r>
    </w:p>
    <w:p>
      <w:pPr>
        <w:pStyle w:val="Bodytext11"/>
        <w:pBdr/>
        <w:bidi w:val="0"/>
        <w:spacing w:before="0" w:after="0"/>
        <w:ind w:left="2780" w:right="0" w:hanging="0"/>
        <w:rPr/>
        <w:framePr w:w="7027" w:h="2047" w:x="2037" w:y="204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P0S</w:t>
      </w:r>
      <w:r>
        <w:rPr>
          <w:rStyle w:val="Bodytext1"/>
          <w:color w:val="000000"/>
          <w:u w:val="none"/>
          <w:lang w:val="id-ID" w:eastAsia="id-ID" w:bidi="ar-SA"/>
        </w:rPr>
        <w:t>- P</w:t>
      </w:r>
      <w:r>
        <w:rPr>
          <w:rStyle w:val="Bodytext1"/>
          <w:color w:val="000000"/>
          <w:vertAlign w:val="superscript"/>
          <w:lang w:eastAsia="id-ID"/>
        </w:rPr>
        <w:t>ert</w:t>
      </w:r>
      <w:r>
        <w:rPr>
          <w:rStyle w:val="Bodytext1"/>
          <w:color w:val="000000"/>
          <w:u w:val="none"/>
          <w:lang w:val="id-ID" w:eastAsia="id-ID" w:bidi="ar-SA"/>
        </w:rPr>
        <w:t xml:space="preserve">anian,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ima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27" w:h="2047" w:x="203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benih, menanam samn.;</w:t>
      </w:r>
    </w:p>
    <w:p>
      <w:pPr>
        <w:pStyle w:val="Bodytext11"/>
        <w:pBdr/>
        <w:bidi w:val="0"/>
        <w:spacing w:before="0" w:after="0"/>
        <w:ind w:left="0" w:right="26" w:hanging="0"/>
        <w:jc w:val="right"/>
        <w:rPr/>
        <w:framePr w:w="7027" w:h="2047" w:x="203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roses akhir saat tib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27" w:h="2047" w:x="203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anen kemudian dimasukkan ke</w:t>
      </w:r>
    </w:p>
    <w:p>
      <w:pPr>
        <w:pStyle w:val="Bodytext11"/>
        <w:pBdr/>
        <w:bidi w:val="0"/>
        <w:spacing w:lineRule="auto" w:line="220" w:before="0" w:after="0"/>
        <w:ind w:left="0" w:right="513" w:hanging="0"/>
        <w:jc w:val="right"/>
        <w:rPr/>
        <w:framePr w:w="7027" w:h="2047" w:x="203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" </w:t>
      </w:r>
      <w:r>
        <w:rPr>
          <w:rStyle w:val="Bodytext1"/>
          <w:color w:val="000000"/>
          <w:vertAlign w:val="superscript"/>
          <w:lang w:eastAsia="id-ID"/>
        </w:rPr>
        <w:t>ke lumbun</w:t>
      </w:r>
      <w:r>
        <w:rPr>
          <w:rStyle w:val="Bodytext1"/>
          <w:color w:val="000000"/>
          <w:u w:val="none"/>
          <w:lang w:val="id-ID" w:eastAsia="id-ID" w:bidi="ar-SA"/>
        </w:rPr>
        <w:t>g- Kunci lumb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027" w:h="2047" w:x="2037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gang oleh wanita yang tertua .</w:t>
      </w:r>
    </w:p>
    <w:p>
      <w:pPr>
        <w:pStyle w:val="Bodytext11"/>
        <w:pBdr/>
        <w:bidi w:val="0"/>
        <w:spacing w:lineRule="auto" w:line="180" w:before="0" w:after="60"/>
        <w:ind w:left="0" w:right="0" w:hanging="0"/>
        <w:jc w:val="right"/>
        <w:rPr/>
        <w:framePr w:w="7080" w:h="3032" w:x="2006" w:y="392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tertua dalam keluarga, sekaligus penentu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080" w:h="3032" w:x="2006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dan pemanfaatan padi dilambung tersebut.</w:t>
      </w:r>
    </w:p>
    <w:p>
      <w:pPr>
        <w:pStyle w:val="Bodytext11"/>
        <w:pBdr/>
        <w:bidi w:val="0"/>
        <w:spacing w:before="0" w:after="220"/>
        <w:ind w:left="0" w:right="0" w:firstLine="780"/>
        <w:rPr/>
        <w:framePr w:w="7080" w:h="3032" w:x="2006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rkawinan, kematian dan juga pewarisan dalam adat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080" w:h="3032" w:x="2006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kedudukan pria dan wanita pun sama. Salah satu contoh ya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080" w:h="3032" w:x="2006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alam suatu perkawinan (rampanan kapa’), jika suatu ketika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080" w:h="3032" w:x="2006" w:y="3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dua pihak tersebut merupakan penyebab rusaknya perkawin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tulah yang harus membayar denda (kap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)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Toraja di masa silam, menurut tradi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To dolo dikenal adanya kedudukan dan peran wanita yang utam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upacara adat yang penting, misalnya pada Bua . Seiri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nya dan berkembangnya agama Kristen ke Tana Toraja yang dibaw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oleh para zendeling yang diutus oleh GZB (Gereformeerde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sbond) dari Negeri Belanda, ternyata dalam kurun waktu y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singkat, kurang dari dua generasi saja komposisi penduduk dar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menganut Aluk To dolo dan sudah menganut agama Knst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ubah semakin cepat, sebagian besar dari mereka menganut ag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Perlahan-lahan Aluk To dolo digeser oleh agama Knsten,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yebabkan hampir tidak dijumpai lagi tampilnya se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080" w:h="7095" w:x="2006" w:y="7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yang menjadi pemimpin upacara religius tersebut. Terlebih lag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color w:val="000000"/>
      <w:sz w:val="18"/>
      <w:szCs w:val="18"/>
      <w:u w:val="none"/>
    </w:rPr>
  </w:style>
  <w:style w:type="character" w:styleId="Bodytext5">
    <w:name w:val="Body text|5_"/>
    <w:basedOn w:val="DefaultParagraphFont"/>
    <w:qFormat/>
    <w:rPr>
      <w:color w:val="000000"/>
      <w:sz w:val="16"/>
      <w:szCs w:val="16"/>
      <w:u w:val="none"/>
    </w:rPr>
  </w:style>
  <w:style w:type="character" w:styleId="Bodytext6">
    <w:name w:val="Body text|6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6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440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before="0" w:after="140"/>
      <w:jc w:val="center"/>
    </w:pPr>
    <w:rPr>
      <w:rFonts w:ascii="Arial" w:hAnsi="Arial" w:cs="Arial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/>
    <w:rPr>
      <w:sz w:val="18"/>
      <w:szCs w:val="18"/>
      <w:lang w:eastAsia="en-US"/>
    </w:rPr>
  </w:style>
  <w:style w:type="paragraph" w:styleId="Bodytext51">
    <w:name w:val="Body text|5"/>
    <w:basedOn w:val="Normal"/>
    <w:qFormat/>
    <w:pPr>
      <w:ind w:left="4180" w:hanging="0"/>
    </w:pPr>
    <w:rPr>
      <w:sz w:val="16"/>
      <w:szCs w:val="16"/>
      <w:lang w:eastAsia="en-US"/>
    </w:rPr>
  </w:style>
  <w:style w:type="paragraph" w:styleId="Bodytext61">
    <w:name w:val="Body text|6"/>
    <w:basedOn w:val="Normal"/>
    <w:qFormat/>
    <w:pPr/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atorajakab.go.id/en/content/nilai-nilai" TargetMode="External"/><Relationship Id="rId3" Type="http://schemas.openxmlformats.org/officeDocument/2006/relationships/hyperlink" Target="http://eljannahraheem.blogspot.com/2008/12/pcranan-wanita-dalam-masyarakat.htn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7</Words>
  <Characters>49196</Characters>
  <CharactersWithSpaces>41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04:00Z</dcterms:created>
  <dc:creator/>
  <dc:description/>
  <dc:language>en-US</dc:language>
  <cp:lastModifiedBy/>
  <dcterms:modified xsi:type="dcterms:W3CDTF">2024-10-1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