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72" w:x="1861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Pujilah TUHAN, sebab TUHAN itu baik, bermazmurlah bagi nama-Nya,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b nama itu indah” (Mzm. 135:3)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, nama yang sungguh begitu indah, seindah campur tangan-Nya</w:t>
      </w:r>
    </w:p>
    <w:p>
      <w:pPr>
        <w:pStyle w:val="Bodytext11"/>
        <w:pBdr/>
        <w:ind w:hanging="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ini, semua hal telah membuktikan sungguh benar bahwa Di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ik maka hanya Dialah yang patut di Puji.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rasakan pertolongan Tuhan sepanjang menyususun</w:t>
      </w:r>
    </w:p>
    <w:p>
      <w:pPr>
        <w:pStyle w:val="Bodytext11"/>
        <w:pBdr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Ketika semangat penulis mulai surut, Tuhan memakai orang-orang di</w:t>
      </w:r>
    </w:p>
    <w:p>
      <w:pPr>
        <w:pStyle w:val="Bodytext11"/>
        <w:pBdr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untuk membentuk dan memperkuat lagi semangat itu. Tuhan dengan cara-</w:t>
      </w:r>
    </w:p>
    <w:p>
      <w:pPr>
        <w:pStyle w:val="Bodytext11"/>
        <w:pBdr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olong di waktu yang tepat. Oleh karena itu penulis tiada hentinya</w:t>
      </w:r>
    </w:p>
    <w:p>
      <w:pPr>
        <w:pStyle w:val="Bodytext11"/>
        <w:pBdr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tkan puji dan syukur atas kasih dan kebaikan Tuhan dalam hidup ini</w:t>
      </w:r>
    </w:p>
    <w:p>
      <w:pPr>
        <w:pStyle w:val="Bodytext11"/>
        <w:pBdr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da batasnya hingga akhirnya penulis dapat menyusun d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saikan skripsi ini.</w:t>
      </w:r>
    </w:p>
    <w:p>
      <w:pPr>
        <w:pStyle w:val="Bodytext11"/>
        <w:pBdr/>
        <w:ind w:firstLine="68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Sungguh, alangkah baiknya dan indahnya, apabila saudara-saudar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m bersama dengan rukun!” (Mazmur 133:1)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harapan penulis, persaudaraan yang rukun, yang melahirkan</w:t>
      </w:r>
    </w:p>
    <w:p>
      <w:pPr>
        <w:pStyle w:val="Bodytext11"/>
        <w:pBdr/>
        <w:ind w:hanging="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bagi setiap orang, tidak ada perselisihan, tidak ada pertengkaran, tidak</w:t>
      </w:r>
    </w:p>
    <w:p>
      <w:pPr>
        <w:pStyle w:val="Bodytext11"/>
        <w:pBdr/>
        <w:ind w:hanging="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onflik, selalu hidup berdampingan dengan saling melengkapi satu deng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dalam skripsi ini, penulis menyadari bahwa masih banyak di jump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81" w:h="10928" w:x="186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kurangannya, namun adapun saran dan ide-ide untuk lebih</w:t>
      </w:r>
    </w:p>
    <w:p>
      <w:pPr>
        <w:pStyle w:val="Headerorfooter11"/>
        <w:pBdr/>
        <w:rPr>
          <w:lang w:val="id-ID"/>
        </w:rPr>
        <w:framePr w:w="101" w:h="230" w:x="5652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skripsi ini sangat dibutuhkan. Terlepas dari hal tersebut penulis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rampungkan dan menyelesaikan skripsi ini tanpa adanya dukungan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sama dari berbagai pihak, baik secara langsung maupun tidak langsung,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ewat materi maupun non materi. Oleh karena itu lewat kesempatan ini,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penghargaan dan ucapan terima kasih kepada semua pihak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n mendukung penulis selama ini. Orang tua kepada ayah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son Sining dan ibu Christina Alik beserta semua keluarga yang dengan penuh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mbesarkan, mendidik, menyekolahkan dan mendampingi penulis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sampai di perguruan tinggi. Juga kepada kakak beserta adik yang</w:t>
      </w:r>
    </w:p>
    <w:p>
      <w:pPr>
        <w:pStyle w:val="Bodytext11"/>
        <w:pBdr/>
        <w:ind w:hanging="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aya kasihi: Oktaviana, Sriyanti, dan Tia. Trima kasih atas dukungannya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tawanya yang menjadi penyemangat buat penulis.</w:t>
      </w:r>
    </w:p>
    <w:p>
      <w:pPr>
        <w:pStyle w:val="Bodytext11"/>
        <w:pBdr/>
        <w:ind w:firstLine="700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 kasih jug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jc w:val="both"/>
        <w:rPr/>
        <w:framePr w:w="7797" w:h="11745" w:x="1853" w:y="24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sekaligus menjadi pembimbing I penulis</w:t>
      </w:r>
    </w:p>
    <w:p>
      <w:pPr>
        <w:pStyle w:val="Bodytext11"/>
        <w:pBdr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kripsi ini dan yang senantiasa memberi motivasi, arahan</w:t>
      </w:r>
    </w:p>
    <w:p>
      <w:pPr>
        <w:pStyle w:val="Bodytext11"/>
        <w:pBdr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bagi segenap tenaga pendidik dan kependidikan Sekolah Tinggi</w:t>
      </w:r>
    </w:p>
    <w:p>
      <w:pPr>
        <w:pStyle w:val="Bodytext11"/>
        <w:pBdr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telah memberikan ruang dan</w:t>
      </w:r>
    </w:p>
    <w:p>
      <w:pPr>
        <w:pStyle w:val="Bodytext11"/>
        <w:pBdr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nimbah 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jc w:val="both"/>
        <w:rPr/>
        <w:framePr w:w="7797" w:h="11745" w:x="1853" w:y="24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 Th selaku pembimbing II yang dengan setia, penuh</w:t>
      </w:r>
    </w:p>
    <w:p>
      <w:pPr>
        <w:pStyle w:val="Bodytext11"/>
        <w:pBdr/>
        <w:ind w:firstLine="400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an penuh kesabaran membimbing penulis menyususn skripsi ini</w:t>
      </w:r>
    </w:p>
    <w:p>
      <w:pPr>
        <w:pStyle w:val="Bodytext11"/>
        <w:pBdr/>
        <w:ind w:firstLine="400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jc w:val="both"/>
        <w:rPr/>
        <w:framePr w:w="7797" w:h="11745" w:x="1853" w:y="24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trus Tiranda, M. Th, Robby Marrung, S. Th dan ibu Marce yang ada 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97" w:h="11745" w:x="185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Jurusan Kepemimpinan Kristen, selalu membuka diri,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an juga selalu setia membantu penulis menyelesaikan setiap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yang berkaitan dengan perkuliah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781" w:h="11054" w:x="1861" w:y="24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jidon Lamba’, S.Th, M.Pd.K selaku dosen wali selama penulis berada di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 Terima kasih atas bimbingan dan pendampingannya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781" w:h="11054" w:x="1861" w:y="24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Th. M.Pd.K, Dr. Abraham Sere Tanggulungan, M.Si dan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biyusryanthi Tandiseru, S.Th, MM selaku dosen Penguji yang telah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sukan dan arahan pada ujian proposal yang telah terlaksana pada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ap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781" w:h="11054" w:x="1861" w:y="24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 Th dan Jhon Teka yang senantiasa sabar membantu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mberikan masukan ketika menghadapi kesulitan saat menyusun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781" w:h="11054" w:x="1861" w:y="24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keluarga jemaat Moria Tamana di Klasis Parandangan yang telah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ketika melakukan praktek Pelayanan Desa, banyak hal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dapatkan guna untuk menjadi pribadi yang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781" w:h="11054" w:x="1861" w:y="24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besar Departemen Agama (DepAg) kota Makassar yang telah</w:t>
      </w:r>
    </w:p>
    <w:p>
      <w:pPr>
        <w:pStyle w:val="Bodytext11"/>
        <w:pBdr/>
        <w:ind w:firstLine="420"/>
        <w:jc w:val="both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KKL, guna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dapatkan pengalaman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781" w:h="11054" w:x="1861" w:y="24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Buntu Lepong yang telah memberikan ruang bagi penulis untuk ikut</w:t>
      </w:r>
    </w:p>
    <w:p>
      <w:pPr>
        <w:pStyle w:val="Bodytext11"/>
        <w:pBdr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dalam pelayan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781" w:h="11054" w:x="1861" w:y="24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angkatan 2012 yang telah senantiasa menjadi sahabat dan saudara ba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81" w:h="11054" w:x="186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44" w:h="9462" w:x="1830" w:y="24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 Restiani (bunda), Jhon (ayah), Anto’, Chua, Ika, Damita</w:t>
      </w:r>
    </w:p>
    <w:p>
      <w:pPr>
        <w:pStyle w:val="Bodytext11"/>
        <w:pBdr/>
        <w:ind w:firstLine="42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nalisa yang senantiasa berbagi suka dan duka selama berada di</w:t>
      </w:r>
    </w:p>
    <w:p>
      <w:pPr>
        <w:pStyle w:val="Bodytext11"/>
        <w:pBdr/>
        <w:ind w:firstLine="42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dan selalu berbagi cerita bersama, menikmati indahnya</w:t>
      </w:r>
    </w:p>
    <w:p>
      <w:pPr>
        <w:pStyle w:val="Bodytext11"/>
        <w:pBdr/>
        <w:ind w:firstLine="420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44" w:h="9462" w:x="1830" w:y="24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lasius yang selalu mendampingi penulis, selalu setia membantu penulis dan</w:t>
      </w:r>
    </w:p>
    <w:p>
      <w:pPr>
        <w:pStyle w:val="Bodytext11"/>
        <w:pBdr/>
        <w:ind w:firstLine="42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 saat penulis hampir menyerah ketika menyusun</w:t>
      </w:r>
    </w:p>
    <w:p>
      <w:pPr>
        <w:pStyle w:val="Bodytext11"/>
        <w:pBdr/>
        <w:ind w:firstLine="42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44" w:h="9462" w:x="1830" w:y="24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tercinta yang senantiasa mendukung penulis dalam banyak</w:t>
      </w:r>
    </w:p>
    <w:p>
      <w:pPr>
        <w:pStyle w:val="Bodytext11"/>
        <w:pBdr/>
        <w:ind w:firstLine="420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aik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44" w:h="9462" w:x="1830" w:y="24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an-teman seperjuangan yang akan melaksanakan ujian selanjutnya: Suyanto</w:t>
      </w:r>
    </w:p>
    <w:p>
      <w:pPr>
        <w:pStyle w:val="Bodytext11"/>
        <w:pBdr/>
        <w:ind w:firstLine="420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intan, Ike Sallata dan Yetti, tetap semangat!!.</w:t>
      </w:r>
    </w:p>
    <w:p>
      <w:pPr>
        <w:pStyle w:val="Bodytext11"/>
        <w:pBdr/>
        <w:ind w:firstLine="70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tas segala kebaikan dari bapak/ibu serta saudara-saudari sekalian, tiada hentinya</w:t>
      </w:r>
    </w:p>
    <w:p>
      <w:pPr>
        <w:pStyle w:val="Bodytext11"/>
        <w:pBdr/>
        <w:ind w:hanging="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ulis mengucapkan banyak terima kasih. Penulis menyadari bahwa penulis tidak</w:t>
      </w:r>
    </w:p>
    <w:p>
      <w:pPr>
        <w:pStyle w:val="Bodytext11"/>
        <w:pBdr/>
        <w:ind w:hanging="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mpu membalasnya satu per satu, namun penulis senantiasa mendoakan yang terbaik</w:t>
      </w:r>
    </w:p>
    <w:p>
      <w:pPr>
        <w:pStyle w:val="Bodytext11"/>
        <w:pBdr/>
        <w:ind w:hanging="0"/>
        <w:jc w:val="both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uat semuanya kiranya Tuhan Yesus yang empunya semuanya akan membalas kebaikan</w:t>
      </w:r>
    </w:p>
    <w:p>
      <w:pPr>
        <w:pStyle w:val="Bodytext11"/>
        <w:pBdr/>
        <w:spacing w:before="0" w:after="720"/>
        <w:ind w:hanging="0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pak/ibu serta saudara-saudari sekalian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18 Juni 2016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844" w:h="9462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7844" w:h="272" w:x="1830" w:y="1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sel Palanda’</w:t>
      </w:r>
    </w:p>
    <w:p>
      <w:pPr>
        <w:pStyle w:val="Headerorfooter11"/>
        <w:pBdr/>
        <w:rPr>
          <w:lang w:val="id-ID"/>
        </w:rPr>
        <w:framePr w:w="235" w:h="230" w:x="5553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44" w:h="319" w:x="1830" w:y="245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tabs>
          <w:tab w:val="clear" w:pos="720"/>
          <w:tab w:val="left" w:pos="7174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519" w:leader="none"/>
          <w:tab w:val="left" w:pos="4990" w:leader="none"/>
          <w:tab w:val="left" w:pos="7140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179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7174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6666" w:leader="dot"/>
          <w:tab w:val="left" w:pos="7336" w:leader="none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2095" w:leader="none"/>
          <w:tab w:val="left" w:pos="6367" w:leader="dot"/>
          <w:tab w:val="left" w:pos="7163" w:leader="none"/>
        </w:tabs>
        <w:spacing w:before="0" w:after="440"/>
        <w:ind w:hanging="0"/>
        <w:jc w:val="both"/>
        <w:rPr/>
        <w:framePr w:w="7844" w:h="11201" w:x="1830" w:y="3237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.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ix</w:t>
        </w:r>
      </w:hyperlink>
    </w:p>
    <w:p>
      <w:pPr>
        <w:pStyle w:val="Bodytext11"/>
        <w:pBdr/>
        <w:tabs>
          <w:tab w:val="clear" w:pos="720"/>
          <w:tab w:val="left" w:pos="7163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147" w:leader="dot"/>
        </w:tabs>
        <w:spacing w:before="0" w:after="26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142" w:leader="dot"/>
        </w:tabs>
        <w:spacing w:before="0" w:after="26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7166" w:leader="dot"/>
        </w:tabs>
        <w:spacing w:before="0" w:after="260"/>
        <w:ind w:firstLine="720"/>
        <w:jc w:val="both"/>
        <w:rPr/>
        <w:framePr w:w="7844" w:h="11201" w:x="1830" w:y="3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009" w:leader="dot"/>
          <w:tab w:val="left" w:pos="7225" w:leader="dot"/>
        </w:tabs>
        <w:spacing w:before="0" w:after="260"/>
        <w:ind w:firstLine="720"/>
        <w:jc w:val="both"/>
        <w:rPr/>
        <w:framePr w:w="7844" w:h="11201" w:x="1830" w:y="3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236" w:leader="dot"/>
          <w:tab w:val="left" w:pos="6457" w:leader="dot"/>
          <w:tab w:val="left" w:pos="7140" w:leader="dot"/>
        </w:tabs>
        <w:spacing w:before="0" w:after="26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ab/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147" w:leader="dot"/>
        </w:tabs>
        <w:spacing w:before="0" w:after="26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142" w:leader="dot"/>
        </w:tabs>
        <w:spacing w:before="0" w:after="26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1" w:leader="none"/>
          <w:tab w:val="left" w:pos="7150" w:leader="dot"/>
        </w:tabs>
        <w:spacing w:before="0" w:after="260"/>
        <w:ind w:firstLine="720"/>
        <w:rPr/>
        <w:framePr w:w="7844" w:h="11201" w:x="1830" w:y="3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teoritis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7182" w:leader="dot"/>
        </w:tabs>
        <w:spacing w:before="0" w:after="260"/>
        <w:ind w:firstLine="720"/>
        <w:jc w:val="both"/>
        <w:rPr/>
        <w:framePr w:w="7844" w:h="11201" w:x="1830" w:y="3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142" w:leader="dot"/>
        </w:tabs>
        <w:spacing w:before="0" w:after="44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Bodytext11"/>
        <w:pBdr/>
        <w:tabs>
          <w:tab w:val="clear" w:pos="720"/>
          <w:tab w:val="left" w:pos="7169" w:leader="dot"/>
        </w:tabs>
        <w:spacing w:before="0" w:after="440"/>
        <w:ind w:hanging="0"/>
        <w:jc w:val="both"/>
        <w:rPr>
          <w:lang w:val="id-ID"/>
        </w:rPr>
        <w:framePr w:w="7844" w:h="11201" w:x="1830" w:y="3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PUSTAKA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2147" w:leader="none"/>
          <w:tab w:val="left" w:pos="2204" w:leader="none"/>
          <w:tab w:val="left" w:pos="4398" w:leader="dot"/>
          <w:tab w:val="left" w:pos="4456" w:leader="none"/>
          <w:tab w:val="left" w:pos="5016" w:leader="none"/>
          <w:tab w:val="left" w:pos="6241" w:leader="none"/>
          <w:tab w:val="left" w:pos="6304" w:leader="none"/>
          <w:tab w:val="left" w:pos="7163" w:leader="none"/>
        </w:tabs>
        <w:spacing w:before="0" w:after="0"/>
        <w:ind w:firstLine="340"/>
        <w:jc w:val="both"/>
        <w:rPr/>
        <w:framePr w:w="7844" w:h="11201" w:x="1830" w:y="3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jar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Headerorfooter11"/>
        <w:pBdr/>
        <w:jc w:val="center"/>
        <w:rPr>
          <w:lang w:val="id-ID"/>
        </w:rPr>
        <w:framePr w:w="7540" w:h="215" w:x="1830" w:y="149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45" w:leader="dot"/>
        </w:tabs>
        <w:ind w:firstLine="700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Sejarah</w:t>
        <w:tab/>
        <w:t>9</w:t>
      </w:r>
    </w:p>
    <w:p>
      <w:pPr>
        <w:pStyle w:val="Tableofcontents11"/>
        <w:pBdr/>
        <w:tabs>
          <w:tab w:val="clear" w:pos="720"/>
          <w:tab w:val="left" w:pos="5677" w:leader="dot"/>
          <w:tab w:val="left" w:pos="5869" w:leader="dot"/>
          <w:tab w:val="left" w:pos="7145" w:leader="dot"/>
        </w:tabs>
        <w:ind w:firstLine="700"/>
        <w:jc w:val="both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fenisi Sejarah Menurut Para Ahli</w:t>
        <w:tab/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145" w:leader="dot"/>
        </w:tabs>
        <w:ind w:firstLine="700"/>
        <w:jc w:val="both"/>
        <w:rPr/>
        <w:framePr w:w="7844" w:h="10845" w:x="1830" w:y="25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ungsi dan Manfaat Sejarah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145" w:leader="dot"/>
        </w:tabs>
        <w:ind w:firstLine="700"/>
        <w:jc w:val="both"/>
        <w:rPr/>
        <w:framePr w:w="7844" w:h="10845" w:x="1830" w:y="25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jarah Gerakan Feminisme dan Teologi Feminisme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impin dan Kepemimpin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 Perempuan dalam Gereja dan Masyarakat</w:t>
        <w:tab/>
        <w:t>33</w:t>
      </w:r>
    </w:p>
    <w:p>
      <w:pPr>
        <w:pStyle w:val="Tableofcontents11"/>
        <w:pBdr/>
        <w:tabs>
          <w:tab w:val="clear" w:pos="720"/>
          <w:tab w:val="left" w:pos="4989" w:leader="dot"/>
          <w:tab w:val="left" w:pos="7145" w:leader="dot"/>
        </w:tabs>
        <w:ind w:firstLine="700"/>
        <w:jc w:val="both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Gereja </w:t>
        <w:tab/>
        <w:t>.</w:t>
        <w:tab/>
        <w:t>33</w:t>
      </w:r>
    </w:p>
    <w:p>
      <w:pPr>
        <w:pStyle w:val="Tableofcontents11"/>
        <w:pBdr/>
        <w:tabs>
          <w:tab w:val="clear" w:pos="720"/>
          <w:tab w:val="left" w:pos="7145" w:leader="dot"/>
        </w:tabs>
        <w:spacing w:before="0" w:after="440"/>
        <w:ind w:firstLine="700"/>
        <w:jc w:val="both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syarakat</w:t>
        <w:tab/>
        <w:t>39</w:t>
      </w:r>
    </w:p>
    <w:p>
      <w:pPr>
        <w:pStyle w:val="Tableofcontents11"/>
        <w:pBdr/>
        <w:tabs>
          <w:tab w:val="clear" w:pos="720"/>
          <w:tab w:val="left" w:pos="7145" w:leader="dot"/>
        </w:tabs>
        <w:spacing w:before="0" w:after="440"/>
        <w:ind w:hanging="0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4" w:leader="none"/>
          <w:tab w:val="left" w:pos="6048" w:leader="dot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euristik</w:t>
        <w:tab/>
        <w:t>.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4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ritik Sumber 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4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ntesis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7" w:leader="none"/>
          <w:tab w:val="left" w:pos="7145" w:leader="dot"/>
        </w:tabs>
        <w:spacing w:before="0" w:after="440"/>
        <w:ind w:firstLine="340"/>
        <w:rPr/>
        <w:framePr w:w="7844" w:h="10845" w:x="1830" w:y="25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istoriografi</w:t>
        <w:tab/>
        <w:t>51</w:t>
      </w:r>
    </w:p>
    <w:p>
      <w:pPr>
        <w:pStyle w:val="Tableofcontents11"/>
        <w:pBdr/>
        <w:tabs>
          <w:tab w:val="clear" w:pos="720"/>
          <w:tab w:val="left" w:pos="7145" w:leader="dot"/>
        </w:tabs>
        <w:spacing w:before="0" w:after="440"/>
        <w:ind w:hanging="0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asil Wawancara dengan Inform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iografi Damaris Maartje Pakan 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145" w:leader="dot"/>
        </w:tabs>
        <w:ind w:firstLine="340"/>
        <w:rPr/>
        <w:framePr w:w="7844" w:h="10845" w:x="1830" w:y="25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ejarah</w:t>
        <w:tab/>
        <w:t>57</w:t>
      </w:r>
    </w:p>
    <w:p>
      <w:pPr>
        <w:pStyle w:val="Tableofcontents11"/>
        <w:pBdr/>
        <w:tabs>
          <w:tab w:val="clear" w:pos="720"/>
          <w:tab w:val="left" w:pos="7145" w:leader="dot"/>
        </w:tabs>
        <w:ind w:firstLine="700"/>
        <w:jc w:val="both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Gereja Toraja </w:t>
        <w:tab/>
        <w:t>57</w:t>
      </w:r>
    </w:p>
    <w:p>
      <w:pPr>
        <w:pStyle w:val="Tableofcontents11"/>
        <w:pBdr/>
        <w:tabs>
          <w:tab w:val="clear" w:pos="720"/>
          <w:tab w:val="left" w:pos="7145" w:leader="dot"/>
        </w:tabs>
        <w:ind w:firstLine="700"/>
        <w:jc w:val="both"/>
        <w:rPr>
          <w:lang w:val="id-ID"/>
        </w:rPr>
        <w:framePr w:w="7844" w:h="10845" w:x="1830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empuan dan Jabatan Gerejawi 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145" w:leader="dot"/>
        </w:tabs>
        <w:spacing w:before="0" w:after="0"/>
        <w:ind w:firstLine="340"/>
        <w:rPr/>
        <w:framePr w:w="7844" w:h="10845" w:x="1830" w:y="25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n Refleksi Teologis </w:t>
        <w:tab/>
        <w:t>60</w:t>
      </w:r>
    </w:p>
    <w:p>
      <w:pPr>
        <w:pStyle w:val="Headerorfooter11"/>
        <w:pBdr/>
        <w:rPr>
          <w:lang w:val="id-ID"/>
        </w:rPr>
        <w:framePr w:w="101" w:h="230" w:x="5631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440"/>
        <w:ind w:hanging="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V PENUTUP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3091" w:leader="dot"/>
          <w:tab w:val="left" w:pos="4490" w:leader="dot"/>
          <w:tab w:val="left" w:pos="5725" w:leader="dot"/>
          <w:tab w:val="left" w:pos="7184" w:leader="dot"/>
        </w:tabs>
        <w:ind w:firstLine="40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Kesimpulan </w:t>
        <w:tab/>
        <w:t>»»»».»»1»»»</w:t>
        <w:tab/>
        <w:tab/>
        <w:tab/>
        <w:t>66</w:t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440"/>
        <w:ind w:firstLine="40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ran-saran </w:t>
        <w:tab/>
        <w:t>66</w:t>
      </w:r>
    </w:p>
    <w:p>
      <w:pPr>
        <w:pStyle w:val="Tableofcontents11"/>
        <w:pBdr/>
        <w:tabs>
          <w:tab w:val="clear" w:pos="720"/>
          <w:tab w:val="left" w:pos="2550" w:leader="dot"/>
          <w:tab w:val="left" w:pos="7184" w:leader="dot"/>
        </w:tabs>
        <w:spacing w:before="0" w:after="440"/>
        <w:ind w:hanging="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nt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rat Permohonan Peneliti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rat Keterangan Penelitian dari BPS 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260"/>
        <w:ind w:firstLine="400"/>
        <w:rPr/>
        <w:framePr w:w="7844" w:h="6378" w:x="1830" w:y="24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 dari Jemaat Rantepa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  <w:framePr w:w="7844" w:h="6378" w:x="1830" w:y="24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 dari Damaris Maartje P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440"/>
        <w:ind w:firstLine="400"/>
        <w:rPr/>
        <w:framePr w:w="7844" w:h="6378" w:x="1830" w:y="24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embar Konsultasi Pembimb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4" w:h="6378" w:x="1830" w:y="24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LTAE</w:t>
      </w:r>
    </w:p>
    <w:p>
      <w:pPr>
        <w:pStyle w:val="Headerorfooter11"/>
        <w:pBdr/>
        <w:rPr>
          <w:lang w:val="id-ID"/>
        </w:rPr>
        <w:framePr w:w="146" w:h="230" w:x="5668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