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84" w:h="272" w:x="918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DAMARIS MAARTJE PAKAN</w:t>
      </w:r>
    </w:p>
    <w:p>
      <w:pPr>
        <w:pStyle w:val="Bodytext11"/>
        <w:pBdr/>
        <w:jc w:val="center"/>
        <w:rPr>
          <w:lang w:val="id-ID"/>
        </w:rPr>
        <w:framePr w:w="9384" w:h="796" w:x="918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Sejarah Mengenai Tantangan Kepemimpinan Pendeta</w:t>
      </w:r>
    </w:p>
    <w:p>
      <w:pPr>
        <w:pStyle w:val="Bodytext11"/>
        <w:pBdr/>
        <w:jc w:val="center"/>
        <w:rPr>
          <w:lang w:val="id-ID"/>
        </w:rPr>
        <w:framePr w:w="9384" w:h="796" w:x="918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empuan Pertama Dalam Gereja Toraja Dan Relevansinya Dengan</w:t>
      </w:r>
    </w:p>
    <w:p>
      <w:pPr>
        <w:pStyle w:val="Bodytext11"/>
        <w:pBdr/>
        <w:jc w:val="center"/>
        <w:rPr>
          <w:lang w:val="id-ID"/>
        </w:rPr>
        <w:framePr w:w="9384" w:h="796" w:x="918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Kontemporer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669" w:x="4337" w:y="4425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jukan Kepada Sekolah Tinggi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g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Untuk Memenuh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Kepemimpinan Kriste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K.K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FSEL PALANDA’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25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384" w:h="5289" w:x="918" w:y="8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828"/>
      </w:tblGrid>
      <w:tr>
        <w:trPr>
          <w:trHeight w:val="50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fsel Palanda’</w:t>
            </w:r>
          </w:p>
        </w:tc>
      </w:tr>
      <w:tr>
        <w:trPr>
          <w:trHeight w:val="73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425</w:t>
            </w:r>
          </w:p>
        </w:tc>
      </w:tr>
      <w:tr>
        <w:trPr>
          <w:trHeight w:val="534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spacing w:before="0" w:after="280"/>
        <w:jc w:val="both"/>
        <w:rPr>
          <w:lang w:val="id-ID"/>
        </w:rPr>
        <w:framePr w:w="9384" w:h="1372" w:x="91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 diaju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84" w:h="1372" w:x="91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 yang diselenggarakan Jurusan Kepemimpinan Kristen</w:t>
      </w:r>
    </w:p>
    <w:p>
      <w:pPr>
        <w:pStyle w:val="Bodytext11"/>
        <w:pBdr/>
        <w:rPr>
          <w:lang w:val="id-ID"/>
        </w:rPr>
        <w:framePr w:w="9384" w:h="1372" w:x="91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), pada Sekolah Tinggi Agama Kristen Negeri (STAKN) Toraja.</w:t>
      </w:r>
    </w:p>
    <w:p>
      <w:pPr>
        <w:pStyle w:val="Bodytext11"/>
        <w:pBdr/>
        <w:jc w:val="right"/>
        <w:rPr>
          <w:lang w:val="id-ID"/>
        </w:rPr>
        <w:framePr w:w="9384" w:h="283" w:x="918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Jun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794" w:x="719" w:y="11143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7" w:h="545" w:x="1646" w:y="14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M.Th.</w:t>
      </w:r>
    </w:p>
    <w:p>
      <w:pPr>
        <w:pStyle w:val="Picturecaption11"/>
        <w:pBdr/>
        <w:rPr>
          <w:lang w:val="id-ID"/>
        </w:rPr>
        <w:framePr w:w="2927" w:h="545" w:x="1646" w:y="14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Bodytext11"/>
        <w:pBdr/>
        <w:rPr>
          <w:lang w:val="id-ID"/>
        </w:rPr>
        <w:framePr w:w="1743" w:h="253" w:x="4609" w:y="1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27" w:h="253" w:x="7118" w:y="122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440" w:x="6856" w:y="12866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6845" w:y="14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0117200901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5582"/>
      </w:tblGrid>
      <w:tr>
        <w:trPr>
          <w:trHeight w:val="140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DAMARIS MAARTJE 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Sejarah Mengenai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Pendeta Perempuan Per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Dan Relevansinya Dengan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mporer</w:t>
            </w:r>
          </w:p>
        </w:tc>
      </w:tr>
      <w:tr>
        <w:trPr>
          <w:trHeight w:val="1393" w:hRule="exact"/>
        </w:trPr>
        <w:tc>
          <w:tcPr>
            <w:tcW w:w="20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fsel Paland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1234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. Salmon Pamant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Dr. Selvianti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7729" w:h="1571" w:x="1808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Panitia Ujian Sarjana (SI)</w:t>
      </w:r>
    </w:p>
    <w:p>
      <w:pPr>
        <w:pStyle w:val="Bodytext11"/>
        <w:pBdr/>
        <w:jc w:val="both"/>
        <w:rPr>
          <w:lang w:val="id-ID"/>
        </w:rPr>
        <w:framePr w:w="7729" w:h="1571" w:x="1808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(STAKN) Toraja pada tanggal 22 Juni 2016,</w:t>
      </w:r>
    </w:p>
    <w:p>
      <w:pPr>
        <w:pStyle w:val="Bodytext11"/>
        <w:pBdr/>
        <w:rPr>
          <w:lang w:val="id-ID"/>
        </w:rPr>
        <w:framePr w:w="7729" w:h="1571" w:x="1808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30 Juni 2016 dan dinyatakan lulus dengan predikat</w:t>
      </w:r>
    </w:p>
    <w:p>
      <w:pPr>
        <w:pStyle w:val="Bodytext11"/>
        <w:pBdr/>
        <w:rPr>
          <w:lang w:val="id-ID"/>
        </w:rPr>
        <w:framePr w:w="7729" w:h="1571" w:x="1808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7729" w:h="1571" w:x="1808" w:y="6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1 Agustus 2016</w:t>
      </w:r>
    </w:p>
    <w:p>
      <w:pPr>
        <w:pStyle w:val="Bodytext11"/>
        <w:pBdr/>
        <w:jc w:val="center"/>
        <w:rPr>
          <w:lang w:val="id-ID"/>
        </w:rPr>
        <w:framePr w:w="7729" w:h="1571" w:x="1808" w:y="6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1526" w:x="1813" w:y="7878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1803" w:y="94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1555" w:x="5992" w:y="7847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29" w:h="278" w:x="1808" w:y="9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620" w:y="10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1018" w:h="253" w:x="7133" w:y="104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566" w:h="3571" w:x="1813" w:y="10779" w:hSpace="0" w:vSpace="0" w:wrap="notBeside" w:vAnchor="page" w:hAnchor="page" w:hRule="exact"/>
        <w:pBdr/>
      </w:pPr>
      <w:r>
        <w:rPr/>
        <w:drawing>
          <wp:inline distT="0" distB="0" distL="0" distR="0">
            <wp:extent cx="4803775" cy="226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786" w:h="361" w:x="1997" w:y="24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sel Palanda’, NIRM 20123425, menyusun skripsi dengan Judul: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DAMARIS MAARTJE PAKAN” dengan Sub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atu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jian Sejarah Mengenai Tantangan Kepemimpinan Pendeta Perempuan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 Dalam Gereja Toraja Dan Relevansinya Dengan Kepemimpinan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ukan kepada Sekolah Tinggi Agama Kristen Negeri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dan dikaji penulis dilatar belakangi oleh keadaan yang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perempuan yang tercatat dalam sejarah diaman belum bisa berperan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baik itu dalam gereja maupun masyarakat, penulis melihat adanya tantangan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at dijalani oleh perempuan secara khusus yang dialami oleh Ibu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Maartje Pakan ketika itu dalam hal kepemimpinannya.</w:t>
      </w:r>
    </w:p>
    <w:p>
      <w:pPr>
        <w:pStyle w:val="Bodytext11"/>
        <w:pBdr/>
        <w:ind w:firstLine="700"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masalahan di atas dalam penulisan skripsi ini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gunakan adalah penelitian sejarah dengan empat tahapan yaitu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uristik, kritik sumber, sintesis dan historiografi.</w:t>
      </w:r>
    </w:p>
    <w:p>
      <w:pPr>
        <w:pStyle w:val="Bodytext11"/>
        <w:pBdr/>
        <w:ind w:firstLine="700"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yang diwawancarai dalam penelitian sebanyak 5 orang, dan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 menunjukkan bahwa tantangan bagi perempuan saat itu secara khusus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Damaris Maartje Pakan adalah belum diperbolehkannya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nduduki jabatan gerejawi. Hal ini mengacu pada konteks pada saat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ang dipengaruhi oleh pemahaman teologi zendeling GZB yang secara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erapkan isi alkitab tanpa ditafsirkan kembali apa maksud yang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menaruh harap, dengan adanya skripsi ini perempuan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daran secara menyeluruh untuk terus berperan mengembangkan</w:t>
      </w:r>
    </w:p>
    <w:p>
      <w:pPr>
        <w:pStyle w:val="Bodytext11"/>
        <w:pBdr/>
        <w:jc w:val="both"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dalam dirinya sekalipun tantangan silih berganti namun dengan</w:t>
      </w:r>
    </w:p>
    <w:p>
      <w:pPr>
        <w:pStyle w:val="Bodytext11"/>
        <w:pBdr/>
        <w:rPr>
          <w:lang w:val="id-ID"/>
        </w:rPr>
        <w:framePr w:w="7786" w:h="6430" w:x="1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beranian dan takut akan Tuhan semuanya pasti terlew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