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62" w:h="706" w:x="1889" w:y="1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62" w:h="706" w:x="1889" w:y="1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jc w:val="center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7462" w:h="11871" w:x="1889" w:y="21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maparan teori, hasil wawancara dan observasi maka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bahwa Majelis Gereja Toraja Mamasa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ken Klasis Mamullu sudah memahami arti dari pelayanan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bdian diri menyampaikan pesan Allah melalui pelayanan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anggung jawab dalam pelayanan yang timbul dari hati nurani.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kembali melihat hasil wawancara dengan narasumber jemaat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en tidak berbanding lurus dengan apa yang telah dikatakan. Hal ini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masih banyak pelayan tidak melibatkan dirinya terhadap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gereja.Ketika mereka di beri pelayanan mereka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sekalipun ada juga yang sudah menerima namun kama motifasi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padahal kehadiran dalam dunia ini tidak terlepas dari karya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. Dengan melihat kenyataan ini seharusnya pelayan</w:t>
      </w:r>
    </w:p>
    <w:p>
      <w:pPr>
        <w:pStyle w:val="Bodytext11"/>
        <w:pBdr/>
        <w:bidi w:val="0"/>
        <w:ind w:left="0" w:right="0" w:firstLine="540"/>
        <w:jc w:val="both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Paken menyadari tugs panggilannya bahkan mengintropeksi</w:t>
      </w:r>
    </w:p>
    <w:p>
      <w:pPr>
        <w:pStyle w:val="Bodytext11"/>
        <w:pBdr/>
        <w:bidi w:val="0"/>
        <w:spacing w:before="0" w:after="840"/>
        <w:ind w:left="0" w:right="0" w:firstLine="540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ahwa kehidupan ini adalah milik Tuhan.</w:t>
      </w:r>
    </w:p>
    <w:p>
      <w:pPr>
        <w:pStyle w:val="Heading111"/>
        <w:pBdr/>
        <w:bidi w:val="0"/>
        <w:ind w:left="0" w:right="0" w:hanging="0"/>
        <w:rPr/>
        <w:framePr w:w="7462" w:h="11871" w:x="1889" w:y="21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00" w:right="0" w:hanging="0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kolah Tingggi Agama Kristen (STAKN) Toraja sebagai</w:t>
      </w:r>
    </w:p>
    <w:p>
      <w:pPr>
        <w:pStyle w:val="Bodytext11"/>
        <w:pBdr/>
        <w:bidi w:val="0"/>
        <w:ind w:left="0" w:right="0" w:firstLine="480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yang mendidik para calon sarjana Teologi yang tentu akan</w:t>
      </w:r>
    </w:p>
    <w:p>
      <w:pPr>
        <w:pStyle w:val="Bodytext11"/>
        <w:pBdr/>
        <w:bidi w:val="0"/>
        <w:ind w:left="0" w:right="0" w:firstLine="480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un ke dalam dunia pelayanan supaya mampu mempersiapkan par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462" w:h="11871" w:x="1889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bertanggung jawab serta renda hati.</w:t>
      </w:r>
    </w:p>
    <w:p>
      <w:pPr>
        <w:pStyle w:val="Headerorfooter11"/>
        <w:pBdr/>
        <w:bidi w:val="0"/>
        <w:ind w:left="0" w:right="0" w:hanging="0"/>
        <w:rPr/>
        <w:framePr w:w="212" w:h="218" w:x="5345" w:y="14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20"/>
        <w:ind w:left="1140" w:right="0" w:hanging="0"/>
        <w:rPr/>
        <w:framePr w:w="7462" w:h="2089" w:x="1889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Paken supaya selalu mengutamakan pelayanan d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462" w:h="2089" w:x="1889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f»hapai wakil Allah untuk menyatakan kemulian</w:t>
      </w:r>
    </w:p>
    <w:p>
      <w:pPr>
        <w:pStyle w:val="Bodytext11"/>
        <w:pBdr/>
        <w:bidi w:val="0"/>
        <w:spacing w:lineRule="auto" w:line="180" w:before="0" w:after="300"/>
        <w:ind w:left="0" w:right="0" w:firstLine="560"/>
        <w:rPr/>
        <w:framePr w:w="7462" w:h="2089" w:x="1889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 seoaga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462" w:h="2089" w:x="1889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itu di harapkan pelayan tidak hanya sebatas dikatan pelay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462" w:h="2089" w:x="1889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tul-betul melaya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3:00Z</dcterms:created>
  <dc:creator/>
  <dc:description/>
  <dc:language>en-US</dc:language>
  <cp:lastModifiedBy/>
  <dcterms:modified xsi:type="dcterms:W3CDTF">2024-10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