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0" w:h="272" w:x="2181" w:y="18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center"/>
        <w:rPr/>
        <w:framePr w:w="7750" w:h="9980" w:x="2181" w:y="232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layanan</w:t>
      </w:r>
      <w:bookmarkEnd w:id="0"/>
      <w:bookmarkEnd w:id="2"/>
      <w:bookmarkEnd w:id="3"/>
    </w:p>
    <w:p>
      <w:pPr>
        <w:pStyle w:val="Bodytext11"/>
        <w:pBdr/>
        <w:bidi w:val="0"/>
        <w:ind w:left="1400" w:right="0" w:hanging="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terjemahkan dengan “Pelayanan” adalah perkataan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“diakonia” (yang berasal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eo -</w:t>
      </w:r>
      <w:r>
        <w:rPr>
          <w:rStyle w:val="Bodytext1"/>
          <w:color w:val="000000"/>
          <w:u w:val="none"/>
          <w:lang w:val="id-ID" w:eastAsia="id-ID" w:bidi="ar-SA"/>
        </w:rPr>
        <w:t xml:space="preserve"> melayani).</w:t>
      </w:r>
    </w:p>
    <w:p>
      <w:pPr>
        <w:pStyle w:val="Bodytext11"/>
        <w:pBdr/>
        <w:bidi w:val="0"/>
        <w:ind w:left="0" w:right="0" w:firstLine="680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ni kemudian menimbulkan 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 =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.</w:t>
      </w:r>
    </w:p>
    <w:p>
      <w:pPr>
        <w:pStyle w:val="Bodytext11"/>
        <w:pBdr/>
        <w:bidi w:val="0"/>
        <w:ind w:left="1400" w:right="0" w:hanging="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ula-mula melayani orang-orang berada dalam suatu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/peijamuan dan menurut adat kebudayaan Yunani merupakan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endah dan hina. Karena itu biasanya hanya dilakukan oleh para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atau hamba. Dalam adat kebudayaan Yunani, laki-laki harus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dan bukan melayani.</w:t>
      </w:r>
    </w:p>
    <w:p>
      <w:pPr>
        <w:pStyle w:val="Bodytext11"/>
        <w:pBdr/>
        <w:bidi w:val="0"/>
        <w:ind w:left="1400" w:right="0" w:hanging="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uhan Yesus mempergunakan kata diakonia ini untuk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tentang diri-Nya, yaitu yang datang dari Sorga merendahkan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masuk ke dalam dunia ini. Diakonia digunakan untuk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rti pekeijaan-Nya sebagai Juruselamat dunia ini. (lihat: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0:45). “Anak manusia datang bukan untuk dilayani melainkan</w:t>
      </w:r>
    </w:p>
    <w:p>
      <w:pPr>
        <w:pStyle w:val="Bodytext11"/>
        <w:pBdr/>
        <w:bidi w:val="0"/>
        <w:ind w:left="0" w:right="0" w:firstLine="680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”.</w:t>
      </w:r>
    </w:p>
    <w:p>
      <w:pPr>
        <w:pStyle w:val="Bodytext11"/>
        <w:pBdr/>
        <w:bidi w:val="0"/>
        <w:ind w:left="1400" w:right="0" w:hanging="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ata diakonia ini dipergunakan untuk menunjukkan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di-Nya sikap yang harus mereka miliki dan sebagai</w:t>
      </w:r>
    </w:p>
    <w:p>
      <w:pPr>
        <w:pStyle w:val="Bodytext11"/>
        <w:pBdr/>
        <w:bidi w:val="0"/>
        <w:ind w:left="0" w:right="0" w:firstLine="680"/>
        <w:jc w:val="both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anggilan kepada semua murid-murid-Nya untuk menerus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50" w:h="9980" w:x="2181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ristus di dunia ini (Lihat 22:26; Yohanes 13)?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750" w:h="466" w:x="2181" w:y="1325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Jimmy Mc. Seti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i Aku Utuslah Aku,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: Bina Media Informasi, 2007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750" w:h="466" w:x="2181" w:y="132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62-63</w:t>
      </w:r>
    </w:p>
    <w:p>
      <w:pPr>
        <w:pStyle w:val="Headerorfooter11"/>
        <w:pBdr/>
        <w:bidi w:val="0"/>
        <w:ind w:left="0" w:right="0" w:hanging="0"/>
        <w:rPr/>
        <w:framePr w:w="101" w:h="231" w:x="5946" w:y="14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8109585</wp:posOffset>
                </wp:positionV>
                <wp:extent cx="17659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pt;margin-top:638.5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74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80" w:right="0" w:hanging="0"/>
        <w:jc w:val="both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layanan karena pekerjaan itu diyakini pertama-tama</w:t>
      </w:r>
    </w:p>
    <w:p>
      <w:pPr>
        <w:pStyle w:val="Bodytext11"/>
        <w:pBdr/>
        <w:bidi w:val="0"/>
        <w:ind w:left="0" w:right="0" w:firstLine="660"/>
        <w:jc w:val="both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Tuhan Sendiri dan diarahkan atau ditujukan kepada Tuhan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datang membawa keselamatan dalam diri Yesus Kristu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erarti orang yang melayani secara pribadi atau secara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seperti yang di lakukan Markus kepada Paulus (Kis. 13:5), atau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 para imam pada mezbah di bait Allah (Yeh.45:4). Sejauh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negara itu berfungsi sebagai abdi Allah, para pejabat dapat di sebut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llah (Roml3:4). Paulus sendiri adalah seorang pelayan pada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ia mengumpulkan kolekte (sumbangan) untuk orang kristen miskin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(Roml5:25). Teladan bagi palayan PB adalah Yesus sendiri.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10:45).</w:t>
      </w:r>
      <w:r>
        <w:rPr>
          <w:rStyle w:val="Bodytext1"/>
          <w:color w:val="000000"/>
          <w:vertAlign w:val="superscript"/>
          <w:lang w:eastAsia="id-ID"/>
        </w:rPr>
        <w:t>s</w:t>
      </w:r>
    </w:p>
    <w:p>
      <w:pPr>
        <w:pStyle w:val="Bodytext11"/>
        <w:pBdr/>
        <w:bidi w:val="0"/>
        <w:ind w:left="1380" w:right="0" w:hanging="0"/>
        <w:jc w:val="both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dasar pelayanan dapat di pelajari dari beberapa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 panggil oleh Allah untuk melayani umat Allah, seperti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, imam-imam, dan raja- raja, misalnya Daud (2 Sam 5:2,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78:70), Yosua (Bil.27:16:l7), hakim-hakim (1 Taw. 17:16), kaum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pada umumnya (Yer.2:8; 25:34-36) dan Yeheskiel (Yeh.34:2-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 Sebagai pelayan Tuhan, tokoh- tokoh dalam Perjanjian Lama itu di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 gelar “gembala”, jadi dapat disimpulkan bahwa dasar pelayan dalam</w:t>
      </w:r>
    </w:p>
    <w:p>
      <w:pPr>
        <w:pStyle w:val="Bodytext11"/>
        <w:pBdr/>
        <w:bidi w:val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 dalam PL itu sangat jelas berkaitan erat dengan per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50" w:h="10017" w:x="218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nabi, raja, dan imam. </w:t>
      </w:r>
      <w:r>
        <w:rPr>
          <w:rStyle w:val="Bodytext1"/>
          <w:color w:val="000000"/>
          <w:vertAlign w:val="superscript"/>
          <w:lang w:eastAsia="id-ID"/>
        </w:rPr>
        <w:t>* 3</w:t>
      </w:r>
    </w:p>
    <w:p>
      <w:pPr>
        <w:pStyle w:val="Footnote11"/>
        <w:pBdr/>
        <w:bidi w:val="0"/>
        <w:ind w:left="0" w:right="0" w:firstLine="640"/>
        <w:rPr/>
        <w:framePr w:w="7294" w:h="409" w:x="2134" w:y="128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</w:t>
      </w:r>
    </w:p>
    <w:p>
      <w:pPr>
        <w:pStyle w:val="Footnote11"/>
        <w:pBdr/>
        <w:bidi w:val="0"/>
        <w:ind w:left="0" w:right="0" w:firstLine="640"/>
        <w:rPr/>
        <w:framePr w:w="7294" w:h="409" w:x="2134" w:y="12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</w:t>
      </w:r>
    </w:p>
    <w:p>
      <w:pPr>
        <w:pStyle w:val="Footnote11"/>
        <w:pBdr/>
        <w:bidi w:val="0"/>
        <w:ind w:left="0" w:right="0" w:hanging="0"/>
        <w:jc w:val="center"/>
        <w:rPr/>
        <w:framePr w:w="7294" w:h="450" w:x="2134" w:y="13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row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A Dictionary OfT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294" w:h="450" w:x="2134" w:y="13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 Hlm. 312-3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35" w:y="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PB sosok pelayan/gembala itu dikenakan pertama kepada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us (Mat. 2:6 Yoh.10), kedua figure pelayan itu di kenakan kepada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mpin gereja, misalnya penilik gereja di Efesus yang menjadi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” jemaat (Kis.20:28, Ef.4:ll, IPtr 5:1). Ketiga pelayan Tuhan itu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cuh kepada pemimpin bangsa Yahudi pada masa PB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Mat.l5:24:9;36 Mrk.6:34)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simpulkan bahwa dalam pelayanan</w:t>
      </w:r>
    </w:p>
    <w:p>
      <w:pPr>
        <w:pStyle w:val="Bodytext11"/>
        <w:pBdr/>
        <w:bidi w:val="0"/>
        <w:spacing w:before="0" w:after="76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seorang pelayan bagi Tuhan sama halnya dengan seorang penilik jem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60"/>
        <w:ind w:left="0" w:right="0" w:hanging="0"/>
        <w:rPr/>
      </w:pPr>
      <w:bookmarkStart w:id="4" w:name="bookmark6"/>
      <w:bookmarkStart w:id="5" w:name="bookmark7"/>
      <w:bookmarkStart w:id="6" w:name="bookmark5"/>
      <w:bookmarkStart w:id="7" w:name="bookmark4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Hakikat Tentang Majelis Gereja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bidi w:val="0"/>
        <w:ind w:left="0" w:right="0" w:firstLine="360"/>
        <w:rPr/>
      </w:pPr>
      <w:bookmarkStart w:id="8" w:name="bookmark8"/>
      <w:bookmarkEnd w:id="8"/>
      <w:r>
        <w:rPr>
          <w:rStyle w:val="Bodytext1"/>
          <w:color w:val="000000"/>
          <w:u w:val="none"/>
          <w:lang w:val="id-ID" w:eastAsia="id-ID" w:bidi="ar-SA"/>
        </w:rPr>
        <w:t>Pengertian Majelis Gereja</w:t>
      </w:r>
    </w:p>
    <w:p>
      <w:pPr>
        <w:pStyle w:val="Bodytext11"/>
        <w:pBdr/>
        <w:bidi w:val="0"/>
        <w:ind w:left="1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jelis Gereja adalah persekutuan anggota jemaat yang terpanggil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kawan sekeija Allah dalam menjalankan fungsi pelayanan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imamat Am orang percaya. Dalam gereja-gereja protestan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ara pelayan umumny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iter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</w:t>
      </w:r>
    </w:p>
    <w:p>
      <w:pPr>
        <w:pStyle w:val="Bodytext11"/>
        <w:pBdr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gembala-gembala’ dan terdiri atas Pendeta, Penatua, dan Diaken.</w:t>
      </w:r>
    </w:p>
    <w:p>
      <w:pPr>
        <w:pStyle w:val="Bodytext11"/>
        <w:pBdr/>
        <w:bidi w:val="0"/>
        <w:ind w:left="1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edaan Pendeta, dengan Penatua dan diaken/syamas adalah</w:t>
      </w:r>
    </w:p>
    <w:p>
      <w:pPr>
        <w:pStyle w:val="Bodytext11"/>
        <w:pBdr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pada fungsi pelayanan yang diembannya. Mereka semua melayani jemaat</w:t>
      </w:r>
    </w:p>
    <w:p>
      <w:pPr>
        <w:pStyle w:val="Bodytext11"/>
        <w:pBdr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dan megajarkan Firman Tuhan tetapi hanya Pendeta yang melayankan</w:t>
      </w:r>
    </w:p>
    <w:p>
      <w:pPr>
        <w:pStyle w:val="Bodytext11"/>
        <w:pBdr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sakramen atau tanda-tanda suci. Kepada pelayan ini, Allah memberikan</w:t>
      </w:r>
    </w:p>
    <w:p>
      <w:pPr>
        <w:pStyle w:val="Bodytext11"/>
        <w:pBdr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karunia-karunia secara berbeda sesuai dengan tugas masing-masing.</w:t>
      </w:r>
    </w:p>
    <w:p>
      <w:pPr>
        <w:pStyle w:val="Bodytext11"/>
        <w:pBdr/>
        <w:bidi w:val="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Namun diyakini bahwa mereka semua mendapatkan karunia khusus</w:t>
      </w:r>
    </w:p>
    <w:p>
      <w:pPr>
        <w:pStyle w:val="Bodytext11"/>
        <w:pBdr/>
        <w:bidi w:val="0"/>
        <w:spacing w:before="0" w:after="700"/>
        <w:ind w:left="0" w:right="0" w:firstLine="560"/>
        <w:rPr/>
      </w:pPr>
      <w:r>
        <w:rPr>
          <w:rStyle w:val="Bodytext1"/>
          <w:color w:val="000000"/>
          <w:u w:val="none"/>
          <w:lang w:val="id-ID" w:eastAsia="id-ID" w:bidi="ar-SA"/>
        </w:rPr>
        <w:t>sehingga mereka memiliki kekuatan dan kemampuan untuk melaksana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23" w:leader="none"/>
        </w:tabs>
        <w:bidi w:val="0"/>
        <w:spacing w:before="0" w:after="700"/>
        <w:ind w:left="0" w:right="0" w:firstLine="560"/>
        <w:rPr/>
      </w:pPr>
      <w:bookmarkStart w:id="9" w:name="bookmark9"/>
      <w:bookmarkEnd w:id="9"/>
      <w:r>
        <w:rPr>
          <w:rStyle w:val="Bodytext2"/>
          <w:color w:val="000000"/>
          <w:u w:val="none"/>
          <w:lang w:val="id-ID" w:eastAsia="id-ID" w:bidi="ar-SA"/>
        </w:rPr>
        <w:t>Ibid, Hlm 50-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625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0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 dengan berdisiplinkan dan berdedikasi sebagai wujud</w:t>
      </w:r>
    </w:p>
    <w:p>
      <w:pPr>
        <w:pStyle w:val="Bodytext11"/>
        <w:pBdr/>
        <w:bidi w:val="0"/>
        <w:ind w:left="0" w:right="0" w:firstLine="600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nta kasih kepada Yesus Kristus yang dilayaninya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20" w:right="0" w:hanging="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Dasar Gereja Toraja Mamasa, pada Pasal 7 tentang</w:t>
      </w:r>
    </w:p>
    <w:p>
      <w:pPr>
        <w:pStyle w:val="Bodytext11"/>
        <w:pBdr/>
        <w:bidi w:val="0"/>
        <w:ind w:left="0" w:right="0" w:firstLine="60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wi, Gereja Toraja Mamasa menetapkan 3 jenis jabatan</w:t>
      </w:r>
    </w:p>
    <w:p>
      <w:pPr>
        <w:pStyle w:val="Bodytext11"/>
        <w:pBdr/>
        <w:bidi w:val="0"/>
        <w:ind w:left="0" w:right="0" w:firstLine="60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itu: Pendeta, Penatua dan Syamas yang diikat dalam satu badan</w:t>
      </w:r>
    </w:p>
    <w:p>
      <w:pPr>
        <w:pStyle w:val="Bodytext11"/>
        <w:pBdr/>
        <w:bidi w:val="0"/>
        <w:ind w:left="0" w:right="0" w:firstLine="600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majelis Gerej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40" w:right="0" w:hanging="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majelis gereja adalah orang yang dipilih</w:t>
      </w:r>
    </w:p>
    <w:p>
      <w:pPr>
        <w:pStyle w:val="Bodytext11"/>
        <w:pBdr/>
        <w:bidi w:val="0"/>
        <w:ind w:left="0" w:right="0" w:firstLine="600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layan dalam gereja yang bertanggung jawab mengangkat</w:t>
      </w:r>
    </w:p>
    <w:p>
      <w:pPr>
        <w:pStyle w:val="Bodytext11"/>
        <w:pBdr/>
        <w:bidi w:val="0"/>
        <w:ind w:left="0" w:right="0" w:firstLine="600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seluruh unit yang ada dalam gereja termasuk didalamnya</w:t>
      </w:r>
    </w:p>
    <w:p>
      <w:pPr>
        <w:pStyle w:val="Bodytext11"/>
        <w:pBdr/>
        <w:bidi w:val="0"/>
        <w:ind w:left="0" w:right="0" w:firstLine="600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ind w:left="0" w:right="0" w:firstLine="440"/>
        <w:rPr/>
        <w:framePr w:w="7671" w:h="10064" w:x="2221" w:y="18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ugas dan Tanggung Jawab Majelis Gereja</w:t>
      </w:r>
    </w:p>
    <w:p>
      <w:pPr>
        <w:pStyle w:val="Bodytext11"/>
        <w:pBdr/>
        <w:bidi w:val="0"/>
        <w:ind w:left="1140" w:right="0" w:hanging="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layan gereja ditugaskan untuk menjaga dan</w:t>
      </w:r>
    </w:p>
    <w:p>
      <w:pPr>
        <w:pStyle w:val="Bodytext11"/>
        <w:pBdr/>
        <w:bidi w:val="0"/>
        <w:ind w:left="0" w:right="0" w:firstLine="44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jemaat Tuhan, kawanan domba Kristus, mengawasi tiap-tiap</w:t>
      </w:r>
    </w:p>
    <w:p>
      <w:pPr>
        <w:pStyle w:val="Bodytext11"/>
        <w:pBdr/>
        <w:bidi w:val="0"/>
        <w:ind w:left="0" w:right="0" w:firstLine="44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idup menurut Firman Allah, mengingatkan jemaat atas tugasnya</w:t>
      </w:r>
    </w:p>
    <w:p>
      <w:pPr>
        <w:pStyle w:val="Bodytext11"/>
        <w:pBdr/>
        <w:bidi w:val="0"/>
        <w:ind w:left="0" w:right="0" w:firstLine="44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paya dengan perkataan dan perbuatan, memberitakan Firman Allah</w:t>
      </w:r>
    </w:p>
    <w:p>
      <w:pPr>
        <w:pStyle w:val="Bodytext11"/>
        <w:pBdr/>
        <w:bidi w:val="0"/>
        <w:ind w:left="0" w:right="0" w:firstLine="44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. Firman yang diberitakan dalam jemaat harus tumbuh dan berbuah.</w:t>
      </w:r>
    </w:p>
    <w:p>
      <w:pPr>
        <w:pStyle w:val="Bodytext11"/>
        <w:pBdr/>
        <w:bidi w:val="0"/>
        <w:ind w:left="0" w:right="0" w:firstLine="440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ara playan juga dituntun dengan tugas pastoral.</w:t>
      </w:r>
    </w:p>
    <w:p>
      <w:pPr>
        <w:pStyle w:val="Bodytext11"/>
        <w:pBdr/>
        <w:bidi w:val="0"/>
        <w:ind w:left="1140" w:right="0" w:hanging="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Kristus berikan kepada murid-murid-Nya sesudah Ia</w:t>
      </w:r>
    </w:p>
    <w:p>
      <w:pPr>
        <w:pStyle w:val="Bodytext11"/>
        <w:pBdr/>
        <w:bidi w:val="0"/>
        <w:ind w:left="0" w:right="0" w:firstLine="44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, tidak berlaku bagi mereka saja. Tetapi tugas itu berlaku bagi gerej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671" w:h="10064" w:x="22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didalamnya adalah bagi para pejabat-pejabat gerejawi.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ind w:left="0" w:right="0" w:firstLine="580"/>
        <w:jc w:val="both"/>
        <w:rPr/>
        <w:framePr w:w="7698" w:h="199" w:x="2111" w:y="129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 2-3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7698" w:h="445" w:x="2111" w:y="13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t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 Tangga Gereja Toraja 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(Mamasa: Bps</w:t>
      </w:r>
    </w:p>
    <w:p>
      <w:pPr>
        <w:pStyle w:val="Footnote11"/>
        <w:pBdr/>
        <w:bidi w:val="0"/>
        <w:ind w:left="0" w:right="0" w:hanging="0"/>
        <w:rPr/>
        <w:framePr w:w="7698" w:h="445" w:x="2111" w:y="134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tm, 2011),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0015</wp:posOffset>
                </wp:positionH>
                <wp:positionV relativeFrom="page">
                  <wp:posOffset>8006715</wp:posOffset>
                </wp:positionV>
                <wp:extent cx="17557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45pt;margin-top:630.4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0" w:h="791" w:x="817" w:y="47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82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649" w:right="16" w:hanging="0"/>
        <w:jc w:val="both"/>
        <w:rPr/>
        <w:framePr w:w="7347" w:h="253" w:x="2158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atu prinsip yang harus di pegang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n ketahuilah Aku menyerta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5611" w:h="253" w:x="2158" w:y="22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 senantiasa sampai akhir zaman ”</w:t>
      </w:r>
      <w:r>
        <w:rPr>
          <w:rStyle w:val="Bodytext1"/>
          <w:color w:val="000000"/>
          <w:u w:val="none"/>
          <w:lang w:val="id-ID" w:eastAsia="id-ID" w:bidi="ar-SA"/>
        </w:rPr>
        <w:t xml:space="preserve"> (Mat 28:18-20)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6897" w:h="253" w:x="2158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Mamasa, tugas jabatan majelis adalah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6724" w:h="253" w:x="2158" w:y="3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ertib gerejawi dan mengawasi ketertiban hidup jemaat,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6510" w:h="253" w:x="2158" w:y="3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baktian jemaat, melakukan penggembalaan, mengawas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6981" w:h="253" w:x="2158" w:y="4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ajaran gereja melaksanakan katekisasi-sidi, memperlengkapi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6586" w:h="253" w:x="2158" w:y="4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enggerakkan warga jemaat untuk memenuhi panggil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3644" w:h="253" w:x="2158" w:y="5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106" w:h="253" w:x="2158" w:y="5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, tugas Majelis gereja, melengkapi anggota-anggot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073" w:h="253" w:x="2158" w:y="6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dapat dijalankan pada beberapa kesempatan: katekisasi, kursus-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244" w:h="253" w:x="2158" w:y="6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sus, khotbah-khotbah, persediaan buku-buku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. Matius 28:1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ena itu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107" w:h="253" w:x="2158" w:y="74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gilah, jadikanlah semua bangsa murid-Ku dan baptislah mereka dalam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733" w:h="253" w:x="2158" w:y="79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ma Bapa dan Anak dan Roh Kudus”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manat Besar oleh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004" w:h="253" w:x="2158" w:y="8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menjalankan pelayanan Tuhan ditengah-tengah dunia ini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987" w:h="253" w:x="2158" w:y="8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hendaknya panggilan menjadi hamba Tuhan adalah suatu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774" w:h="253" w:x="2158" w:y="9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sakral karena Allah yang memanggil adalah suci. Majelis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231" w:h="253" w:x="2158" w:y="10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endaknya menyadari pelayanan mereka sebagai amanat dari Tuhan,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823" w:h="253" w:x="2158" w:y="10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wa Tuhan yang memanggil dan memilih hamba-hambaNya d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521" w:h="253" w:x="2158" w:y="1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juga yang menguatkan para pelayan dalam melakukan tugas-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743" w:h="253" w:x="2158" w:y="11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 Panggilan itu merupakan undangan dari Allah untuk berbag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4458" w:h="253" w:x="2158" w:y="1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berikan melalui Kristus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472" w:h="241" w:x="2158" w:y="12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S»buriannniksonn.BIogspot.Co.Id</w:t>
      </w:r>
      <w:r>
        <w:rPr>
          <w:rStyle w:val="Footnote1"/>
          <w:color w:val="000000"/>
          <w:u w:val="none"/>
          <w:lang w:val="id-ID" w:eastAsia="id-ID" w:bidi="ar-SA"/>
        </w:rPr>
        <w:t>. Diakses TgJ. 20 April 2018. Jam 13.00 Wita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rPr/>
        <w:framePr w:w="7472" w:h="435" w:x="2158" w:y="12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t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 Tangga Gereja Toraja 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(Mamasa:</w:t>
      </w:r>
    </w:p>
    <w:p>
      <w:pPr>
        <w:pStyle w:val="Footnote11"/>
        <w:pBdr/>
        <w:bidi w:val="0"/>
        <w:ind w:left="0" w:right="0" w:hanging="0"/>
        <w:rPr/>
        <w:framePr w:w="7472" w:h="435" w:x="2158" w:y="12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sGtm, 2011), Hlm. 39-40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7472" w:h="445" w:x="2158" w:y="13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rom Stom Dr.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: Bpk Gunung Mulia,</w:t>
      </w:r>
    </w:p>
    <w:p>
      <w:pPr>
        <w:pStyle w:val="Footnote11"/>
        <w:pBdr/>
        <w:bidi w:val="0"/>
        <w:ind w:left="0" w:right="0" w:hanging="0"/>
        <w:rPr/>
        <w:framePr w:w="7472" w:h="445" w:x="2158" w:y="13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Hlm 41-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49250</wp:posOffset>
            </wp:positionH>
            <wp:positionV relativeFrom="page">
              <wp:posOffset>3175</wp:posOffset>
            </wp:positionV>
            <wp:extent cx="1633855" cy="1310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ge">
                  <wp:posOffset>8315960</wp:posOffset>
                </wp:positionV>
                <wp:extent cx="17589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9.7pt;margin-top:654.8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77" w:y="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bidi w:val="0"/>
        <w:ind w:left="0" w:right="0" w:firstLine="500"/>
        <w:rPr/>
        <w:framePr w:w="7766" w:h="11080" w:x="2173" w:y="18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sar pelayanan 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5" w:leader="none"/>
        </w:tabs>
        <w:bidi w:val="0"/>
        <w:ind w:left="0" w:right="0" w:firstLine="840"/>
        <w:rPr/>
        <w:framePr w:w="7766" w:h="11080" w:x="2173" w:y="18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anggilan Sebagai Orang Percaya</w:t>
      </w:r>
    </w:p>
    <w:p>
      <w:pPr>
        <w:pStyle w:val="Bodytext11"/>
        <w:pBdr/>
        <w:bidi w:val="0"/>
        <w:ind w:left="212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atau orang yang percaya kepada Kristus,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ugerah Tuhan, bukan terutama sebagai yang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oleh manusia dari dalam dirinya sendiri. Yang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adalah kesediaan seseorang untuk mengembangkan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ta pemberian tersebut agar dapat melaksanakan dengan</w:t>
      </w:r>
    </w:p>
    <w:p>
      <w:pPr>
        <w:pStyle w:val="Bodytext11"/>
        <w:pBdr/>
        <w:bidi w:val="0"/>
        <w:ind w:left="1500" w:right="0" w:hanging="0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12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ta “panggilan”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ajakan dan undangan. Terpanggil berarti di</w:t>
      </w:r>
    </w:p>
    <w:p>
      <w:pPr>
        <w:pStyle w:val="Bodytext11"/>
        <w:pBdr/>
        <w:bidi w:val="0"/>
        <w:ind w:left="1500" w:right="0" w:hanging="0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, diajak dari sekian banyak orang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212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 Allah memanggil mengandung makna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nggilan itu adalah untuk melayani Allah dalam suatu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bagi suatu tujuan khusus (1 Samuel 3: 4; Yes. 49: 1).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B, panggilan Allah diberikan “dalam Yesus Kristus”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. 3: 14). Panggilan itu adalah tuntutan untuk dikenal sebagai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1 Pet. 4: 16; Yak. 2: 7) dan untuk menjadi milik Allah di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(1 Pet. 2: 9; Mrk. 1: 20). Dalam arti teologis,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gambarkan bahwa panggilan itu datang dari Allah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bar baik bagi keselamatan dan pengudusan serta iman</w:t>
      </w:r>
    </w:p>
    <w:p>
      <w:pPr>
        <w:pStyle w:val="Bodytext11"/>
        <w:pBdr/>
        <w:bidi w:val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Tes. 2: 13, 14) untuk masuk ke dalam kerajaan Allah bag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7766" w:h="11080" w:x="2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pelayanan (1 Kor. 1: 9; Gal. 1: 5). Tujuan dari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7766" w:h="429" w:x="2173" w:y="13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Tin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Orang Percaya: Oleh Rahmat Menjadi Berkat Di</w:t>
      </w:r>
    </w:p>
    <w:p>
      <w:pPr>
        <w:pStyle w:val="Footnote11"/>
        <w:pBdr/>
        <w:bidi w:val="0"/>
        <w:ind w:left="0" w:right="0" w:hanging="0"/>
        <w:rPr/>
        <w:framePr w:w="7766" w:h="429" w:x="2173" w:y="131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ngah Krisis Multi Wajah,</w:t>
      </w:r>
      <w:r>
        <w:rPr>
          <w:rStyle w:val="Footnote1"/>
          <w:color w:val="000000"/>
          <w:u w:val="none"/>
          <w:lang w:val="id-ID" w:eastAsia="id-ID" w:bidi="ar-SA"/>
        </w:rPr>
        <w:t xml:space="preserve"> (Pematangsiantan L-Sapa Stt Hkbp, 2006), lllm. 84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7766" w:h="236" w:x="2173" w:y="13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“Panggilan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1605</wp:posOffset>
                </wp:positionH>
                <wp:positionV relativeFrom="page">
                  <wp:posOffset>7980045</wp:posOffset>
                </wp:positionV>
                <wp:extent cx="174561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1.15pt;margin-top:628.3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75" w:y="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0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dalah suatu perintah dimana panggilan itu berasal dari</w:t>
      </w:r>
    </w:p>
    <w:p>
      <w:pPr>
        <w:pStyle w:val="Bodytext11"/>
        <w:pBdr/>
        <w:bidi w:val="0"/>
        <w:ind w:left="15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u Yesus Kristus, misalnya panggilan terhadap Israel</w:t>
      </w:r>
    </w:p>
    <w:p>
      <w:pPr>
        <w:pStyle w:val="Bodytext11"/>
        <w:pBdr/>
        <w:bidi w:val="0"/>
        <w:ind w:left="15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ebasan Israel) dimana panggilan itu memiliki suatu janji</w:t>
      </w:r>
    </w:p>
    <w:p>
      <w:pPr>
        <w:pStyle w:val="Bodytext31"/>
        <w:pBdr/>
        <w:bidi w:val="0"/>
        <w:ind w:left="204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lineRule="auto" w:line="180"/>
        <w:ind w:left="158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aminan.</w:t>
      </w:r>
    </w:p>
    <w:p>
      <w:pPr>
        <w:pStyle w:val="Bodytext11"/>
        <w:pBdr/>
        <w:bidi w:val="0"/>
        <w:ind w:left="214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 pada prinsipnya adalah pribadi untuk</w:t>
      </w:r>
    </w:p>
    <w:p>
      <w:pPr>
        <w:pStyle w:val="Bodytext11"/>
        <w:pBdr/>
        <w:bidi w:val="0"/>
        <w:ind w:left="158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. Artinya, seorang pribadi yang dipanggil Tuhan</w:t>
      </w:r>
    </w:p>
    <w:p>
      <w:pPr>
        <w:pStyle w:val="Bodytext11"/>
        <w:pBdr/>
        <w:bidi w:val="0"/>
        <w:ind w:left="158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banyak orang dan bukan untuk kepentingan</w:t>
      </w:r>
    </w:p>
    <w:p>
      <w:pPr>
        <w:pStyle w:val="Bodytext11"/>
        <w:pBdr/>
        <w:bidi w:val="0"/>
        <w:ind w:left="158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.</w:t>
      </w:r>
      <w:r>
        <w:rPr>
          <w:rStyle w:val="Bodytext1"/>
          <w:color w:val="000000"/>
          <w:vertAlign w:val="superscript"/>
          <w:lang w:eastAsia="id-ID"/>
        </w:rPr>
        <w:t>14 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bidi w:val="0"/>
        <w:ind w:left="0" w:right="0" w:firstLine="840"/>
        <w:rPr/>
        <w:framePr w:w="7739" w:h="10509" w:x="2187" w:y="17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omitmen Diri</w:t>
      </w:r>
    </w:p>
    <w:p>
      <w:pPr>
        <w:pStyle w:val="Bodytext11"/>
        <w:pBdr/>
        <w:bidi w:val="0"/>
        <w:ind w:left="190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artinya janji yang diikuti dengan tanggung jawab,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d dan kesungguhan hati untuk memenuhi janji tersebut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aulus sebagai Rasul Tuhan menjadi teladan yang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indah bagi Pelayan. Ditengah-tengah tantangan dan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dialaminya, Paulus tetap menjaga komitmennya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menjadikan Kristus sebagai focus hidup dan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Baginya, Yesus Kristus adalah segalanya baik hidup</w:t>
      </w:r>
    </w:p>
    <w:p>
      <w:pPr>
        <w:pStyle w:val="Bodytext11"/>
        <w:pBdr/>
        <w:bidi w:val="0"/>
        <w:spacing w:before="0" w:after="760"/>
        <w:ind w:left="138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t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bidi w:val="0"/>
        <w:spacing w:before="0" w:after="760"/>
        <w:ind w:left="0" w:right="0" w:firstLine="840"/>
        <w:rPr/>
        <w:framePr w:w="7739" w:h="10509" w:x="2187" w:y="17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anggung Jawab Pelayan</w:t>
      </w:r>
    </w:p>
    <w:p>
      <w:pPr>
        <w:pStyle w:val="Bodytext11"/>
        <w:pBdr/>
        <w:bidi w:val="0"/>
        <w:ind w:left="2040" w:right="0" w:hanging="0"/>
        <w:jc w:val="both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dalah melakukan apa yang menjadi tuga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39" w:h="10509" w:x="2187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Tanggung jawab adalah tahu dan melakukan apa yang Allah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739" w:h="199" w:x="2187" w:y="12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Horst Balz, Exegetical Dictionary Of The New Testament, William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rPr/>
        <w:framePr w:w="7739" w:h="398" w:x="2187" w:y="12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s://Amboa/Panggilan-Tuhan-Dalam-PelaYanan-Gereja/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gl 20 April</w:t>
      </w:r>
    </w:p>
    <w:p>
      <w:pPr>
        <w:pStyle w:val="Footnote11"/>
        <w:pBdr/>
        <w:bidi w:val="0"/>
        <w:ind w:left="0" w:right="0" w:hanging="0"/>
        <w:rPr/>
        <w:framePr w:w="7739" w:h="398" w:x="2187" w:y="12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. 12.00 Wita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ind w:left="0" w:right="0" w:firstLine="720"/>
        <w:jc w:val="both"/>
        <w:rPr/>
        <w:framePr w:w="7739" w:h="450" w:x="2187" w:y="13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s://Aguslp.Wordpress.Corn/Kornitmen-Seorang-Pelayan-Tuhan/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gl 20</w:t>
      </w:r>
    </w:p>
    <w:p>
      <w:pPr>
        <w:pStyle w:val="Footnote11"/>
        <w:pBdr/>
        <w:bidi w:val="0"/>
        <w:ind w:left="0" w:right="0" w:hanging="0"/>
        <w:rPr/>
        <w:framePr w:w="7739" w:h="450" w:x="2187" w:y="13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ril 2018. 12.00 Wita " ~~~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ge">
                  <wp:posOffset>8598535</wp:posOffset>
                </wp:positionV>
                <wp:extent cx="17557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9.05pt;margin-top:677.0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59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00" w:right="0" w:hanging="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dan apa yang orang lain harapkan. Tanggung jawab</w:t>
      </w:r>
    </w:p>
    <w:p>
      <w:pPr>
        <w:pStyle w:val="Bodytext11"/>
        <w:pBdr/>
        <w:bidi w:val="0"/>
        <w:ind w:left="1540" w:right="0" w:hanging="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harus dilakukan agar menerima sesuatu yang</w:t>
      </w:r>
    </w:p>
    <w:p>
      <w:pPr>
        <w:pStyle w:val="Bodytext11"/>
        <w:pBdr/>
        <w:bidi w:val="0"/>
        <w:ind w:left="1540" w:right="0" w:hanging="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hak. Jika tanggung jawab itu diabaikan maka kualitas</w:t>
      </w:r>
    </w:p>
    <w:p>
      <w:pPr>
        <w:pStyle w:val="Bodytext11"/>
        <w:pBdr/>
        <w:bidi w:val="0"/>
        <w:ind w:left="1540" w:right="0" w:hanging="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ungkin akan rendah.</w:t>
      </w:r>
    </w:p>
    <w:p>
      <w:pPr>
        <w:pStyle w:val="Bodytext11"/>
        <w:pBdr/>
        <w:bidi w:val="0"/>
        <w:ind w:left="2100" w:right="0" w:hanging="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elayan, yaitu harus melakukan apa yang</w:t>
      </w:r>
    </w:p>
    <w:p>
      <w:pPr>
        <w:pStyle w:val="Bodytext11"/>
        <w:pBdr/>
        <w:bidi w:val="0"/>
        <w:ind w:left="1540" w:right="0" w:hanging="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nya. Yaitu untuk meperhatikan kepentingan orang</w:t>
      </w:r>
    </w:p>
    <w:p>
      <w:pPr>
        <w:pStyle w:val="Bodytext11"/>
        <w:pBdr/>
        <w:bidi w:val="0"/>
        <w:spacing w:before="0" w:after="780"/>
        <w:ind w:left="1540" w:right="0" w:hanging="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bukan kepentingan diri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bidi w:val="0"/>
        <w:spacing w:before="0" w:after="780"/>
        <w:ind w:left="0" w:right="0" w:firstLine="460"/>
        <w:rPr/>
        <w:framePr w:w="7739" w:h="11154" w:x="2187" w:y="17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tingnya Kesetiaan dalam Pelayanan Gereja</w:t>
      </w:r>
    </w:p>
    <w:p>
      <w:pPr>
        <w:pStyle w:val="Bodytext11"/>
        <w:pBdr/>
        <w:bidi w:val="0"/>
        <w:ind w:left="1160" w:right="0" w:hanging="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setia adalah berpegang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pada janji, pendirian, patuh, taat” bagaimanapun berat tugas yang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lankannya, ia tetap melaksanakannya, ia tetap memenuhi janjinya,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n teguh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n dilandasi dengan keteguhan pada tujuan dan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atas tekanan. Kesetiaan bukan hal yang statis. Kesetiaan bukan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ikap pasrah tanpa daya. Tapi kesetiaan merupakan kunci untuk</w:t>
      </w:r>
    </w:p>
    <w:p>
      <w:pPr>
        <w:pStyle w:val="Bodytext11"/>
        <w:pBdr/>
        <w:bidi w:val="0"/>
        <w:ind w:left="0" w:right="0" w:firstLine="46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sukses.</w:t>
      </w:r>
    </w:p>
    <w:p>
      <w:pPr>
        <w:pStyle w:val="Bodytext11"/>
        <w:pBdr/>
        <w:bidi w:val="0"/>
        <w:ind w:left="1160" w:right="0" w:hanging="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lam pelayanan gereja perlu dilaksanakan karena Tuhan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adalah setia. Diapun setia melayani kita, sehingga hendaknya</w:t>
      </w:r>
    </w:p>
    <w:p>
      <w:pPr>
        <w:pStyle w:val="Bodytext11"/>
        <w:pBdr/>
        <w:bidi w:val="0"/>
        <w:ind w:left="0" w:right="0" w:firstLine="460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un setia seperti teladan-teladan-Nya.</w:t>
      </w:r>
    </w:p>
    <w:p>
      <w:pPr>
        <w:pStyle w:val="Bodytext11"/>
        <w:pBdr/>
        <w:bidi w:val="0"/>
        <w:ind w:left="1160" w:right="0" w:hanging="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dipanggil untuk setia. Melakukan tugas pelayanannya</w:t>
      </w:r>
    </w:p>
    <w:p>
      <w:pPr>
        <w:pStyle w:val="Bodytext11"/>
        <w:pBdr/>
        <w:bidi w:val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 penuh komitmen dan tanggung jawab. Semampunya, bu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7739" w:h="11154" w:x="218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unya. Itulah yang diteladankan oleh Tuhan Yesus. Tuhan Yesus dengan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jc w:val="both"/>
        <w:rPr/>
        <w:framePr w:w="3759" w:h="207" w:x="2883" w:y="13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“Setia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48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2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melayani, sampai mati di kayu salib. Ia dengan rela mengorbankan</w:t>
      </w:r>
    </w:p>
    <w:p>
      <w:pPr>
        <w:pStyle w:val="Bodytext11"/>
        <w:pBdr/>
        <w:bidi w:val="0"/>
        <w:ind w:left="0" w:right="0" w:firstLine="52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mi pelayanan itu.</w:t>
      </w:r>
    </w:p>
    <w:p>
      <w:pPr>
        <w:pStyle w:val="Bodytext11"/>
        <w:pBdr/>
        <w:bidi w:val="0"/>
        <w:ind w:left="1220" w:right="0" w:hanging="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bisa saja peayan melihat bahwa apa yang kita</w:t>
      </w:r>
    </w:p>
    <w:p>
      <w:pPr>
        <w:pStyle w:val="Bodytext11"/>
        <w:pBdr/>
        <w:bidi w:val="0"/>
        <w:ind w:left="0" w:right="0" w:firstLine="52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seolah-olah tidak ada hasilnya. Bila kita menghadapi situasi</w:t>
      </w:r>
    </w:p>
    <w:p>
      <w:pPr>
        <w:pStyle w:val="Bodytext11"/>
        <w:pBdr/>
        <w:bidi w:val="0"/>
        <w:ind w:left="0" w:right="0" w:firstLine="52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jangan undur. Tetaplah setia. Kesetiaan dalam melayani Tuhan</w:t>
      </w:r>
    </w:p>
    <w:p>
      <w:pPr>
        <w:pStyle w:val="Bodytext11"/>
        <w:pBdr/>
        <w:bidi w:val="0"/>
        <w:ind w:left="0" w:right="0" w:firstLine="52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sia-si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718" w:h="12080" w:x="2197" w:y="1785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antangan pelayanan Gereja</w:t>
      </w:r>
      <w:bookmarkEnd w:id="16"/>
      <w:bookmarkEnd w:id="18"/>
      <w:bookmarkEnd w:id="19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bidi w:val="0"/>
        <w:ind w:left="0" w:right="0" w:firstLine="400"/>
        <w:rPr/>
        <w:framePr w:w="7718" w:h="12080" w:x="2197" w:y="17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Tantangan Internal</w:t>
      </w:r>
    </w:p>
    <w:p>
      <w:pPr>
        <w:pStyle w:val="Bodytext11"/>
        <w:pBdr/>
        <w:bidi w:val="0"/>
        <w:ind w:left="1400" w:right="0" w:hanging="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alam pelayanan, pelayan terjebak oleh rutinitas, yang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mbuatnya melakukannya setiap kali, tetapi kehilangan akan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tau tujuannya. Jika sudah tidak ada maknanya untuk maka</w:t>
      </w:r>
    </w:p>
    <w:p>
      <w:pPr>
        <w:pStyle w:val="Bodytext11"/>
        <w:pBdr/>
        <w:bidi w:val="0"/>
        <w:ind w:left="0" w:right="0" w:firstLine="70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pelayan menjadi bosan dan meninggalkan pelayanan itu.</w:t>
      </w:r>
    </w:p>
    <w:p>
      <w:pPr>
        <w:pStyle w:val="Bodytext11"/>
        <w:pBdr/>
        <w:bidi w:val="0"/>
        <w:ind w:left="1400" w:right="0" w:hanging="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nuhan juga terjadi karena terlalu banyak menerima berbagai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layanan. Tetapi kejenuhan itu bisa timbul dari orang yang hanya</w:t>
      </w:r>
    </w:p>
    <w:p>
      <w:pPr>
        <w:pStyle w:val="Bodytext11"/>
        <w:pBdr/>
        <w:bidi w:val="0"/>
        <w:ind w:left="0" w:right="0" w:firstLine="70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atu macam pelayanan.</w:t>
      </w:r>
    </w:p>
    <w:p>
      <w:pPr>
        <w:pStyle w:val="Bodytext11"/>
        <w:pBdr/>
        <w:bidi w:val="0"/>
        <w:ind w:left="1400" w:right="0" w:hanging="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lainnya rusaknya hubungan dengan Tuhan, karena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yang tidak terkabulkan bisa juga karena dosa yang dilakukan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hubungan semakin jauh dari Tuhan, akibatnya pelayanan</w:t>
      </w:r>
    </w:p>
    <w:p>
      <w:pPr>
        <w:pStyle w:val="Bodytext11"/>
        <w:pBdr/>
        <w:bidi w:val="0"/>
        <w:ind w:left="0" w:right="0" w:firstLine="70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sekedar untuk menyelesaikan tugas 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</w:tabs>
        <w:bidi w:val="0"/>
        <w:ind w:left="0" w:right="0" w:firstLine="620"/>
        <w:rPr/>
        <w:framePr w:w="7718" w:h="12080" w:x="2197" w:y="17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antangan eksternal</w:t>
      </w:r>
    </w:p>
    <w:p>
      <w:pPr>
        <w:pStyle w:val="Bodytext11"/>
        <w:pBdr/>
        <w:bidi w:val="0"/>
        <w:ind w:left="1100" w:right="0" w:hanging="0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ari luar diri yang sering dihadapi oleh seorang pelayan</w:t>
      </w:r>
    </w:p>
    <w:p>
      <w:pPr>
        <w:pStyle w:val="Bodytext11"/>
        <w:pBdr/>
        <w:bidi w:val="0"/>
        <w:spacing w:before="0" w:after="480"/>
        <w:ind w:left="0" w:right="0" w:firstLine="400"/>
        <w:jc w:val="both"/>
        <w:rPr/>
        <w:framePr w:w="7718" w:h="12080" w:x="2197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dalah adanya ketersinggungan, kesalahpahaman, politik/ seg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0" w:leader="none"/>
        </w:tabs>
        <w:bidi w:val="0"/>
        <w:spacing w:before="0" w:after="480"/>
        <w:ind w:left="0" w:right="0" w:firstLine="700"/>
        <w:jc w:val="both"/>
        <w:rPr/>
        <w:framePr w:w="7718" w:h="12080" w:x="2197" w:y="17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single"/>
          <w:lang w:val="id-ID" w:eastAsia="id-ID" w:bidi="ar-SA"/>
        </w:rPr>
        <w:t>Http://Nasional.Sindo/Sctia-Melayani-Tuhan/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Tgl 20 April 2018, Jam 14.00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718" w:h="12080" w:x="2197" w:y="1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5725</wp:posOffset>
                </wp:positionH>
                <wp:positionV relativeFrom="page">
                  <wp:posOffset>8497570</wp:posOffset>
                </wp:positionV>
                <wp:extent cx="174879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6.75pt;margin-top:669.1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8" w:h="231" w:x="11786" w:y="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jc w:val="right"/>
        <w:rPr/>
        <w:framePr w:w="7221" w:h="183" w:x="2612" w:y="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2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, teknologi dan informasi dan tantangan dari segi lingkungan</w:t>
      </w:r>
    </w:p>
    <w:p>
      <w:pPr>
        <w:pStyle w:val="Bodytext11"/>
        <w:pBdr/>
        <w:bidi w:val="0"/>
        <w:ind w:left="0" w:right="0" w:firstLine="52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Tantangan eksternal dalam gereja juga, meliput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bidi w:val="0"/>
        <w:ind w:left="1180" w:right="0" w:hanging="0"/>
        <w:rPr/>
        <w:framePr w:w="9740" w:h="10609" w:x="2088" w:y="18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Tantangan materialism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materialism adalah suatu pandangan hidup masyarakat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gung-agungkan suatu benda. Pandangan hidup inilah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dalam kehidupan gereja, sehingga gereja mulai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urusan fisik gereja seperti pembangunan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7" w:leader="none"/>
        </w:tabs>
        <w:bidi w:val="0"/>
        <w:ind w:left="1180" w:right="0" w:hanging="0"/>
        <w:rPr/>
        <w:framePr w:w="9740" w:h="10609" w:x="2088" w:y="18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Tantang pola hidup serba cepat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gan pola hidup serba cepat adalah suatu pandangan hidup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lau ingin melakukan segala sesuatu serba cepat (instan).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zaman sekarang semua serba cepat, maka orang-orang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lai menggunakan cara tersebut untuk mendapatkan sesuatu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 Hal tersebut telah masuk pula ke dalam kehidupan gereja.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engan cepat kaya, mereka melakukan korupsi yang dapat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yakan keuangan milik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1" w:leader="none"/>
        </w:tabs>
        <w:bidi w:val="0"/>
        <w:ind w:left="1180" w:right="0" w:hanging="0"/>
        <w:rPr/>
        <w:framePr w:w="9740" w:h="10609" w:x="2088" w:y="18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antangan munculnya berbagai aliran dalam kekristenan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man modern seperti ini, sudah banyak mulai bermunculan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aliran dalam suatu gereja yang berbeda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nya. Untuk itu hal-hal seperti itulah yang menyuruh gereja</w:t>
      </w:r>
    </w:p>
    <w:p>
      <w:pPr>
        <w:pStyle w:val="Bodytext11"/>
        <w:pBdr/>
        <w:bidi w:val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ikap kritis terhadap aliran tersebut. Untuk itu usah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740" w:h="10609" w:x="20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lakukan gereja adalah mengikuti kelas katekisasi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7504" w:h="476" w:x="2119" w:y="13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eser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layan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, Hlm. 55-</w:t>
      </w:r>
    </w:p>
    <w:p>
      <w:pPr>
        <w:pStyle w:val="Footnote11"/>
        <w:pBdr/>
        <w:bidi w:val="0"/>
        <w:ind w:left="0" w:right="0" w:hanging="0"/>
        <w:rPr/>
        <w:framePr w:w="7504" w:h="476" w:x="2119" w:y="13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2240" w:h="15840"/>
          <w:pgMar w:left="360" w:right="360" w:gutter="0" w:header="0" w:top="5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31" w:h="300" w:x="11754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J</w:t>
      </w:r>
    </w:p>
    <w:p>
      <w:pPr>
        <w:pStyle w:val="Headerorfooter11"/>
        <w:pBdr/>
        <w:bidi w:val="0"/>
        <w:ind w:left="0" w:right="0" w:hanging="0"/>
        <w:jc w:val="center"/>
        <w:rPr/>
        <w:framePr w:w="9740" w:h="189" w:x="2088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41"/>
        <w:pBdr/>
        <w:bidi w:val="0"/>
        <w:spacing w:lineRule="auto" w:line="180"/>
        <w:ind w:left="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56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taupun mengikuti pendalaman Alkitab di gereja</w:t>
      </w:r>
    </w:p>
    <w:p>
      <w:pPr>
        <w:pStyle w:val="Bodytext11"/>
        <w:pBdr/>
        <w:bidi w:val="0"/>
        <w:spacing w:before="0" w:after="1280"/>
        <w:ind w:left="156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mbandingkan aliran-aliran tersebut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bidi w:val="0"/>
        <w:spacing w:before="0" w:after="1280"/>
        <w:ind w:left="0" w:right="0" w:firstLine="160"/>
        <w:rPr/>
        <w:framePr w:w="9740" w:h="13227" w:x="2088" w:y="51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Bentuk-bentuk pelayanan dalam Gereja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50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 gerejawi Gereja Toraja Mamasa, meliputi:</w:t>
      </w:r>
    </w:p>
    <w:p>
      <w:pPr>
        <w:pStyle w:val="Bodytext11"/>
        <w:pBdr/>
        <w:bidi w:val="0"/>
        <w:ind w:left="0" w:right="0" w:firstLine="640"/>
        <w:jc w:val="both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badah Sekolah Minggu</w:t>
      </w:r>
    </w:p>
    <w:p>
      <w:pPr>
        <w:pStyle w:val="Bodytext11"/>
        <w:pBdr/>
        <w:bidi w:val="0"/>
        <w:ind w:left="0" w:right="0" w:hanging="0"/>
        <w:jc w:val="center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kegiatan bersekolah yang diadakan</w:t>
      </w:r>
    </w:p>
    <w:p>
      <w:pPr>
        <w:pStyle w:val="Bodytext11"/>
        <w:pBdr/>
        <w:bidi w:val="0"/>
        <w:ind w:left="138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..</w:t>
      </w:r>
    </w:p>
    <w:p>
      <w:pPr>
        <w:pStyle w:val="Bodytext11"/>
        <w:pBdr/>
        <w:bidi w:val="0"/>
        <w:ind w:left="0" w:right="0" w:hanging="0"/>
        <w:jc w:val="center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Mamasa di bagi dalam 3</w:t>
      </w:r>
    </w:p>
    <w:p>
      <w:pPr>
        <w:pStyle w:val="Bodytext11"/>
        <w:pBdr/>
        <w:bidi w:val="0"/>
        <w:ind w:left="138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al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1" w:leader="none"/>
        </w:tabs>
        <w:bidi w:val="0"/>
        <w:ind w:left="1120" w:right="0" w:hanging="0"/>
        <w:rPr/>
        <w:framePr w:w="9740" w:h="13227" w:x="2088" w:y="5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nak Kecil, yang tergolong dengan anak kecil adalah mereka</w:t>
      </w:r>
    </w:p>
    <w:p>
      <w:pPr>
        <w:pStyle w:val="Bodytext11"/>
        <w:pBdr/>
        <w:bidi w:val="0"/>
        <w:ind w:left="166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mur 4-5 tah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1" w:leader="none"/>
        </w:tabs>
        <w:bidi w:val="0"/>
        <w:ind w:left="1120" w:right="0" w:hanging="0"/>
        <w:rPr/>
        <w:framePr w:w="9740" w:h="13227" w:x="2088" w:y="5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nak Besar, yantergolonh dengan anak besar adalah mereka</w:t>
      </w:r>
    </w:p>
    <w:p>
      <w:pPr>
        <w:pStyle w:val="Bodytext11"/>
        <w:pBdr/>
        <w:bidi w:val="0"/>
        <w:ind w:left="166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mur 6-8 tah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1" w:leader="none"/>
        </w:tabs>
        <w:bidi w:val="0"/>
        <w:ind w:left="1120" w:right="0" w:hanging="0"/>
        <w:jc w:val="both"/>
        <w:rPr/>
        <w:framePr w:w="9740" w:h="13227" w:x="2088" w:y="5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Remaja, yang tergolong dengan remaja adalah mereka yang</w:t>
      </w:r>
    </w:p>
    <w:p>
      <w:pPr>
        <w:pStyle w:val="Bodytext11"/>
        <w:pBdr/>
        <w:bidi w:val="0"/>
        <w:ind w:left="166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9-12 tahu.</w:t>
      </w:r>
    </w:p>
    <w:p>
      <w:pPr>
        <w:pStyle w:val="Bodytext11"/>
        <w:pBdr/>
        <w:bidi w:val="0"/>
        <w:ind w:left="1380" w:right="0" w:hanging="0"/>
        <w:jc w:val="both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 adalah kegiatan peribadahan yang</w:t>
      </w:r>
    </w:p>
    <w:p>
      <w:pPr>
        <w:pStyle w:val="Bodytext11"/>
        <w:pBdr/>
        <w:bidi w:val="0"/>
        <w:ind w:left="138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bagi anak dalam jemaat yang dimaksudkan sebagai</w:t>
      </w:r>
    </w:p>
    <w:p>
      <w:pPr>
        <w:pStyle w:val="Bodytext11"/>
        <w:pBdr/>
        <w:bidi w:val="0"/>
        <w:ind w:left="138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hidup iman rohani mereka dalam hubungannya</w:t>
      </w:r>
    </w:p>
    <w:p>
      <w:pPr>
        <w:pStyle w:val="Bodytext11"/>
        <w:pBdr/>
        <w:bidi w:val="0"/>
        <w:ind w:left="138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</w:t>
      </w:r>
    </w:p>
    <w:p>
      <w:pPr>
        <w:pStyle w:val="Bodytext11"/>
        <w:pBdr/>
        <w:bidi w:val="0"/>
        <w:spacing w:before="0" w:after="500"/>
        <w:ind w:left="0" w:right="0" w:firstLine="500"/>
        <w:rPr/>
        <w:framePr w:w="9740" w:h="13227" w:x="2088" w:y="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badah Persekutuan Pemuda Gereja Toraja Mamas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66" w:leader="none"/>
        </w:tabs>
        <w:bidi w:val="0"/>
        <w:spacing w:before="0" w:after="500"/>
        <w:ind w:left="0" w:right="0" w:firstLine="640"/>
        <w:jc w:val="both"/>
        <w:rPr/>
        <w:framePr w:w="9740" w:h="13227" w:x="2088" w:y="5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single"/>
          <w:lang w:val="id-ID" w:eastAsia="id-ID" w:bidi="ar-SA"/>
        </w:rPr>
        <w:t>Http://Www.Tantangan-EkstemaIdanintemal/</w:t>
      </w:r>
      <w:r>
        <w:rPr>
          <w:rStyle w:val="Bodytext2"/>
          <w:color w:val="000000"/>
          <w:u w:val="none"/>
          <w:lang w:val="id-ID" w:eastAsia="id-ID" w:bidi="ar-SA"/>
        </w:rPr>
        <w:t>. Diakses Pada Tgl. 20 April 2018, J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40" w:h="13227" w:x="2088" w:y="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.00 W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61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86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merupakan persekutuan kaum muda di Gereja</w:t>
      </w:r>
    </w:p>
    <w:p>
      <w:pPr>
        <w:pStyle w:val="Bodytext11"/>
        <w:pBdr/>
        <w:bidi w:val="0"/>
        <w:ind w:left="144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untuk membangun kerjasama dalam Gereja. Yang</w:t>
      </w:r>
    </w:p>
    <w:p>
      <w:pPr>
        <w:pStyle w:val="Bodytext11"/>
        <w:pBdr/>
        <w:bidi w:val="0"/>
        <w:ind w:left="144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Golongan Persekutuan Pemuda Gereja Toraja Mamasa</w:t>
      </w:r>
    </w:p>
    <w:p>
      <w:pPr>
        <w:pStyle w:val="Bodytext11"/>
        <w:pBdr/>
        <w:bidi w:val="0"/>
        <w:ind w:left="144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yang berumur 13-25 tahun, dan yang belum</w:t>
      </w:r>
    </w:p>
    <w:p>
      <w:pPr>
        <w:pStyle w:val="Bodytext11"/>
        <w:pBdr/>
        <w:bidi w:val="0"/>
        <w:ind w:left="144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</w:t>
      </w:r>
    </w:p>
    <w:p>
      <w:pPr>
        <w:pStyle w:val="Bodytext11"/>
        <w:pBdr/>
        <w:bidi w:val="0"/>
        <w:ind w:left="186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rsekutuan Pemuda Gereja Toraja Mamasa</w:t>
      </w:r>
    </w:p>
    <w:p>
      <w:pPr>
        <w:pStyle w:val="Bodytext11"/>
        <w:pBdr/>
        <w:bidi w:val="0"/>
        <w:ind w:left="144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peribadahan yang dilakukan oleh kaum muda</w:t>
      </w:r>
    </w:p>
    <w:p>
      <w:pPr>
        <w:pStyle w:val="Bodytext11"/>
        <w:pBdr/>
        <w:bidi w:val="0"/>
        <w:ind w:left="144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enerasi yang berkarakter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2" w:leader="none"/>
        </w:tabs>
        <w:bidi w:val="0"/>
        <w:ind w:left="0" w:right="0" w:firstLine="580"/>
        <w:rPr/>
        <w:framePr w:w="9740" w:h="10106" w:x="2088" w:y="17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badah Persekutuan Wanita Gereja Toraja Mamasa</w:t>
      </w:r>
    </w:p>
    <w:p>
      <w:pPr>
        <w:pStyle w:val="Bodytext11"/>
        <w:pBdr/>
        <w:bidi w:val="0"/>
        <w:ind w:left="0" w:right="0" w:hanging="0"/>
        <w:jc w:val="center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merupakan persekutuan perempuan/wanita</w:t>
      </w:r>
    </w:p>
    <w:p>
      <w:pPr>
        <w:pStyle w:val="Bodytext11"/>
        <w:pBdr/>
        <w:bidi w:val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Mamasa. Yang termasuk golongan ini adalah</w:t>
      </w:r>
    </w:p>
    <w:p>
      <w:pPr>
        <w:pStyle w:val="Bodytext11"/>
        <w:pBdr/>
        <w:bidi w:val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/ wanita yang sudah menikah.</w:t>
      </w:r>
    </w:p>
    <w:p>
      <w:pPr>
        <w:pStyle w:val="Bodytext11"/>
        <w:pBdr/>
        <w:bidi w:val="0"/>
        <w:ind w:left="208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rsekutuan Wanita Gereja Toraja Mamasa adalah</w:t>
      </w:r>
    </w:p>
    <w:p>
      <w:pPr>
        <w:pStyle w:val="Bodytext11"/>
        <w:pBdr/>
        <w:bidi w:val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ibadahan yang dilakukan oleh kaum perempuan/ wanita</w:t>
      </w:r>
    </w:p>
    <w:p>
      <w:pPr>
        <w:pStyle w:val="Bodytext11"/>
        <w:pBdr/>
        <w:bidi w:val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M untuk membangun kerjasama dalam persekutuan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2" w:leader="none"/>
        </w:tabs>
        <w:bidi w:val="0"/>
        <w:ind w:left="0" w:right="0" w:firstLine="580"/>
        <w:rPr/>
        <w:framePr w:w="9740" w:h="10106" w:x="2088" w:y="17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Ibadah Persekutuan Kaum Bapak Gereja Toraja Mamasa</w:t>
      </w:r>
    </w:p>
    <w:p>
      <w:pPr>
        <w:pStyle w:val="Bodytext11"/>
        <w:pBdr/>
        <w:bidi w:val="0"/>
        <w:ind w:left="208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sn ini merupakan persekutuan kaum bapak</w:t>
      </w:r>
    </w:p>
    <w:p>
      <w:pPr>
        <w:pStyle w:val="Bodytext11"/>
        <w:pBdr/>
        <w:bidi w:val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atau laki-laki yang sudah menikah. Ibadah</w:t>
      </w:r>
    </w:p>
    <w:p>
      <w:pPr>
        <w:pStyle w:val="Bodytext11"/>
        <w:pBdr/>
        <w:bidi w:val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Gereja Toraja Mamasa ini dilaku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740" w:h="10106" w:x="208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keijasama dalam persekutuan 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0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10"/>
    </w:pPr>
    <w:rPr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204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860"/>
      <w:jc w:val="right"/>
    </w:pPr>
    <w:rPr>
      <w:rFonts w:ascii="Arial" w:hAnsi="Arial" w:cs="Arial"/>
      <w:sz w:val="48"/>
      <w:szCs w:val="4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9</Words>
  <Characters>15445</Characters>
  <CharactersWithSpaces>13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2:00Z</dcterms:created>
  <dc:creator/>
  <dc:description/>
  <dc:language>en-US</dc:language>
  <cp:lastModifiedBy/>
  <dcterms:modified xsi:type="dcterms:W3CDTF">2024-10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