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02715</wp:posOffset>
                </wp:positionH>
                <wp:positionV relativeFrom="page">
                  <wp:posOffset>8313420</wp:posOffset>
                </wp:positionV>
                <wp:extent cx="18021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0.45pt;margin-top:654.6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07" w:h="272" w:x="2188" w:y="17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7907" w:h="9604" w:x="2188" w:y="22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60"/>
        <w:ind w:left="0" w:right="0" w:hanging="0"/>
        <w:jc w:val="center"/>
        <w:rPr/>
        <w:framePr w:w="7907" w:h="9604" w:x="2188" w:y="2284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7907" w:h="9604" w:x="2188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dahulu hamba dalam masyarakat adalah orang yang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07" w:h="9604" w:x="2188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rendah. Setelah bangsa Indonesia merdeka maka status hamb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07" w:h="9604" w:x="2188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in hilang. Dengan alasan bahwa status hamba bertentangan deng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07" w:h="9604" w:x="2188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emanusiaan. Dalam kehidupan bergereja seorang hamba adalah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07" w:h="9604" w:x="2188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mulai dari pendeta sampai pada mejelis gereja. Dalam kehidup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07" w:h="9604" w:x="2188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 banyak orang percaya yang tidak lagi melakukan tugas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07" w:h="9604" w:x="2188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secara perlahan-lahan mereka menjauh dari tugas tanggung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07" w:h="9604" w:x="2188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sebagai seorang pelayan Tuhan. Inipun disebabkan oleh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07" w:h="9604" w:x="2188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lingkungan dan pengetahuan sehingga majelis gerej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07" w:h="9604" w:x="2188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ikan kesetiannya terhadap pelayanannya.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7907" w:h="9604" w:x="2188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kesetiaan artiny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07" w:h="9604" w:x="2188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guhan hati; ketaatan, kepatuh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esetiaan adalah keteguhan hati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07" w:h="9604" w:x="2188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pelayanan. Dalam Perjanjian Baru ada kata lain yang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07" w:h="9604" w:x="2188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njuk pada pelayanan dalam gereja, yaitu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ia</w:t>
      </w:r>
      <w:r>
        <w:rPr>
          <w:rStyle w:val="Bodytext1"/>
          <w:color w:val="000000"/>
          <w:u w:val="none"/>
          <w:lang w:val="id-ID" w:eastAsia="id-ID" w:bidi="ar-SA"/>
        </w:rPr>
        <w:t xml:space="preserve"> (pelayanan)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07" w:h="9604" w:x="2188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akonein (melayani) menunjuk pada pekeijaan yang dilakuk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907" w:h="9604" w:x="2188" w:y="228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akonos</w:t>
      </w:r>
      <w:r>
        <w:rPr>
          <w:rStyle w:val="Bodytext1"/>
          <w:color w:val="000000"/>
          <w:u w:val="none"/>
          <w:lang w:val="id-ID" w:eastAsia="id-ID" w:bidi="ar-SA"/>
        </w:rPr>
        <w:t xml:space="preserve"> (pelayan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ulus</w:t>
      </w:r>
      <w:r>
        <w:rPr>
          <w:rStyle w:val="Bodytext1"/>
          <w:color w:val="000000"/>
          <w:u w:val="none"/>
          <w:lang w:val="id-ID" w:eastAsia="id-ID" w:bidi="ar-SA"/>
        </w:rPr>
        <w:t xml:space="preserve"> (hamba). Menurut Edward J.Kilmartin,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907" w:h="9604" w:x="2188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bentuk pelayanan gereja mempunyai tiga ciri utama, yaitu</w:t>
      </w:r>
    </w:p>
    <w:p>
      <w:pPr>
        <w:pStyle w:val="Footnote11"/>
        <w:pBdr/>
        <w:bidi w:val="0"/>
        <w:ind w:left="0" w:right="0" w:firstLine="720"/>
        <w:rPr/>
        <w:framePr w:w="7729" w:h="482" w:x="2188" w:y="131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Muhammad Al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Edisi Keti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</w:t>
      </w:r>
    </w:p>
    <w:p>
      <w:pPr>
        <w:pStyle w:val="Footnote11"/>
        <w:pBdr/>
        <w:bidi w:val="0"/>
        <w:ind w:left="0" w:right="0" w:hanging="0"/>
        <w:rPr/>
        <w:framePr w:w="7729" w:h="482" w:x="2188" w:y="131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lm. 1056.</w:t>
      </w:r>
    </w:p>
    <w:p>
      <w:pPr>
        <w:pStyle w:val="Headerorfooter11"/>
        <w:pBdr/>
        <w:bidi w:val="0"/>
        <w:ind w:left="0" w:right="0" w:hanging="0"/>
        <w:rPr/>
        <w:framePr w:w="107" w:h="218" w:x="6047" w:y="142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72235</wp:posOffset>
                </wp:positionH>
                <wp:positionV relativeFrom="page">
                  <wp:posOffset>8227060</wp:posOffset>
                </wp:positionV>
                <wp:extent cx="17392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8.05pt;margin-top:647.8pt;width:136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623" w:y="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0792" w:x="2188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klamasi Injil Yesus Kristus, pelayanan terhadap sesama yang miskin,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0792" w:x="2188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badah kepada Allah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340" w:right="0" w:hanging="0"/>
        <w:jc w:val="both"/>
        <w:rPr/>
        <w:framePr w:w="7907" w:h="10792" w:x="2188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ri kata dasar layan, melayani artinya membantu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0792" w:x="2188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apkan atau mengurus apa yang di perlukan seseorang. Menurut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0792" w:x="2188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bahasa Indonesia pelayan berarti perbuatan atau cara melayani.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0792" w:x="2188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elayanan merupakan kata yang paling sering di dengar dalam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0792" w:x="2188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kristenan. Bahkan kekristenan sangat identik dengan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0792" w:x="2188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 Dalam hal pelayananlah kekristenan seringkali bisa dibedakan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0792" w:x="2188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gama lain. Orang Kristen sering menyebut dirinya sebagai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0792" w:x="2188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Tuhan. Dalam Roma 12:1 ”Karena itu saudara-saudara, demi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0792" w:x="2188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ahan Allah aku menasihatkan kamu, supaya kamu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0792" w:x="2188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tubuhmu sebagai persembahan yang hidup, yang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0792" w:x="2188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dan berkenan kepada Allah; itu adalah ibadahmu yang sejati.</w:t>
      </w:r>
    </w:p>
    <w:p>
      <w:pPr>
        <w:pStyle w:val="Bodytext11"/>
        <w:pBdr/>
        <w:bidi w:val="0"/>
        <w:ind w:left="1340" w:right="0" w:hanging="0"/>
        <w:jc w:val="both"/>
        <w:rPr/>
        <w:framePr w:w="7907" w:h="10792" w:x="2188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skill, kepandaian, talenta, atau bakat, karunia rohani juga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0792" w:x="2188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semangat hamba mesti dimiliki sebagai hamba Tuhan. Konsep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0792" w:x="2188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layanan seringkali terbalik sama seperti pandangan terhadap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0792" w:x="2188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-konsep rohani yang lain. Sehingga banyak para pelayan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0792" w:x="2188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bahwa pelayanan di dalam gereja hanya pekeijaan biasa.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0792" w:x="2188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banyak orang percaya atau hamba Tuhan merasa bahwa pelayanan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0792" w:x="2188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tidak kala penting dari pada pekeijaan yang lain sehingga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0792" w:x="2188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pelayanannya. Sebagai seorang pelayan perlu menyadari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907" w:h="10792" w:x="2188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nggilan menjadi hamba Tuhan adalah suatu yang bersifat sakral,</w:t>
      </w:r>
    </w:p>
    <w:p>
      <w:pPr>
        <w:pStyle w:val="Footnote11"/>
        <w:pBdr/>
        <w:bidi w:val="0"/>
        <w:ind w:left="0" w:right="0" w:firstLine="620"/>
        <w:rPr/>
        <w:framePr w:w="6959" w:h="241" w:x="2816" w:y="130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Borrong,Robcrt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 Melayani Makin SungguhX]ak&amp;T\a.</w:t>
      </w:r>
      <w:r>
        <w:rPr>
          <w:rStyle w:val="Footnote1"/>
          <w:color w:val="000000"/>
          <w:u w:val="none"/>
          <w:lang w:val="id-ID" w:eastAsia="id-ID" w:bidi="ar-SA"/>
        </w:rPr>
        <w:t>: Bpk Gunung Mulia, 2016), Hlm.</w:t>
      </w:r>
    </w:p>
    <w:p>
      <w:pPr>
        <w:pStyle w:val="Bodytext21"/>
        <w:pBdr/>
        <w:bidi w:val="0"/>
        <w:ind w:left="0" w:right="0" w:hanging="0"/>
        <w:rPr/>
        <w:framePr w:w="492" w:h="219" w:x="2161" w:y="132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7-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618" w:y="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26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llah yang memanggil adalah suci dan karena tugas panggilan itu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26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ci kerena ia dipanggil menjadi pelayan Tuhan sendiri.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26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panggilan yang khusus ini harus direspon dengan mendengar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26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ksanakan. Panggilan bagi orang Kristen khususnya bagi hamba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26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lam hal ini majelis gereja bermakana sebagai undangan menjadi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26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tubuh Kristus, menjadi umat Allah, menjadi gereja. Oleh karena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26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sebuah panggilan tentu memiliki harga, yaitu jika mereka yang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26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nya dapat melaksanakan dengan baik sebagaimana tujuan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26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mereka, maka kehidupan mereka diberkati Tuhan. Panggilan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26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layan Tuhan harus dinyatakan dalam pelaksanaan tugas, yakni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26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luruh pelayanan sebagai wujud kesetiaan, ketaatan dan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26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 dan menyadari oleh karena perkenanan Tuhan sendiri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26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lat untuk menyampaikan firman-Nya. Seperti halnya pemahaman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26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Toraja Mamasa jemaat Paken Klasis Mamullu di mana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26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lakukan observasi penelitian, warga gereja khusunya hamba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26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lam hal ini majelis tidak memaknai panggilan mereka sebagai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26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Tuhan. Majelis di dalam jemaat tidak menunjukkan kesetiaan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26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yan seorang hamba Tuhan. Kesadaran sebagai majelis jemaat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26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poros pada tugas panggilan mereka, ketika mereka melayani para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26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ini masih membeda-bedakan warga jemaatnya. Dalam pelayanan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26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olah-olah mengabaikan pelayanan kepada warga jemaat yang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26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h perekonomian lemah, bahkan tidak mau melibatkan diri dalam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907" w:h="11326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ibadah rumah tangga jika rumah yang akan dilayani ada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2" w:h="241" w:x="9660" w:y="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42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yang tidak disukai. Selanjutnya, majelis Gereja Toraja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42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asa jemaat Paken tidak mempraktekkan pola hidup selayaknya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42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layan Tuhan. Misalnya majelis tidak mau datang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42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Firman di rumah jemaat apabila tidak ada uang transport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42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oleh anggota jemaat ketika hamba Tuhan itu sudah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42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otbah. Mereka hanya menyampaikan kebenaran firman Tuhan tetapi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42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lakukan sesuai dengan yang seharusnya. Seperti bagaimana saling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42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sesama manusia. Mereka yang sehari-harinya menyampaikan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42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bagaimana seharusnya kita saling mengasihi, tetapi dalam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42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 para pelayanan tidak mempraktekkan kasih itu. Terbukti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42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adanya sejumlah majelis di Gereja Toraja Mamasa jemaat Paken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42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au melayankan firman atau memimpin ibadah di rumah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42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jikalau orang itu ada masalah dengan majelis jemaat. Tugas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42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majelis jemaat sebagai hamba Tuhan yang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42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dijalankan dengan baik, jadi terkendala oleh karena adanya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42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hamba-hamba Tuhan tersebut. Pelayanan yang ada di Gereja Toraja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42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asa Jemaat Paken Klasis Mamullu pelayan yang ada hanya dikatakan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42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sebagai pelayan mereka hanya memegang jabatan sebagai pelayan di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42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dak memahami dan panggilanya sebagai pelayan Tuhan.</w:t>
      </w:r>
    </w:p>
    <w:p>
      <w:pPr>
        <w:pStyle w:val="Bodytext11"/>
        <w:pBdr/>
        <w:bidi w:val="0"/>
        <w:ind w:left="0" w:right="280" w:hanging="0"/>
        <w:jc w:val="right"/>
        <w:rPr/>
        <w:framePr w:w="7907" w:h="11342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diembankan kepada semua majelis gereja tidak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42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, oleh karena pelayan dalam hal ini mejelis gereja tidak memiliki</w:t>
      </w:r>
    </w:p>
    <w:p>
      <w:pPr>
        <w:pStyle w:val="Bodytext11"/>
        <w:pBdr/>
        <w:bidi w:val="0"/>
        <w:ind w:left="0" w:right="0" w:firstLine="620"/>
        <w:jc w:val="both"/>
        <w:rPr/>
        <w:framePr w:w="7907" w:h="11342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. Tanggung jawab dalam pelayanan harus betul-betul di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907" w:h="11342" w:x="2188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ul oleh seorang pelayan agar pelayanan berjalan maksimal. Namun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649" w:y="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640"/>
        <w:jc w:val="both"/>
        <w:rPr/>
        <w:framePr w:w="7907" w:h="9870" w:x="2188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dari pelayanan atau majelis gereja tidak mau memberikan diri</w:t>
      </w:r>
    </w:p>
    <w:p>
      <w:pPr>
        <w:pStyle w:val="Bodytext11"/>
        <w:pBdr/>
        <w:bidi w:val="0"/>
        <w:ind w:left="0" w:right="0" w:firstLine="640"/>
        <w:jc w:val="both"/>
        <w:rPr/>
        <w:framePr w:w="7907" w:h="9870" w:x="2188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. Seperti realita yang penulis lihat di Jemaat Paken Klasis</w:t>
      </w:r>
    </w:p>
    <w:p>
      <w:pPr>
        <w:pStyle w:val="Bodytext11"/>
        <w:pBdr/>
        <w:bidi w:val="0"/>
        <w:ind w:left="0" w:right="0" w:firstLine="640"/>
        <w:jc w:val="both"/>
        <w:rPr/>
        <w:framePr w:w="7907" w:h="9870" w:x="2188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ullu bahwa banyak pelayan yang akan melayani itu, tingkat</w:t>
      </w:r>
    </w:p>
    <w:p>
      <w:pPr>
        <w:pStyle w:val="Bodytext11"/>
        <w:pBdr/>
        <w:bidi w:val="0"/>
        <w:ind w:left="0" w:right="0" w:firstLine="640"/>
        <w:jc w:val="both"/>
        <w:rPr/>
        <w:framePr w:w="7907" w:h="9870" w:x="2188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nya renda. Sementara, yang akan di layani adalah orang yang</w:t>
      </w:r>
    </w:p>
    <w:p>
      <w:pPr>
        <w:pStyle w:val="Bodytext11"/>
        <w:pBdr/>
        <w:bidi w:val="0"/>
        <w:ind w:left="0" w:right="0" w:firstLine="640"/>
        <w:jc w:val="both"/>
        <w:rPr/>
        <w:framePr w:w="7907" w:h="9870" w:x="2188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idikan tinggi. Kemudian pelayan yang akan bertugas melayani di</w:t>
      </w:r>
    </w:p>
    <w:p>
      <w:pPr>
        <w:pStyle w:val="Bodytext11"/>
        <w:pBdr/>
        <w:bidi w:val="0"/>
        <w:ind w:left="0" w:right="0" w:firstLine="640"/>
        <w:jc w:val="both"/>
        <w:rPr/>
        <w:framePr w:w="7907" w:h="9870" w:x="2188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lain, biasanya mereka menukar pelayanannya dengan pelayan</w:t>
      </w:r>
    </w:p>
    <w:p>
      <w:pPr>
        <w:pStyle w:val="Bodytext11"/>
        <w:pBdr/>
        <w:bidi w:val="0"/>
        <w:ind w:left="0" w:right="0" w:firstLine="640"/>
        <w:jc w:val="both"/>
        <w:rPr/>
        <w:framePr w:w="7907" w:h="9870" w:x="2188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kelompok itu sendiri dan juga dalam pelaksanaan pelayanan,</w:t>
      </w:r>
    </w:p>
    <w:p>
      <w:pPr>
        <w:pStyle w:val="Bodytext11"/>
        <w:pBdr/>
        <w:bidi w:val="0"/>
        <w:ind w:left="0" w:right="0" w:firstLine="640"/>
        <w:jc w:val="both"/>
        <w:rPr/>
        <w:framePr w:w="7907" w:h="9870" w:x="2188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memilih-milih anggota jemaat yang akan dilayaninya. Faktor lain</w:t>
      </w:r>
    </w:p>
    <w:p>
      <w:pPr>
        <w:pStyle w:val="Bodytext11"/>
        <w:pBdr/>
        <w:bidi w:val="0"/>
        <w:ind w:left="0" w:right="0" w:firstLine="640"/>
        <w:jc w:val="both"/>
        <w:rPr/>
        <w:framePr w:w="7907" w:h="9870" w:x="2188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babkan sehingga pelayanan di Jemaat Paken Klasis Mamullu</w:t>
      </w:r>
    </w:p>
    <w:p>
      <w:pPr>
        <w:pStyle w:val="Bodytext11"/>
        <w:pBdr/>
        <w:bidi w:val="0"/>
        <w:ind w:left="0" w:right="0" w:firstLine="640"/>
        <w:jc w:val="both"/>
        <w:rPr/>
        <w:framePr w:w="7907" w:h="9870" w:x="2188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ksimal juga dipengaruhi oleh adanya insentif. Pelayan tidak mau</w:t>
      </w:r>
    </w:p>
    <w:p>
      <w:pPr>
        <w:pStyle w:val="Bodytext11"/>
        <w:pBdr/>
        <w:bidi w:val="0"/>
        <w:ind w:left="0" w:right="0" w:firstLine="640"/>
        <w:jc w:val="both"/>
        <w:rPr/>
        <w:framePr w:w="7907" w:h="9870" w:x="2188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ketika tidak ada uang transport yang akan diterima.</w:t>
      </w:r>
    </w:p>
    <w:p>
      <w:pPr>
        <w:pStyle w:val="Bodytext11"/>
        <w:pBdr/>
        <w:bidi w:val="0"/>
        <w:ind w:left="1340" w:right="0" w:hanging="0"/>
        <w:jc w:val="both"/>
        <w:rPr/>
        <w:framePr w:w="7907" w:h="9870" w:x="2188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 Jemaat Paken Klasis Mamullu mulai tidak maksimal</w:t>
      </w:r>
    </w:p>
    <w:p>
      <w:pPr>
        <w:pStyle w:val="Bodytext11"/>
        <w:pBdr/>
        <w:bidi w:val="0"/>
        <w:ind w:left="0" w:right="0" w:firstLine="640"/>
        <w:jc w:val="both"/>
        <w:rPr/>
        <w:framePr w:w="7907" w:h="9870" w:x="2188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2016 sampai sekarang ini, ketika Gembala atau Pendeta jemaat</w:t>
      </w:r>
    </w:p>
    <w:p>
      <w:pPr>
        <w:pStyle w:val="Bodytext11"/>
        <w:pBdr/>
        <w:bidi w:val="0"/>
        <w:ind w:left="0" w:right="0" w:firstLine="640"/>
        <w:jc w:val="both"/>
        <w:rPr/>
        <w:framePr w:w="7907" w:h="9870" w:x="2188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utasi ke jemaat lain. Sehingga pada saat ini jemaat Paken betul-betul</w:t>
      </w:r>
    </w:p>
    <w:p>
      <w:pPr>
        <w:pStyle w:val="Bodytext11"/>
        <w:pBdr/>
        <w:bidi w:val="0"/>
        <w:ind w:left="0" w:right="0" w:firstLine="640"/>
        <w:jc w:val="both"/>
        <w:rPr/>
        <w:framePr w:w="7907" w:h="9870" w:x="2188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ihatinkan dalam hal pelayanan.</w:t>
      </w:r>
    </w:p>
    <w:p>
      <w:pPr>
        <w:pStyle w:val="Bodytext11"/>
        <w:pBdr/>
        <w:bidi w:val="0"/>
        <w:ind w:left="1340" w:right="0" w:hanging="0"/>
        <w:jc w:val="both"/>
        <w:rPr/>
        <w:framePr w:w="7907" w:h="9870" w:x="2188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masalah yang ada, maka penulis terpanggil untuk</w:t>
      </w:r>
    </w:p>
    <w:p>
      <w:pPr>
        <w:pStyle w:val="Bodytext11"/>
        <w:pBdr/>
        <w:bidi w:val="0"/>
        <w:ind w:left="0" w:right="0" w:firstLine="640"/>
        <w:jc w:val="both"/>
        <w:rPr/>
        <w:framePr w:w="7907" w:h="9870" w:x="2188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judul untuk diteliti yakni: “Kesetiaan Seorang Pelayan:</w:t>
      </w:r>
    </w:p>
    <w:p>
      <w:pPr>
        <w:pStyle w:val="Bodytext11"/>
        <w:pBdr/>
        <w:bidi w:val="0"/>
        <w:ind w:left="0" w:right="0" w:firstLine="640"/>
        <w:jc w:val="both"/>
        <w:rPr/>
        <w:framePr w:w="7907" w:h="9870" w:x="2188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Teologis Tentang Pemahaman Majelis Gereja Tentang Kesetiaan</w:t>
      </w:r>
    </w:p>
    <w:p>
      <w:pPr>
        <w:pStyle w:val="Bodytext11"/>
        <w:pBdr/>
        <w:bidi w:val="0"/>
        <w:ind w:left="0" w:right="0" w:firstLine="640"/>
        <w:jc w:val="both"/>
        <w:rPr/>
        <w:framePr w:w="7907" w:h="9870" w:x="2188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n Implikasihnya bagi Kehidupan Gereja Toraja Mamasa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907" w:h="9870" w:x="2188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aken Klasis Mamullu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0"/>
        <w:ind w:left="0" w:right="0" w:hanging="0"/>
        <w:jc w:val="both"/>
        <w:rPr/>
        <w:framePr w:w="7907" w:h="253" w:x="2188" w:y="123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u w:val="none"/>
          <w:lang w:val="id-ID" w:eastAsia="id-ID" w:bidi="ar-SA"/>
        </w:rPr>
        <w:t>Rumusan Masa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772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320" w:right="0" w:hanging="0"/>
        <w:jc w:val="both"/>
        <w:rPr/>
        <w:framePr w:w="7666" w:h="10117" w:x="22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penulis merumuskan</w:t>
      </w:r>
    </w:p>
    <w:p>
      <w:pPr>
        <w:pStyle w:val="Bodytext11"/>
        <w:pBdr/>
        <w:bidi w:val="0"/>
        <w:ind w:left="0" w:right="0" w:firstLine="640"/>
        <w:rPr/>
        <w:framePr w:w="7666" w:h="10117" w:x="22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ang menjadi masalah dalam penelitian ini adalah: Bagaimana</w:t>
      </w:r>
    </w:p>
    <w:p>
      <w:pPr>
        <w:pStyle w:val="Bodytext11"/>
        <w:pBdr/>
        <w:bidi w:val="0"/>
        <w:ind w:left="0" w:right="0" w:firstLine="640"/>
        <w:rPr/>
        <w:framePr w:w="7666" w:h="10117" w:x="22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Majelis Gereja Tentang Kesetiaan Pelayanan Dan</w:t>
      </w:r>
    </w:p>
    <w:p>
      <w:pPr>
        <w:pStyle w:val="Bodytext11"/>
        <w:pBdr/>
        <w:bidi w:val="0"/>
        <w:ind w:left="0" w:right="0" w:firstLine="640"/>
        <w:rPr/>
        <w:framePr w:w="7666" w:h="10117" w:x="22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nya Bagi Gereja Toraja Mamasa Jemaat Paken Klasis</w:t>
      </w:r>
    </w:p>
    <w:p>
      <w:pPr>
        <w:pStyle w:val="Bodytext11"/>
        <w:pBdr/>
        <w:bidi w:val="0"/>
        <w:spacing w:before="0" w:after="480"/>
        <w:ind w:left="0" w:right="0" w:firstLine="640"/>
        <w:rPr/>
        <w:framePr w:w="7666" w:h="10117" w:x="22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ull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480"/>
        <w:ind w:left="0" w:right="0" w:hanging="0"/>
        <w:rPr/>
        <w:framePr w:w="7666" w:h="10117" w:x="2258" w:y="1775" w:hSpace="0" w:vSpace="0" w:wrap="notBeside" w:vAnchor="page" w:hAnchor="page" w:hRule="exact"/>
        <w:pBdr/>
      </w:pPr>
      <w:bookmarkStart w:id="5" w:name="bookmark5_Copy_1"/>
      <w:bookmarkStart w:id="6" w:name="bookmark7_Copy_1"/>
      <w:bookmarkStart w:id="7" w:name="bookmark6_Copy_1"/>
      <w:bookmarkStart w:id="8" w:name="bookmark8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6"/>
      <w:bookmarkEnd w:id="7"/>
      <w:bookmarkEnd w:id="8"/>
    </w:p>
    <w:p>
      <w:pPr>
        <w:pStyle w:val="Bodytext11"/>
        <w:pBdr/>
        <w:bidi w:val="0"/>
        <w:ind w:left="1320" w:right="0" w:hanging="0"/>
        <w:jc w:val="both"/>
        <w:rPr/>
        <w:framePr w:w="7666" w:h="10117" w:x="22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ini yaitu: Untuk mengetahui pemahaman</w:t>
      </w:r>
    </w:p>
    <w:p>
      <w:pPr>
        <w:pStyle w:val="Bodytext11"/>
        <w:pBdr/>
        <w:bidi w:val="0"/>
        <w:ind w:left="0" w:right="0" w:firstLine="640"/>
        <w:rPr/>
        <w:framePr w:w="7666" w:h="10117" w:x="22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tentang kesetiaan pelayanan dan iplikasinya bagi kehidupan</w:t>
      </w:r>
    </w:p>
    <w:p>
      <w:pPr>
        <w:pStyle w:val="Bodytext11"/>
        <w:pBdr/>
        <w:bidi w:val="0"/>
        <w:spacing w:before="0" w:after="480"/>
        <w:ind w:left="0" w:right="0" w:firstLine="640"/>
        <w:rPr/>
        <w:framePr w:w="7666" w:h="10117" w:x="22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amasa Jemaat Paken Klasis Mamull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80"/>
        <w:ind w:left="0" w:right="0" w:hanging="0"/>
        <w:rPr/>
        <w:framePr w:w="7666" w:h="10117" w:x="2258" w:y="1775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0"/>
      <w:bookmarkEnd w:id="11"/>
      <w:bookmarkEnd w:id="12"/>
    </w:p>
    <w:p>
      <w:pPr>
        <w:pStyle w:val="Bodytext11"/>
        <w:pBdr/>
        <w:bidi w:val="0"/>
        <w:ind w:left="0" w:right="0" w:firstLine="900"/>
        <w:rPr/>
        <w:framePr w:w="7666" w:h="10117" w:x="22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s</w:t>
      </w:r>
    </w:p>
    <w:p>
      <w:pPr>
        <w:pStyle w:val="Bodytext11"/>
        <w:pBdr/>
        <w:bidi w:val="0"/>
        <w:ind w:left="1260" w:right="0" w:hanging="0"/>
        <w:rPr/>
        <w:framePr w:w="7666" w:h="10117" w:x="22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mberikan masukan bagi jurusan Teologi</w:t>
      </w:r>
    </w:p>
    <w:p>
      <w:pPr>
        <w:pStyle w:val="Bodytext11"/>
        <w:pBdr/>
        <w:bidi w:val="0"/>
        <w:ind w:left="1260" w:right="0" w:hanging="0"/>
        <w:rPr/>
        <w:framePr w:w="7666" w:h="10117" w:x="22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STAKN Toraja khususnya dalam mata kuliah pastoral.</w:t>
      </w:r>
    </w:p>
    <w:p>
      <w:pPr>
        <w:pStyle w:val="Bodytext11"/>
        <w:pBdr/>
        <w:bidi w:val="0"/>
        <w:ind w:left="0" w:right="0" w:firstLine="900"/>
        <w:rPr/>
        <w:framePr w:w="7666" w:h="10117" w:x="22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7" w:leader="none"/>
        </w:tabs>
        <w:bidi w:val="0"/>
        <w:ind w:left="1560" w:right="0" w:hanging="0"/>
        <w:rPr/>
        <w:framePr w:w="7666" w:h="10117" w:x="2258" w:y="177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emberikan masukan bagi lembaga gereja dalam</w:t>
      </w:r>
    </w:p>
    <w:p>
      <w:pPr>
        <w:pStyle w:val="Bodytext11"/>
        <w:pBdr/>
        <w:bidi w:val="0"/>
        <w:ind w:left="1920" w:right="0" w:hanging="0"/>
        <w:rPr/>
        <w:framePr w:w="7666" w:h="10117" w:x="22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ualiatas dan mutu para pelayan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7" w:leader="none"/>
        </w:tabs>
        <w:bidi w:val="0"/>
        <w:ind w:left="1560" w:right="0" w:hanging="0"/>
        <w:rPr/>
        <w:framePr w:w="7666" w:h="10117" w:x="2258" w:y="177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emberikan masukan bagi hamba-hamba Tuhan untuk</w:t>
      </w:r>
    </w:p>
    <w:p>
      <w:pPr>
        <w:pStyle w:val="Bodytext11"/>
        <w:pBdr/>
        <w:bidi w:val="0"/>
        <w:ind w:left="1920" w:right="0" w:hanging="0"/>
        <w:rPr/>
        <w:framePr w:w="7666" w:h="10117" w:x="22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betapa pentingnya kesetiaan seorang pelayan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7666" w:h="10117" w:x="2258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7" w:leader="none"/>
        </w:tabs>
        <w:bidi w:val="0"/>
        <w:spacing w:before="0" w:after="0"/>
        <w:ind w:left="1560" w:right="0" w:hanging="0"/>
        <w:rPr/>
        <w:framePr w:w="7666" w:h="253" w:x="2258" w:y="1212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Menambah pengetahuan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874" w:y="4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260"/>
        <w:ind w:left="0" w:right="0" w:hanging="0"/>
        <w:rPr/>
        <w:framePr w:w="7724" w:h="7100" w:x="2313" w:y="1893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1260" w:right="0" w:hanging="0"/>
        <w:rPr/>
        <w:framePr w:w="7724" w:h="7100" w:x="2313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unakan metode penelitian kualitatif dengan metode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7724" w:h="7100" w:x="2313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dan wawancara serta buku-buku sebagai sumber yang relev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260"/>
        <w:ind w:left="0" w:right="0" w:hanging="0"/>
        <w:rPr/>
        <w:framePr w:w="7724" w:h="7100" w:x="2313" w:y="1893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7724" w:h="7100" w:x="2313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: Latar Belakang, Rumusan Masalah, Tujuan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7724" w:h="7100" w:x="2313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ignifikansi Penelitian, Metode Penelitian dan</w:t>
      </w:r>
    </w:p>
    <w:p>
      <w:pPr>
        <w:pStyle w:val="Bodytext11"/>
        <w:pBdr/>
        <w:bidi w:val="0"/>
        <w:spacing w:before="0" w:after="460"/>
        <w:ind w:left="1600" w:right="0" w:hanging="0"/>
        <w:rPr/>
        <w:framePr w:w="7724" w:h="7100" w:x="2313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724" w:h="7100" w:x="2313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Teori: Pengertian Pelayanan, Hakikat Tentang Majelis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724" w:h="7100" w:x="2313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Tantangan Pelayanan Gereja dan Bentuk-bentuk Pelayan</w:t>
      </w:r>
    </w:p>
    <w:p>
      <w:pPr>
        <w:pStyle w:val="Bodytext11"/>
        <w:pBdr/>
        <w:bidi w:val="0"/>
        <w:spacing w:before="0" w:after="460"/>
        <w:ind w:left="1260" w:right="0" w:hanging="0"/>
        <w:rPr/>
        <w:framePr w:w="7724" w:h="7100" w:x="2313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.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7724" w:h="7100" w:x="2313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: Jenis Penelitian dan Metode Penelitian,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7724" w:h="7100" w:x="2313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Mengenai Lokasi dan Waktu Penelitian, Sumber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7724" w:h="7100" w:x="2313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/Informan, Istrumen Penelitian, Teknik Pengumpulan Data,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3109" w:h="253" w:x="2313" w:y="9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a Dat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6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2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Bodytext21">
    <w:name w:val="Body text|2"/>
    <w:basedOn w:val="Normal"/>
    <w:qFormat/>
    <w:pPr/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6</Words>
  <Characters>8672</Characters>
  <CharactersWithSpaces>73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1:42:00Z</dcterms:created>
  <dc:creator/>
  <dc:description/>
  <dc:language>en-US</dc:language>
  <cp:lastModifiedBy/>
  <dcterms:modified xsi:type="dcterms:W3CDTF">2024-10-19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