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13" w:h="319" w:x="2205" w:y="22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16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-Orang yang berjalan maju dengan menangis sambil menabur benih, pasti</w:t>
      </w:r>
    </w:p>
    <w:p>
      <w:pPr>
        <w:pStyle w:val="Bodytext11"/>
        <w:pBdr/>
        <w:ind w:hanging="0"/>
        <w:jc w:val="center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lang dengan sorak-sorai sambil membawa berkas-berkasnya”</w:t>
      </w:r>
    </w:p>
    <w:p>
      <w:pPr>
        <w:pStyle w:val="Bodytext11"/>
        <w:pBdr/>
        <w:ind w:hanging="0"/>
        <w:jc w:val="center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Mzm. 126: 6)</w:t>
      </w:r>
    </w:p>
    <w:p>
      <w:pPr>
        <w:pStyle w:val="Bodytext11"/>
        <w:pBdr/>
        <w:ind w:firstLine="56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hormat, dan syukur hanya bagi Sang Pemilik kehidupan ini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TeologisTentang Pemahaman Majelis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Toraja MamasaTentang kesetian Pelayanan dan Implikasinya bagi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pan Gereja Toraja Mamasa Jemaat Paken Klasis Mamullu </w:t>
      </w:r>
      <w:r>
        <w:rPr>
          <w:rStyle w:val="Bodytext1"/>
          <w:color w:val="000000"/>
          <w:spacing w:val="0"/>
          <w:w w:val="100"/>
          <w:lang w:val="id-ID" w:eastAsia="id-ID"/>
        </w:rPr>
        <w:t>Karya ilmiah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dir sebagai bentuk pemenuhan atas persyaratan untuk penyelesaian studi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enulis pada jurusanTeologi Kristen di Sekolah Tinggi Agama</w:t>
      </w:r>
    </w:p>
    <w:p>
      <w:pPr>
        <w:pStyle w:val="Bodytext11"/>
        <w:pBdr/>
        <w:ind w:hanging="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56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selama berada di bangku kuliah sampa</w:t>
      </w:r>
    </w:p>
    <w:p>
      <w:pPr>
        <w:pStyle w:val="Bodytext11"/>
        <w:pBdr/>
        <w:ind w:hanging="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da penyusunan skripsi ini banyak menghadapi tantangan dan kesulitan, namun</w:t>
      </w:r>
    </w:p>
    <w:p>
      <w:pPr>
        <w:pStyle w:val="Bodytext11"/>
        <w:pBdr/>
        <w:ind w:hanging="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apat dilalui karena begitu banyak pihak yang telah dipakai oleh Tuhan</w:t>
      </w:r>
    </w:p>
    <w:p>
      <w:pPr>
        <w:pStyle w:val="Bodytext11"/>
        <w:pBdr/>
        <w:ind w:hanging="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bantuan moril maupun materil. Oleh karen aitu, dengan penuh</w:t>
      </w:r>
    </w:p>
    <w:p>
      <w:pPr>
        <w:pStyle w:val="Bodytext11"/>
        <w:pBdr/>
        <w:ind w:hanging="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menyampaikan ucapanterimakasih yang sedalam-</w:t>
      </w:r>
    </w:p>
    <w:p>
      <w:pPr>
        <w:pStyle w:val="Bodytext11"/>
        <w:pBdr/>
        <w:ind w:hanging="0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firstLine="160"/>
        <w:jc w:val="both"/>
        <w:rPr/>
        <w:framePr w:w="7713" w:h="9635" w:x="2205" w:y="3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Dr. Joni Tapingku, M.ThselakuKetuaSekolahTinggi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13" w:h="9635" w:x="220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banyak hal di 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idiantius Tanyid selaku dosen wali sekaligus selaku dosen pembimbing I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ajar Kelana, M.Th selaku dosen pembimbing II. yang telah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pemikiran dan perhatiannya bagi Penulis selama penulisan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Agustinus Ruben, M.Th dan Polikarpus Ka’pan, M.Th selaku dosen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ekaligus sebagai pemberi sumbangsi dalam proses penyelesaian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gustinus Ruben, M.Th sebagai dosen supervisi dalam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L di Jemaat Musafir Sumarorong dan Jemaat SyalomS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lombek terima kasih atas semangat, motivasi, bimbingan dan arahan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jalani pendidikan di STAKN Toraja serta membantu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 tua yang telah membesarkan dan mendidik penulis serta yang terus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ik berupa moril maupun materi. Segala jerih lelah,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, semangat dan perjuangan dari beliau menjadi motivasi bagi penulis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berjuang dan 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72" w:h="10981" w:x="2275" w:y="17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ku Darmawati, Petrus Karaeng, Elasa, yang telah memberi dukungan</w:t>
      </w:r>
    </w:p>
    <w:p>
      <w:pPr>
        <w:pStyle w:val="Bodytext11"/>
        <w:pBdr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moril maupun materi, segenap keluarga adalah harta yang pali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72" w:h="10981" w:x="227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lam hidup Penulis kuucapkan banyak terimakasi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firstLine="140"/>
        <w:jc w:val="both"/>
        <w:rPr/>
        <w:framePr w:w="7697" w:h="10358" w:x="2167" w:y="17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Majelis Gereja dan anggota jemaat,bersama dengan rekan-rekan</w:t>
      </w:r>
    </w:p>
    <w:p>
      <w:pPr>
        <w:pStyle w:val="Bodytext11"/>
        <w:pBdr/>
        <w:ind w:firstLine="48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ekolah Minggu Gereja Toraja (SMGT) dan rekan-rekan</w:t>
      </w:r>
    </w:p>
    <w:p>
      <w:pPr>
        <w:pStyle w:val="Bodytext11"/>
        <w:pBdr/>
        <w:ind w:firstLine="48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di Gereja Toraja Paken Mamasa</w:t>
      </w:r>
    </w:p>
    <w:p>
      <w:pPr>
        <w:pStyle w:val="Bodytext11"/>
        <w:pBdr/>
        <w:ind w:firstLine="48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mullu yang telah memberikan dukungan dan kesempatan kepada</w:t>
      </w:r>
    </w:p>
    <w:p>
      <w:pPr>
        <w:pStyle w:val="Bodytext11"/>
        <w:pBdr/>
        <w:ind w:firstLine="48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yani dan belajar banyak hal tentang pelayanan di jemaat,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ban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jc w:val="both"/>
        <w:rPr/>
        <w:framePr w:w="7697" w:h="10358" w:x="2167" w:y="17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ku: Seprianus, Yohanis, Rio, Nimar, Andre, Enang, Janel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na, Elista, Shariani, Kris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97" w:h="10358" w:x="2167" w:y="17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4 yang telah menjadi saudara Penulis</w:t>
      </w:r>
    </w:p>
    <w:p>
      <w:pPr>
        <w:pStyle w:val="Bodytext11"/>
        <w:pBdr/>
        <w:ind w:firstLine="40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tahun dan bersama-sama menimba ilmu di STAKN Toraja.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97" w:h="10358" w:x="2167" w:y="17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kasi banyak kepada keluarga Yohanis Tappi’ yang telah memberikan</w:t>
      </w:r>
    </w:p>
    <w:p>
      <w:pPr>
        <w:pStyle w:val="Bodytext11"/>
        <w:pBdr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an dan bantuan bagi penulis kurang lebih empat tahun menimbah</w:t>
      </w:r>
    </w:p>
    <w:p>
      <w:pPr>
        <w:pStyle w:val="Bodytext11"/>
        <w:pBdr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ekolah Tinggi Agama Kristen Negeri STAKN Toraja yang</w:t>
      </w:r>
    </w:p>
    <w:p>
      <w:pPr>
        <w:pStyle w:val="Bodytext11"/>
        <w:pBdr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dan memotovasi penulis dalam penyelesaian skripsi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rimakasih bany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697" w:h="10358" w:x="2167" w:y="17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TM Klasis Budong-budong yang telah menerima Penulis dalam</w:t>
      </w:r>
    </w:p>
    <w:p>
      <w:pPr>
        <w:pStyle w:val="Bodytext11"/>
        <w:pBdr/>
        <w:ind w:firstLine="40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naan Pelayanan Jemaat pada tahun 2016 serta kepada keluarga</w:t>
      </w:r>
    </w:p>
    <w:p>
      <w:pPr>
        <w:pStyle w:val="Bodytext11"/>
        <w:pBdr/>
        <w:ind w:firstLine="400"/>
        <w:jc w:val="both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Darius S.Th yang telah bersama-sama dengan Penulis selama sa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97" w:h="10358" w:x="2167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alam pelaksanaan pelayanan jemaat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7" w:leader="none"/>
        </w:tabs>
        <w:ind w:left="1360" w:hanging="0"/>
        <w:rPr/>
        <w:framePr w:w="9284" w:h="4708" w:x="808" w:y="17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dari seg moril mau pun</w:t>
      </w:r>
    </w:p>
    <w:p>
      <w:pPr>
        <w:pStyle w:val="Bodytext11"/>
        <w:pBdr/>
        <w:ind w:left="178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Seluruh bantuan yang telah diberikan dalam bentuk apapun, akan</w:t>
      </w:r>
    </w:p>
    <w:p>
      <w:pPr>
        <w:pStyle w:val="Bodytext11"/>
        <w:pBdr/>
        <w:spacing w:before="0" w:after="980"/>
        <w:ind w:left="178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rongan bagi Penulis untuk terus mengucap syukur kepada-Nya</w:t>
      </w:r>
    </w:p>
    <w:p>
      <w:pPr>
        <w:pStyle w:val="Bodytext11"/>
        <w:pBdr/>
        <w:ind w:left="192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yang telah Penulis terima merupakan berkat yang luar biasa dari</w:t>
      </w:r>
    </w:p>
    <w:p>
      <w:pPr>
        <w:pStyle w:val="Bodytext11"/>
        <w:pBdr/>
        <w:ind w:left="136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khir kata, Penulis terbuka menerima kritik dan saran untuk kebaikan</w:t>
      </w:r>
    </w:p>
    <w:p>
      <w:pPr>
        <w:pStyle w:val="Bodytext11"/>
        <w:pBdr/>
        <w:ind w:left="136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Semoga karya ini dapat memberikan manfaat bagi setiap orang yang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 Amin TuhanYesus Memberkati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9284" w:h="4708" w:x="808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9 Juli 2018</w:t>
      </w:r>
    </w:p>
    <w:p>
      <w:pPr>
        <w:pStyle w:val="Bodytext11"/>
        <w:pBdr/>
        <w:spacing w:before="0" w:after="0"/>
        <w:ind w:left="7320" w:hanging="0"/>
        <w:rPr>
          <w:lang w:val="id-ID"/>
        </w:rPr>
        <w:framePr w:w="7969" w:h="253" w:x="808" w:y="7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4" w:h="299" w:x="825" w:y="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/>
        <w:framePr w:w="9284" w:h="12620" w:x="825" w:y="152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: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493" w:leader="dot"/>
          <w:tab w:val="left" w:pos="8688" w:leader="dot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II: LANDASAN TEORI</w:t>
        <w:tab/>
        <w:tab/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Tentang Majelis Gerej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layan Gerej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2" w:leader="none"/>
          <w:tab w:val="left" w:pos="8821" w:leader="dot"/>
        </w:tabs>
        <w:ind w:firstLine="580"/>
        <w:jc w:val="both"/>
        <w:rPr/>
        <w:framePr w:w="9284" w:h="12620" w:x="825" w:y="15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Dalam Gereja</w:t>
        <w:tab/>
        <w:t>18</w:t>
      </w:r>
    </w:p>
    <w:p>
      <w:pPr>
        <w:pStyle w:val="Tableofcontents11"/>
        <w:pBdr/>
        <w:tabs>
          <w:tab w:val="clear" w:pos="720"/>
          <w:tab w:val="left" w:pos="8821" w:leader="dot"/>
        </w:tabs>
        <w:ind w:hanging="0"/>
        <w:jc w:val="both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EMETODOLOGI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821" w:leader="dot"/>
        </w:tabs>
        <w:ind w:firstLine="740"/>
        <w:rPr/>
        <w:framePr w:w="9284" w:h="12620" w:x="825" w:y="15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Metode Peneliti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8821" w:leader="dot"/>
        </w:tabs>
        <w:ind w:firstLine="740"/>
        <w:rPr/>
        <w:framePr w:w="9284" w:h="12620" w:x="825" w:y="15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Mengenai Lokasi dan Metode Penel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8821" w:leader="dot"/>
        </w:tabs>
        <w:ind w:firstLine="740"/>
        <w:rPr/>
        <w:framePr w:w="9284" w:h="12620" w:x="825" w:y="15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/Informam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821" w:leader="dot"/>
        </w:tabs>
        <w:spacing w:before="0" w:after="720"/>
        <w:ind w:firstLine="740"/>
        <w:rPr/>
        <w:framePr w:w="9284" w:h="12620" w:x="825" w:y="15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3</w:t>
      </w:r>
    </w:p>
    <w:p>
      <w:pPr>
        <w:pStyle w:val="Bodytext21"/>
        <w:pBdr/>
        <w:spacing w:before="0" w:after="0"/>
        <w:rPr>
          <w:lang w:val="id-ID"/>
        </w:rPr>
        <w:framePr w:w="9284" w:h="12620" w:x="825" w:y="1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8977" w:leader="dot"/>
        </w:tabs>
        <w:ind w:firstLine="740"/>
        <w:rPr/>
        <w:framePr w:w="9384" w:h="5823" w:x="775" w:y="1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3" w:leader="none"/>
          <w:tab w:val="left" w:pos="8977" w:leader="dot"/>
        </w:tabs>
        <w:ind w:firstLine="740"/>
        <w:rPr/>
        <w:framePr w:w="9384" w:h="5823" w:x="775" w:y="10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8977" w:leader="dot"/>
        </w:tabs>
        <w:ind w:hanging="0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Pemaparan Hasil Penelitian dan Analisis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8977" w:leader="dot"/>
        </w:tabs>
        <w:ind w:firstLine="740"/>
        <w:jc w:val="both"/>
        <w:rPr/>
        <w:framePr w:w="9384" w:h="5823" w:x="775" w:y="10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8977" w:leader="dot"/>
        </w:tabs>
        <w:ind w:firstLine="740"/>
        <w:jc w:val="both"/>
        <w:rPr/>
        <w:framePr w:w="9384" w:h="5823" w:x="775" w:y="1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8977" w:leader="dot"/>
        </w:tabs>
        <w:ind w:firstLine="740"/>
        <w:jc w:val="both"/>
        <w:rPr/>
        <w:framePr w:w="9384" w:h="5823" w:x="775" w:y="1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6</w:t>
      </w:r>
    </w:p>
    <w:p>
      <w:pPr>
        <w:pStyle w:val="Tableofcontents11"/>
        <w:pBdr/>
        <w:tabs>
          <w:tab w:val="clear" w:pos="720"/>
          <w:tab w:val="left" w:pos="8977" w:leader="dot"/>
        </w:tabs>
        <w:ind w:hanging="0"/>
        <w:jc w:val="both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>38</w:t>
      </w:r>
    </w:p>
    <w:p>
      <w:pPr>
        <w:pStyle w:val="Tableofcontents11"/>
        <w:pBdr/>
        <w:tabs>
          <w:tab w:val="clear" w:pos="720"/>
          <w:tab w:val="left" w:pos="8977" w:leader="dot"/>
        </w:tabs>
        <w:ind w:firstLine="740"/>
        <w:jc w:val="both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8977" w:leader="dot"/>
        </w:tabs>
        <w:ind w:firstLine="740"/>
        <w:jc w:val="both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8</w:t>
      </w:r>
    </w:p>
    <w:p>
      <w:pPr>
        <w:pStyle w:val="Tableofcontents11"/>
        <w:pBdr/>
        <w:tabs>
          <w:tab w:val="clear" w:pos="720"/>
          <w:tab w:val="left" w:pos="7823" w:leader="dot"/>
          <w:tab w:val="left" w:pos="8013" w:leader="dot"/>
          <w:tab w:val="left" w:pos="8977" w:leader="dot"/>
        </w:tabs>
        <w:ind w:hanging="0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40</w:t>
      </w:r>
    </w:p>
    <w:p>
      <w:pPr>
        <w:pStyle w:val="Tableofcontents11"/>
        <w:pBdr/>
        <w:tabs>
          <w:tab w:val="clear" w:pos="720"/>
          <w:tab w:val="left" w:pos="8977" w:leader="dot"/>
        </w:tabs>
        <w:spacing w:before="0" w:after="0"/>
        <w:ind w:hanging="0"/>
        <w:rPr>
          <w:lang w:val="id-ID"/>
        </w:rPr>
        <w:framePr w:w="9384" w:h="5823" w:x="775" w:y="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0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