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8840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Heading211"/>
        <w:pBdr/>
        <w:spacing w:before="0" w:after="0"/>
        <w:ind w:left="3160" w:hanging="0"/>
        <w:rPr/>
        <w:framePr w:w="5514" w:h="299" w:x="755" w:y="18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, Alkitab, dan Kamus</w:t>
      </w:r>
    </w:p>
    <w:p>
      <w:pPr>
        <w:pStyle w:val="Bodytext11"/>
        <w:pBdr/>
        <w:ind w:firstLine="4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AI, 2007.</w:t>
      </w:r>
    </w:p>
    <w:p>
      <w:pPr>
        <w:pStyle w:val="Bodytext11"/>
        <w:pBdr/>
        <w:ind w:firstLine="4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firstLine="8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ind w:firstLine="4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 dan William White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 Alkitab Bible</w:t>
      </w:r>
    </w:p>
    <w:p>
      <w:pPr>
        <w:pStyle w:val="Bodytext11"/>
        <w:pBdr/>
        <w:ind w:firstLine="8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manac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ind w:firstLine="4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nt,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atin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69.</w:t>
      </w:r>
    </w:p>
    <w:p>
      <w:pPr>
        <w:pStyle w:val="Bodytext11"/>
        <w:pBdr/>
        <w:spacing w:before="0" w:after="880"/>
        <w:ind w:firstLine="4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0.</w:t>
      </w:r>
    </w:p>
    <w:p>
      <w:pPr>
        <w:pStyle w:val="Bodytext11"/>
        <w:pBdr/>
        <w:ind w:hanging="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ind w:firstLine="4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.</w:t>
      </w:r>
    </w:p>
    <w:p>
      <w:pPr>
        <w:pStyle w:val="Bodytext11"/>
        <w:pBdr/>
        <w:ind w:firstLine="8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2008.</w:t>
      </w:r>
    </w:p>
    <w:p>
      <w:pPr>
        <w:pStyle w:val="Bodytext11"/>
        <w:pBdr/>
        <w:ind w:firstLine="36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Teologi Perjanjian Lama.</w:t>
      </w:r>
    </w:p>
    <w:p>
      <w:pPr>
        <w:pStyle w:val="Bodytext11"/>
        <w:pBdr/>
        <w:ind w:firstLine="8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: Gandum Mas, 2004.</w:t>
      </w:r>
    </w:p>
    <w:p>
      <w:pPr>
        <w:pStyle w:val="Bodytext11"/>
        <w:pBdr/>
        <w:ind w:firstLine="36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d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ind w:firstLine="36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amara, Daniel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firstLine="8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Bina Media Informasi, 2005.</w:t>
      </w:r>
    </w:p>
    <w:p>
      <w:pPr>
        <w:pStyle w:val="Bodytext11"/>
        <w:pBdr/>
        <w:ind w:firstLine="36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Menantang Kepemimpinan Kristiani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870" w:h="10755" w:x="755" w:y="3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Yayasan Komunikasi Bina Kasih, 2005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095" w:h="231" w:x="755" w:y="14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W.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570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4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ban, Linwoo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Ringkas Pemik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an K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1</w:t>
      </w:r>
    </w:p>
    <w:p>
      <w:pPr>
        <w:pStyle w:val="Bodytext11"/>
        <w:pBdr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3</w:t>
      </w:r>
    </w:p>
    <w:p>
      <w:pPr>
        <w:pStyle w:val="Bodytext11"/>
        <w:pBdr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wdale, An„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ka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nguhuh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itap Ormg</w:t>
      </w:r>
    </w:p>
    <w:p>
      <w:pPr>
        <w:pStyle w:val="Bodytext11"/>
        <w:pBdr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, 1997.</w:t>
      </w:r>
    </w:p>
    <w:p>
      <w:pPr>
        <w:pStyle w:val="Bodytext11"/>
        <w:pBdr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oeuf, Micha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enangi Dan Memelihara Pelanggan Seumur Hidup.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Tangga Pustaka, 2010.</w:t>
      </w:r>
    </w:p>
    <w:p>
      <w:pPr>
        <w:pStyle w:val="Bodytext11"/>
        <w:pBdr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ta, Wandi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s Mbeling untuk Menyiasati Hidup.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, 2003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wi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ka Aku Harus Mengasuh Anakku Seorang Diri.</w:t>
      </w:r>
    </w:p>
    <w:p>
      <w:pPr>
        <w:pStyle w:val="Bodytext11"/>
        <w:pBdr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lex Media Komputindo, 2009.</w:t>
      </w:r>
    </w:p>
    <w:p>
      <w:pPr>
        <w:pStyle w:val="Bodytext11"/>
        <w:pBdr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es, Christopher dan P.Hardon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Moral Aktual dalam</w:t>
      </w:r>
    </w:p>
    <w:p>
      <w:pPr>
        <w:pStyle w:val="Bodytext11"/>
        <w:pBdr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isius, 2004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Adi W dan Aresandi Set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 Your Mindfor Succsess.</w:t>
      </w:r>
    </w:p>
    <w:p>
      <w:pPr>
        <w:pStyle w:val="Bodytext11"/>
        <w:pBdr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MT, 2006.</w:t>
      </w:r>
    </w:p>
    <w:p>
      <w:pPr>
        <w:pStyle w:val="Bodytext11"/>
        <w:pBdr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-Frommel, Marie Clai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.</w:t>
      </w:r>
    </w:p>
    <w:p>
      <w:pPr>
        <w:pStyle w:val="Bodytext11"/>
        <w:pBdr/>
        <w:ind w:firstLine="52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2004.</w:t>
      </w:r>
    </w:p>
    <w:p>
      <w:pPr>
        <w:pStyle w:val="Bodytext11"/>
        <w:pBdr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 via, Gad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me: Sebuah Kata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pas, 2006.</w:t>
      </w:r>
    </w:p>
    <w:p>
      <w:pPr>
        <w:pStyle w:val="Bodytext11"/>
        <w:pBdr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-perempuan dalam Alkitab.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.Gunung Mulia, 200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4" w:h="12096" w:x="7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nto, Ish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ah Tapi Men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 : Andi Offset, 2007.</w:t>
      </w:r>
    </w:p>
    <w:p>
      <w:pPr>
        <w:pStyle w:val="Bodytext11"/>
        <w:pBdr/>
        <w:ind w:hanging="0"/>
        <w:rPr>
          <w:lang w:val="id-ID"/>
        </w:rPr>
        <w:framePr w:w="7834" w:h="880" w:x="774" w:y="1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ith, Linda dan William Raep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-Ide Filscfat Agama, Dulu dan Sekar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834" w:h="880" w:x="774" w:y="1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696" w:y="1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84" w:h="3315" w:x="54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</w:t>
      </w:r>
    </w:p>
    <w:p>
      <w:pPr>
        <w:pStyle w:val="Heading111"/>
        <w:pBdr/>
        <w:spacing w:lineRule="auto" w:line="180"/>
        <w:ind w:left="4380" w:hanging="0"/>
        <w:rPr/>
        <w:framePr w:w="8284" w:h="3315" w:x="548" w:y="170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/amd</w:t>
      </w:r>
      <w:r>
        <w:rPr>
          <w:rStyle w:val="Heading11"/>
          <w:color w:val="000000"/>
          <w:spacing w:val="0"/>
          <w:w w:val="100"/>
          <w:lang w:val="id-ID" w:eastAsia="id-ID"/>
        </w:rPr>
        <w:t>‘‘"‘i&gt;s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Heading11"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Gere</w:t>
      </w:r>
      <w:r>
        <w:rPr>
          <w:rStyle w:val="Heading11"/>
          <w:color w:val="000000"/>
          <w:spacing w:val="0"/>
          <w:w w:val="100"/>
          <w:lang w:val="id-ID" w:eastAsia="id-ID"/>
        </w:rPr>
        <w:t>.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880"/>
        <w:rPr>
          <w:lang w:val="id-ID"/>
        </w:rPr>
        <w:framePr w:w="8284" w:h="3315" w:x="54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2009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284" w:h="3315" w:x="54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?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284" w:h="3315" w:x="54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2008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84" w:h="3315" w:x="54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 dan J. Weitjens S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2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84" w:h="3315" w:x="548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2009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84" w:h="906" w:x="548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 van dan Dr.B.J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84" w:h="906" w:x="548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2008.</w:t>
      </w:r>
    </w:p>
    <w:p>
      <w:pPr>
        <w:pStyle w:val="Bodytext11"/>
        <w:pBdr/>
        <w:tabs>
          <w:tab w:val="clear" w:pos="720"/>
          <w:tab w:val="left" w:pos="1003" w:leader="hyphen"/>
        </w:tabs>
        <w:spacing w:before="0" w:after="340"/>
        <w:ind w:firstLine="380"/>
        <w:rPr>
          <w:lang w:val="id-ID"/>
        </w:rPr>
        <w:framePr w:w="8284" w:h="1461" w:x="548" w:y="6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Penuntun ke dalam Theologi Institutes Calv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edit oleh David W. Hall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284" w:h="1461" w:x="548" w:y="6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ter A.Lillback. Surabaya : Momentum, 2009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84" w:h="1461" w:x="548" w:y="6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 Jabatan dan Pekerjaannya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2008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yanto,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or Merah Pende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GLORIA GRAFFA, 2010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, Pupu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, 2007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dan N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4.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PT. Remaja Rosdakarya, 2006.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, 1988.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84" w:h="6744" w:x="5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Remaja Rosdakay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644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tabs>
          <w:tab w:val="clear" w:pos="720"/>
          <w:tab w:val="left" w:pos="997" w:leader="hyphen"/>
        </w:tabs>
        <w:spacing w:before="0" w:after="260"/>
        <w:ind w:firstLine="400"/>
        <w:rPr>
          <w:lang w:val="id-ID"/>
        </w:rPr>
        <w:framePr w:w="8284" w:h="2074" w:x="548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Kari Barth, Teolog Kemerdekaan: Ku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pulan Cuplik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84" w:h="2074" w:x="54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nting : Clifford Green. Jakarta ■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Rpj/ </w:t>
      </w:r>
      <w:r>
        <w:rPr>
          <w:rStyle w:val="Bodytext1"/>
          <w:smallCaps/>
          <w:color w:val="000000"/>
          <w:spacing w:val="0"/>
          <w:w w:val="100"/>
          <w:vertAlign w:val="superscript"/>
          <w:lang w:val="id-ID" w:eastAsia="id-ID"/>
        </w:rPr>
        <w:t>Bar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smallCaps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0"/>
        <w:ind w:right="940" w:hanging="0"/>
        <w:jc w:val="right"/>
        <w:rPr>
          <w:lang w:val="id-ID"/>
        </w:rPr>
        <w:framePr w:w="8284" w:h="2074" w:x="54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 Gun</w:t>
      </w:r>
      <w:r>
        <w:rPr>
          <w:rStyle w:val="Bodytext1"/>
          <w:color w:val="000000"/>
          <w:spacing w:val="0"/>
          <w:w w:val="100"/>
          <w:lang w:val="id-ID" w:eastAsia="id-ID"/>
        </w:rPr>
        <w:t>ung Mulia, 2003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84" w:h="2074" w:x="54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sen, G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rin v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84" w:h="2074" w:x="54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y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4" w:h="2074" w:x="54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Internet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284" w:h="2508" w:x="548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tp://yo2n-yoren.blogspot.com/20l2/04/peran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an</w:t>
      </w:r>
      <w:r>
        <w:rPr>
          <w:rStyle w:val="Bodytext1"/>
          <w:color w:val="000000"/>
          <w:spacing w:val="0"/>
          <w:w w:val="100"/>
          <w:lang w:val="id-ID" w:eastAsia="id-ID"/>
        </w:rPr>
        <w:t>i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bagai</w:t>
      </w:r>
      <w:r>
        <w:rPr>
          <w:rStyle w:val="Bodytext1"/>
          <w:color w:val="000000"/>
          <w:spacing w:val="0"/>
          <w:w w:val="100"/>
          <w:lang w:val="id-ID" w:eastAsia="id-ID"/>
        </w:rPr>
        <w:t>_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t</w:t>
      </w:r>
      <w:r>
        <w:rPr>
          <w:rStyle w:val="Bodytext1"/>
          <w:color w:val="000000"/>
          <w:spacing w:val="0"/>
          <w:w w:val="100"/>
          <w:lang w:val="id-ID" w:eastAsia="id-ID"/>
        </w:rPr>
        <w:t>^[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|tm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before="0" w:after="260"/>
        <w:ind w:firstLine="400"/>
        <w:rPr/>
        <w:framePr w:w="8284" w:h="2508" w:x="548" w:y="411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Infoskripsi.com/pengertianpersepsi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160"/>
        <w:ind w:firstLine="400"/>
        <w:rPr/>
        <w:framePr w:w="8284" w:h="2508" w:x="548" w:y="411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toraja-cybemews.com/komunitas/sms-gereja-toraja/dari-sms-xxii-gt-gereja-</w:t>
        </w:r>
      </w:hyperlink>
    </w:p>
    <w:p>
      <w:pPr>
        <w:pStyle w:val="Bodytext11"/>
        <w:pBdr/>
        <w:spacing w:before="0" w:after="320"/>
        <w:ind w:firstLine="860"/>
        <w:rPr>
          <w:lang w:val="id-ID"/>
        </w:rPr>
        <w:framePr w:w="8284" w:h="2508" w:x="548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-menembus-angka-1</w:t>
      </w:r>
      <w:r>
        <w:rPr>
          <w:rStyle w:val="Bodytext1"/>
          <w:color w:val="000000"/>
          <w:spacing w:val="0"/>
          <w:w w:val="100"/>
          <w:lang w:val="en-US" w:eastAsia="en-US"/>
        </w:rPr>
        <w:t>000.htm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4" w:h="2508" w:x="548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Lai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08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alah Kemala Bhayangk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124 Desember 2007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a Ram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Gereja Laki-lak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rLolo, 2011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a Ram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war Harum Semerbak- 40 tahun PfV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 1913-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itut Gereja Toraj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, Suatu Survey Mengenai Gereja Toraja Rantepao,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oleh J.A.Sarira, BA. Rantepao: BPS Gereja Kristen Toraja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oleh penulis dengan Bapak Yohanis Tandili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Letak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ografis Gereja Toraja jemaat Rante Langsa ’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oleh penulis dengan Bapak A.S Ran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Sejarah Gerej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84" w:h="7341" w:x="548" w:y="6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Jemaat Rante Langs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690" w:h="231" w:x="548" w:y="1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Bendahara Gereja Toraja Jemaat Rante Langsa’ tahun 2004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628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411" w:h="231" w:x="54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284" w:h="1477" w:x="54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oleh penuhs dengan Ibu Arsiati Kabangng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mul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284" w:h="1477" w:x="548" w:y="2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an pelayanannya dalam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28 Jul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84" w:h="1477" w:x="54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left="69" w:firstLine="460"/>
        <w:rPr>
          <w:lang w:val="id-ID"/>
        </w:rPr>
        <w:framePr w:w="5141" w:h="231" w:x="548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penulis dengan Ibu D. M. Anggui-P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21" w:h="231" w:x="6869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mul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849" w:h="231" w:x="548" w:y="4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an Pelayanannya dalam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28 Jul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411" w:h="231" w:x="548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180" w:after="880"/>
      <w:ind w:left="316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438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kripsi.com/pengertianpersepsi.html" TargetMode="External"/><Relationship Id="rId3" Type="http://schemas.openxmlformats.org/officeDocument/2006/relationships/hyperlink" Target="http://www.toraja-cybemews.com/komunitas/sms-gereja-toraja/dari-sms-xxii-gt-gereja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