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8324850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5pt;margin-top:655.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05" w:h="298" w:x="9634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780"/>
        <w:ind w:left="0" w:right="0" w:hanging="0"/>
        <w:jc w:val="center"/>
        <w:rPr/>
        <w:framePr w:w="8478" w:h="10688" w:x="1288" w:y="18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62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takan bahwa Allah menciptakan manusia menurut gambar-Nya</w:t>
      </w:r>
    </w:p>
    <w:p>
      <w:pPr>
        <w:pStyle w:val="Bodytext11"/>
        <w:pBdr/>
        <w:bidi w:val="0"/>
        <w:ind w:left="0" w:right="0" w:hanging="0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memberikan tugas kepada manusia untuk dikerjakan. Hal ini dinyatakan di</w:t>
      </w:r>
    </w:p>
    <w:p>
      <w:pPr>
        <w:pStyle w:val="Bodytext11"/>
        <w:pBdr/>
        <w:bidi w:val="0"/>
        <w:ind w:left="0" w:right="0" w:hanging="0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. 1:27-28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nciptakan manusia itu menurut gambar-Nya, menurut gambar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ciptakan-Nya dia; laki-laki dan perempuan diciptakan-Nya mereka.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kati mereka, lalu Allah berfirman kepada mereka: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anakcuculah dan bertambah banyak; penuhilah bumi dan taklukkan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berkuasalah atas ikan-ikan di laut dan burung-burung di udara dan atas</w:t>
      </w:r>
    </w:p>
    <w:p>
      <w:pPr>
        <w:pStyle w:val="Bodytext11"/>
        <w:pBdr/>
        <w:bidi w:val="0"/>
        <w:ind w:left="0" w:right="0" w:firstLine="760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natang yang merayap di bumi.”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, ada beberapa hal yang akan dibahas tentang manusia. Yang pertama,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27 dikatakan bahwa “Allah menciptakan manusia itu menurut gambar-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” hal yang hendak disoroti dalam ayat ini adalah kata ‘gambar’. Dalam konteks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Dekat kuno, “gambar” bisa dimaksudkan sebagai bentuk fisik yang mewakili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uas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Von (Von Rad 1972:60 dalam Yonki Karman), ketika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ja menguasai wilayah di luar kerajaannya, kehadirannya secara fisik di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itu bisa diwakili dengan patungnya yang ditaruh di daerah itu. Patung itu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raja sebenarnya, melainkan bisa dipandang sebagai representasi kehadirannya</w:t>
      </w:r>
    </w:p>
    <w:p>
      <w:pPr>
        <w:pStyle w:val="Bodytext11"/>
        <w:pBdr/>
        <w:bidi w:val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atu wilay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William Dymess, manusia menurut gambar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0688" w:x="128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keberadaan manusia yang berkepribadian dan bertanggung jawab</w:t>
      </w:r>
    </w:p>
    <w:p>
      <w:pPr>
        <w:pStyle w:val="Footnote11"/>
        <w:pBdr/>
        <w:bidi w:val="0"/>
        <w:ind w:left="0" w:right="0" w:firstLine="740"/>
        <w:rPr/>
        <w:framePr w:w="8478" w:h="477" w:x="1288" w:y="132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onki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BPK Gunu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78" w:h="477" w:x="1288" w:y="13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, h. 50</w:t>
      </w:r>
    </w:p>
    <w:p>
      <w:pPr>
        <w:pStyle w:val="Footnote11"/>
        <w:pBdr/>
        <w:bidi w:val="0"/>
        <w:spacing w:lineRule="auto" w:line="216"/>
        <w:ind w:left="0" w:right="0" w:firstLine="720"/>
        <w:rPr/>
        <w:framePr w:w="8478" w:h="262" w:x="1288" w:y="137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ge">
                  <wp:posOffset>7736840</wp:posOffset>
                </wp:positionV>
                <wp:extent cx="189166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7pt;margin-top:609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61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Allah, yang pantas mencerminkan Pencipta mereka dalam segala yang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, serta mengenal dan mengasihi Dia dalam segala perbuatan mereka?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ther, gambar Allah pada manusia terdiri atas pengetahuan akan Allah,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dan kekudusan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yang mengatakan bahwa manusia diciptakan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, dalam arti manusia adalah makluk yang religius yang berarti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tensi atau kemampuan untuk berhubungan dan merespon Allah, ia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demikian rupa untuk menjadi pihak lain dengan siapa Allah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ciptaan manusia sebagai gambar Allah memungkinkan terjadinya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ntara Allah dan manusia, yaitu dengan mahkluk siapa Allah berhubungan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siapa Dia berfirman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pendapat tersebut, maka dapat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manusia diciptakan menurut gambar Allah berarti manusia adalah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terdiri atas pengetahuan akan Allah, kebenaran, dan kekudusan sehingga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otensi untuk berhubungan dengan Allah dan memiliki kepribadian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yang mencerminkan Sang Pencipta dalam segala yang mereka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, dan mengenal serta mengasihi Allah di dalam segala perbuatan mereka. Hal</w:t>
      </w:r>
    </w:p>
    <w:p>
      <w:pPr>
        <w:pStyle w:val="Bodytext11"/>
        <w:pBdr/>
        <w:tabs>
          <w:tab w:val="clear" w:pos="720"/>
          <w:tab w:val="left" w:pos="4446" w:leader="dot"/>
        </w:tabs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, pada ayat 27b menyatakan “</w:t>
        <w:tab/>
        <w:t>gambar Allah diciptakan-Nya dia, laki-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.” Menurut Yonky Karman, ayat ini hendak menyatakan bahwa</w:t>
      </w:r>
    </w:p>
    <w:p>
      <w:pPr>
        <w:pStyle w:val="Bodytext11"/>
        <w:pBdr/>
        <w:bidi w:val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sama-sama penyandang gambar Allah. Jadi, yang dimaksu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9944" w:x="1225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gambar Allah adalah laki-laki dan perempuan dan tidak ada yang</w:t>
      </w:r>
    </w:p>
    <w:p>
      <w:pPr>
        <w:pStyle w:val="Footnote11"/>
        <w:pBdr/>
        <w:bidi w:val="0"/>
        <w:ind w:left="0" w:right="0" w:hanging="0"/>
        <w:jc w:val="center"/>
        <w:rPr/>
        <w:framePr w:w="8603" w:h="482" w:x="1225" w:y="122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William Dymess, Tema-tema Teologi Perjanjian Lama. Malang: Gandum Mas,</w:t>
      </w:r>
    </w:p>
    <w:p>
      <w:pPr>
        <w:pStyle w:val="Footnote11"/>
        <w:pBdr/>
        <w:bidi w:val="0"/>
        <w:ind w:left="0" w:right="0" w:hanging="0"/>
        <w:rPr/>
        <w:framePr w:w="8603" w:h="482" w:x="1225" w:y="12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, h. 65.</w:t>
      </w:r>
    </w:p>
    <w:p>
      <w:pPr>
        <w:pStyle w:val="Footnote11"/>
        <w:pBdr/>
        <w:bidi w:val="0"/>
        <w:spacing w:lineRule="auto" w:line="196"/>
        <w:ind w:left="0" w:right="0" w:firstLine="800"/>
        <w:rPr/>
        <w:framePr w:w="8603" w:h="230" w:x="1225" w:y="12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d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9, h. 172.</w:t>
      </w:r>
    </w:p>
    <w:p>
      <w:pPr>
        <w:pStyle w:val="Footnote11"/>
        <w:pBdr/>
        <w:bidi w:val="0"/>
        <w:spacing w:lineRule="auto" w:line="216"/>
        <w:ind w:left="0" w:right="0" w:firstLine="800"/>
        <w:rPr/>
        <w:framePr w:w="8603" w:h="487" w:x="1225" w:y="13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Hunamar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Bina Media Informasi,</w:t>
      </w:r>
    </w:p>
    <w:p>
      <w:pPr>
        <w:pStyle w:val="Footnote11"/>
        <w:pBdr/>
        <w:bidi w:val="0"/>
        <w:ind w:left="0" w:right="0" w:hanging="0"/>
        <w:rPr/>
        <w:framePr w:w="8603" w:h="487" w:x="1225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, h. 67.</w:t>
      </w:r>
    </w:p>
    <w:p>
      <w:pPr>
        <w:pStyle w:val="Footnote11"/>
        <w:pBdr/>
        <w:bidi w:val="0"/>
        <w:spacing w:lineRule="auto" w:line="213"/>
        <w:ind w:left="0" w:right="0" w:firstLine="800"/>
        <w:rPr/>
        <w:framePr w:w="8603" w:h="204" w:x="1225" w:y="13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spacing w:lineRule="auto" w:line="208"/>
        <w:ind w:left="0" w:right="0" w:firstLine="820"/>
        <w:rPr/>
        <w:framePr w:w="8603" w:h="262" w:x="1225" w:y="13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8348345</wp:posOffset>
                </wp:positionV>
                <wp:extent cx="1915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4pt;margin-top:657.3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58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unggul antara yang satu dengan yang lain. Namun dalam keserupaannya dengan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laki-laki dan perempuan tentu memiliki perbedaan. John Stott mengatakan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diciptakan segambar dengan Allah, tetapi manusia tidak serupa satu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 Menurut William Dymess, manusia diciptakan berbeda satu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dengan yang lain supaya manusia saling mengasihi, saling berhubungan, untuk saling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lam kasih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ohn Stott, perbedaan yang dimaksud adalah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ran manusia yang dapat saling mengisi sesuai kualitas tersendiri dari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asing-masing, baik secara psikologis maupun fisiologi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da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♦</w:t>
      </w:r>
      <w:r>
        <w:rPr>
          <w:rStyle w:val="Bodytext1"/>
          <w:color w:val="000000"/>
          <w:u w:val="none"/>
          <w:lang w:val="id-ID" w:eastAsia="id-ID" w:bidi="ar-SA"/>
        </w:rPr>
        <w:t>dasarnya laki-laki dan perempuan sederajat karena mereka merupakan gambar Aliah.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Tetapi mereka tidaklah serupa dalam peranannya, supaya keduanya saling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melengkapi dengan kasih dalam kekurangan dan kebutuhan seksualitas satu sama lain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ik dalam hal psikologis maupun fisiologis. Hal yang ketiga, pada ayat 28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enyatakan Allah memberkati mereka, lalu Allah berfirman kepada mereka :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‘</w:t>
      </w:r>
      <w:r>
        <w:rPr>
          <w:rStyle w:val="Bodytext1"/>
          <w:color w:val="000000"/>
          <w:u w:val="none"/>
          <w:lang w:val="id-ID" w:eastAsia="id-ID" w:bidi="ar-SA"/>
        </w:rPr>
        <w:t>Beranakcuculah dan bertambah banyak; penuhilah bumi dan taklukkanlah itu.</w:t>
      </w:r>
    </w:p>
    <w:p>
      <w:pPr>
        <w:pStyle w:val="Bodytext11"/>
        <w:pBdr/>
        <w:tabs>
          <w:tab w:val="clear" w:pos="720"/>
          <w:tab w:val="left" w:pos="1534" w:leader="dot"/>
        </w:tabs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erkuasalah</w:t>
        <w:tab/>
        <w:t>” Hal yang hendak disoroti dalam ayat ini adalah kata “mereka” (kata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ganti jamak), kata ini (mereka) memperlihatkan bahwa laki-laki maupun perempuan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berkati dan diberi tugas. Karena keduanya sama-sama diberkati, maka mereka</w:t>
      </w:r>
    </w:p>
    <w:p>
      <w:pPr>
        <w:pStyle w:val="Bodytext11"/>
        <w:pBdr/>
        <w:bidi w:val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erhak untuk memakai dan mempertanggungjawabkan berkat Allah itu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7" w:h="9949" w:x="124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ptimal demi kebaikan seluruh umat manusia dan ciptaan seperti yang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8242" w:h="272" w:x="1243" w:y="132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5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spacing w:lineRule="auto" w:line="204"/>
        <w:ind w:left="0" w:right="0" w:firstLine="780"/>
        <w:rPr/>
        <w:framePr w:w="8242" w:h="503" w:x="1243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 Menantang Kepemimpinan Kristian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Yayas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42" w:h="503" w:x="1243" w:y="135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5, h. 3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ge">
                  <wp:posOffset>8181975</wp:posOffset>
                </wp:positionV>
                <wp:extent cx="18389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5pt;margin-top:644.2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77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semakin dipertegas dalam Kejadian 1:31 bahwa Allah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pa yang diciptakan-Nya sungguh amat baik.</w:t>
      </w:r>
    </w:p>
    <w:p>
      <w:pPr>
        <w:pStyle w:val="Bodytext11"/>
        <w:pBdr/>
        <w:bidi w:val="0"/>
        <w:ind w:left="0" w:right="0" w:firstLine="82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, manusia, dan alam sungguh amat baik, semuanya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harmonisan dan intim, tetapi itu tidak berjalan lama. Kejatuhan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 dalam dosa merusak gambar Allah dalam diri manusia sehingga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engan manusia, manusia dengan manusia, serta manusia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menjadi rusak. Khususnya hubungan yang harmonis antar manusia laki-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, berubah menjadi perselisihan yang nampak dari pernyataan laki-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mempersalahkan perempuan atas kejatuhan mereka ke dalam dosa. Perkataan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yang awalnya berbunyi ‘inilah dia tulang dari tulangku dan daging dari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ku” (Kej. 2:23a) berubah menjadi “Perempuan yang Kau tempatkan disisiku,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memberi buah dari pohon itu kepadaku maka kumakan” (Kej. 3:12).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ke dalam dosa menyebabkan manusia dihukum. Secara khusus mengenai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ertulis dalam Kejadian 3:16 menyatakan bahwa perempuan akan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hi pada laki-laki dan laki-laki akan berkuasa atasnya. Dalam ayat ini, kata berahi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uasai ditafsirkan oleh Yonki Karman bukan berarti bahwa perempuan akan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fsu seks terhadap laki-laki tetapi kata ini lebih merujuk kepada sikap perempuan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orbankan diri demi orang yang dikasihinya seperti suami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perempuan tidak pernah menjadi subordinat dari laki-laki tetapi ia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04" w:h="10279" w:x="132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027" w:h="513" w:x="1324" w:y="12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tno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-perempuan dalam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027" w:h="513" w:x="1324" w:y="12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, h. 3.</w:t>
      </w:r>
    </w:p>
    <w:p>
      <w:pPr>
        <w:pStyle w:val="Footnote11"/>
        <w:pBdr/>
        <w:bidi w:val="0"/>
        <w:spacing w:lineRule="auto" w:line="204"/>
        <w:ind w:left="0" w:right="0" w:firstLine="720"/>
        <w:rPr/>
        <w:framePr w:w="8027" w:h="262" w:x="1324" w:y="134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Yonk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man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3340</wp:posOffset>
                </wp:positionH>
                <wp:positionV relativeFrom="page">
                  <wp:posOffset>7480300</wp:posOffset>
                </wp:positionV>
                <wp:extent cx="17024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2pt;margin-top:589pt;width:13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87" w:y="94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21"/>
        <w:pBdr/>
        <w:bidi w:val="0"/>
        <w:ind w:left="0" w:right="0" w:hanging="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saknya gambar Allah pada manusia akibat dosa telah mengaburkan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ahaman dan pengetahuan manusia akan firman Tuhan </w:t>
      </w: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>, secara khusus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an tentang perempuan dan hukuman yang diterimanya seperti yang tertulis di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jadian 3:16. Hal ini sangat nampak dalam budaya seperti budaya Yahudi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kedudukan perempuan adalah milik suaminya dan tempat bagi perempuan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di rumah. Perempuan diharapkan menemukan kepuasan dalam hidup ini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eorang istri dan ibu.</w:t>
      </w: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Selain itu di dalam Ensiklopedi Fakta Alkitab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ble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lmanac</w:t>
      </w:r>
      <w:r>
        <w:rPr>
          <w:rStyle w:val="Bodytext2"/>
          <w:color w:val="000000"/>
          <w:u w:val="none"/>
          <w:lang w:val="id-ID" w:eastAsia="id-ID" w:bidi="ar-SA"/>
        </w:rPr>
        <w:t xml:space="preserve"> Z/</w:t>
      </w: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 menjelaskan bahwa kedudukan sebagai pemimpin didominasi oleh laki-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i, misalnya di dalam rumah tangga, sang ayah atau laki-laki yang tertua berperan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dalam pengambilan keputusan yang mempengaruhi seluruh keluarga,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kan para wanita hanya sedikit; anak laki-laki diajar untuk mengambil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utusan dan memimpin sedangkan anak perempuan dibesarkan untuk mempunyai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; perempuan dibesarkan untuk mematuhi ayahnya, dan ketika ia menikah ia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taat kepada suaminya seperti ia taat kepada ayahnya, dan apabila ia bercerai, ia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kembali ke rumah ayahnya, bahkan seorang gadis tidak berpikir untuk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unyai karier di luar rumah sebab perempuan dididik untuk bekerja dan</w:t>
      </w:r>
    </w:p>
    <w:p>
      <w:pPr>
        <w:pStyle w:val="Bodytext21"/>
        <w:pBdr/>
        <w:bidi w:val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rjakan pekerjaan di rumah. Dalam hal spiritual, perempuan tidak diperbolehkan</w:t>
      </w:r>
    </w:p>
    <w:p>
      <w:pPr>
        <w:pStyle w:val="Bodytext21"/>
        <w:pBdr/>
        <w:bidi w:val="0"/>
        <w:spacing w:before="0" w:after="0"/>
        <w:ind w:left="0" w:right="0" w:firstLine="740"/>
        <w:jc w:val="both"/>
        <w:rPr/>
        <w:framePr w:w="8404" w:h="8891" w:x="1324" w:y="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baca Hukum Taurat.</w:t>
      </w: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Rupanya kaum perempuan menerima peranan itu</w:t>
      </w:r>
    </w:p>
    <w:p>
      <w:pPr>
        <w:pStyle w:val="Footnote11"/>
        <w:pBdr/>
        <w:bidi w:val="0"/>
        <w:ind w:left="1440" w:right="0" w:hanging="0"/>
        <w:rPr/>
        <w:framePr w:w="7540" w:h="230" w:x="2068" w:y="118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spacing w:lineRule="auto" w:line="180"/>
        <w:ind w:left="1440" w:right="0" w:hanging="0"/>
        <w:rPr/>
        <w:framePr w:w="7540" w:h="440" w:x="2068" w:y="121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W.S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I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Jakarta: BPK gunung Mulia, 2004</w:t>
      </w:r>
    </w:p>
    <w:p>
      <w:pPr>
        <w:pStyle w:val="Footnote11"/>
        <w:pBdr/>
        <w:bidi w:val="0"/>
        <w:ind w:left="0" w:right="0" w:firstLine="760"/>
        <w:rPr/>
        <w:framePr w:w="7540" w:h="440" w:x="2068" w:y="121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. 130.</w:t>
      </w:r>
    </w:p>
    <w:p>
      <w:pPr>
        <w:pStyle w:val="Footnote11"/>
        <w:pBdr/>
        <w:bidi w:val="0"/>
        <w:spacing w:lineRule="auto" w:line="201"/>
        <w:ind w:left="1440" w:right="0" w:hanging="0"/>
        <w:rPr/>
        <w:framePr w:w="7540" w:h="492" w:x="2068" w:y="1256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Lihat “Wanita dan Kewanitaan” oleh Merrill C.Tenney dan Wiiliam White, dalam</w:t>
      </w:r>
    </w:p>
    <w:p>
      <w:pPr>
        <w:pStyle w:val="Footnote11"/>
        <w:pBdr/>
        <w:bidi w:val="0"/>
        <w:spacing w:lineRule="auto" w:line="204"/>
        <w:ind w:left="0" w:right="0" w:firstLine="740"/>
        <w:rPr/>
        <w:framePr w:w="7540" w:h="492" w:x="2068" w:y="125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Fakta Alkitab, Bible Almanac II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Malang: Gandum Mas, 2004, h. 865, 872.</w:t>
      </w:r>
    </w:p>
    <w:p>
      <w:pPr>
        <w:pStyle w:val="Footnote11"/>
        <w:pBdr/>
        <w:bidi w:val="0"/>
        <w:spacing w:lineRule="auto" w:line="225"/>
        <w:ind w:left="1440" w:right="0" w:hanging="0"/>
        <w:rPr/>
        <w:framePr w:w="7540" w:h="246" w:x="2068" w:y="130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2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53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l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dalam budaya menjadi pedoman yang umum pada saat ini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pengaruhi secara universal pandangan tentang gender. Yonky Karm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erbagai kenyataan di masyarakat memperlihatkan bahwa perempu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takkan dalam posisi pasif di dalam budaya maskulin yakni perempuan adalah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yang dicintai, dilindungi, dinikahi, diberi, dihidupi, dan seterus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empuan terpojok dalam budaya yang tanpa sadar membuat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tidak berdaya. Bila istri berbuat salah, suami boleh cepat marah,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ila suami yang salah, perempuan harus bisa menerima. Bila laki-laki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ier, tidak dipersoalkan, namun perempuan karier mendapat sorotan dan tanda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, bahkan dalam berkarier istri harus mendapat persetujuan suam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laki-laki dalam budaya dianggap lebih unggul daripada perempuan dalam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mimpin, selain itu laki-laki juga dianggap lebih mampu dan lebih dapat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pada perempuan dalam pekeijaan.</w:t>
      </w:r>
    </w:p>
    <w:p>
      <w:pPr>
        <w:pStyle w:val="Bodytext11"/>
        <w:pBdr/>
        <w:bidi w:val="0"/>
        <w:ind w:left="0" w:right="0" w:firstLine="76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mahaman tentang laki-laki dan perempuan dalam segi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angat berpengaruh dalam masyarakat secara khusus dalam hal pembagi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yang cocok berdasarkan gender. Pekerjaan yang sering dianggap tepat bagi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aki-laki adalah pekeijaan yang berbahaya dan kasar seperti kemiliteran d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bangunan sedangkan pekerjaan yang tepat bagi perempuan adalah pekeija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ahaya dan halus seperti memasak atau menjahit Namun melihat kenyataan</w:t>
      </w:r>
    </w:p>
    <w:p>
      <w:pPr>
        <w:pStyle w:val="Bodytext11"/>
        <w:pBdr/>
        <w:bidi w:val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, sudah ada perempuan yang berprofesi sebagai aparat keaman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0845" w:x="133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yang berprofesi sebagai koki. Jadi dari hal ini penulis melihat bahwa profesi</w:t>
      </w:r>
    </w:p>
    <w:p>
      <w:pPr>
        <w:pStyle w:val="Footnote11"/>
        <w:pBdr/>
        <w:bidi w:val="0"/>
        <w:ind w:left="0" w:right="0" w:firstLine="760"/>
        <w:rPr/>
        <w:framePr w:w="8378" w:h="194" w:x="1337" w:y="13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</w:t>
      </w:r>
    </w:p>
    <w:p>
      <w:pPr>
        <w:pStyle w:val="Footnote11"/>
        <w:pBdr/>
        <w:bidi w:val="0"/>
        <w:spacing w:lineRule="auto" w:line="192"/>
        <w:ind w:left="0" w:right="0" w:firstLine="740"/>
        <w:rPr/>
        <w:framePr w:w="8378" w:h="225" w:x="1337" w:y="13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Yonki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57.</w:t>
      </w:r>
    </w:p>
    <w:p>
      <w:pPr>
        <w:pStyle w:val="Footnote11"/>
        <w:pBdr/>
        <w:bidi w:val="0"/>
        <w:spacing w:lineRule="auto" w:line="225"/>
        <w:ind w:left="0" w:right="0" w:firstLine="760"/>
        <w:rPr/>
        <w:framePr w:w="8378" w:h="257" w:x="1337" w:y="135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ge">
                  <wp:posOffset>7780020</wp:posOffset>
                </wp:positionV>
                <wp:extent cx="1868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pt;margin-top:612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98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luti bukanlah berbicara tentang siapa yang lebih unggul dan tidak dalam hai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tetapi lebih merujuk kepada kecocokan dengan profesi tersebut dan mampu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dalam pekerjaan.</w:t>
      </w:r>
    </w:p>
    <w:p>
      <w:pPr>
        <w:pStyle w:val="Bodytext11"/>
        <w:pBdr/>
        <w:bidi w:val="0"/>
        <w:ind w:left="0" w:right="0" w:firstLine="64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gender dalam budaya tidak hanya berpengaruh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kat secara umum tetapi juga mempengaruhi pemahaman dan kehidupan di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entang perempuan khususnya dalam hal pentahbisan perempuan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eta. Pandangan gereja kuno yang menganggap laki-laki lebih unggul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perempuan dalam hal seksual mengakibatkan perempuan tidak dapat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hbiskan. Hal ini terjadi karena adanya anggapan bahwa perempuan tidak dapat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wakilan ganda seperti laki-laki yaitu menjadi perwakilan Allah kepada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anusia kepada Allah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rempuan hanya dapat mewakili umat kepada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tapi tidak bisa mewakili Allah kepada umat, karena Yesus adalah laki-laki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disimbolkan sebagai laki-laki, perempuan tidak dapat menjadi simbol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llah, sebagaimana pendapat Thomas Aquinas: ‘"tanda-tanda sakramental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apa yang ditunjukkannya dengan keserupaan yang alamia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zaman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gereja, pandangan Bapak gereja Reformasi seperti Marthin Luther yang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“Tuhan menciptakan perempuan dari tulang rusuk dan punggung</w:t>
      </w:r>
    </w:p>
    <w:p>
      <w:pPr>
        <w:pStyle w:val="Bodytext11"/>
        <w:pBdr/>
        <w:bidi w:val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ar untuk diduduki.”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Ada yang menafsirkan bahwa peran peremp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5" w:h="9802" w:x="131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untuk menjadi sekretaris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Luther pun menyatakan bahwa “Tugas</w:t>
      </w:r>
    </w:p>
    <w:p>
      <w:pPr>
        <w:pStyle w:val="Footnote11"/>
        <w:pBdr/>
        <w:bidi w:val="0"/>
        <w:ind w:left="0" w:right="0" w:firstLine="760"/>
        <w:rPr/>
        <w:framePr w:w="8425" w:h="476" w:x="1314" w:y="12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Linwood Ur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Ringkas Pemikir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25" w:h="476" w:x="1314" w:y="12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, h. 491.</w:t>
      </w:r>
    </w:p>
    <w:p>
      <w:pPr>
        <w:pStyle w:val="Footnote11"/>
        <w:pBdr/>
        <w:bidi w:val="0"/>
        <w:spacing w:lineRule="auto" w:line="204"/>
        <w:ind w:left="0" w:right="0" w:firstLine="740"/>
        <w:rPr/>
        <w:framePr w:w="8425" w:h="215" w:x="1314" w:y="128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92.</w:t>
      </w:r>
    </w:p>
    <w:p>
      <w:pPr>
        <w:pStyle w:val="Footnote11"/>
        <w:numPr>
          <w:ilvl w:val="0"/>
          <w:numId w:val="2"/>
        </w:numPr>
        <w:pBdr/>
        <w:bidi w:val="0"/>
        <w:spacing w:lineRule="auto" w:line="196"/>
        <w:ind w:left="0" w:right="0" w:firstLine="720"/>
        <w:jc w:val="both"/>
        <w:rPr/>
        <w:framePr w:w="8425" w:h="471" w:x="1314" w:y="130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nne Borrowda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Rangkap Wanita Mengubah Sikap Orang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25" w:h="471" w:x="1314" w:y="130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: BPK Gunung Mulia, 1997, h. 13.</w:t>
      </w:r>
    </w:p>
    <w:p>
      <w:pPr>
        <w:pStyle w:val="Footnote11"/>
        <w:pBdr/>
        <w:bidi w:val="0"/>
        <w:spacing w:lineRule="auto" w:line="225"/>
        <w:ind w:left="0" w:right="0" w:firstLine="720"/>
        <w:rPr/>
        <w:framePr w:w="8425" w:h="257" w:x="1314" w:y="135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88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empuanlah berada di rumah, duduk manis, mengurus rumah, mengurus d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idik anak karena perempuanlah yang memperkenalkan dosa”. Pernyataan Luther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uat peran perempuan dianggap remeh dalam gerej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nsep-konsep gender yang menolak perempuan untuk menjadi pendeta pu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hanya ditemui dalam gereja pada masa purba dan gereja zaman reformasi saja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nsep pemahaman yang menolak perempuan menjadi pendeta pada masa kini masi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ja ditemukan walaupun perempuan sudah dapat menjadi pendeta. Salah sat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ontohnya adalah warga Gereja Toraja Jemaat Rante Langsa’, yang pada suat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omen rapat terbuka bersama anggota jemaat dalam rangka mengajukan calo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eta atau pelayan dalam jemaat pada bulan Maret 2010 yang lalu. Dalam rapat in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utuskan bahwa jemaat akan mengajukan permintaan pendeta laki-laki d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olak pendeta perempuan dengan alasan bahwa perempuan tidak dapat melaku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gas sebagai pendeta dengan maksimal. Hal ini membuat penulis berasumsi bahw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emaat mempunyai suatu persepsi tertentu tentang perempuan dan jabatan pendet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emaat dan membuat penulis tertarik untuk mengangkatnya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</w:pPr>
      <w:bookmarkStart w:id="1" w:name="bookmark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Toraja mengenal 4 status jabatan pendeta yang terdiri pendeta jemaat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ndeta tugas khusus, pendeta pelayanan umum, dan pendeta emeritus. 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Fokus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endak dibahas di sini adalah pendeta jemaat. Maka hal yang hendak dibahas daiam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lisan ini adalah perempuan dan jabatan pendeta jemaat dalam persepsi jemaat Rante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gsa’.</w:t>
      </w:r>
    </w:p>
    <w:p>
      <w:pPr>
        <w:pStyle w:val="Footnote11"/>
        <w:pBdr/>
        <w:bidi w:val="0"/>
        <w:ind w:left="0" w:right="0" w:firstLine="800"/>
        <w:rPr/>
        <w:framePr w:w="8473" w:h="482" w:x="1083" w:y="13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opher Danes dan P.Hardono H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zisme, Masalah-masalah Moral Aktual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473" w:h="482" w:x="1083" w:y="130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Perspektif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: Kanisius, 2000, h. 189.</w:t>
      </w:r>
    </w:p>
    <w:p>
      <w:pPr>
        <w:pStyle w:val="Footnote11"/>
        <w:pBdr/>
        <w:bidi w:val="0"/>
        <w:spacing w:lineRule="auto" w:line="213"/>
        <w:ind w:left="0" w:right="0" w:firstLine="800"/>
        <w:rPr/>
        <w:framePr w:w="8473" w:h="257" w:x="1083" w:y="135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: Sulo, 2008, h. 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818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spacing w:before="0" w:after="260"/>
        <w:ind w:left="0" w:right="0" w:hanging="0"/>
        <w:jc w:val="right"/>
        <w:rPr/>
        <w:framePr w:w="8886" w:h="12107" w:x="1083" w:y="1936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3_Copy_1"/>
      <w:bookmarkStart w:id="5" w:name="bookmark2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rumusan masalah yang hendak dibah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ialah bagaimana persepsi jemaat tentang perempuan dan jabat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spacing w:before="0" w:after="540"/>
        <w:ind w:left="0" w:right="0" w:hanging="0"/>
        <w:rPr/>
        <w:framePr w:w="8886" w:h="12107" w:x="1083" w:y="193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hendak dicapai dalam penulisan karya ilmiah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bagaimana persepsi jemaat tentang perempuan dan jabat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bidi w:val="0"/>
        <w:spacing w:before="0" w:after="540"/>
        <w:ind w:left="0" w:right="0" w:hanging="0"/>
        <w:rPr/>
        <w:framePr w:w="8886" w:h="12107" w:x="1083" w:y="1936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0" w:right="0" w:firstLine="58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Manfaat Akademik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bisa menjadi tambahan referensi d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, secara khusus dalam mata kuliah Etika, Teolog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Pastoral.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moga tulisan ini dapat memberikan kontribusi pengetahuan bagi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ta atau pelayan dalam melaksanakan pelayanan di jemaat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moga melalui tulisan ini jemaat dapat memahami bahwa gender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tandar yang menentukan maksimal dan tidak maksimalnya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7" w:leader="none"/>
        </w:tabs>
        <w:bidi w:val="0"/>
        <w:spacing w:before="0" w:after="260"/>
        <w:ind w:left="1260" w:right="0" w:hanging="0"/>
        <w:jc w:val="both"/>
        <w:rPr/>
        <w:framePr w:w="8886" w:h="12107" w:x="1083" w:y="19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moga tulisan ini dapat memberi kontribusi bagi kampus dalam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886" w:h="12107" w:x="108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ahasiswa-mahasiswa teologi agar semak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823" w:y="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alam pendidikan, karakter yang baik, dan dapat menjadi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adan dalam kehidupan masyarakat dan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8" w:leader="none"/>
        </w:tabs>
        <w:bidi w:val="0"/>
        <w:spacing w:before="0" w:after="280"/>
        <w:ind w:left="1360" w:right="0" w:hanging="0"/>
        <w:jc w:val="both"/>
        <w:rPr/>
        <w:framePr w:w="9117" w:h="12986" w:x="968" w:y="19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moga melalui tulisan Institut Teologi Gereja Toraja untuk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ingkatkan kualitas pelayanan dalam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alon pelayan jemaat melalui lembaga institu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9117" w:h="12986" w:x="968" w:y="194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dekat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karya ilmiah ini, maka pendekatan yang penul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adalah pendekatan kualitatif, melalui: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epustakaan yaitu meneliti buku-buku,' dokumen-dokumen, tulisan-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lmiah yang berhubungan dengan karya ilmiah ini untuk memperoleh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terjun langsung ke lapangan untuk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-data dan informasi yang berhubungan dengan masalah in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wawancara dengan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280"/>
        <w:ind w:left="0" w:right="0" w:hanging="0"/>
        <w:jc w:val="both"/>
        <w:rPr/>
        <w:framePr w:w="9117" w:h="12986" w:x="968" w:y="194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terdiri : Latar Belakang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Pendekatan Penelitian dan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Landasan Teori yang membahas Persepsi tentang</w:t>
      </w:r>
    </w:p>
    <w:p>
      <w:pPr>
        <w:pStyle w:val="Bodytext11"/>
        <w:pBdr/>
        <w:bidi w:val="0"/>
        <w:spacing w:before="0" w:after="0"/>
        <w:ind w:left="2340" w:right="0" w:hanging="0"/>
        <w:jc w:val="both"/>
        <w:rPr/>
        <w:framePr w:w="9117" w:h="12986" w:x="96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Jabatan Pendeta yang terdiri dari : Penger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446"/>
      </w:tblGrid>
      <w:tr>
        <w:trPr>
          <w:trHeight w:val="5854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0" w:leader="dot"/>
              </w:tabs>
              <w:bidi w:val="0"/>
              <w:spacing w:before="3800" w:after="0"/>
              <w:ind w:left="0" w:right="0" w:firstLine="26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-</w:t>
              <w:tab/>
            </w:r>
          </w:p>
        </w:tc>
        <w:tc>
          <w:tcPr>
            <w:tcW w:w="744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sepsi ; Perempuan yang membahas tentang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empuan dan Laki-laki ditinjau dari Segi Karakterist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ribadian, Perbedaan Perempuan dan laki-laki ditinja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gi Peran, Pandangan Para Teolog Gereja tentang Peremp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dangan Alkitab tentang Perempuan ; Pendeta yang melip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abatan Gerejawi, Jabatan Pendeta, Syarat-syarat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eta Menurut Alkitab dan Tata Gereja, Status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eta, Tugas Pendeta Jemaat, Fungsi Pendeta Jemaat ;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kembangan Perempuan dan Pelayanannya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Toraja.</w:t>
            </w:r>
          </w:p>
        </w:tc>
      </w:tr>
      <w:tr>
        <w:trPr>
          <w:trHeight w:val="2393" w:hRule="exact"/>
        </w:trPr>
        <w:tc>
          <w:tcPr>
            <w:tcW w:w="125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has tentang Metodologi Penelitian yang terdir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nis Metode Penelitian, Setting penelitian,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, Teknik Analisis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Organisasi dan Jadwal Penelitian.</w:t>
            </w:r>
          </w:p>
        </w:tc>
      </w:tr>
      <w:tr>
        <w:trPr>
          <w:trHeight w:val="1812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paran dan Analisis Hasil Penelitian yang terdiri: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, Analisis Lanjutan, dan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Teologis.</w:t>
            </w:r>
          </w:p>
        </w:tc>
      </w:tr>
      <w:tr>
        <w:trPr>
          <w:trHeight w:val="45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Penutup yang terdiri dari 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16"/>
      <w:ind w:firstLine="73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4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8</Words>
  <Characters>16242</Characters>
  <CharactersWithSpaces>13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52:00Z</dcterms:created>
  <dc:creator/>
  <dc:description/>
  <dc:language>en-US</dc:language>
  <cp:lastModifiedBy/>
  <dcterms:modified xsi:type="dcterms:W3CDTF">2024-10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