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1" w:h="346" w:x="260" w:y="87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20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©ia yang memberi kekuat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”</w:t>
      </w:r>
    </w:p>
    <w:p>
      <w:pPr>
        <w:pStyle w:val="Bodytext11"/>
        <w:pBdr/>
        <w:ind w:hanging="0"/>
        <w:jc w:val="center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ungkapan hati penulis sebagai pengakuan iman atas kasih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dalam kehidupan penulis yang memberi kekuatan di dalam setiap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bahkan saat keadaan terjepit sekalipun Tuhan tidak pernah meninggalkan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n semakin menyatakan diri-Nya bahwa Dialah Tuhan, sumber kekuatan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i kampus ungu tercinta STAKN Toraja.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melaksanakan studi hingga pada penyusunan skripsi ini, tidak terlepas</w:t>
      </w:r>
    </w:p>
    <w:p>
      <w:pPr>
        <w:pStyle w:val="Bodytext11"/>
        <w:pBdr/>
        <w:ind w:hanging="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ukungan dari berbagai pihak, baik itu dukungan dalam bentuk materi! maupu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karena itu melalui skripsi ini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420"/>
        <w:jc w:val="both"/>
        <w:rPr/>
        <w:framePr w:w="8431" w:h="11122" w:x="260" w:y="16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cinta, Almarhum Dasrani Tapoombi (Ayah) yang telah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ku hingga akhir hidupnya dan Jeneta Palisungan (Ibu) yang dengan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penuh kasih sayang mendidik, membesarkanku hingga dewasa sert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rcayaan kepadaku untuk menempuh pendidikan di Toraj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ukung dalam dana untuk pendidikan dan biaya hidup selam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Toraja. Kakakku, Haichel Palisungan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u semangat dorongan dalam penyelesaian studi, dan dukungan dana.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ku Almarhum Semuel Bua’ Tondok-Palisungan yang selalu memberi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pegangan hidup. Opa dan Omaku di Mowewe yang mendukung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a dan materi, serta tante Ida di Buton, yang meskipun berada 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1122" w:x="2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jauh tetapi selalu meluangkan waktu untuk menelpon,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serta selalu mengingatkanku untuk terus berharap dan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alisungan, M.Si dan bapak Pdt. Syukur Matasak,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 dan II, yang telah membimbing dan memberikan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umbangsih pikiran yang luar biasa selama penyusunan skripsi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Th, bapak Fajar Kelana, S.Th, dan Ibu Mery</w:t>
      </w:r>
    </w:p>
    <w:p>
      <w:pPr>
        <w:pStyle w:val="Bodytext11"/>
        <w:pBdr/>
        <w:ind w:firstLine="740"/>
        <w:jc w:val="both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M.Pd.K sebagai dosen penguji ujian Seminar Proposal dan uji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elah menguji serta memberi saran dan sumbangsih pemikiran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alam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bapak Fajar Kelana, S.Th yang telah</w:t>
      </w:r>
    </w:p>
    <w:p>
      <w:pPr>
        <w:pStyle w:val="Bodytext11"/>
        <w:pBdr/>
        <w:ind w:firstLine="740"/>
        <w:jc w:val="both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(selaku orang tua selama studi di STAKN Toraja) serta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pengetahuannya kepada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imba ilmu di kampus dan seluruh staf pegawai STAKN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engan penuh kasih dan kesabaran telah melayani penulis demi</w:t>
      </w:r>
    </w:p>
    <w:p>
      <w:pPr>
        <w:pStyle w:val="Bodytext11"/>
        <w:pBdr/>
        <w:ind w:firstLine="74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31" w:h="11855" w:x="260" w:y="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eminar proposal dan panitia ujian skripsi yang telah</w:t>
      </w:r>
    </w:p>
    <w:p>
      <w:pPr>
        <w:pStyle w:val="Bodytext11"/>
        <w:pBdr/>
        <w:ind w:firstLine="70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hingga ujian boleh 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rPr/>
        <w:framePr w:w="8431" w:h="11855" w:x="260" w:y="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) Toraja yang telah</w:t>
      </w:r>
    </w:p>
    <w:p>
      <w:pPr>
        <w:pStyle w:val="Bodytext11"/>
        <w:pBdr/>
        <w:ind w:firstLine="70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embangkan diri dan mengeny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31" w:h="11855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raih gelar SI Teologi.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8431" w:h="11902" w:x="260" w:y="8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inode Gereja Toraja, GKST, GPIB Bahtera Kasih yang telah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laksanakan pelayanan (Peldes, orientasi,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KL) dan Gereja Toraja Jemaat Rante Langsa’ yang telah memberikan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ku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ta selaku dosen supervisor dan Ibu Fetty Siwah yang telah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u ke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dan tante: Marthen Tangallo dan Orpa Palisungan selaku orang tua yang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kebutuhanku selama di Toraja, adik-adikku Ade (Zaman), Nindi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rring), dan Icha (Belo) yang terus mendukungku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ce Sambira yang membantu mencari bahan skripsi, teman-teman di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Intim Makassar Ega dan Yunus yang sudah membantuku dalam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ke STT Intim, ke toko buku untuk mencari bahan skripsi, serta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Nia yang telah membagikan pengetah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aud Sangka’ Palisungan yang telah meminjamkan buku-bukunya,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Yenni, Hesron, Matius yang membantuku meminjam dan mencari buku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pak tidak ada, dan bundaku, Ibu Agje Palamba’ yang selalu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baik kedatanganku di rum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yang di dalam kesibukannya tetapi masih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mbimbingku, teman-teman di pondok El-Syadai</w:t>
      </w:r>
    </w:p>
    <w:p>
      <w:pPr>
        <w:pStyle w:val="Bodytext11"/>
        <w:pBdr/>
        <w:ind w:firstLine="700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y dan Yuyun yang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31" w:h="11902" w:x="260" w:y="8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7 Tika, Yusrie, Eva, Adol, Rini,</w:t>
      </w:r>
    </w:p>
    <w:p>
      <w:pPr>
        <w:pStyle w:val="Bodytext11"/>
        <w:pBdr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my, Devita, Jefri, Ningsih, Marlina, Kory, Margaretha, Lely, Helvy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1902" w:x="260" w:y="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ikel, Marsel, Yani, Seber, Mesry, Nannang, Seri, Serly, Sepriany, Sary,</w:t>
      </w:r>
    </w:p>
    <w:p>
      <w:pPr>
        <w:pStyle w:val="Headerorfooter11"/>
        <w:pBdr/>
        <w:rPr>
          <w:lang w:val="id-ID"/>
        </w:rPr>
        <w:framePr w:w="254" w:h="276" w:x="4255" w:y="13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, Selfina, Riska, Arlin, Hiskia, Selmi, Nelpiyanti, Herlin, Yuliati,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a, Welmin, Endang, Yelsi, Imelda, Yosnari, Susrimi, Hermin, Suriani,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ce, Yunita, Yohana, Datu, Risty, Seli, Hizda, Desy, Debora, Yuliani,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Hamal, Aleks, Jayus, Onez, Abner, Aprie, Jun, Jaksel, Yuiianus,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, Ayub, Octovianus, Serah, Joni, Erwin, Yotam, Rani, Marlon, Risno,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, Ezra, Ardi, Rian, Benomi, dan Sim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140"/>
        <w:jc w:val="both"/>
        <w:rPr/>
        <w:framePr w:w="8164" w:h="11918" w:x="393" w:y="8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ingkatku 2008-2012 tanpa terkecuali yang masih sementara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kampus ungu, tetap semangat untuk meraih cita-citamu, dan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capkan selamat datang bagi Maba angkata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140"/>
        <w:jc w:val="both"/>
        <w:rPr/>
        <w:framePr w:w="8164" w:h="11918" w:x="393" w:y="8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aduan Suara 2009 &amp; 2012, Vocal group 2009 STAKN, dan tim Paduan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PMK Makale yang menjadi tempatku mengasah bakat dan potensi, serta</w:t>
      </w:r>
    </w:p>
    <w:p>
      <w:pPr>
        <w:pStyle w:val="Bodytext11"/>
        <w:pBdr/>
        <w:ind w:firstLine="46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juga ibu Agje Palamba’ dan ibu Hasrat Dewi yang sudah melatih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140"/>
        <w:jc w:val="both"/>
        <w:rPr/>
        <w:framePr w:w="8164" w:h="11918" w:x="393" w:y="8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kantas di Makale dan Rantepao yang menjadi tempatku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teman-teman persekutuan yang mendukung dalam doa dan berbagi,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’ Jeni, k’ Lidong, K’ Sarti, Jebi Hem, Delia, Yurlin, K’ Nia, k’ Anto,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k’ Heni dan semua teman yang tidak dapat kusebutkan namanya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 satu. Kakak Rohaniku K’ Tina dan K’ Nia, teman PA ada Nannang,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gsih, Tika, K’ Uni, K’ Adrid, Nona, Silva, Ati, Ani, dan adik-adik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ku Lisan, Kene, Suriati, Kunia, Sermi, Rita, tempat berbagi dalam suka,</w:t>
      </w:r>
    </w:p>
    <w:p>
      <w:pPr>
        <w:pStyle w:val="Bodytext11"/>
        <w:pBdr/>
        <w:ind w:firstLine="46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dan mendukung dalam doa.</w:t>
      </w:r>
    </w:p>
    <w:p>
      <w:pPr>
        <w:pStyle w:val="Bodytext11"/>
        <w:pBdr/>
        <w:ind w:firstLine="140"/>
        <w:jc w:val="both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dan dengan rendah hati penulis mohon maaf apabi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4" w:h="11918" w:x="393" w:y="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ama yang tidak sempat disebutkan dan tidak bermaksud untuk melupakan</w:t>
      </w:r>
    </w:p>
    <w:p>
      <w:pPr>
        <w:pStyle w:val="Headerorfooter11"/>
        <w:pBdr/>
        <w:rPr>
          <w:lang w:val="id-ID"/>
        </w:rPr>
        <w:framePr w:w="321" w:h="276" w:x="4106" w:y="13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90" w:h="1367" w:x="430" w:y="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nyatakan bagiku. Akhir kata, penulis menyadari bahwa skripsi ini</w:t>
      </w:r>
    </w:p>
    <w:p>
      <w:pPr>
        <w:pStyle w:val="Bodytext11"/>
        <w:pBdr/>
        <w:ind w:hanging="0"/>
        <w:rPr>
          <w:lang w:val="id-ID"/>
        </w:rPr>
        <w:framePr w:w="8090" w:h="1367" w:x="430" w:y="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uh dari kesempurnaan karena itu penulis terbuka untuk men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0" w:h="1367" w:x="430" w:y="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dari segenap pembaca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090" w:h="304" w:x="4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090" w:h="298" w:x="430" w:y="4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11" w:h="1896" w:x="437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uh dari kesempurnaan karena itu penulis terbuka untuk menerima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111" w:h="1896" w:x="437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dari segenap pembaca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111" w:h="1896" w:x="437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111" w:h="298" w:x="437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36" w:h="346" w:x="182" w:y="960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ind w:hanging="0"/>
        <w:jc w:val="right"/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13" w:leader="dot"/>
        </w:tabs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13" w:leader="dot"/>
        </w:tabs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13" w:leader="dot"/>
        </w:tabs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4990" w:leader="dot"/>
          <w:tab w:val="left" w:pos="5048" w:leader="none"/>
          <w:tab w:val="left" w:pos="7813" w:leader="dot"/>
        </w:tabs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13" w:leader="dot"/>
        </w:tabs>
        <w:rPr/>
        <w:framePr w:w="8336" w:h="10960" w:x="182" w:y="175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</w:t>
        </w:r>
      </w:hyperlink>
    </w:p>
    <w:p>
      <w:pPr>
        <w:pStyle w:val="Tableofcontents11"/>
        <w:pBdr/>
        <w:tabs>
          <w:tab w:val="clear" w:pos="720"/>
          <w:tab w:val="left" w:pos="7813" w:leader="dot"/>
        </w:tabs>
        <w:rPr/>
        <w:framePr w:w="8336" w:h="10960" w:x="182" w:y="1751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x</w:t>
        </w:r>
      </w:hyperlink>
    </w:p>
    <w:p>
      <w:pPr>
        <w:pStyle w:val="Tableofcontents11"/>
        <w:pBdr/>
        <w:tabs>
          <w:tab w:val="clear" w:pos="720"/>
          <w:tab w:val="left" w:pos="7813" w:leader="dot"/>
        </w:tabs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3545" w:leader="underscore"/>
          <w:tab w:val="left" w:pos="7813" w:leader="underscore"/>
        </w:tabs>
        <w:jc w:val="both"/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4" w:leader="none"/>
          <w:tab w:val="left" w:pos="7813" w:leader="dot"/>
        </w:tabs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psi</w:t>
        <w:tab/>
        <w:t>12</w:t>
      </w:r>
    </w:p>
    <w:p>
      <w:pPr>
        <w:pStyle w:val="Tableofcontents11"/>
        <w:numPr>
          <w:ilvl w:val="0"/>
          <w:numId w:val="3"/>
        </w:numPr>
        <w:pBdr/>
        <w:ind w:firstLine="860"/>
        <w:jc w:val="both"/>
        <w:rPr/>
        <w:framePr w:w="8336" w:h="10960" w:x="182" w:y="17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7" w:leader="none"/>
        </w:tabs>
        <w:ind w:left="1120" w:hanging="0"/>
        <w:rPr/>
        <w:framePr w:w="8336" w:h="10960" w:x="182" w:y="17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Perempuan dan Laki-laki ditinjau dari Segi Karakteristik</w:t>
      </w:r>
    </w:p>
    <w:p>
      <w:pPr>
        <w:pStyle w:val="Tableofcontents11"/>
        <w:pBdr/>
        <w:tabs>
          <w:tab w:val="clear" w:pos="720"/>
          <w:tab w:val="left" w:pos="6404" w:leader="hyphen"/>
        </w:tabs>
        <w:ind w:right="140" w:hanging="0"/>
        <w:jc w:val="right"/>
        <w:rPr>
          <w:lang w:val="id-ID"/>
        </w:rPr>
        <w:framePr w:w="8336" w:h="10960" w:x="182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epribadi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7813" w:leader="dot"/>
        </w:tabs>
        <w:spacing w:before="0" w:after="0"/>
        <w:ind w:left="1120" w:hanging="0"/>
        <w:rPr/>
        <w:framePr w:w="8336" w:h="10960" w:x="182" w:y="17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Perempuan dan Laki-laki ditinjau dari Segi Peran</w:t>
        <w:tab/>
        <w:t>17</w:t>
      </w:r>
    </w:p>
    <w:p>
      <w:pPr>
        <w:pStyle w:val="Headerorfooter11"/>
        <w:pBdr/>
        <w:rPr>
          <w:lang w:val="id-ID"/>
        </w:rPr>
        <w:framePr w:w="121" w:h="276" w:x="4308" w:y="13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2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eolog Gereja tentang Perempu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5951" w:leader="dot"/>
          <w:tab w:val="left" w:pos="6143" w:leader="dot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empuan</w:t>
        <w:tab/>
        <w:tab/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7797" w:leader="dot"/>
        </w:tabs>
        <w:ind w:firstLine="880"/>
        <w:jc w:val="both"/>
        <w:rPr/>
        <w:framePr w:w="8184" w:h="11960" w:x="258" w:y="8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Gerejawi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de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Menjadi Pendeta</w:t>
        <w:tab/>
        <w:t>38</w:t>
      </w:r>
    </w:p>
    <w:p>
      <w:pPr>
        <w:pStyle w:val="Tableofcontents11"/>
        <w:pBdr/>
        <w:tabs>
          <w:tab w:val="clear" w:pos="720"/>
          <w:tab w:val="left" w:pos="7797" w:leader="dot"/>
        </w:tabs>
        <w:ind w:left="1720" w:hanging="0"/>
        <w:jc w:val="both"/>
        <w:rPr>
          <w:lang w:val="id-ID"/>
        </w:rPr>
        <w:framePr w:w="8184" w:h="11960" w:x="258" w:y="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Alkitab</w:t>
        <w:tab/>
        <w:t>38</w:t>
      </w:r>
    </w:p>
    <w:p>
      <w:pPr>
        <w:pStyle w:val="Tableofcontents11"/>
        <w:pBdr/>
        <w:tabs>
          <w:tab w:val="clear" w:pos="720"/>
          <w:tab w:val="left" w:pos="7797" w:leader="dot"/>
        </w:tabs>
        <w:ind w:left="1720" w:hanging="0"/>
        <w:jc w:val="both"/>
        <w:rPr>
          <w:lang w:val="id-ID"/>
        </w:rPr>
        <w:framePr w:w="8184" w:h="11960" w:x="258" w:y="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urut Tata Gereja.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us Jabatan Pende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 Jemaat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6" w:leader="none"/>
          <w:tab w:val="left" w:pos="7797" w:leader="dot"/>
        </w:tabs>
        <w:ind w:left="130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eta Jemaat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</w:tabs>
        <w:ind w:left="1120" w:hanging="0"/>
        <w:rPr/>
        <w:framePr w:w="8184" w:h="11960" w:x="258" w:y="8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erempuan dan pelayanannya dalam Gereja Toraja,</w:t>
      </w:r>
    </w:p>
    <w:p>
      <w:pPr>
        <w:pStyle w:val="Tableofcontents11"/>
        <w:pBdr/>
        <w:tabs>
          <w:tab w:val="clear" w:pos="720"/>
          <w:tab w:val="left" w:pos="6331" w:leader="dot"/>
        </w:tabs>
        <w:jc w:val="right"/>
        <w:rPr>
          <w:lang w:val="id-ID"/>
        </w:rPr>
        <w:framePr w:w="8184" w:h="11960" w:x="258" w:y="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7</w:t>
      </w:r>
    </w:p>
    <w:p>
      <w:pPr>
        <w:pStyle w:val="Tableofcontents11"/>
        <w:pBdr/>
        <w:tabs>
          <w:tab w:val="clear" w:pos="720"/>
          <w:tab w:val="left" w:pos="7797" w:leader="dot"/>
        </w:tabs>
        <w:jc w:val="right"/>
        <w:rPr>
          <w:lang w:val="id-ID"/>
        </w:rPr>
        <w:framePr w:w="8184" w:h="11960" w:x="258" w:y="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b/>
          <w:color w:val="000000"/>
          <w:spacing w:val="0"/>
          <w:w w:val="100"/>
          <w:sz w:val="24"/>
          <w:u w:val="single"/>
          <w:lang w:val="id-ID" w:eastAsia="id-ID"/>
        </w:rPr>
        <w:t>TII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5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-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5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9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0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6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8" w:leader="none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67</w:t>
      </w:r>
    </w:p>
    <w:p>
      <w:pPr>
        <w:pStyle w:val="Tableofcontents11"/>
        <w:pBdr/>
        <w:tabs>
          <w:tab w:val="clear" w:pos="720"/>
          <w:tab w:val="left" w:pos="7797" w:leader="dot"/>
        </w:tabs>
        <w:rPr>
          <w:lang w:val="id-ID"/>
        </w:rPr>
        <w:framePr w:w="8184" w:h="11960" w:x="258" w:y="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0" w:leader="none"/>
          <w:tab w:val="left" w:pos="5220" w:leader="dot"/>
          <w:tab w:val="left" w:pos="5410" w:leader="dot"/>
          <w:tab w:val="left" w:pos="7797" w:leader="dot"/>
        </w:tabs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ab/>
        <w:t>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9" w:leader="none"/>
          <w:tab w:val="left" w:pos="7797" w:leader="dot"/>
        </w:tabs>
        <w:spacing w:before="0" w:after="0"/>
        <w:ind w:left="1120" w:hanging="0"/>
        <w:jc w:val="both"/>
        <w:rPr/>
        <w:framePr w:w="8184" w:h="11960" w:x="258" w:y="8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78</w:t>
      </w:r>
    </w:p>
    <w:p>
      <w:pPr>
        <w:pStyle w:val="Headerorfooter11"/>
        <w:pBdr/>
        <w:jc w:val="center"/>
        <w:rPr>
          <w:lang w:val="id-ID"/>
        </w:rPr>
        <w:framePr w:w="8184" w:h="230" w:x="258" w:y="13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9683" w:h="14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4" w:leader="none"/>
          <w:tab w:val="left" w:pos="7850" w:leader="dot"/>
        </w:tabs>
        <w:ind w:left="1160" w:hanging="0"/>
        <w:jc w:val="both"/>
        <w:rPr/>
        <w:framePr w:w="8195" w:h="3498" w:x="253" w:y="92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5</w:t>
      </w:r>
    </w:p>
    <w:p>
      <w:pPr>
        <w:pStyle w:val="Tableofcontents11"/>
        <w:pBdr/>
        <w:tabs>
          <w:tab w:val="clear" w:pos="720"/>
          <w:tab w:val="left" w:pos="7850" w:leader="dot"/>
        </w:tabs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Tableofcontents11"/>
        <w:pBdr/>
        <w:tabs>
          <w:tab w:val="clear" w:pos="720"/>
          <w:tab w:val="left" w:pos="7850" w:leader="dot"/>
        </w:tabs>
        <w:ind w:left="1160" w:hanging="0"/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mpulan</w:t>
        <w:tab/>
        <w:t>87</w:t>
      </w:r>
    </w:p>
    <w:p>
      <w:pPr>
        <w:pStyle w:val="Tableofcontents11"/>
        <w:pBdr/>
        <w:tabs>
          <w:tab w:val="clear" w:pos="720"/>
          <w:tab w:val="left" w:pos="7850" w:leader="dot"/>
        </w:tabs>
        <w:ind w:left="1160" w:hanging="0"/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88</w:t>
      </w:r>
    </w:p>
    <w:p>
      <w:pPr>
        <w:pStyle w:val="Tableofcontents11"/>
        <w:pBdr/>
        <w:tabs>
          <w:tab w:val="clear" w:pos="720"/>
          <w:tab w:val="left" w:pos="7850" w:leader="dot"/>
        </w:tabs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Tableofcontents11"/>
        <w:pBdr/>
        <w:tabs>
          <w:tab w:val="clear" w:pos="720"/>
          <w:tab w:val="left" w:pos="7850" w:leader="dot"/>
        </w:tabs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 - 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6</w:t>
      </w:r>
    </w:p>
    <w:p>
      <w:pPr>
        <w:pStyle w:val="Tableofcontents11"/>
        <w:pBdr/>
        <w:tabs>
          <w:tab w:val="clear" w:pos="720"/>
          <w:tab w:val="left" w:pos="7850" w:leader="dot"/>
        </w:tabs>
        <w:spacing w:before="0" w:after="0"/>
        <w:jc w:val="both"/>
        <w:rPr>
          <w:lang w:val="id-ID"/>
        </w:rPr>
        <w:framePr w:w="8195" w:h="3498" w:x="253" w:y="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9</w:t>
      </w:r>
    </w:p>
    <w:p>
      <w:pPr>
        <w:pStyle w:val="Headerorfooter11"/>
        <w:pBdr/>
        <w:jc w:val="right"/>
        <w:rPr>
          <w:lang w:val="id-ID"/>
        </w:rPr>
        <w:framePr w:w="283" w:h="298" w:x="4332" w:y="13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83" w:h="146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