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03" w:h="299" w:x="2001" w:y="16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ind w:left="0" w:right="0" w:hanging="0"/>
        <w:rPr/>
        <w:framePr w:w="8703" w:h="11426" w:x="2001" w:y="21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ind w:left="0" w:right="0" w:hanging="0"/>
        <w:rPr/>
        <w:framePr w:w="8703" w:h="11426" w:x="2001" w:y="2194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40"/>
        <w:jc w:val="both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hidupan yang damai bukanlah sebuah topik pembicaraan</w:t>
      </w:r>
    </w:p>
    <w:p>
      <w:pPr>
        <w:pStyle w:val="Bodytext11"/>
        <w:pBdr/>
        <w:bidi w:val="0"/>
        <w:ind w:left="0" w:right="0" w:hanging="0"/>
        <w:jc w:val="both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. Hal ini sudah sekian lama menjadi pergumulan umat manusia disegala</w:t>
      </w:r>
    </w:p>
    <w:p>
      <w:pPr>
        <w:pStyle w:val="Bodytext11"/>
        <w:pBdr/>
        <w:bidi w:val="0"/>
        <w:ind w:left="0" w:right="0" w:hanging="0"/>
        <w:jc w:val="both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zaman. Beberapa pertistiwa kemanusiaan dalam peradaban umat</w:t>
      </w:r>
    </w:p>
    <w:p>
      <w:pPr>
        <w:pStyle w:val="Bodytext11"/>
        <w:pBdr/>
        <w:bidi w:val="0"/>
        <w:ind w:left="0" w:right="0" w:hanging="0"/>
        <w:jc w:val="both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perti perang, pertikaian-pertikaian antamegara, suku, etnis memberikan</w:t>
      </w:r>
    </w:p>
    <w:p>
      <w:pPr>
        <w:pStyle w:val="Bodytext11"/>
        <w:pBdr/>
        <w:bidi w:val="0"/>
        <w:ind w:left="0" w:right="0" w:hanging="0"/>
        <w:jc w:val="both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sadaran pada manusia bahwa diperlukan sebuah konsensus tentang</w:t>
      </w:r>
    </w:p>
    <w:p>
      <w:pPr>
        <w:pStyle w:val="Bodytext11"/>
        <w:pBdr/>
        <w:bidi w:val="0"/>
        <w:ind w:left="0" w:right="0" w:hanging="0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emanusian untuk mencapai perdamaian dunia.</w:t>
      </w:r>
    </w:p>
    <w:p>
      <w:pPr>
        <w:pStyle w:val="Bodytext11"/>
        <w:pBdr/>
        <w:bidi w:val="0"/>
        <w:ind w:left="0" w:right="0" w:firstLine="740"/>
        <w:jc w:val="both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kan perdamaian merupakan salah satu bagian hakiki dalam diri</w:t>
      </w:r>
    </w:p>
    <w:p>
      <w:pPr>
        <w:pStyle w:val="Bodytext11"/>
        <w:pBdr/>
        <w:bidi w:val="0"/>
        <w:ind w:left="0" w:right="0" w:hanging="0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Tidak ada seorang pun manusia yang menginginkan keadaan yang tidak</w:t>
      </w:r>
    </w:p>
    <w:p>
      <w:pPr>
        <w:pStyle w:val="Bodytext11"/>
        <w:pBdr/>
        <w:bidi w:val="0"/>
        <w:ind w:left="0" w:right="0" w:hanging="0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. Oleh karena itu dengan berbagai upaya manusia mengusahakan kehidupan</w:t>
      </w:r>
    </w:p>
    <w:p>
      <w:pPr>
        <w:pStyle w:val="Bodytext11"/>
        <w:pBdr/>
        <w:bidi w:val="0"/>
        <w:ind w:left="0" w:right="0" w:hanging="0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mai dan sejahtera. Masalah perdamian bukan hanya soal menghentikan</w:t>
      </w:r>
    </w:p>
    <w:p>
      <w:pPr>
        <w:pStyle w:val="Bodytext11"/>
        <w:pBdr/>
        <w:bidi w:val="0"/>
        <w:ind w:left="0" w:right="0" w:hanging="0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, tapi juga soal pengakuan terhadap nilai kemanusiaan. Seperti halnya pada</w:t>
      </w:r>
    </w:p>
    <w:p>
      <w:pPr>
        <w:pStyle w:val="Bodytext11"/>
        <w:pBdr/>
        <w:bidi w:val="0"/>
        <w:ind w:left="0" w:right="0" w:hanging="0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s internasional, pengakuan terhadap Hak-hak Asasi manusia bukan sekadar</w:t>
      </w:r>
    </w:p>
    <w:p>
      <w:pPr>
        <w:pStyle w:val="Bodytext11"/>
        <w:pBdr/>
        <w:bidi w:val="0"/>
        <w:ind w:left="0" w:right="0" w:hanging="0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terhadap perang tetapi juga kesempatan untuk merenungkan arti nilai-nilai</w:t>
      </w:r>
    </w:p>
    <w:p>
      <w:pPr>
        <w:pStyle w:val="Bodytext11"/>
        <w:pBdr/>
        <w:bidi w:val="0"/>
        <w:ind w:left="0" w:right="0" w:hanging="0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.</w:t>
      </w:r>
    </w:p>
    <w:p>
      <w:pPr>
        <w:pStyle w:val="Bodytext11"/>
        <w:pBdr/>
        <w:bidi w:val="0"/>
        <w:ind w:left="0" w:right="0" w:firstLine="740"/>
        <w:jc w:val="both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Bangsa Indonesia, perdamaian masih merupakan topik</w:t>
      </w:r>
    </w:p>
    <w:p>
      <w:pPr>
        <w:pStyle w:val="Bodytext11"/>
        <w:pBdr/>
        <w:bidi w:val="0"/>
        <w:ind w:left="0" w:right="0" w:hanging="0"/>
        <w:jc w:val="both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caraan yang hangat. Pertikaian antara suku, daerah bahkan yang</w:t>
      </w:r>
    </w:p>
    <w:p>
      <w:pPr>
        <w:pStyle w:val="Bodytext11"/>
        <w:pBdr/>
        <w:bidi w:val="0"/>
        <w:ind w:left="0" w:right="0" w:hanging="0"/>
        <w:jc w:val="both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namakan agama, idiologi merupakan adalah fakta sejarah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03" w:h="11426" w:x="20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 Indonesia. Pertikaian tersebut telah menghancurkan tata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ge">
                  <wp:posOffset>787019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8pt;margin-top:619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468" w:y="1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ilai bersama dan telah menelan korban materil dan jiwa yang cukup</w:t>
      </w:r>
    </w:p>
    <w:p>
      <w:pPr>
        <w:pStyle w:val="Bodytext11"/>
        <w:pBdr/>
        <w:bidi w:val="0"/>
        <w:ind w:left="0" w:right="0" w:hanging="0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. Dengan adanya fenomena ini banyak pihak dari berbagai bidang berupaya</w:t>
      </w:r>
    </w:p>
    <w:p>
      <w:pPr>
        <w:pStyle w:val="Bodytext11"/>
        <w:pBdr/>
        <w:bidi w:val="0"/>
        <w:ind w:left="0" w:right="0" w:hanging="0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jut kembali bangunan moralitas bangsa, dengan mengedepankan nilai</w:t>
      </w:r>
    </w:p>
    <w:p>
      <w:pPr>
        <w:pStyle w:val="Bodytext11"/>
        <w:pBdr/>
        <w:bidi w:val="0"/>
        <w:ind w:left="0" w:right="0" w:hanging="0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.</w:t>
      </w:r>
    </w:p>
    <w:p>
      <w:pPr>
        <w:pStyle w:val="Bodytext11"/>
        <w:pBdr/>
        <w:bidi w:val="0"/>
        <w:ind w:left="0" w:right="0" w:firstLine="76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rian dasar hidup bersama dengan pengakuan terhadap nilai</w:t>
      </w:r>
    </w:p>
    <w:p>
      <w:pPr>
        <w:pStyle w:val="Bodytext11"/>
        <w:pBdr/>
        <w:bidi w:val="0"/>
        <w:ind w:left="0" w:right="0" w:hanging="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 telah diusahakan baik dalam tingkat regional maupun lokal. Seperti</w:t>
      </w:r>
    </w:p>
    <w:p>
      <w:pPr>
        <w:pStyle w:val="Bodytext11"/>
        <w:pBdr/>
        <w:bidi w:val="0"/>
        <w:ind w:left="0" w:right="0" w:hanging="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ialog antar umat beragama yang telah dilakukan baik dalam aras</w:t>
      </w:r>
    </w:p>
    <w:p>
      <w:pPr>
        <w:pStyle w:val="Bodytext11"/>
        <w:pBdr/>
        <w:bidi w:val="0"/>
        <w:ind w:left="0" w:right="0" w:hanging="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sional, nasional maupun lokal. Tujuannya tidak lain yaitu mencari dasar</w:t>
      </w:r>
    </w:p>
    <w:p>
      <w:pPr>
        <w:pStyle w:val="Bodytext11"/>
        <w:pBdr/>
        <w:bidi w:val="0"/>
        <w:ind w:left="0" w:right="0" w:hanging="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yaitu nilai-nilai fundamental yang dapat diterima oleh semua</w:t>
      </w:r>
    </w:p>
    <w:p>
      <w:pPr>
        <w:pStyle w:val="Bodytext11"/>
        <w:pBdr/>
        <w:bidi w:val="0"/>
        <w:ind w:left="0" w:right="0" w:hanging="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. Perbedaan yang ada yakni etnis, suku bahkan agama tidak menjadi</w:t>
      </w:r>
    </w:p>
    <w:p>
      <w:pPr>
        <w:pStyle w:val="Bodytext11"/>
        <w:pBdr/>
        <w:bidi w:val="0"/>
        <w:ind w:left="0" w:right="0" w:hanging="0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 dalam mengusahakan hidup dama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6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Indonesia adalah komunitas plural, tidak hanya plural</w:t>
      </w:r>
    </w:p>
    <w:p>
      <w:pPr>
        <w:pStyle w:val="Bodytext11"/>
        <w:pBdr/>
        <w:bidi w:val="0"/>
        <w:ind w:left="0" w:right="0" w:hanging="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tapi juga budaya-budaya. Budaya-budaya yang tersebut tentu mempunyai</w:t>
      </w:r>
    </w:p>
    <w:p>
      <w:pPr>
        <w:pStyle w:val="Bodytext11"/>
        <w:pBdr/>
        <w:bidi w:val="0"/>
        <w:ind w:left="0" w:right="0" w:hanging="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nilai tersendiri yang mengatur kehidupan komunitasnya. Akan tetapi dalam</w:t>
      </w:r>
    </w:p>
    <w:p>
      <w:pPr>
        <w:pStyle w:val="Bodytext11"/>
        <w:pBdr/>
        <w:bidi w:val="0"/>
        <w:ind w:left="0" w:right="0" w:hanging="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-budaya juga terdapat nilai yang bersifat universal yang dapat diterima dalam</w:t>
      </w:r>
    </w:p>
    <w:p>
      <w:pPr>
        <w:pStyle w:val="Bodytext11"/>
        <w:pBdr/>
        <w:bidi w:val="0"/>
        <w:ind w:left="0" w:right="0" w:hanging="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Global. Inilah yang perlu dipikirkan bersama, yakni bagaimana</w:t>
      </w:r>
    </w:p>
    <w:p>
      <w:pPr>
        <w:pStyle w:val="Bodytext11"/>
        <w:pBdr/>
        <w:bidi w:val="0"/>
        <w:ind w:left="0" w:right="0" w:hanging="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 nilai-nilai budaya agar dapat memberi sumbangan khas pada pergumul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2" w:h="9577" w:x="19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 umat manusi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budaya-budaya lokal juga dilibatkan dalam</w:t>
      </w:r>
    </w:p>
    <w:p>
      <w:pPr>
        <w:pStyle w:val="Footnote11"/>
        <w:pBdr/>
        <w:tabs>
          <w:tab w:val="clear" w:pos="720"/>
          <w:tab w:val="left" w:pos="912" w:leader="none"/>
        </w:tabs>
        <w:bidi w:val="0"/>
        <w:ind w:left="0" w:right="0" w:firstLine="760"/>
        <w:rPr/>
        <w:framePr w:w="8614" w:h="508" w:x="1980" w:y="12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, Hans Kung dan Karl-Josef Kusch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lobak Etik,</w:t>
      </w:r>
      <w:r>
        <w:rPr>
          <w:rStyle w:val="Footnote1"/>
          <w:color w:val="000000"/>
          <w:u w:val="none"/>
          <w:lang w:val="id-ID" w:eastAsia="id-ID" w:bidi="ar-SA"/>
        </w:rPr>
        <w:t xml:space="preserve"> (Sisiphus &amp; Pelajar Pustaka:</w:t>
      </w:r>
    </w:p>
    <w:p>
      <w:pPr>
        <w:pStyle w:val="Footnote11"/>
        <w:pBdr/>
        <w:bidi w:val="0"/>
        <w:ind w:left="0" w:right="0" w:hanging="0"/>
        <w:rPr/>
        <w:framePr w:w="8614" w:h="508" w:x="1980" w:y="125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, 1999), hlrn. 24-25.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8614" w:h="503" w:x="1980" w:y="131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, Joas Adipraset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cari Dasar Bersama</w:t>
      </w:r>
      <w:r>
        <w:rPr>
          <w:rStyle w:val="Footnote1"/>
          <w:color w:val="000000"/>
          <w:u w:val="none"/>
          <w:lang w:val="id-ID" w:eastAsia="id-ID" w:bidi="ar-SA"/>
        </w:rPr>
        <w:t xml:space="preserve"> - Etik Global dalam Kaj ian Postmodemisme</w:t>
      </w:r>
    </w:p>
    <w:p>
      <w:pPr>
        <w:pStyle w:val="Footnote11"/>
        <w:pBdr/>
        <w:bidi w:val="0"/>
        <w:ind w:left="0" w:right="0" w:hanging="0"/>
        <w:rPr/>
        <w:framePr w:w="8614" w:h="503" w:x="1980" w:y="13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Pluralisme Agama, (BPK Gunung Mulia: Jakarta, 2000), cet. ke-1, hlm. 1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ge">
                  <wp:posOffset>7903845</wp:posOffset>
                </wp:positionV>
                <wp:extent cx="19056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25pt;margin-top:622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10489" w:y="1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umat manusia secara global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6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uku bangsa di negara Indonesia yaitu Toraja, yang berada di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insi Sulawesi Selatan. Dalam masyarakat Toraja kehidupan bersama diatur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erangkaian tatanan aturan sosial dan keagamaan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(hukum dan larangan), yang kokoh menjadi pegangan masyarakat dalam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idang kehidup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aturan ilahi karena aturan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berasal dari dunia mistis-transendental, di alam para Dew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Pemali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yang dikenal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(serba 7777777), mengatur segala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dang kehidupan, tidak ada sisi kehidupan yang tidak disentuh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. 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ata tertip mikro-makro kosmos. Ia mengatur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dewa-dewa, leluhur dan dengan mahluk lain. Dengan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totalitas hidup berdasar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cara berpikir sampai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pola tingkah laku semua diatur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</w:p>
    <w:p>
      <w:pPr>
        <w:pStyle w:val="Bodytext11"/>
        <w:pBdr/>
        <w:bidi w:val="0"/>
        <w:ind w:left="0" w:right="0" w:firstLine="76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yang diadakan oleh Institut Gereja Toraja, terdapat beberapa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lam kehidupan masyarakat Toraja dan salah satu diantaranya yaitu nilai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. Kedamaian yang dijalin dalam kebersamaan, kekeluargaan, kerukunan.</w:t>
      </w:r>
    </w:p>
    <w:p>
      <w:pPr>
        <w:pStyle w:val="Bodytext11"/>
        <w:pBdr/>
        <w:bidi w:val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 A. Sarira, et. al., mengemukakan bahwa orangToraja pada dasarnya tidak agresif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9703" w:x="195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xpansif. Mereka justru menjaga kedamaian, hidup rukun dengan tetangga dan</w:t>
      </w:r>
    </w:p>
    <w:p>
      <w:pPr>
        <w:pStyle w:val="Footnote11"/>
        <w:pBdr/>
        <w:tabs>
          <w:tab w:val="clear" w:pos="720"/>
          <w:tab w:val="left" w:pos="865" w:leader="none"/>
        </w:tabs>
        <w:bidi w:val="0"/>
        <w:ind w:left="0" w:right="0" w:firstLine="760"/>
        <w:rPr/>
        <w:framePr w:w="8713" w:h="477" w:x="1959" w:y="126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Masalah “keadilan, Perdamaian dan Keutuhan ciptaan” berdasarkan program tema KPKC</w:t>
      </w:r>
    </w:p>
    <w:p>
      <w:pPr>
        <w:pStyle w:val="Footnote11"/>
        <w:pBdr/>
        <w:bidi w:val="0"/>
        <w:ind w:left="0" w:right="0" w:hanging="0"/>
        <w:rPr/>
        <w:framePr w:w="8713" w:h="477" w:x="1959" w:y="126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ustice, Peace and The Integrity of Creation).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8713" w:h="503" w:x="1959" w:y="132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, Z. J. Ngelo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pektifGereja terhadap Nilai-nilai Budaya Tradisional di Sulawesi Selatan,</w:t>
      </w:r>
    </w:p>
    <w:p>
      <w:pPr>
        <w:pStyle w:val="Footnote11"/>
        <w:pBdr/>
        <w:bidi w:val="0"/>
        <w:ind w:left="0" w:right="0" w:hanging="0"/>
        <w:rPr/>
        <w:framePr w:w="8713" w:h="503" w:x="1959" w:y="132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makalah), hlm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0950</wp:posOffset>
                </wp:positionH>
                <wp:positionV relativeFrom="page">
                  <wp:posOffset>8063230</wp:posOffset>
                </wp:positionV>
                <wp:extent cx="19081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5pt;margin-top:634.9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94" w:h="299" w:x="10489" w:y="1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iapa saja. Bukti orang Toraja cinta damai yaitu: Ung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nalli melo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=membeli kebaikan, juga dalam bentuk kesepakatan, perjanjian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.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nilai-nilai yang ada dalam kehidupan orang Toraja yaitu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, kesopanan, kesetiaan, disukai semua orang, kerajinan, penghargaan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amu, kedamaian, persekutuan, harga diri, nikah, kebahagian/kekayaan,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onjolan dir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esemua nilai tersebut haruslah dipahami sebagai sutu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berfungsi menjaga mendatangkan kesejahteraan, kedamaian dalam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emudian, berbicara soal kedamaian maka persekutuan tidak dapat</w:t>
      </w:r>
    </w:p>
    <w:p>
      <w:pPr>
        <w:pStyle w:val="Bodytext11"/>
        <w:pBdr/>
        <w:bidi w:val="0"/>
        <w:ind w:left="0" w:right="0" w:hanging="0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baikan.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kedamaian juga merupakan cakupan dari pandangan hidup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. Orang Toraja memahami bahwa segala sesuatu ditempa/diciptakan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uang Matua dengan fungsi masing-masing. Manusia bukanlah subjek satu-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dan alam bukanlah obyek. Jika kesemua fungsi itu berjalan dengan baik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tercipta keharmonisan, keselarasan, keserasian. Keharmonisan berarti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manusia dengan para dewa, leluhur berjalan baik dan demikian halnya dengan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. Kehidupan harmoni itu harus dijaga -termasuk kedamaian- agar bencana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mpa kehidupan. Ketika bencana menimpa kehidupan maka itu berarti</w:t>
      </w:r>
    </w:p>
    <w:p>
      <w:pPr>
        <w:pStyle w:val="Bodytext11"/>
        <w:pBdr/>
        <w:bidi w:val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jadi pelanggaran atau sama dengan rusaknya (gangguan terhadap)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34" w:h="10179" w:x="194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kro-kosms. Untuk itu perlu diadakan ritus pembersihan agar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734" w:h="477" w:x="1949" w:y="129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nstitut Teologi Gereja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Toraja, DariMana, Bagaimana, Mau ke Mana,</w:t>
      </w:r>
      <w:r>
        <w:rPr>
          <w:rStyle w:val="Footnote1"/>
          <w:color w:val="000000"/>
          <w:u w:val="none"/>
          <w:lang w:val="id-ID" w:eastAsia="id-ID" w:bidi="ar-SA"/>
        </w:rPr>
        <w:t xml:space="preserve"> Institut</w:t>
      </w:r>
    </w:p>
    <w:p>
      <w:pPr>
        <w:pStyle w:val="Footnote11"/>
        <w:pBdr/>
        <w:bidi w:val="0"/>
        <w:ind w:left="0" w:right="0" w:hanging="0"/>
        <w:rPr/>
        <w:framePr w:w="8734" w:h="477" w:x="1949" w:y="129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ologi Gereja Toraja.Tangmentoe 1983: seri ke-2, hlm. 10-11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734" w:h="267" w:x="1949" w:y="134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10492" w:y="17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dapat terjalin kembali. Mengusahakan perdamaian juga merupakan</w:t>
      </w:r>
    </w:p>
    <w:p>
      <w:pPr>
        <w:pStyle w:val="Bodytext11"/>
        <w:pBdr/>
        <w:bidi w:val="0"/>
        <w:ind w:left="0" w:right="0" w:hanging="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an yang tidak terpisahk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tau hidup damai adalah tunt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ilah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1" w:leader="none"/>
        </w:tabs>
        <w:bidi w:val="0"/>
        <w:spacing w:before="0" w:after="820"/>
        <w:ind w:left="0" w:right="0" w:hanging="0"/>
        <w:rPr/>
        <w:framePr w:w="8729" w:h="10195" w:x="1951" w:y="2199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10_Copy_1"/>
      <w:bookmarkStart w:id="10" w:name="bookmark7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10"/>
    </w:p>
    <w:p>
      <w:pPr>
        <w:pStyle w:val="Bodytext11"/>
        <w:pBdr/>
        <w:bidi w:val="0"/>
        <w:ind w:left="0" w:right="0" w:firstLine="74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masalah di atas, maka penulis</w:t>
      </w:r>
    </w:p>
    <w:p>
      <w:pPr>
        <w:pStyle w:val="Bodytext11"/>
        <w:pBdr/>
        <w:bidi w:val="0"/>
        <w:ind w:left="0" w:right="0" w:hanging="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masalah sebagai berikut:</w:t>
      </w:r>
    </w:p>
    <w:p>
      <w:pPr>
        <w:pStyle w:val="Bodytext11"/>
        <w:pBdr/>
        <w:bidi w:val="0"/>
        <w:ind w:left="0" w:right="0" w:firstLine="74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pa paham (pandangan-falsafah hidup) orang Toraja tentang</w:t>
      </w:r>
    </w:p>
    <w:p>
      <w:pPr>
        <w:pStyle w:val="Bodytext11"/>
        <w:pBdr/>
        <w:bidi w:val="0"/>
        <w:ind w:left="2240" w:right="0" w:hanging="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?</w:t>
      </w:r>
    </w:p>
    <w:p>
      <w:pPr>
        <w:pStyle w:val="Bodytext11"/>
        <w:pBdr/>
        <w:bidi w:val="0"/>
        <w:ind w:left="0" w:right="0" w:firstLine="74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gaimana relevansinya dalam hidup bergereja dan</w:t>
      </w:r>
    </w:p>
    <w:p>
      <w:pPr>
        <w:pStyle w:val="Bodytext11"/>
        <w:pBdr/>
        <w:bidi w:val="0"/>
        <w:spacing w:before="0" w:after="820"/>
        <w:ind w:left="2240" w:right="0" w:hanging="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1" w:leader="none"/>
        </w:tabs>
        <w:bidi w:val="0"/>
        <w:spacing w:before="0" w:after="820"/>
        <w:ind w:left="0" w:right="0" w:hanging="0"/>
        <w:rPr/>
        <w:framePr w:w="8729" w:h="10195" w:x="1951" w:y="2199" w:hSpace="0" w:vSpace="0" w:wrap="notBeside" w:vAnchor="page" w:hAnchor="page" w:hRule="exact"/>
        <w:pBdr/>
      </w:pPr>
      <w:bookmarkStart w:id="11" w:name="bookmark14_Copy_1"/>
      <w:bookmarkStart w:id="12" w:name="bookmark13_Copy_1"/>
      <w:bookmarkStart w:id="13" w:name="bookmark12_Copy_1"/>
      <w:bookmarkStart w:id="14" w:name="bookmark11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74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di atas maka tulisan ini disusun dengan</w:t>
      </w:r>
    </w:p>
    <w:p>
      <w:pPr>
        <w:pStyle w:val="Bodytext11"/>
        <w:pBdr/>
        <w:bidi w:val="0"/>
        <w:ind w:left="0" w:right="0" w:hanging="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:</w:t>
      </w:r>
    </w:p>
    <w:p>
      <w:pPr>
        <w:pStyle w:val="Bodytext11"/>
        <w:pBdr/>
        <w:bidi w:val="0"/>
        <w:ind w:left="0" w:right="0" w:firstLine="74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Ingin mengetahui paham (pandangan-falsafah hidup) orang</w:t>
      </w:r>
    </w:p>
    <w:p>
      <w:pPr>
        <w:pStyle w:val="Bodytext11"/>
        <w:pBdr/>
        <w:bidi w:val="0"/>
        <w:ind w:left="2240" w:right="0" w:hanging="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ntang perdamaian.</w:t>
      </w:r>
    </w:p>
    <w:p>
      <w:pPr>
        <w:pStyle w:val="Bodytext11"/>
        <w:pBdr/>
        <w:bidi w:val="0"/>
        <w:ind w:left="0" w:right="0" w:firstLine="74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Ingin mengetahui relevansinya dalam hidup bergereja dan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8729" w:h="10195" w:x="195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511" w:y="1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ind w:left="0" w:right="0" w:hanging="0"/>
        <w:jc w:val="both"/>
        <w:rPr/>
        <w:framePr w:w="8729" w:h="5797" w:x="1970" w:y="2142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40"/>
        <w:rPr/>
        <w:framePr w:w="8729" w:h="5797" w:x="1970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capainya tujuan penulisan maka penulis membatasi masalah dalam</w:t>
      </w:r>
    </w:p>
    <w:p>
      <w:pPr>
        <w:pStyle w:val="Bodytext11"/>
        <w:pBdr/>
        <w:bidi w:val="0"/>
        <w:ind w:left="0" w:right="0" w:hanging="0"/>
        <w:rPr/>
        <w:framePr w:w="8729" w:h="5797" w:x="1970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. Adapun masalah yang hendak diberi batasan adalah etnis Toraja. Yang</w:t>
      </w:r>
    </w:p>
    <w:p>
      <w:pPr>
        <w:pStyle w:val="Bodytext11"/>
        <w:pBdr/>
        <w:bidi w:val="0"/>
        <w:ind w:left="0" w:right="0" w:hanging="0"/>
        <w:rPr/>
        <w:framePr w:w="8729" w:h="5797" w:x="1970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etnis Toraja dalam tulisan ini adalah Toraja Sa'dan atau biasa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729" w:h="5797" w:x="1970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Toraja Tae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before="0" w:after="820"/>
        <w:ind w:left="0" w:right="0" w:hanging="0"/>
        <w:rPr/>
        <w:framePr w:w="8729" w:h="5797" w:x="1970" w:y="2142" w:hSpace="0" w:vSpace="0" w:wrap="notBeside" w:vAnchor="page" w:hAnchor="page" w:hRule="exact"/>
        <w:pBdr/>
      </w:pPr>
      <w:bookmarkStart w:id="19" w:name="bookmark22_Copy_1"/>
      <w:bookmarkStart w:id="20" w:name="bookmark21_Copy_1"/>
      <w:bookmarkStart w:id="21" w:name="bookmark20_Copy_1"/>
      <w:bookmarkStart w:id="22" w:name="bookmark19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Metode Penulis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740"/>
        <w:rPr/>
        <w:framePr w:w="8729" w:h="5797" w:x="1970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rap tulisan ini, penulis menggunakan metode penulisan</w:t>
      </w:r>
    </w:p>
    <w:p>
      <w:pPr>
        <w:pStyle w:val="Bodytext11"/>
        <w:pBdr/>
        <w:bidi w:val="0"/>
        <w:ind w:left="0" w:right="0" w:hanging="0"/>
        <w:jc w:val="both"/>
        <w:rPr/>
        <w:framePr w:w="8729" w:h="5797" w:x="1970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. Oleh karena pertimbangan minimnya dokumen atau tulisan mengenai</w:t>
      </w:r>
    </w:p>
    <w:p>
      <w:pPr>
        <w:pStyle w:val="Bodytext11"/>
        <w:pBdr/>
        <w:bidi w:val="0"/>
        <w:ind w:left="0" w:right="0" w:hanging="0"/>
        <w:jc w:val="both"/>
        <w:rPr/>
        <w:framePr w:w="8729" w:h="5797" w:x="1970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oraja, maka penulis berusaha mengumpulkan data-data berupa artikel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9" w:h="5797" w:x="1970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ah tentang Toraja dan juga wawancara dibeberapa tempat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before="0" w:after="0"/>
        <w:ind w:left="0" w:right="0" w:hanging="0"/>
        <w:rPr/>
        <w:framePr w:w="8729" w:h="4707" w:x="1970" w:y="8734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</w:t>
      </w:r>
      <w:r>
        <w:rPr>
          <w:rStyle w:val="Heading21"/>
          <w:b/>
          <w:color w:val="000000"/>
          <w:u w:val="single"/>
          <w:lang w:val="id-ID" w:eastAsia="id-ID" w:bidi="ar-SA"/>
        </w:rPr>
        <w:t>gnifikan</w:t>
      </w:r>
      <w:r>
        <w:rPr>
          <w:rStyle w:val="Heading21"/>
          <w:b/>
          <w:color w:val="000000"/>
          <w:u w:val="none"/>
          <w:lang w:val="id-ID" w:eastAsia="id-ID" w:bidi="ar-SA"/>
        </w:rPr>
        <w:t>si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hanging="0"/>
        <w:rPr/>
        <w:framePr w:w="8729" w:h="4707" w:x="1970" w:y="8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gnifikasi penulisan ini terbagi menjadi dua bagian, yaitu:</w:t>
      </w:r>
    </w:p>
    <w:p>
      <w:pPr>
        <w:pStyle w:val="Bodytext11"/>
        <w:pBdr/>
        <w:bidi w:val="0"/>
        <w:ind w:left="0" w:right="0" w:firstLine="740"/>
        <w:rPr/>
        <w:framePr w:w="8729" w:h="4707" w:x="1970" w:y="8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500" w:right="0" w:hanging="0"/>
        <w:rPr/>
        <w:framePr w:w="8729" w:h="4707" w:x="1970" w:y="8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ini diharapkan memberikan sembangan pemikiran terhadap</w:t>
      </w:r>
    </w:p>
    <w:p>
      <w:pPr>
        <w:pStyle w:val="Bodytext11"/>
        <w:pBdr/>
        <w:bidi w:val="0"/>
        <w:ind w:left="0" w:right="0" w:firstLine="740"/>
        <w:jc w:val="both"/>
        <w:rPr/>
        <w:framePr w:w="8729" w:h="4707" w:x="1970" w:y="8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ngembangan teologi kontekstual, dengan mengusahakan penggalian</w:t>
      </w:r>
    </w:p>
    <w:p>
      <w:pPr>
        <w:pStyle w:val="Bodytext11"/>
        <w:pBdr/>
        <w:bidi w:val="0"/>
        <w:ind w:left="0" w:right="0" w:firstLine="740"/>
        <w:rPr/>
        <w:framePr w:w="8729" w:h="4707" w:x="1970" w:y="8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berasal dari kekayaan budaya lokal.</w:t>
      </w:r>
    </w:p>
    <w:p>
      <w:pPr>
        <w:pStyle w:val="Bodytext11"/>
        <w:pBdr/>
        <w:bidi w:val="0"/>
        <w:ind w:left="0" w:right="0" w:firstLine="740"/>
        <w:rPr/>
        <w:framePr w:w="8729" w:h="4707" w:x="1970" w:y="8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500" w:right="0" w:hanging="0"/>
        <w:rPr/>
        <w:framePr w:w="8729" w:h="4707" w:x="1970" w:y="8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bermanfaat bagi pembaca terutama y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29" w:h="4707" w:x="1970" w:y="8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mul dan memikirkan pengembangan pemikiran dari budaya-buda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6771"/>
      </w:tblGrid>
      <w:tr>
        <w:trPr>
          <w:trHeight w:val="1519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BABI:</w:t>
            </w:r>
          </w:p>
        </w:tc>
        <w:tc>
          <w:tcPr>
            <w:tcW w:w="677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ahuluan, berisi uraian mengenai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umusan masalah, batasan masalah, tujuan penulis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lisan, signifikansi penulisan, dan sistematika penulisan.</w:t>
            </w:r>
          </w:p>
        </w:tc>
      </w:tr>
      <w:tr>
        <w:trPr>
          <w:trHeight w:val="3864" w:hRule="exact"/>
        </w:trPr>
        <w:tc>
          <w:tcPr>
            <w:tcW w:w="197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BAB H: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mulai dengan penjelasan beberapa Istilah yaitu Tor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damai dan arti dari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Aluksola Pemali</w:t>
            </w:r>
            <w:r>
              <w:rPr>
                <w:rStyle w:val="Other1"/>
                <w:color w:val="000000"/>
                <w:lang w:eastAsia="id-ID"/>
              </w:rPr>
              <w:t xml:space="preserve"> dalam kehidup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oraja. Kemudian uraian arti nilai dan nilai-nila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hidupan orang Toraja. Selanjurnya paparan tentang p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rang Toraja tentang perdamaian yang tinjau dari 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itologi, ritual dan etika. Pada bagian akhir di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ndangan Teologis tentang Perdamaian.</w:t>
            </w:r>
          </w:p>
        </w:tc>
      </w:tr>
      <w:tr>
        <w:trPr>
          <w:trHeight w:val="1094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BAB IH: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 ini menguraikan pandangan orang Toraj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damaian dan dikaitkan dengan Iman Kristen.</w:t>
            </w:r>
          </w:p>
        </w:tc>
      </w:tr>
      <w:tr>
        <w:trPr>
          <w:trHeight w:val="419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BAB IV: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isi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880"/>
      <w:jc w:val="center"/>
      <w:outlineLvl w:val="0"/>
    </w:pPr>
    <w:rPr>
      <w:b/>
      <w:bC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0</Words>
  <Characters>8565</Characters>
  <CharactersWithSpaces>7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33:00Z</dcterms:created>
  <dc:creator/>
  <dc:description/>
  <dc:language>en-US</dc:language>
  <cp:lastModifiedBy/>
  <dcterms:modified xsi:type="dcterms:W3CDTF">2024-10-1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