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14" w:h="298" w:x="1896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Balai Pustaka, Jakarta, 1991.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 Wujud, Peraturan, Susunan, Pelayanan D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, BPK Gunung Mulia, Jakarta 1987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Masa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Literatur Baptian, LLB.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Teologi Prak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, M-Stor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 , M - Stor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1988.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ms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rm, Piet, Go, 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 Menjadi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ona, Malang, 1993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, &amp; Aritonang,, Jan,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, 2003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nton, Martin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ilik Si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 1994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Jakarta, 2007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,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14" w:h="11682" w:x="18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9)</w:t>
      </w:r>
    </w:p>
    <w:p>
      <w:pPr>
        <w:pStyle w:val="Headerorfooter11"/>
        <w:pBdr/>
        <w:jc w:val="center"/>
        <w:rPr>
          <w:lang w:val="id-ID"/>
        </w:rPr>
        <w:framePr w:w="283" w:h="277" w:x="5457" w:y="15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248" w:y="6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60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,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 Suatu Pendekatan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anjang Rentang Kehidupan, Gelora Aksara Pratama, Erlangga, 1980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, Clineb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Yogyakarta, 2006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ind w:firstLine="720"/>
        <w:jc w:val="both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Krisis Lanjut 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9</w:t>
      </w:r>
    </w:p>
    <w:p>
      <w:pPr>
        <w:pStyle w:val="Bodytext11"/>
        <w:pBdr/>
        <w:ind w:firstLine="720"/>
        <w:jc w:val="both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Leigh, Ronald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BPK Gunung Mulia,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7.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mid, Alprid, Kawan Sekerja Allah, BPK Gunung Mulia, Jakarta, 1977</w:t>
      </w:r>
    </w:p>
    <w:p>
      <w:pPr>
        <w:pStyle w:val="Bodytext11"/>
        <w:pBdr/>
        <w:ind w:firstLine="720"/>
        <w:jc w:val="both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gan, Ichard,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tapi Ceria Di Usia Sen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3</w:t>
      </w:r>
    </w:p>
    <w:p>
      <w:pPr>
        <w:pStyle w:val="Bodytext11"/>
        <w:pBdr/>
        <w:ind w:firstLine="720"/>
        <w:jc w:val="both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, Bandung,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ind w:firstLine="72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, 2011</w:t>
      </w:r>
    </w:p>
    <w:p>
      <w:pPr>
        <w:pStyle w:val="Bodytext11"/>
        <w:pBdr/>
        <w:ind w:firstLine="680"/>
        <w:jc w:val="both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 K. Pilon, 7h/nran Alkitab Kitab Yoel, BPK Gunung Mulia, Jakarta,</w:t>
      </w:r>
    </w:p>
    <w:p>
      <w:pPr>
        <w:pStyle w:val="Bodytext11"/>
        <w:pBdr/>
        <w:ind w:hanging="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ind w:firstLine="68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,2012</w:t>
      </w:r>
    </w:p>
    <w:p>
      <w:pPr>
        <w:pStyle w:val="Bodytext11"/>
        <w:pBdr/>
        <w:ind w:firstLine="680"/>
        <w:jc w:val="both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,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</w:p>
    <w:p>
      <w:pPr>
        <w:pStyle w:val="Bodytext11"/>
        <w:pBdr/>
        <w:ind w:firstLine="680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Bandung, 2009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14" w:h="11693" w:x="189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yono , S.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176" w:h="253" w:x="1896" w:y="1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