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660" w:hanging="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Heading111"/>
        <w:pBdr/>
        <w:spacing w:before="0" w:after="580"/>
        <w:rPr/>
        <w:framePr w:w="8342" w:h="14306" w:x="1250" w:y="74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rPr/>
        <w:framePr w:w="8342" w:h="14306" w:x="1250" w:y="7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8342" w:h="14306" w:x="1250" w:y="74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40" w:hanging="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pemaparan hasil penelitian melalui wawancara dan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yang membahas tentang peran Majelis Gereja dalam melayani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di Gereja Toraja Jemaat Tampo Klasis Tampo Simbuang , maka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Pelayanan yang dilakukan oleh Majelis Gereja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po kepada lanjut usia belum terlaksana secara maksimal. Sebagian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belum merasakan atau menikmati pelayanan yang diberikan oleh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 Oleh sebab itu, pelayanan kepada lansia harus diprogramkan</w:t>
      </w:r>
    </w:p>
    <w:p>
      <w:pPr>
        <w:pStyle w:val="Bodytext11"/>
        <w:pBdr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dilaksanakan secara kontini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oleh Majelis Gereja jemaat Tampo kepada para</w:t>
      </w:r>
    </w:p>
    <w:p>
      <w:pPr>
        <w:pStyle w:val="Bodytext11"/>
        <w:pBdr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sudah mencakup sebagian besar kebutuhan jasmaniah dan rohani</w:t>
      </w:r>
    </w:p>
    <w:p>
      <w:pPr>
        <w:pStyle w:val="Bodytext11"/>
        <w:pBdr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pelayanan hari minggu, pelayanan peijamuan kudus, pelayanan perayaan</w:t>
      </w:r>
    </w:p>
    <w:p>
      <w:pPr>
        <w:pStyle w:val="Bodytext11"/>
        <w:pBdr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dan layanan perkunjung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elum diberikan Majelis Gereja Jemaat Tampo kepada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lanjut usia yaitu: ibadah khusus untuk lanjut usia, pemeriksaan gratis dan</w:t>
      </w:r>
    </w:p>
    <w:p>
      <w:pPr>
        <w:pStyle w:val="Bodytext11"/>
        <w:pBdr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 di rumah-rumah lanjut usi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perlu ditingkatkan kepada warga jemaat lanjut usia yaitu: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rjamuan kudus dan perkunjungan yang rutin kepada rumah-rumah</w:t>
      </w:r>
    </w:p>
    <w:p>
      <w:pPr>
        <w:pStyle w:val="Bodytext11"/>
        <w:pBdr/>
        <w:ind w:firstLine="520"/>
        <w:jc w:val="both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lanjut usia. Agar lanjut usia dapat memperoleh pelayanan secar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42" w:h="14306" w:x="1250" w:y="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dan lancar.</w:t>
      </w:r>
    </w:p>
    <w:p>
      <w:pPr>
        <w:pStyle w:val="Headerorfooter11"/>
        <w:pBdr/>
        <w:rPr>
          <w:lang w:val="id-ID"/>
        </w:rPr>
        <w:framePr w:w="221" w:h="253" w:x="5486" w:y="15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62" w:y="4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7</w:t>
      </w:r>
    </w:p>
    <w:p>
      <w:pPr>
        <w:pStyle w:val="Heading211"/>
        <w:pBdr/>
        <w:ind w:firstLine="380"/>
        <w:rPr/>
        <w:framePr w:w="8342" w:h="7226" w:x="1250" w:y="2022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820"/>
        <w:rPr/>
        <w:framePr w:w="8342" w:h="7226" w:x="1250" w:y="2022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elis Gereja Jemaat Tampo</w:t>
      </w:r>
      <w:bookmarkStart w:id="15" w:name="bookmark8_Copy_2_Copy_1"/>
      <w:bookmarkEnd w:id="14"/>
      <w:bookmarkEnd w:id="15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jelis gereja Jemaat Tampo supaya melaksana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telah ditetapkan khususnya pelayanan kepada lanjut usia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perhatian kepada lanjut usia agar harapan-harapan lanju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bisa terpenuh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3" w:leader="none"/>
        </w:tabs>
        <w:spacing w:before="0" w:after="400"/>
        <w:ind w:firstLine="820"/>
        <w:rPr/>
        <w:framePr w:w="8342" w:h="7226" w:x="1250" w:y="2022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2"/>
      <w:bookmarkStart w:id="19" w:name="bookmark14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jut Usia</w:t>
      </w:r>
      <w:bookmarkEnd w:id="17"/>
      <w:bookmarkEnd w:id="18"/>
      <w:bookmarkEnd w:id="19"/>
    </w:p>
    <w:p>
      <w:pPr>
        <w:pStyle w:val="Bodytext11"/>
        <w:pBdr/>
        <w:spacing w:before="0" w:after="180"/>
        <w:ind w:left="1460" w:hanging="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lanjut usia agar tetap semangat menjalani masa tu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iberikan Tuhan kepadanya meskipun dalam kondisi yang lemah da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pengharapan penuh kepada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3" w:leader="none"/>
        </w:tabs>
        <w:spacing w:before="0" w:after="180"/>
        <w:ind w:firstLine="820"/>
        <w:rPr/>
        <w:framePr w:w="8342" w:h="7226" w:x="1250" w:y="2022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aca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 serta meningkatkan mina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2" w:h="7226" w:x="1250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ca untuk lebih memperhatikan lanjut 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0"/>
      <w:ind w:left="166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8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