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298" w:x="944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AHAS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9017" w:h="10111" w:x="944" w:y="300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dan Lansi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360"/>
        <w:rPr/>
        <w:framePr w:w="9017" w:h="10111" w:x="944" w:y="3006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80"/>
        <w:ind w:firstLine="9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KBBI) Gereja adalah gedung (rumah ) tempat berdoa d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cara agama Kristen.</w:t>
      </w:r>
    </w:p>
    <w:p>
      <w:pPr>
        <w:pStyle w:val="Bodytext11"/>
        <w:pBdr/>
        <w:ind w:firstLine="9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” dalam Bahasa Indonesia berasal dari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 sekawanan domba” yang dipimpin oleh seorang gembala, Dalam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Yunani ada dua kata yang sering digunakan untuk menjelaskan arti kata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itw.Ekklesia 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luar dar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le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. Jadi gereja menurut kata Yunani Ekklesia adalah orang-orang yang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 oleh Tuhan dari dunia untuk menjadi saksiNya.Sebagaimana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panggil keluar dari dunianya atau negerinya (Kejadian 12:1). Gereja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anggil dari dunia bangsa-bangsa keluar dari gelap masuk ke dalam terang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.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ak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orang-orang yang menjadi milik Yesus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urio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uliakan nama-Nya.Hal ini berarti gereja bukanlah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orang-orang yang mendirikan suatu perkumpulan untuk tujuan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golongan, tetapi orang-orang yang telah dipanggil berkumpul ole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17" w:h="10111" w:x="9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(Roma 8:24;Efesus 4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Footnote11"/>
        <w:pBdr/>
        <w:ind w:left="1180" w:hanging="0"/>
        <w:rPr>
          <w:lang w:val="id-ID"/>
        </w:rPr>
        <w:framePr w:w="8598" w:h="503" w:x="1358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ui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420"/>
        <w:rPr>
          <w:lang w:val="id-ID"/>
        </w:rPr>
        <w:framePr w:w="8598" w:h="503" w:x="1358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, ), H. 36.</w:t>
      </w:r>
    </w:p>
    <w:p>
      <w:pPr>
        <w:pStyle w:val="Footnote11"/>
        <w:pBdr/>
        <w:spacing w:lineRule="auto" w:line="232"/>
        <w:ind w:left="1180" w:hanging="0"/>
        <w:rPr>
          <w:lang w:val="id-ID"/>
        </w:rPr>
        <w:framePr w:w="8598" w:h="257" w:x="1358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ilik Sia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. 9.</w:t>
      </w:r>
    </w:p>
    <w:p>
      <w:pPr>
        <w:pStyle w:val="Headerorfooter11"/>
        <w:pBdr/>
        <w:jc w:val="both"/>
        <w:rPr>
          <w:lang w:val="id-ID"/>
        </w:rPr>
        <w:framePr w:w="121" w:h="276" w:x="5547" w:y="15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9253855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5pt;margin-top:728.6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94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esus Kristus menjadi pengikat antar semua orang kristen. Merek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Kristus sebagai Juruselamat menyadari, bahwa melalui baptis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memasuki suatu persekutuan keselamatan. Gereja adalah umat Al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, yang kudus, di mana Roh kudus selalu hadir bahwa orang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stus sebagai Juruselamat dan dibaptis masuk dalam suat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dimana kebahagiaan abadi dinanti-nant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mbawa kehidupan Rohani. Keselamatan ini mencipt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yang baru antara orang percaya dengan Allah, baik itu sis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 dunia maupun untuk kekekalan. Hubungan dengan Allah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oleh keputusan itu adalah dasar bagi semua kehidupan dan pertumbuh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engan kata lain, keselamatan adalah dasar dari praktek (kehidup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)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dengan jelas menyatakan bahwa masing-masing or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rus melangkah dan mengarahkan diri untuk kedewasaan Kristen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.Paulus berkhotbah, memperingatkan, dan mengajar dengan tujuan untu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tiap orang kepada “Kesempurnaan dalam Kristus” (Kol 1:28). Ia jug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setiap orang yang ada dalam tubuh Kristus itu harus sali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“sampai kita semua telah mencapai kedewasaan penuh, dan tingk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suai dengan kepenuhan Kristus”. (Ef 4:13). Paulus tidak pua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henti pada keselamatan. Sebaliknya, ia berusaha untuk pemimpin setiap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ada kesamaan seperti Kristus yang sempurna. Dengan demikian tanp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17" w:h="11253" w:x="102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tak mungkin ada pertumbuhan rohani. Perintah Kristus kepada</w:t>
      </w:r>
    </w:p>
    <w:p>
      <w:pPr>
        <w:pStyle w:val="Headerorfooter11"/>
        <w:pBdr/>
        <w:ind w:firstLine="700"/>
        <w:rPr>
          <w:lang w:val="id-ID"/>
        </w:rPr>
        <w:framePr w:w="7996" w:h="466" w:x="1777" w:y="13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Chr. De Jonge- Dr. Jan S. Aritona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Dan Bagaimana Gere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Headerorfooter11"/>
        <w:pBdr/>
        <w:spacing w:lineRule="auto" w:line="228"/>
        <w:rPr>
          <w:lang w:val="id-ID"/>
        </w:rPr>
        <w:framePr w:w="7996" w:h="466" w:x="1777" w:y="13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, 2003), H. 6-7.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009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-Nya pada akhir Pelayanan-Nya di dunia, di mana perintah untuk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i mereka yang belum mengenal Kristus (bangsa-bangsa) d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ereka untuk menaati semua yang diperintahkan Kristus kepada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8-20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telah diberikan segala kuasa di sorga dan di bumi. Karena itu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-Ku dan baptislah mereka dalam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, dan ajarlah mereka melakuk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 perintahkan kepadamu. Dan ketahuilah, Aku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adalah orang-orang yang di pilih oleh Allah untuk menjad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bagi semua orang. Gereja tidak hanya mengacu pada orangnya tetapi juga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gedung ataupun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spacing w:before="0" w:after="240"/>
        <w:ind w:firstLine="800"/>
        <w:rPr/>
        <w:framePr w:w="9017" w:h="11185" w:x="1275" w:y="179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Lansi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 Bons-Storm dalam bukunya “penggembalaan” mengatak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lanjut usia adalah orang yang terkurung dan tertahan. Orang yang pali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dalam jemaat adalah barangkali orang yang terkurung khususnya or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njut usia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Lutony T. Lewat suara pembaharuan surat kabar yang dikutip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r. Andar Ismail mengatakan bahwa: “Orang yang masuk dalam katego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17" w:h="11185" w:x="127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adalah mereka yang usianya diatas 65 tahun itu bersamaan dengan tibanya</w:t>
      </w:r>
    </w:p>
    <w:p>
      <w:pPr>
        <w:pStyle w:val="Footnote11"/>
        <w:pBdr/>
        <w:ind w:left="1380" w:hanging="0"/>
        <w:rPr>
          <w:lang w:val="id-ID"/>
        </w:rPr>
        <w:framePr w:w="8132" w:h="408" w:x="2081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 ), H. 10-</w:t>
      </w:r>
    </w:p>
    <w:p>
      <w:pPr>
        <w:pStyle w:val="Footnote11"/>
        <w:pBdr/>
        <w:ind w:left="1560" w:hanging="0"/>
        <w:rPr>
          <w:lang w:val="id-ID"/>
        </w:rPr>
        <w:framePr w:w="8132" w:h="408" w:x="2081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.</w:t>
      </w:r>
    </w:p>
    <w:p>
      <w:pPr>
        <w:pStyle w:val="Footnote11"/>
        <w:pBdr/>
        <w:spacing w:lineRule="auto" w:line="201"/>
        <w:ind w:left="1380" w:hanging="0"/>
        <w:rPr>
          <w:lang w:val="id-ID"/>
        </w:rPr>
        <w:framePr w:w="8132" w:h="246" w:x="2081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ge">
                  <wp:posOffset>8488680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1pt;margin-top:668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93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si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 Alfred Schmid berpendapat bahwa: “Lanju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dalah orang-orang yang karena kelemahan badannya tersisih dan tersingki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dianggap sebagai anggota masyarakat penu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njut usia menurut W.F. Maramis, mencakup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2" w:leader="none"/>
        </w:tabs>
        <w:spacing w:before="0" w:after="260"/>
        <w:ind w:left="1500" w:hanging="0"/>
        <w:jc w:val="both"/>
        <w:rPr/>
        <w:framePr w:w="9017" w:h="8687" w:x="1275" w:y="180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adalah suatu proses yang pada akhirnya menuju kema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2" w:leader="none"/>
        </w:tabs>
        <w:spacing w:before="0" w:after="260"/>
        <w:ind w:left="1500" w:hanging="0"/>
        <w:jc w:val="both"/>
        <w:rPr/>
        <w:framePr w:w="9017" w:h="8687" w:x="1275" w:y="180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atau menjadi tua adalah suatu proses alami fungsi-fungs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 dan kejiwaan atau mental mulai berkurang secara perlahan-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atau secara lebih cepat tergantung pada faktor-faktor keturunan,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dan lingku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2" w:leader="none"/>
        </w:tabs>
        <w:spacing w:before="0" w:after="260"/>
        <w:ind w:left="1500" w:hanging="0"/>
        <w:jc w:val="both"/>
        <w:rPr/>
        <w:framePr w:w="9017" w:h="8687" w:x="1275" w:y="180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atau menjadi tua dapat juga di defenisikan sebaga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kemampuan organisme untuk mempertaruhkan hidup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proses kemunduran yang terjadi dalam tahap-tahap akhir</w:t>
      </w:r>
    </w:p>
    <w:p>
      <w:pPr>
        <w:pStyle w:val="Bodytext11"/>
        <w:pBdr/>
        <w:spacing w:before="0" w:after="440"/>
        <w:ind w:left="1860" w:hanging="0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idup dan akhirnya mengakibatkan kemat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atas maka dapat disimpulkan bahwa lansia ada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tua, dimana kekuatan fisiknya sudah mulai menurun dan kinei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17" w:h="8687" w:x="127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nya pun sudah mulai menurun.</w:t>
      </w:r>
    </w:p>
    <w:p>
      <w:pPr>
        <w:pStyle w:val="Footnote11"/>
        <w:pBdr/>
        <w:tabs>
          <w:tab w:val="clear" w:pos="720"/>
          <w:tab w:val="left" w:pos="1383" w:leader="none"/>
        </w:tabs>
        <w:ind w:left="1320" w:hanging="0"/>
        <w:rPr>
          <w:lang w:val="id-ID"/>
        </w:rPr>
        <w:framePr w:w="7315" w:h="246" w:x="2605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218.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315" w:h="225" w:x="2605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prid Schmid, Kawan Sekerja Allah (Jakarta: BPK Gunung Mulia, 1977), h.40.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7315" w:h="241" w:x="2605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Go. O C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 Menjadi 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Diona, 1993), h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4765</wp:posOffset>
                </wp:positionH>
                <wp:positionV relativeFrom="page">
                  <wp:posOffset>8564880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95pt;margin-top:674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983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spacing w:before="0" w:after="260"/>
        <w:ind w:firstLine="720"/>
        <w:rPr/>
        <w:framePr w:w="9017" w:h="11201" w:x="1275" w:y="183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tas lanjut usi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lanjut usia tidak dapat ditetapkan dengan pasti oleh karen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individu saat mulai tumbuhnya gejala dalam proses menjadi tu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antara individu yang satu dengan yang lain. Akan tetapi usia 65 tahu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bagai batas awal bagi setiap individu yang tergolong lanjut usia 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lanjut usia di bawah Tata Gereja Toraja yaitu 6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spacing w:before="0" w:after="260"/>
        <w:ind w:firstLine="800"/>
        <w:rPr/>
        <w:framePr w:w="9017" w:h="11201" w:x="1275" w:y="183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adaan Lanjut Us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2" w:leader="none"/>
        </w:tabs>
        <w:spacing w:before="0" w:after="260"/>
        <w:ind w:left="1160" w:hanging="0"/>
        <w:rPr/>
        <w:framePr w:w="9017" w:h="11201" w:x="1275" w:y="183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cara fisik lanjut usia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maparkan keadaan orang lanjut usi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fisiknya. Keadaan fisik adalah keadaan yang menyangkut soal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tau bad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ubahan fisik lanjut usi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3" w:leader="none"/>
        </w:tabs>
        <w:spacing w:before="0" w:after="260"/>
        <w:ind w:left="1920" w:hanging="0"/>
        <w:rPr/>
        <w:framePr w:w="9017" w:h="11201" w:x="1275" w:y="183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engaran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kemampuan pendengaran pada telinga dalam,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terhadap bunyi suara atau nada-nada yang tinggi, suara yang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elas, sulit mengerti kata-kata 50% terjadi pada usia diatas 65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Pendengaran bertambah menurun pada lanjut usia yang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017" w:h="11201" w:x="127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egangan ji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14" w:leader="none"/>
        </w:tabs>
        <w:spacing w:before="0" w:after="260"/>
        <w:ind w:left="1920" w:hanging="0"/>
        <w:rPr/>
        <w:framePr w:w="9017" w:h="11201" w:x="1275" w:y="183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lih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54" w:leader="none"/>
        </w:tabs>
        <w:spacing w:before="0" w:after="260"/>
        <w:ind w:left="2280" w:hanging="0"/>
        <w:rPr/>
        <w:framePr w:w="9017" w:h="11201" w:x="1275" w:y="183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nea lebih berbentuk sferis (bol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54" w:leader="none"/>
        </w:tabs>
        <w:spacing w:before="0" w:after="0"/>
        <w:ind w:left="2280" w:hanging="0"/>
        <w:rPr/>
        <w:framePr w:w="9017" w:h="11201" w:x="1275" w:y="183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sa lebih suram (kekeruhan pada lensa)</w:t>
      </w:r>
    </w:p>
    <w:p>
      <w:pPr>
        <w:pStyle w:val="Footnote11"/>
        <w:pBdr/>
        <w:tabs>
          <w:tab w:val="clear" w:pos="720"/>
          <w:tab w:val="left" w:pos="1690" w:leader="none"/>
        </w:tabs>
        <w:ind w:left="1460" w:hanging="0"/>
        <w:rPr>
          <w:lang w:val="id-ID"/>
        </w:rPr>
        <w:framePr w:w="6127" w:h="236" w:x="2746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>.(Rantepao)</w:t>
      </w:r>
    </w:p>
    <w:p>
      <w:pPr>
        <w:pStyle w:val="Footnote11"/>
        <w:pBdr/>
        <w:spacing w:lineRule="auto" w:line="228"/>
        <w:jc w:val="center"/>
        <w:rPr>
          <w:lang w:val="id-ID"/>
        </w:rPr>
        <w:framePr w:w="6127" w:h="220" w:x="2746" w:y="14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. 2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1270</wp:posOffset>
                </wp:positionH>
                <wp:positionV relativeFrom="page">
                  <wp:posOffset>8881110</wp:posOffset>
                </wp:positionV>
                <wp:extent cx="189230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1pt;margin-top:699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946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82" w:leader="none"/>
        </w:tabs>
        <w:spacing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ambang, pengamatan sinar, daya adaptasi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elapan lebih lambat, dan susah melihat dalam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 gel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3" w:leader="none"/>
        </w:tabs>
        <w:spacing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daya akomodasi</w:t>
      </w:r>
    </w:p>
    <w:p>
      <w:pPr>
        <w:pStyle w:val="Bodytext31"/>
        <w:pBdr/>
        <w:ind w:left="0" w:right="180" w:hanging="0"/>
        <w:jc w:val="right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7" w:leader="none"/>
        </w:tabs>
        <w:spacing w:lineRule="auto" w:line="180"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lapang pandang, berkurang luas pandang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9" w:leader="none"/>
        </w:tabs>
        <w:spacing w:before="0" w:after="300"/>
        <w:ind w:left="1320" w:hanging="0"/>
        <w:rPr/>
        <w:framePr w:w="9164" w:h="11703" w:x="1201" w:y="198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integument (pembungkus)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ulit mengerut atau keriput akibat kehilangan jaringan lem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3" w:leader="none"/>
        </w:tabs>
        <w:spacing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kaan kulit kasar dan bersis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2" w:leader="none"/>
        </w:tabs>
        <w:spacing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t kepala dan rambut menipis berwarna kelab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3" w:leader="none"/>
        </w:tabs>
        <w:spacing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elastisitas akibat menurunnya cai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2" w:leader="none"/>
        </w:tabs>
        <w:spacing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uh jadi kerasdan rap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56" w:leader="none"/>
        </w:tabs>
        <w:spacing w:before="0" w:after="300"/>
        <w:ind w:left="1720" w:hanging="0"/>
        <w:rPr/>
        <w:framePr w:w="9164" w:h="11703" w:x="1201" w:y="198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u kaki tumbuh secara berlebihan dan seperti tand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ubahan keadaan Psikis pada lansi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keadaan-keadaan psikis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4" w:leader="none"/>
        </w:tabs>
        <w:spacing w:before="0" w:after="300"/>
        <w:ind w:left="1320" w:hanging="0"/>
        <w:rPr/>
        <w:framePr w:w="9164" w:h="11703" w:x="1201" w:y="198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 stress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 teijadi atau dialami oleh setiap individu dalam memasuki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 merupakan suatu usaha tubuh dan jiwa untuk mengatasi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an keseimbangan yang disebabkan oleh perubahan yang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stresor. Stresor teijadi sebagai akibat dar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4" w:h="11703" w:x="120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biasaan atau pekeijaan sebelumnya. Tidak mampu</w:t>
      </w:r>
    </w:p>
    <w:p>
      <w:pPr>
        <w:pStyle w:val="Footnote11"/>
        <w:pBdr/>
        <w:spacing w:before="0" w:after="120"/>
        <w:ind w:firstLine="840"/>
        <w:rPr>
          <w:lang w:val="id-ID"/>
        </w:rPr>
        <w:framePr w:w="9164" w:h="990" w:x="1201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before="0" w:after="120"/>
        <w:rPr>
          <w:lang w:val="id-ID"/>
        </w:rPr>
        <w:framePr w:w="9164" w:h="990" w:x="1201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409</w:t>
      </w:r>
    </w:p>
    <w:p>
      <w:pPr>
        <w:pStyle w:val="Footnote11"/>
        <w:pBdr/>
        <w:ind w:firstLine="840"/>
        <w:rPr>
          <w:lang w:val="id-ID"/>
        </w:rPr>
        <w:framePr w:w="9164" w:h="990" w:x="1201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lbid, Hal 503.</w:t>
      </w:r>
    </w:p>
    <w:p>
      <w:pPr>
        <w:pStyle w:val="Footnote11"/>
        <w:pBdr/>
        <w:spacing w:before="0" w:after="140"/>
        <w:ind w:firstLine="840"/>
        <w:rPr>
          <w:lang w:val="id-ID"/>
        </w:rPr>
        <w:framePr w:w="9164" w:h="655" w:x="1201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 Suatu Pendekatan Sepanjang Rentang</w:t>
      </w:r>
    </w:p>
    <w:p>
      <w:pPr>
        <w:pStyle w:val="Footnote11"/>
        <w:pBdr/>
        <w:rPr>
          <w:lang w:val="id-ID"/>
        </w:rPr>
        <w:framePr w:w="9164" w:h="655" w:x="1201" w:y="152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: Gelora Aksara Pratama, 1980 ), h. 4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5970</wp:posOffset>
                </wp:positionH>
                <wp:positionV relativeFrom="page">
                  <wp:posOffset>8881110</wp:posOffset>
                </wp:positionV>
                <wp:extent cx="208534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1pt;margin-top:699.3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0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314" w:x="97" w:y="669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69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581" w:hanging="0"/>
        <w:rPr>
          <w:lang w:val="id-ID"/>
        </w:rPr>
        <w:framePr w:w="9164" w:h="911" w:x="120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nyataan bahwa keadaan yang dialaminya itu sangat</w:t>
      </w:r>
    </w:p>
    <w:p>
      <w:pPr>
        <w:pStyle w:val="Bodytext11"/>
        <w:pBdr/>
        <w:spacing w:before="0" w:after="0"/>
        <w:ind w:left="1581" w:hanging="0"/>
        <w:rPr>
          <w:lang w:val="id-ID"/>
        </w:rPr>
        <w:framePr w:w="9164" w:h="911" w:x="120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pa yang dialaminya ketika masih muda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912" w:h="276" w:x="1201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an keseimbangan jiwa karena stresor sangat berpengaruh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64" w:h="911" w:x="1201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tres mental seperti perasaan cemas, takut, was-was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64" w:h="911" w:x="1201" w:y="3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, menjadi pemarah, tegang, sukar tidur, sering terkejut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3647" w:h="276" w:x="1201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menur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9" w:leader="none"/>
        </w:tabs>
        <w:spacing w:before="0" w:after="300"/>
        <w:ind w:left="1040" w:hanging="0"/>
        <w:rPr/>
        <w:framePr w:w="9164" w:h="6200" w:x="1201" w:y="562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Batin</w:t>
      </w:r>
    </w:p>
    <w:p>
      <w:pPr>
        <w:pStyle w:val="Bodytext11"/>
        <w:pBdr/>
        <w:spacing w:before="0" w:after="300"/>
        <w:ind w:right="340" w:hanging="0"/>
        <w:jc w:val="right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gangguan kesehatan mental yang dialami orang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yaitu tekanan batin sebagai akibat dari sakit jasmani, juga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lagi melakukan berbagai hal yang dulu pemah dinikmati,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nang dengan berbincang-bincang, tetapi sekarang tidak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dapat diajak bi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right="340" w:hanging="0"/>
        <w:jc w:val="right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jasmani dapat mengakibatkan tekanan batin misalnya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ingin pergi ke suatu tempat tetapi mengalam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mpuhan, maka keinginannya tersebut akan membuat di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64" w:h="6200" w:x="120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ekanan bat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4" w:leader="none"/>
        </w:tabs>
        <w:spacing w:before="0" w:after="0"/>
        <w:ind w:left="1040" w:hanging="0"/>
        <w:rPr/>
        <w:framePr w:w="9164" w:h="6200" w:x="1201" w:y="562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Salah Pengertian.</w:t>
      </w:r>
    </w:p>
    <w:p>
      <w:pPr>
        <w:pStyle w:val="Bodytext11"/>
        <w:pBdr/>
        <w:spacing w:before="0" w:after="300"/>
        <w:ind w:right="340" w:hanging="0"/>
        <w:jc w:val="right"/>
        <w:rPr>
          <w:lang w:val="id-ID"/>
        </w:rPr>
        <w:framePr w:w="9164" w:h="2074" w:x="1201" w:y="1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dalam mengalami masa tuanya memiliki pol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64" w:h="2074" w:x="1201" w:y="1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akter hidup yang sangat berbeda dari sebelumnya, memilik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64" w:h="2074" w:x="1201" w:y="1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kanak-kanakan, kecurigaan yang cukup tini, sering menja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64" w:h="2074" w:x="1201" w:y="1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gkeldan mudah mempersalahkan orang lain.</w:t>
      </w:r>
    </w:p>
    <w:p>
      <w:pPr>
        <w:pStyle w:val="Footnote11"/>
        <w:pBdr/>
        <w:ind w:firstLine="660"/>
        <w:rPr>
          <w:lang w:val="id-ID"/>
        </w:rPr>
        <w:framePr w:w="7649" w:h="231" w:x="1877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hard L. Mor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tapi Ceria Di Usia Sen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Bodytext21"/>
        <w:pBdr/>
        <w:rPr>
          <w:lang w:val="id-ID"/>
        </w:rPr>
        <w:framePr w:w="446" w:h="231" w:x="1044" w:y="15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6275</wp:posOffset>
                </wp:positionH>
                <wp:positionV relativeFrom="page">
                  <wp:posOffset>9498965</wp:posOffset>
                </wp:positionV>
                <wp:extent cx="20485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25pt;margin-top:747.9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10108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simpulkan bahwa lansi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mereka yang sudah tidak mampu lagi mengontrol pikiranny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ikirannya sudah mulai melemah dan pola maupun karakter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udah berbeda dari sebelu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300"/>
        <w:ind w:hanging="0"/>
        <w:rPr/>
        <w:framePr w:w="9415" w:h="13096" w:x="1076" w:y="1973" w:hSpace="0" w:vSpace="0" w:wrap="notBeside" w:vAnchor="page" w:hAnchor="page" w:hRule="exact"/>
        <w:pBdr/>
      </w:pPr>
      <w:bookmarkStart w:id="31" w:name="bookmark32_Copy_1"/>
      <w:bookmarkStart w:id="32" w:name="bookmark30_Copy_3"/>
      <w:bookmarkStart w:id="33" w:name="bookmark31_Copy_1_Copy_1"/>
      <w:bookmarkStart w:id="34" w:name="bookmark31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Pelayanan Lansia</w:t>
      </w:r>
      <w:bookmarkEnd w:id="32"/>
      <w:bookmarkEnd w:id="33"/>
      <w:bookmarkEnd w:id="34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43" w:leader="none"/>
        </w:tabs>
        <w:spacing w:before="0" w:after="300"/>
        <w:ind w:firstLine="640"/>
        <w:rPr/>
        <w:framePr w:w="9415" w:h="13096" w:x="1076" w:y="1973" w:hSpace="0" w:vSpace="0" w:wrap="notBeside" w:vAnchor="page" w:hAnchor="page" w:hRule="exact"/>
        <w:pBdr/>
      </w:pPr>
      <w:bookmarkStart w:id="35" w:name="bookmark34_Copy_1"/>
      <w:bookmarkStart w:id="36" w:name="bookmark33_Copy_1"/>
      <w:bookmarkStart w:id="37" w:name="bookmark30_Copy_1_Copy_1"/>
      <w:bookmarkEnd w:id="35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38" w:name="bookmark30_Copy_2_Copy_1"/>
      <w:bookmarkEnd w:id="36"/>
      <w:bookmarkEnd w:id="38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lam Kejadian 1: 26 yang menjelaskan bahwa manusia adalah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, maka dengan demikian, lansia adalah gambar dan rup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iciptakan menurut gambar dan rupa Allah artinya manusia mempunya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amaan atau serupa dengan Allah misalnya: di dalam hal rasio/akal,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, perasaan dan sifat-sifat-Nya (kasih, suci,adil, benar)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adalah merupakan suatu bukti kebenaran kasih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segenap Umat-Nya dalam dunia ini (Kej. 12:1-19). Abraham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untuk menjadi suatu bangsa yang benar dan untuk menjad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berkat bagi bangsa-bangsa lain ( Kej. 12:2-3). Itu berarti bahw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merupakan saluran keselamatan bagi lansia, bagi pemuda,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atau dengan kata lain semua orang yang ada dalam duni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dialami lansia merupakan berkat dan anugerah dari Allah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ah atas ketaatan kepada Allah dan sebagai tanda bahwa Allah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-orang yang sudah lanjut usia. Seperti yang di-firmankan Allah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5:33 “Segenap jalan, yang diperintahkan kepadamu oleh Tuhan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415" w:h="13096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 haruslah kamu jalani, supaya kamu hidup, dan baik keadaanmu sup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6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180"/>
        <w:jc w:val="both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jut umurmu di negeri yang akan kamu duduki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 U1.5: 16). Dimana janji</w:t>
      </w:r>
    </w:p>
    <w:p>
      <w:pPr>
        <w:pStyle w:val="Bodytext11"/>
        <w:pBdr/>
        <w:ind w:firstLine="180"/>
        <w:jc w:val="both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janjian “lanjut umur” dikaitkan dengan sikap ketaatan kepada hukum</w:t>
      </w:r>
    </w:p>
    <w:p>
      <w:pPr>
        <w:pStyle w:val="Bodytext11"/>
        <w:pBdr/>
        <w:spacing w:before="0" w:after="520"/>
        <w:ind w:firstLine="1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dalam kitab Ulangan 30:20 bahwa: Dengan</w:t>
      </w:r>
    </w:p>
    <w:p>
      <w:pPr>
        <w:pStyle w:val="Bodytext11"/>
        <w:pBdr/>
        <w:ind w:firstLine="9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, Aliahmu, mendengarkan suara-Nya dan berpaut pada-</w:t>
      </w:r>
    </w:p>
    <w:p>
      <w:pPr>
        <w:pStyle w:val="Bodytext11"/>
        <w:pBdr/>
        <w:ind w:firstLine="9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ebab hal itu berarti hidupmu dan lanjut umurmu untuk tinggal</w:t>
      </w:r>
    </w:p>
    <w:p>
      <w:pPr>
        <w:pStyle w:val="Bodytext11"/>
        <w:pBdr/>
        <w:ind w:firstLine="9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ah yang dijanjikan Tuhan dengan sumpah kepada nenek</w:t>
      </w:r>
    </w:p>
    <w:p>
      <w:pPr>
        <w:pStyle w:val="Bodytext11"/>
        <w:pBdr/>
        <w:ind w:firstLine="9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mu, yakni kepada Abraham, Ishak dan Yakub, untuk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ereka.</w:t>
      </w:r>
    </w:p>
    <w:p>
      <w:pPr>
        <w:pStyle w:val="Bodytext11"/>
        <w:pBdr/>
        <w:ind w:firstLine="980"/>
        <w:jc w:val="both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tab Ulangan tersebut jelas bahwa hidup dan umur yang</w:t>
      </w:r>
    </w:p>
    <w:p>
      <w:pPr>
        <w:pStyle w:val="Bodytext11"/>
        <w:pBdr/>
        <w:ind w:firstLine="1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oleh Allah kepada lansia adalah bukti dari kesetiaan dalam</w:t>
      </w:r>
    </w:p>
    <w:p>
      <w:pPr>
        <w:pStyle w:val="Bodytext11"/>
        <w:pBdr/>
        <w:ind w:firstLine="1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lakukan perintah-perintah-Nya maka umur panjang serta</w:t>
      </w:r>
    </w:p>
    <w:p>
      <w:pPr>
        <w:pStyle w:val="Bodytext11"/>
        <w:pBdr/>
        <w:ind w:firstLine="1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akan diberikan oleh Allah. Kata Tuhan dalam Amsal 3:1-2 ‘ Hai</w:t>
      </w:r>
    </w:p>
    <w:p>
      <w:pPr>
        <w:pStyle w:val="Bodytext11"/>
        <w:pBdr/>
        <w:ind w:firstLine="1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ku, janganlah kamu melupakan ajaranku, dan biarlah hatimu memelihara</w:t>
      </w:r>
    </w:p>
    <w:p>
      <w:pPr>
        <w:pStyle w:val="Bodytext11"/>
        <w:pBdr/>
        <w:ind w:firstLine="1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Ku, karena panjang umur dan lanjut usia serta sejahtera akan</w:t>
      </w:r>
    </w:p>
    <w:p>
      <w:pPr>
        <w:pStyle w:val="Bodytext11"/>
        <w:pBdr/>
        <w:spacing w:before="0" w:after="520"/>
        <w:ind w:firstLine="180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nya kepadamu’.</w:t>
      </w:r>
    </w:p>
    <w:p>
      <w:pPr>
        <w:pStyle w:val="Bodytext11"/>
        <w:pBdr/>
        <w:ind w:firstLine="980"/>
        <w:jc w:val="both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panjang yang dialami dan dirasakan oleh manusia khususnya para</w:t>
      </w:r>
    </w:p>
    <w:p>
      <w:pPr>
        <w:pStyle w:val="Bodytext11"/>
        <w:pBdr/>
        <w:ind w:firstLine="180"/>
        <w:jc w:val="both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merupakan anugerah dari Allah. Jadi, manusia tidak dapat menambah atau</w:t>
      </w:r>
    </w:p>
    <w:p>
      <w:pPr>
        <w:pStyle w:val="Bodytext11"/>
        <w:pBdr/>
        <w:ind w:firstLine="180"/>
        <w:jc w:val="both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umurnya sedetikpun. Dalam Amsal 10:27a ditegaskan: “takut a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415" w:h="12112" w:x="1076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perpanjang umur, artinya bahwa setiap umat Tuhan yang percaya dan</w:t>
      </w:r>
    </w:p>
    <w:p>
      <w:pPr>
        <w:pStyle w:val="Footnote11"/>
        <w:pBdr/>
        <w:ind w:firstLine="1000"/>
        <w:rPr>
          <w:lang w:val="id-ID"/>
        </w:rPr>
        <w:framePr w:w="8912" w:h="241" w:x="1259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jaran Alkitab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Masa 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Lembaga Literatur Baptian: LLB), h. 2 .</w:t>
      </w:r>
    </w:p>
    <w:p>
      <w:pPr>
        <w:pStyle w:val="Footnote11"/>
        <w:pBdr/>
        <w:ind w:firstLine="1000"/>
        <w:rPr>
          <w:lang w:val="id-ID"/>
        </w:rPr>
        <w:framePr w:w="8912" w:h="262" w:x="1259" w:y="15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J.Cair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625</wp:posOffset>
                </wp:positionH>
                <wp:positionV relativeFrom="page">
                  <wp:posOffset>9372600</wp:posOffset>
                </wp:positionV>
                <wp:extent cx="20345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75pt;margin-top:738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993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Allah akan diperpanjang umurnya”. Tetapi tidak berarti orang yang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muda tidak mendapat anugerah dari Allah melainkan Tuhan mempunya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i balik semua itu yang tidak diketahui oleh manusia sebab kehidupan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kemudikan oleh Tuhan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panjang yang merupakan anugerah dan berkat Tuhan yang dialam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ansia sebagai bukti janji keselamatan dari Allah yang diberikan kepad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hususnya para lansia. Dalam Mazmur 91:16 dikatakan: “Deng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 akan kukenyangkan dia, dan akan Kuperlihatkan kepada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pada-Ku”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hwa orang lanjut usia dipandang sebagai manusi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banyak pengetahuan, pengalaman dan makin dewasa dalam aspe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alami. Pengalaman, kedewasaan dan pengetahuan y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, tanggung jawab moral yang baik di dalam memberikan nasihat serta</w:t>
      </w:r>
    </w:p>
    <w:p>
      <w:pPr>
        <w:pStyle w:val="Bodytext31"/>
        <w:pBdr/>
        <w:ind w:left="3620" w:right="0" w:hanging="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520"/>
        <w:ind w:firstLine="24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kepada orang muda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el, menjelaskan bahwa pada zaman Nabi Yoel para tua-tua diber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n berkat khusus, karena mereka sudah dari dahulu diterima d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laku orang yang sanggup memimpin (Kitab Yoel)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nya didasarkan atas umurnya, pengalamannya, hikmatnya d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. Dalam Yoel 1:2-3 dikatakan: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ini, hai para tua-tua, pasanglah telinga, hai seluruh penduduk</w:t>
      </w:r>
    </w:p>
    <w:p>
      <w:pPr>
        <w:pStyle w:val="Bodytext11"/>
        <w:pBdr/>
        <w:tabs>
          <w:tab w:val="clear" w:pos="720"/>
          <w:tab w:val="left" w:pos="2846" w:leader="dot"/>
        </w:tabs>
        <w:spacing w:before="0" w:after="0"/>
        <w:ind w:left="1060" w:hanging="0"/>
        <w:jc w:val="both"/>
        <w:rPr>
          <w:lang w:val="id-ID"/>
        </w:rPr>
        <w:framePr w:w="9415" w:h="12829" w:x="107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</w:t>
        <w:tab/>
        <w:t xml:space="preserve"> Ceritakanlah tentang itu kepada anak-anak mereka, dan</w:t>
      </w:r>
    </w:p>
    <w:p>
      <w:pPr>
        <w:pStyle w:val="Headerorfooter11"/>
        <w:pBdr/>
        <w:ind w:firstLine="840"/>
        <w:rPr>
          <w:lang w:val="id-ID"/>
        </w:rPr>
        <w:framePr w:w="9022" w:h="278" w:x="1332" w:y="1599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jran Alkitab Tentang Tu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Lembaga Literatur Baptisan: LLB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7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9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kepada angkatan yang kemudian ( bnd. Ams. 3:13; 15-</w:t>
      </w:r>
    </w:p>
    <w:p>
      <w:pPr>
        <w:pStyle w:val="Bodytext11"/>
        <w:pBdr/>
        <w:ind w:firstLine="9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; Tit. 2-3-5 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960"/>
        <w:jc w:val="both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pat ditarik dari uraian diatas, bahwa Kitab Perjanjian Lama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bahwa lansia adalah gambar dan rupa Allah dimana lansia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tua yang diberikan oleh Allah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54" w:leader="none"/>
        </w:tabs>
        <w:ind w:firstLine="160"/>
        <w:rPr/>
        <w:framePr w:w="9415" w:h="11939" w:x="1076" w:y="2812" w:hSpace="0" w:vSpace="0" w:wrap="notBeside" w:vAnchor="page" w:hAnchor="page" w:hRule="exact"/>
        <w:pBdr/>
      </w:pPr>
      <w:bookmarkStart w:id="39" w:name="bookmark37_Copy_2"/>
      <w:bookmarkStart w:id="40" w:name="bookmark38_Copy_1"/>
      <w:bookmarkStart w:id="41" w:name="bookmark36_Copy_1"/>
      <w:bookmarkStart w:id="42" w:name="bookmark37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9"/>
      <w:bookmarkEnd w:id="41"/>
      <w:bookmarkEnd w:id="42"/>
    </w:p>
    <w:p>
      <w:pPr>
        <w:pStyle w:val="Bodytext11"/>
        <w:pBdr/>
        <w:ind w:firstLine="960"/>
        <w:jc w:val="both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rjanjian Baru yang memperlihatkan penyelamatan Allah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Yesus Kristus melingkupi seluruh umat manusia termasuk lansia.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nampak dari pemberian dan pelayanan Yesus yang ditunjukan kepada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malahan dalam seluruh misi-Nya dapat dianggap penuh dengan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manusiawi, penuh dengan pembelaan orang-orang yang miskin,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tindas, orang-orang yang terlupakan dalam hal ini lansia tidak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cilkan. (Galatia 6:10; Yoh,12:5-8).</w:t>
      </w:r>
    </w:p>
    <w:p>
      <w:pPr>
        <w:pStyle w:val="Bodytext11"/>
        <w:pBdr/>
        <w:ind w:firstLine="960"/>
        <w:jc w:val="both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esus dengan semua manusia nampak melalui pengorbanan-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atas kayu salib yaitu memberikannyawa-Nya menjadi tebusan bagi semua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 1 Tim.2: 6), termasuk di dalamnya lansia, agar semua manusia dapat</w:t>
      </w:r>
    </w:p>
    <w:p>
      <w:pPr>
        <w:pStyle w:val="Bodytext11"/>
        <w:pBdr/>
        <w:ind w:firstLine="1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, diselamatkan dan dihidupkan.</w:t>
      </w:r>
    </w:p>
    <w:p>
      <w:pPr>
        <w:pStyle w:val="Bodytext11"/>
        <w:pBdr/>
        <w:ind w:firstLine="960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Kitab Timotius menasehatkan kepada jemaat agar</w:t>
      </w:r>
    </w:p>
    <w:p>
      <w:pPr>
        <w:pStyle w:val="Bodytext11"/>
        <w:pBdr/>
        <w:ind w:firstLine="160"/>
        <w:jc w:val="both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selalu menghargai dan menghormati orang tua dengan lemah</w:t>
      </w:r>
    </w:p>
    <w:p>
      <w:pPr>
        <w:pStyle w:val="Bodytext11"/>
        <w:pBdr/>
        <w:ind w:firstLine="160"/>
        <w:jc w:val="both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. Menurut Dia bahwa dalam mengangkat dan mengerjakan pelayanny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415" w:h="11939" w:x="10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utamakan dan diperhatikan adalah orang-orang yang lemah, janda-</w:t>
      </w:r>
    </w:p>
    <w:p>
      <w:pPr>
        <w:pStyle w:val="Headerorfooter11"/>
        <w:pBdr/>
        <w:rPr>
          <w:lang w:val="id-ID"/>
        </w:rPr>
        <w:framePr w:w="6705" w:h="231" w:x="2081" w:y="15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P.K. Pil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Alkitab Kitab Yoe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97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72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, dan orang-orang yang sudah tua, Karena hal inilah yang berkenan kepad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layanan kepada lansia dan kepada janda-jand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firman Tuhan, tidak boleh diabaikan. Karena itu pelayan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anda-janda harus betul-betul diperhatikan seperti dalam Lukas 2:36-38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pula di situ ada Hana, seorang nabi perempuan, anak Fanuel dari suk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er.Ia sudah sangat lanjut umurnya. Sesudah kawin ia hidup tujuh tahu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bersama suaminya. Dan sekarang sudah janda dan berumur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puluh empat tahun. Ia tidak pernah meninggalkan Bait Allah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malam beribadah dengan berpuasa dan berdoa. Dan pada ketika 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tanglah ia ke situ dan mengucap syukur kepada Allah dan berbicar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k itu kepada semua orang yang menantikan kelepasan untuk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Titus 2-3:4 Rasul Paulus menasehatkan orang-orang yang ada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pada waktu itu dengan berkata: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erempuan-perempuan yang tua,hendaklah mereka hidup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beribadah, jangan memfitnah, jangan menjadi hamb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, tapi cakap mengajarkan hal-hal yang baik. Dan dengan demiki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rempuan-perempuan muda mengasihi suami dan anak-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ajak untuk saling tolong-menolong di dalam sepanj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Karena semua perbuatan baik adalah suatu perbuatan yang dituntu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kepada manusia untuk dilakukan. Seperti membantu lansia de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415" w:h="12531" w:x="107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ikhlas, dengan hati mumi adalah merupakan perbuatan yang dituntut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74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lain itu, Abineno berpendapat bahwa yang baik apa yang dilaku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kepada sesama kit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Matius 25:31-46 Yesus menuntut supaya setiap 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kepada sesamanya terutama kepada mereka yang sangat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.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atakan: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lemah dan membutuhkan bantuan harus memperoleh bagi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hagiaan umat Allah dan tidak boleh ada orang yang hidup dal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 karena penyakit, kemiskinan, penderitaan, kesepian, dan lain-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Rasul Paulus menetapkan supaya anak-ana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dan hormat kepada orang tuanya. Menurut dia ini adalah perintah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harus diajarkan kepada anak-anak Kristen. Menghormati orang tu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atuhi perintah, menghargai mereka dan tidak membuat mereka sus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kit hati, sebab ada janji pada setiap anak yang melakukan ini yaitu a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umur panjang.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 dalam Efesus 6:1-3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-anak taatilah orang tuamu di dalam Tuhan, karena harus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15" w:h="12127" w:x="98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Hormatilah ayahmu dan ibumu ini adalah suatu perintah yang</w:t>
      </w:r>
    </w:p>
    <w:p>
      <w:pPr>
        <w:pStyle w:val="Footnote11"/>
        <w:pBdr/>
        <w:ind w:left="1180" w:hanging="0"/>
        <w:rPr>
          <w:lang w:val="id-ID"/>
        </w:rPr>
        <w:framePr w:w="8907" w:h="215" w:x="1354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PK Gunung Mulia, 2005), h. 26.</w:t>
      </w:r>
    </w:p>
    <w:p>
      <w:pPr>
        <w:pStyle w:val="Footnote11"/>
        <w:pBdr/>
        <w:ind w:left="1180" w:hanging="0"/>
        <w:rPr>
          <w:lang w:val="id-ID"/>
        </w:rPr>
        <w:framePr w:w="8907" w:h="257" w:x="1354" w:y="15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110</wp:posOffset>
                </wp:positionH>
                <wp:positionV relativeFrom="page">
                  <wp:posOffset>9502140</wp:posOffset>
                </wp:positionV>
                <wp:extent cx="20212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3pt;margin-top:748.2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8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eperti yang nyata dari janji ini, supaya kamu berbahagia dan</w:t>
      </w:r>
    </w:p>
    <w:p>
      <w:pPr>
        <w:pStyle w:val="Bodytext11"/>
        <w:pBdr/>
        <w:ind w:left="1080" w:hanging="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mu di bum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080" w:hanging="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lannjut usia adalah</w:t>
      </w:r>
    </w:p>
    <w:p>
      <w:pPr>
        <w:pStyle w:val="Bodytext11"/>
        <w:pBdr/>
        <w:ind w:firstLine="28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ngat berharga di hadapan Tuhan, Oleh karena itu lansia harus di</w:t>
      </w:r>
    </w:p>
    <w:p>
      <w:pPr>
        <w:pStyle w:val="Bodytext11"/>
        <w:pBdr/>
        <w:ind w:firstLine="28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i dengan sungguh-sungguh. Kita harus mengasihi lansia agar mereka tidak</w:t>
      </w:r>
    </w:p>
    <w:p>
      <w:pPr>
        <w:pStyle w:val="Bodytext11"/>
        <w:pBdr/>
        <w:ind w:firstLine="28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kucilkan oleh sebab itu lansia sangat di perhatikan dalam hal ini</w:t>
      </w:r>
    </w:p>
    <w:p>
      <w:pPr>
        <w:pStyle w:val="Bodytext11"/>
        <w:pBdr/>
        <w:ind w:firstLine="28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mberikan pelayanan untuk lansia agar lansia merasa semangat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sisa hidup yang diberikan Tu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dua bagian Alkitab Perjanjian Lama dan Perjanjian Baru</w:t>
      </w:r>
    </w:p>
    <w:p>
      <w:pPr>
        <w:pStyle w:val="Bodytext11"/>
        <w:pBdr/>
        <w:ind w:firstLine="28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lanjut usia adalah gambar dan Rupa Allah di mana mereka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umur panjang semata-mata karena anugerah dar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ind w:hanging="0"/>
        <w:rPr/>
        <w:framePr w:w="9117" w:h="10682" w:x="1137" w:y="2114" w:hSpace="0" w:vSpace="0" w:wrap="notBeside" w:vAnchor="page" w:hAnchor="page" w:hRule="exact"/>
        <w:pBdr/>
      </w:pPr>
      <w:bookmarkStart w:id="43" w:name="bookmark42_Copy_1"/>
      <w:bookmarkStart w:id="44" w:name="bookmark41_Copy_2"/>
      <w:bookmarkStart w:id="45" w:name="bookmark40_Copy_1"/>
      <w:bookmarkStart w:id="46" w:name="bookmark41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Majelis Gereja Dalam Pelayanan Terhadap Lansia</w:t>
      </w:r>
      <w:bookmarkEnd w:id="44"/>
      <w:bookmarkEnd w:id="45"/>
      <w:bookmarkEnd w:id="46"/>
    </w:p>
    <w:p>
      <w:pPr>
        <w:pStyle w:val="Bodytext11"/>
        <w:pBdr/>
        <w:ind w:left="1080" w:hanging="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badan yang tetap memelihara, melayani dan</w:t>
      </w:r>
    </w:p>
    <w:p>
      <w:pPr>
        <w:pStyle w:val="Bodytext11"/>
        <w:pBdr/>
        <w:ind w:firstLine="58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jemaat berdasarkan Firman Allah. Majelis gereja terdiri atas Pendeta,</w:t>
      </w:r>
    </w:p>
    <w:p>
      <w:pPr>
        <w:pStyle w:val="Bodytext11"/>
        <w:pBdr/>
        <w:ind w:firstLine="58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an Diaken . Majelis Gereja adalah pelayan dalam Gereja yang</w:t>
      </w:r>
    </w:p>
    <w:p>
      <w:pPr>
        <w:pStyle w:val="Bodytext11"/>
        <w:pBdr/>
        <w:ind w:firstLine="58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bertanggung jawab agar dalam pelayanannya dapat berjalan</w:t>
      </w:r>
    </w:p>
    <w:p>
      <w:pPr>
        <w:pStyle w:val="Bodytext11"/>
        <w:pBdr/>
        <w:ind w:firstLine="580"/>
        <w:jc w:val="both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khususnya dalam memperhatikan dan memberikan pelayan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17" w:h="10682" w:x="11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njut usia dalam menghadapi masa tua.</w:t>
      </w:r>
    </w:p>
    <w:p>
      <w:pPr>
        <w:pStyle w:val="Footnote11"/>
        <w:pBdr/>
        <w:tabs>
          <w:tab w:val="clear" w:pos="720"/>
          <w:tab w:val="left" w:pos="1326" w:leader="none"/>
        </w:tabs>
        <w:spacing w:before="0" w:after="120"/>
        <w:ind w:left="1080" w:hanging="0"/>
        <w:rPr>
          <w:lang w:val="id-ID"/>
        </w:rPr>
        <w:framePr w:w="8823" w:h="628" w:x="1425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Alkitab Setiap Hari Surat Galatia dan Surat Efesus (</w:t>
      </w:r>
    </w:p>
    <w:p>
      <w:pPr>
        <w:pStyle w:val="Footnote11"/>
        <w:pBdr/>
        <w:ind w:firstLine="280"/>
        <w:jc w:val="both"/>
        <w:rPr>
          <w:lang w:val="id-ID"/>
        </w:rPr>
        <w:framePr w:w="8823" w:h="628" w:x="1425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2003), h. 269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8823" w:h="262" w:x="1425" w:y="15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</w:t>
      </w:r>
    </w:p>
    <w:p>
      <w:pPr>
        <w:pStyle w:val="Footnote11"/>
        <w:pBdr/>
        <w:ind w:firstLine="300"/>
        <w:rPr>
          <w:lang w:val="id-ID"/>
        </w:rPr>
        <w:framePr w:w="845" w:h="231" w:x="1430" w:y="15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8210</wp:posOffset>
                </wp:positionH>
                <wp:positionV relativeFrom="page">
                  <wp:posOffset>9145905</wp:posOffset>
                </wp:positionV>
                <wp:extent cx="20046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3pt;margin-top:720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0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96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 ada tiga tugas utama penatua yaitu memelihara atau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, memimpin atau mengajar jemaat dan menjaga</w:t>
      </w:r>
    </w:p>
    <w:p>
      <w:pPr>
        <w:pStyle w:val="Bodytext11"/>
        <w:pBdr/>
        <w:ind w:firstLine="440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ajaran gereja (Kis 20:28;Tit 1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6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atau syamas adalah melayani orang-orang yang sakit dan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idup dalam kekurangan (Kis. 6:1-6), serta melayani janda-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yang tidak mendapat perhatian. Selain itu tugas diaken adalah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asih Allah dalam Kristus, mengurus secara bertanggung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menjalankan pekeijaan mereka dan membagi-bagikan persembahan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percayakan kepada mereka secara bertanggung jawab,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keijaan mereka dengan gembira dalam doa, bukan hanya untuk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tetapi juga untuk orang-orang yang mereka layani, dan bekerja sama</w:t>
      </w:r>
    </w:p>
    <w:p>
      <w:pPr>
        <w:pStyle w:val="Bodytext11"/>
        <w:pBdr/>
        <w:ind w:firstLine="440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jabat-pejabat lai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96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jemaat mencerminkan integritas kepribadian dan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adalah sebagai juru tulis, sedangkan tugas mengajar dipercayakan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penatua atau penilik jemaat. (1 Tim.3:2,5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 Majelis</w:t>
      </w:r>
    </w:p>
    <w:p>
      <w:pPr>
        <w:pStyle w:val="Bodytext11"/>
        <w:pBdr/>
        <w:ind w:firstLine="440"/>
        <w:jc w:val="both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mberikan perhatian bahkan melayani jemaat dengan baik aga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17" w:h="9488" w:x="11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dalam jemaat dapat tercapai dengan baik.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jc w:val="both"/>
        <w:rPr>
          <w:lang w:val="id-ID"/>
        </w:rPr>
        <w:framePr w:w="7551" w:h="251" w:x="1629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al. 67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rPr>
          <w:lang w:val="id-ID"/>
        </w:rPr>
        <w:framePr w:w="7551" w:h="225" w:x="1629" w:y="14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5,) hal. 63-64)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7551" w:h="251" w:x="1629" w:y="15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al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8360</wp:posOffset>
                </wp:positionH>
                <wp:positionV relativeFrom="page">
                  <wp:posOffset>9289415</wp:posOffset>
                </wp:positionV>
                <wp:extent cx="197167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8pt;margin-top:731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8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980"/>
        <w:jc w:val="both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V Tata Gereja Toraja dijelaskan tugas jabatan Gerejawi</w:t>
      </w:r>
    </w:p>
    <w:p>
      <w:pPr>
        <w:pStyle w:val="Bodytext11"/>
        <w:pBdr/>
        <w:ind w:firstLine="480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1" w:leader="none"/>
        </w:tabs>
        <w:ind w:firstLine="620"/>
        <w:jc w:val="both"/>
        <w:rPr/>
        <w:framePr w:w="9117" w:h="12551" w:x="1251" w:y="2407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left="1380" w:hanging="0"/>
        <w:jc w:val="both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adalah pendeta yang dipanggil oleh satu atau beberapa</w:t>
      </w:r>
    </w:p>
    <w:p>
      <w:pPr>
        <w:pStyle w:val="Bodytext11"/>
        <w:pBdr/>
        <w:ind w:firstLine="560"/>
        <w:jc w:val="both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iteguhkan / diurapi sebagai pelayan dalam jemaat tersebut</w:t>
      </w:r>
    </w:p>
    <w:p>
      <w:pPr>
        <w:pStyle w:val="Bodytext11"/>
        <w:pBdr/>
        <w:spacing w:before="0" w:after="500"/>
        <w:ind w:firstLine="560"/>
        <w:jc w:val="both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tertentu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ada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7" w:leader="none"/>
        </w:tabs>
        <w:ind w:firstLine="860"/>
        <w:rPr/>
        <w:framePr w:w="9117" w:h="12551" w:x="1251" w:y="2407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3" w:leader="none"/>
        </w:tabs>
        <w:ind w:firstLine="860"/>
        <w:rPr/>
        <w:framePr w:w="9117" w:h="12551" w:x="1251" w:y="2407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2" w:leader="none"/>
        </w:tabs>
        <w:ind w:firstLine="860"/>
        <w:rPr/>
        <w:framePr w:w="9117" w:h="12551" w:x="1251" w:y="2407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3" w:leader="none"/>
        </w:tabs>
        <w:ind w:firstLine="860"/>
        <w:rPr/>
        <w:framePr w:w="9117" w:h="12551" w:x="1251" w:y="240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7" w:leader="none"/>
        </w:tabs>
        <w:ind w:firstLine="860"/>
        <w:rPr/>
        <w:framePr w:w="9117" w:h="12551" w:x="1251" w:y="240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 pelayanan</w:t>
      </w:r>
    </w:p>
    <w:p>
      <w:pPr>
        <w:pStyle w:val="Bodytext11"/>
        <w:pBdr/>
        <w:ind w:firstLine="860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6" w:leader="none"/>
        </w:tabs>
        <w:ind w:firstLine="860"/>
        <w:jc w:val="both"/>
        <w:rPr/>
        <w:framePr w:w="9117" w:h="12551" w:x="1251" w:y="2407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ind w:firstLine="860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2" w:leader="none"/>
        </w:tabs>
        <w:ind w:firstLine="860"/>
        <w:jc w:val="both"/>
        <w:rPr/>
        <w:framePr w:w="9117" w:h="12551" w:x="1251" w:y="2407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</w:t>
      </w:r>
    </w:p>
    <w:p>
      <w:pPr>
        <w:pStyle w:val="Bodytext11"/>
        <w:pBdr/>
        <w:ind w:firstLine="860"/>
        <w:jc w:val="both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 Tor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9117" w:h="12551" w:x="1251" w:y="240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,</w:t>
      </w:r>
    </w:p>
    <w:p>
      <w:pPr>
        <w:pStyle w:val="Bodytext11"/>
        <w:pBdr/>
        <w:ind w:firstLine="860"/>
        <w:jc w:val="both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embalakan, dan memberdayakan anggota jemaat</w:t>
      </w:r>
    </w:p>
    <w:p>
      <w:pPr>
        <w:pStyle w:val="Bodytext11"/>
        <w:pBdr/>
        <w:ind w:firstLine="860"/>
        <w:rPr>
          <w:lang w:val="id-ID"/>
        </w:rPr>
        <w:framePr w:w="9117" w:h="12551" w:x="125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5" w:leader="none"/>
        </w:tabs>
        <w:ind w:firstLine="860"/>
        <w:rPr/>
        <w:framePr w:w="9117" w:h="12551" w:x="1251" w:y="240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dalam dan keluar jema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1" w:leader="none"/>
        </w:tabs>
        <w:spacing w:before="0" w:after="0"/>
        <w:ind w:firstLine="860"/>
        <w:rPr/>
        <w:framePr w:w="9117" w:h="12551" w:x="1251" w:y="240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embalaan terutama penggembalaan khusus.</w:t>
      </w:r>
    </w:p>
    <w:p>
      <w:pPr>
        <w:pStyle w:val="Headerorfooter11"/>
        <w:pBdr/>
        <w:rPr>
          <w:lang w:val="id-ID"/>
        </w:rPr>
        <w:framePr w:w="6351" w:h="231" w:x="1754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Rantepao,BPS-GT,2008),Hal 48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4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9117" w:h="12557" w:x="1251" w:y="2344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0" w:leader="none"/>
        </w:tabs>
        <w:ind w:firstLine="720"/>
        <w:jc w:val="both"/>
        <w:rPr/>
        <w:framePr w:w="9117" w:h="12557" w:x="1251" w:y="2344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3" w:leader="none"/>
        </w:tabs>
        <w:ind w:firstLine="420"/>
        <w:rPr/>
        <w:framePr w:w="9117" w:h="12557" w:x="1251" w:y="2344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pelayanan penggembalaan dan perkunjungan kepada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 ajaran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 dalam jemaat, agar sesuai dengan Firman Allah dan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Tor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 dan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 abat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penatu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10" w:leader="none"/>
        </w:tabs>
        <w:ind w:firstLine="240"/>
        <w:rPr/>
        <w:framePr w:w="9117" w:h="12557" w:x="1251" w:y="2344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, pelayanan diakonia agar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sejahteraan anggota-anggota jemaat dan sesame manusia</w:t>
      </w:r>
    </w:p>
    <w:p>
      <w:pPr>
        <w:pStyle w:val="Bodytext11"/>
        <w:pBdr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ku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5" w:leader="none"/>
        </w:tabs>
        <w:ind w:firstLine="820"/>
        <w:rPr/>
        <w:framePr w:w="9117" w:h="12557" w:x="1251" w:y="2344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ijaan-pekeijaan diakonia dalam arti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17" w:h="12557" w:x="125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Headerorfooter11"/>
        <w:pBdr/>
        <w:rPr>
          <w:lang w:val="id-ID"/>
        </w:rPr>
        <w:framePr w:w="3767" w:h="231" w:x="1613" w:y="15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PMS, TaTa Gereja Toraja, (Rantepao,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6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9" w:leader="none"/>
        </w:tabs>
        <w:spacing w:before="0" w:after="260"/>
        <w:ind w:firstLine="840"/>
        <w:jc w:val="both"/>
        <w:rPr/>
        <w:framePr w:w="9117" w:h="12777" w:x="1251" w:y="2145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, sepert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an yang berkeku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9" w:leader="none"/>
        </w:tabs>
        <w:spacing w:before="0" w:after="260"/>
        <w:ind w:firstLine="840"/>
        <w:jc w:val="both"/>
        <w:rPr/>
        <w:framePr w:w="9117" w:h="12777" w:x="1251" w:y="2145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9" w:leader="none"/>
        </w:tabs>
        <w:spacing w:before="0" w:after="480"/>
        <w:ind w:firstLine="840"/>
        <w:rPr/>
        <w:framePr w:w="9117" w:h="12777" w:x="1251" w:y="2145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jabatan Gerejawi diatas dapat disimpulkan bahwa Maje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peran penting dalam melayani anggota jemaatnya dengan baik, Maje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erikan pelayanan secara maksimal kepada jemaatnya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 ke rumah-rumah jemaat khususnya bagi lanjut usia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suki masa tua yang diberikan Tuhan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angat penting dalam melayani anggota jemaatn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lanjut usia dimana Kondisi fisik lanjut usia kesehatannya sud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sehingga merasa kesepian. Hal ini membuat mereka banyak berfikir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, hubungan dengan teman-teman seumur kurang sekali, seri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maut yang makin hari makin dekat. Oleh karena itu Majelis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erikan pelayanan yang maksimal kepada lanjut usia agar para lanju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merasa diperhatikan dalam menjalani masa tua yang diberikan Tuh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rkunjungan Majelis gereja adalah bertuju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“Si Kakek dan Si Nenek” itu dalam kesakitannya, dan sekalig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dalam pergumulannya menghadapi kematian. Majelis Gere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17" w:h="12777" w:x="125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berusaha membimbingnya kepada penyerahan yang sungguh-sungg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Penyerahan diri kepada Yesus Kristus berbeda jauh dengan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ah kepada keadaan”. Alangkah baiknya Majelis Gereja menyediakan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cakap-cakap dengan seorang yang lanjut usia tentang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supaya orang itu memasuki maut dengan mata terbuka dan sadar, tanpa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. Sebagai suatu tempat perhentian, dimana Tuhan menampung anak-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yang lemah dalam rumah-Nya, bebas dari kesibukan dan kesusahan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Perjalanan hidup sudah hampir selesai, Tuhan sudah siap-sedia di akhir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untuk menyambut dalam tangan-Nya anak-anak-Nya yang letih-lesu.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edukaan akan tinggal walaupun seorang yang sudah tua ia sering masih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hal, yang mengikatnya pada kehidupan orang yang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nya, seperti: anak, cucu, barangkali suami atau istri yang masih hidup,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sawah atau ladang. Semuanya harus ditinggalkan. Hal itu tidak gampang,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jelis Gereja harus memberikan perhatian yang khusus terhadap lansia agar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rasa di kucilkan tapi mereka merasa bangga. Ada baiknya kalau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ua dikunjungi dahulu satu kali oleh pendeta atau oleh gembala-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, yang mencoba menjelaskan, bahwa kunjungan-kunjungan yang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l yakni dari kaum bapak, kaum ibu, kaum pemuda adalah juga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-kunjungan penggembalaan yang mau menyatakan perhatiannya kepada</w:t>
      </w:r>
    </w:p>
    <w:p>
      <w:pPr>
        <w:pStyle w:val="Bodytext11"/>
        <w:pBdr/>
        <w:ind w:firstLine="160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98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kaum muda, kaum ibu, dan kaum bapak masing-masing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aftar nama dan alamat orang yang sudah tua yang harus mereka</w:t>
      </w:r>
    </w:p>
    <w:p>
      <w:pPr>
        <w:pStyle w:val="Bodytext11"/>
        <w:pBdr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i dan juga kapan mereka harus mengunjunginya. Pokoknya ialah bahw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117" w:h="12829" w:x="12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njut usia mendapat perkunjungan dengan teratur, supay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5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hwa Tuhan, gembala yang baik itu, yang diwakili oleh gembala-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, tidak melupakan mereka dalam kesepian dan kesunyiannya.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alan ini, telah dihiburkan karena ia tetap merasa dirinya anggota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. Meskipun ia tidak bisa keluar rumahnya untuk menghadiri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ktian dan kumpulan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ndar Ismail, Salah satu kebutuhan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yang harus diperhatikan adalah tetap memberikan mereka peranan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jemaat. Beliau mengatakan bahwa, kegiatan lanjut usia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jangan hanya menjadikan mereka sebagai penerima saja, tetapi harus</w:t>
      </w:r>
    </w:p>
    <w:p>
      <w:pPr>
        <w:pStyle w:val="Bodytext11"/>
        <w:pBdr/>
        <w:ind w:hanging="0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berperan sebagai pembe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, pelayanan persekutuan yang berbentuk kebaktian seperti pada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orang dewasa non-lansia, berisi doa, puji-pujian,dan perenungan firman,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kegiatan-kegiatan yang membuat para lansia berperan aktif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tersebut sehingga lanjut usia tidak dapat berperan dan berkarya</w:t>
      </w:r>
    </w:p>
    <w:p>
      <w:pPr>
        <w:pStyle w:val="Bodytext11"/>
        <w:pBdr/>
        <w:ind w:hanging="0"/>
        <w:jc w:val="both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ijemaat. Tanpa disadari, kekayaan pengalaman hidup lansia</w:t>
      </w:r>
    </w:p>
    <w:p>
      <w:pPr>
        <w:pStyle w:val="Bodytext11"/>
        <w:pBdr/>
        <w:ind w:hanging="0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nfaat untuk pembangunan jemaat terabaikan begitu saja.</w:t>
      </w:r>
    </w:p>
    <w:p>
      <w:pPr>
        <w:pStyle w:val="Bodytext11"/>
        <w:pBdr/>
        <w:ind w:firstLine="840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rohanian yang dimulai sejak anak-anak seharusnya terus</w:t>
      </w:r>
    </w:p>
    <w:p>
      <w:pPr>
        <w:pStyle w:val="Bodytext11"/>
        <w:pBdr/>
        <w:ind w:hanging="0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umur hidup. Hal itu juga seharusnya menjadi tanggung jawab</w:t>
      </w:r>
    </w:p>
    <w:p>
      <w:pPr>
        <w:pStyle w:val="Bodytext11"/>
        <w:pBdr/>
        <w:ind w:hanging="0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ik dalam kehidupan gereja, keluarga dan masyarakat. Pelayanan yang</w:t>
      </w:r>
    </w:p>
    <w:p>
      <w:pPr>
        <w:pStyle w:val="Bodytext11"/>
        <w:pBdr/>
        <w:ind w:hanging="0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perhatikan kebutuhan lanjut usia menunjukkan bagaimana wuju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17" w:h="11101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kita kepada mereka.</w:t>
      </w:r>
    </w:p>
    <w:p>
      <w:pPr>
        <w:pStyle w:val="Footnote11"/>
        <w:pBdr/>
        <w:ind w:firstLine="360"/>
        <w:jc w:val="both"/>
        <w:rPr>
          <w:lang w:val="id-ID"/>
        </w:rPr>
        <w:framePr w:w="7611" w:h="231" w:x="1613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Pen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. 203.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jc w:val="both"/>
        <w:rPr>
          <w:lang w:val="id-ID"/>
        </w:rPr>
        <w:framePr w:w="7757" w:h="231" w:x="1608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risis Lanjut Usi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1375</wp:posOffset>
                </wp:positionH>
                <wp:positionV relativeFrom="page">
                  <wp:posOffset>9189085</wp:posOffset>
                </wp:positionV>
                <wp:extent cx="19481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25pt;margin-top:723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5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700" w:hanging="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bantuan yang dapat dilakukan dan diberikan gereja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nsia Menurut J.L.Ch. Abineno yaitu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ting sekali bagi lanjut usia yang tinggal dirumah mereka sendiri</w:t>
      </w:r>
    </w:p>
    <w:p>
      <w:pPr>
        <w:pStyle w:val="Bodytext11"/>
        <w:pBdr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unyai kontak atau hubungan dengan anggota-anggota jemaat</w:t>
      </w:r>
    </w:p>
    <w:p>
      <w:pPr>
        <w:pStyle w:val="Bodytext11"/>
        <w:pBdr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Karena itu ada baiknya kunjungan yang teratur ke rumah-rumah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tur oleh gere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8" w:leader="none"/>
        </w:tabs>
        <w:ind w:firstLine="920"/>
        <w:rPr/>
        <w:framePr w:w="9117" w:h="9703" w:x="1251" w:y="2166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anjut usia yang sakit harus segera ada pertolongan, tertutama pada</w:t>
      </w:r>
    </w:p>
    <w:p>
      <w:pPr>
        <w:pStyle w:val="Bodytext11"/>
        <w:pBdr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yang pertama, Pertolongan itu biasanya diberikan oleh anak-anak</w:t>
      </w:r>
    </w:p>
    <w:p>
      <w:pPr>
        <w:pStyle w:val="Bodytext11"/>
        <w:pBdr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mereka, tetapi hal itu kadang-kadang karena rupa-rupa sebab</w:t>
      </w:r>
    </w:p>
    <w:p>
      <w:pPr>
        <w:pStyle w:val="Bodytext11"/>
        <w:pBdr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lu terjadi. Karena itu Majelis gereja harus selalu siap untuk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pelaya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4" w:leader="none"/>
        </w:tabs>
        <w:ind w:firstLine="560"/>
        <w:jc w:val="both"/>
        <w:rPr/>
        <w:framePr w:w="9117" w:h="9703" w:x="1251" w:y="2166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erlu memperhatikan pelayanan khususnya kepada lanjut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berkekurangan.</w:t>
      </w:r>
    </w:p>
    <w:p>
      <w:pPr>
        <w:pStyle w:val="Bodytext11"/>
        <w:pBdr/>
        <w:ind w:firstLine="920"/>
        <w:jc w:val="both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uraian diatas, maka hal yang sama diungkapkan oleh</w:t>
      </w:r>
    </w:p>
    <w:p>
      <w:pPr>
        <w:pStyle w:val="Bodytext11"/>
        <w:pBdr/>
        <w:ind w:firstLine="160"/>
        <w:jc w:val="both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S. Wismoady Wahono, Ph.D bahwa: Mereka yang tidak bisa hadir dal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117" w:h="9703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132" w:h="236" w:x="1749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eologi Praktik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0), h. 72-73.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8132" w:h="256" w:x="1749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nt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0), h. 4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4560</wp:posOffset>
                </wp:positionH>
                <wp:positionV relativeFrom="page">
                  <wp:posOffset>9288780</wp:posOffset>
                </wp:positionV>
                <wp:extent cx="196850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8pt;margin-top:731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4" w:h="230" w:x="9687" w:y="57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inebel ha-hal yang perlu diperhatikan gereja terhadap lansia</w:t>
      </w:r>
    </w:p>
    <w:p>
      <w:pPr>
        <w:pStyle w:val="Bodytext11"/>
        <w:pBdr/>
        <w:ind w:firstLine="18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an Firman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perlu dilakukan oleh gereja kepada lanjut usia agar mereka dapat</w:t>
      </w:r>
    </w:p>
    <w:p>
      <w:pPr>
        <w:pStyle w:val="Bodytext11"/>
        <w:pBdr/>
        <w:ind w:firstLine="18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baik dan makna Firman Tuhan di dalam kehidupan yang dapat</w:t>
      </w:r>
    </w:p>
    <w:p>
      <w:pPr>
        <w:pStyle w:val="Bodytext11"/>
        <w:pBdr/>
        <w:ind w:firstLine="18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, mengalami persekutuan, membangkitkan semangat dan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Tuhan akan tetap memimpinnya sekalipun dalam lanjut usia.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eri Dukungan Doa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manusia dapat mengugkapkan apa yang dialami dan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kepada Tuhan sehingga dari doa dapat memberikan hati yang damai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 yang tenang, Filipi 4:6-7.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hendaknya kamu kuatir tentang apa pun juga, tetapi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lah dalam segala hal keinginanmu kepada Allah dalam doa Dan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engan ucapan syukur. Damai sejahtera Allah, yang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segala akal, akan memelihara hati dan pikiranmu dalam Yesus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firstLine="960"/>
        <w:jc w:val="both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doa dapat memberi cahaya yang menunjukkan kepada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ebutuhan apa yang perlu dimurnikan dan membantu pencapaiannya.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meminta kepada Tuhan akan kebutuhan manusia, Khususnya</w:t>
      </w:r>
    </w:p>
    <w:p>
      <w:pPr>
        <w:pStyle w:val="Bodytext11"/>
        <w:pBdr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njut usia yang terbebani dengan hal-hal seperti kekuatiran ak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117" w:h="11934" w:x="12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kecemasan, kegelisahan, hubungan yang tidak baik dengan sesamanya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6724" w:h="529" w:x="1943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inebel, How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</w:p>
    <w:p>
      <w:pPr>
        <w:pStyle w:val="Footnote11"/>
        <w:pBdr/>
        <w:ind w:left="1020" w:hanging="0"/>
        <w:rPr>
          <w:lang w:val="id-ID"/>
        </w:rPr>
        <w:framePr w:w="6724" w:h="529" w:x="1943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Kanisius, 2006), h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230</wp:posOffset>
                </wp:positionH>
                <wp:positionV relativeFrom="page">
                  <wp:posOffset>9455150</wp:posOffset>
                </wp:positionV>
                <wp:extent cx="19615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9pt;margin-top:744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1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87" w:leader="none"/>
        </w:tabs>
        <w:ind w:hanging="0"/>
        <w:rPr/>
        <w:framePr w:w="9117" w:h="13290" w:x="1251" w:y="2223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iburan</w:t>
      </w:r>
    </w:p>
    <w:p>
      <w:pPr>
        <w:pStyle w:val="Bodytext11"/>
        <w:pBdr/>
        <w:ind w:firstLine="82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perlu dihibur dan dibimbing kepada penyerahan diri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kepada Yesus Kristus, sehingga mereka dapat melihat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bagai tempat perhentian, bebas dari kesibukan dan kesusahan didunia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hidup bersama dengan Tuhan. Pemberian penghiburan kepada lansia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Maka hal-hal yang perlu diberikan kepada lansia sebagai</w:t>
      </w:r>
    </w:p>
    <w:p>
      <w:pPr>
        <w:pStyle w:val="Bodytext11"/>
        <w:pBdr/>
        <w:ind w:hanging="0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adalah kebaktian dan percakapan tentang pengalaman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87" w:leader="none"/>
        </w:tabs>
        <w:ind w:hanging="0"/>
        <w:rPr/>
        <w:framePr w:w="9117" w:h="13290" w:x="1251" w:y="2223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</w:t>
      </w:r>
    </w:p>
    <w:p>
      <w:pPr>
        <w:pStyle w:val="Bodytext11"/>
        <w:pBdr/>
        <w:ind w:firstLine="82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adalah bagian tak terpisahkan dari pekabaran injil,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hadiran Allah itu diwujudkan dalam pelayanan kongkrit, maka gereja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erus menerus belajar dan sadar akan konteks hidupnya. Diakonia bukan hal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dia akan terus menerus dibicarakan dan dilakukan tanpa pamrih d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 awab.</w:t>
      </w:r>
    </w:p>
    <w:p>
      <w:pPr>
        <w:pStyle w:val="Bodytext11"/>
        <w:pBdr/>
        <w:ind w:firstLine="82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pedulian kita sebagai sesama mahkluk yang sama-sama</w:t>
      </w:r>
    </w:p>
    <w:p>
      <w:pPr>
        <w:pStyle w:val="Bodytext11"/>
        <w:pBdr/>
        <w:ind w:hanging="0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Tuhan, lanjut usia ini adalah bagian yang tidak akan pemah lepas</w:t>
      </w:r>
    </w:p>
    <w:p>
      <w:pPr>
        <w:pStyle w:val="Bodytext11"/>
        <w:pBdr/>
        <w:ind w:hanging="0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sosial secara kemasyarakatan dan juga gereja. Dengan demikian,</w:t>
      </w:r>
    </w:p>
    <w:p>
      <w:pPr>
        <w:pStyle w:val="Bodytext11"/>
        <w:pBdr/>
        <w:ind w:hanging="0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tidak dapat memisahkan dirinya sebagai wadah yang sepantasnya</w:t>
      </w:r>
    </w:p>
    <w:p>
      <w:pPr>
        <w:pStyle w:val="Bodytext11"/>
        <w:pBdr/>
        <w:ind w:hanging="0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, memperhatikan, mengayomi para lanjut usia dalam menjalan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87" w:leader="none"/>
        </w:tabs>
        <w:ind w:hanging="0"/>
        <w:rPr/>
        <w:framePr w:w="9117" w:h="13290" w:x="1251" w:y="2223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dis/pemeriksaan gratis</w:t>
      </w:r>
    </w:p>
    <w:p>
      <w:pPr>
        <w:pStyle w:val="Bodytext11"/>
        <w:pBdr/>
        <w:ind w:firstLine="82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kesehatan secara gratis kepada lanjut usia hal ini</w:t>
      </w:r>
    </w:p>
    <w:p>
      <w:pPr>
        <w:pStyle w:val="Bodytext11"/>
        <w:pBdr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ukan 3 sampai 4 bulan sekali karena kesehatan usia lanjut perl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17" w:h="13290" w:x="125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yang serius, mengingat para lansia teijadi kemundu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4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berapa organ, sehingga wajib dilakukan pemeriksaan kesehatan secara</w:t>
      </w:r>
    </w:p>
    <w:p>
      <w:pPr>
        <w:pStyle w:val="Bodytext11"/>
        <w:pBdr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ataupun secara berkala, bahwa untuk memberikan pelayanan yang baik bagi</w:t>
      </w:r>
    </w:p>
    <w:p>
      <w:pPr>
        <w:pStyle w:val="Bodytext11"/>
        <w:pBdr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anjut usia maka perlu ditangani oleh puskesmas. Kegiatan pengobatan</w:t>
      </w:r>
    </w:p>
    <w:p>
      <w:pPr>
        <w:pStyle w:val="Bodytext11"/>
        <w:pBdr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l terhadap lanjut usia memberikan kepuasan bagi mereka, karena secara</w:t>
      </w:r>
    </w:p>
    <w:p>
      <w:pPr>
        <w:pStyle w:val="Bodytext11"/>
        <w:pBdr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ilakukan pemeriksaan dari tanda-tanda vital, sehingga mereka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obat-obatan.</w:t>
      </w:r>
    </w:p>
    <w:p>
      <w:pPr>
        <w:pStyle w:val="Bodytext11"/>
        <w:pBdr/>
        <w:ind w:firstLine="92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pelayanan kepada</w:t>
      </w:r>
    </w:p>
    <w:p>
      <w:pPr>
        <w:pStyle w:val="Bodytext11"/>
        <w:pBdr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harus ada perhatian dan tuntutan yang besar dari Majelis Gereja agar</w:t>
      </w:r>
    </w:p>
    <w:p>
      <w:pPr>
        <w:pStyle w:val="Bodytext11"/>
        <w:pBdr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dapat merasakan dan mengenal kasih Allah yang besar, meskipun dalam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17" w:h="5671" w:x="125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tetapi dengan kehadiran gereja maka iman mereka semakin kuat d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241" w:h="276" w:x="1251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10" w:right="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