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9" w:x="1189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28" w:h="10661" w:x="1189" w:y="250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8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bagian dari masyarakat yang mengambil bagian dalam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jemaatnya. Pelayanan merupakan salah satu tugas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, yang bertujuan untuk menyatakan kasih dan kemurkahan Allah</w:t>
      </w:r>
    </w:p>
    <w:p>
      <w:pPr>
        <w:pStyle w:val="Bodytext11"/>
        <w:pBdr/>
        <w:ind w:firstLine="300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ang menyelamatkan manusia yang dikuasai oleh dosa.</w:t>
      </w:r>
    </w:p>
    <w:p>
      <w:pPr>
        <w:pStyle w:val="Bodytext11"/>
        <w:pBdr/>
        <w:ind w:firstLine="88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-orang kudus, pastilah terdiri dari berbagai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odel manusia, latar belakang sosial,ekonomi, keadaan fisik dan mental,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Berdasarkan lKorintusl2:25-27, menegaskan bahwa meskipun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 perbedaan sebagai anggota tubuh Kristus harus saling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bersama-sama merasakan penderitaan maupun sukacita.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kesusahan satu anggota tubuh yang lain dan merupakan kesusahan juga.</w:t>
      </w:r>
    </w:p>
    <w:p>
      <w:pPr>
        <w:pStyle w:val="Bodytext11"/>
        <w:pBdr/>
        <w:ind w:firstLine="300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gereja harus serius di dalam melayani anggota jemaat tanpa terkecuali.</w:t>
      </w:r>
    </w:p>
    <w:p>
      <w:pPr>
        <w:pStyle w:val="Bodytext11"/>
        <w:pBdr/>
        <w:ind w:firstLine="88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dalam dunia majemuk, dunia yang semakin maju dalam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, dunia yang beijalan bersama waktu keadaan ini disadari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, sebab gereja selalu mengontekstualisasikan diri dengan dunia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dan tetap berupaya untuk merangkul setiap orang. Sebagaimana</w:t>
      </w:r>
    </w:p>
    <w:p>
      <w:pPr>
        <w:pStyle w:val="Bodytext11"/>
        <w:pBdr/>
        <w:ind w:firstLine="300"/>
        <w:jc w:val="both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layani dunia dengan menyerahkan diri dan hidup-Nya bagi semu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28" w:h="10661" w:x="1189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8928" w:h="524" w:x="1189" w:y="14383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'j.L.Ch. Abineno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Jemaat, Wujud, Peraturan, Susunan, Pelayanan Dan Pelayannya</w:t>
      </w:r>
    </w:p>
    <w:p>
      <w:pPr>
        <w:pStyle w:val="Bodytext21"/>
        <w:pBdr/>
        <w:spacing w:before="0" w:after="0"/>
        <w:ind w:left="0" w:firstLine="300"/>
        <w:rPr>
          <w:lang w:val="id-ID"/>
        </w:rPr>
        <w:framePr w:w="8928" w:h="524" w:x="1189" w:y="14383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(BPK Gunung Mulia, 1987), Hal. 29.</w:t>
      </w:r>
    </w:p>
    <w:p>
      <w:pPr>
        <w:pStyle w:val="Headerorfooter11"/>
        <w:pBdr/>
        <w:rPr>
          <w:lang w:val="id-ID"/>
        </w:rPr>
        <w:framePr w:w="121" w:h="276" w:x="5734" w:y="1530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2" w:h="230" w:x="9808" w:y="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ereja untuk saling melayani dalam satu tubuh Kristus menjadi garam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bagi orang-orang sekitarnya, terkadang mendapat kendala. Gerej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paya merangkul semua anggotanya supaya mereka lebih mengenal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 Dalam hal ini penulis lebih spesifik mengangkat warga lanjut usi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sebenarnya sangat membutuhkan perhatian dan pelayan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kurangnya pelayanan majelis gereja kepada anggota jemaat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yang seharusnya sangat membutuhkan pelayanan, mendorong penuli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nya dalam tulisan ini. Sebagai penelitian, penulis memilih jemaat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tidaklah beijalan di tempat tetapi berjalan dengan waktu yang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jadi dinamika, maka perlulah program pelayanan gereja terus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evaluasi apakah masih relevan dengan keadaan dan kebutuhan atauk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program baru karena tuntutan keadaan. Seperti halnya jumlah warg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rmasuk dalam kategori warga lanjut usia semakin meningkat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untut suatu bentuk pelayanan yang sesuai dengan keberadaan hidup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adi bentuk dan metode pelayanan yang dilayankan kepada mereka perlu</w:t>
      </w:r>
    </w:p>
    <w:p>
      <w:pPr>
        <w:pStyle w:val="Bodytext11"/>
        <w:pBdr/>
        <w:spacing w:before="0" w:after="820"/>
        <w:ind w:firstLine="240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h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lanjut usia adalah suatu keberadaan yang serba terbatas. Merek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terkurung dalam arti mereka serba dibatasi oleh keada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28" w:h="12086" w:x="11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yang mengalami kemunduran. Dalam keadaan demikian mereka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89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 dari orang-orang di luar dirinya, yaitu: gereja,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, pemerintah.</w:t>
      </w:r>
    </w:p>
    <w:p>
      <w:pPr>
        <w:pStyle w:val="Bodytext11"/>
        <w:pBdr/>
        <w:ind w:firstLine="8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keterpenjarahan, warga lanjut usia memiliki kekayaan yang luar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Mereka memiliki begitu banyak pengalaman-pengalaman kehidupan,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rohani, dan pengalaman-pengalaman alam yang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nya. Orang muda kurang memiliki hal yang demikian, sebab sementara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 dan mempelajarinya. Karena itu penulis sangat tertarik untuk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pokok ini supaya jembatan antara warga lanjut usia dan yang muda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elas dalam rangka saling melengkapi untuk menyatakan dan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mahkluk ciptaan Tuhan yang mulia.</w:t>
      </w:r>
    </w:p>
    <w:p>
      <w:pPr>
        <w:pStyle w:val="Bodytext11"/>
        <w:pBdr/>
        <w:ind w:firstLine="8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warga lanjut usia adalah bagian integral dari warga gereja.</w:t>
      </w:r>
    </w:p>
    <w:p>
      <w:pPr>
        <w:pStyle w:val="Bodytext11"/>
        <w:pBdr/>
        <w:ind w:firstLine="2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layanan gereja memegang peranan penting sebagai jembatan bagi warga</w:t>
      </w:r>
    </w:p>
    <w:p>
      <w:pPr>
        <w:pStyle w:val="Bodytext11"/>
        <w:pBdr/>
        <w:ind w:firstLine="2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 untuk terus hidup selayaknya dihadapan Tuhan dan dihadapan sesama</w:t>
      </w:r>
    </w:p>
    <w:p>
      <w:pPr>
        <w:pStyle w:val="Bodytext11"/>
        <w:pBdr/>
        <w:ind w:firstLine="2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gai mahkluk mitra dan teman sekerja Allah untuk menyatakan</w:t>
      </w:r>
    </w:p>
    <w:p>
      <w:pPr>
        <w:pStyle w:val="Bodytext11"/>
        <w:pBdr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di bum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80"/>
        <w:rPr/>
        <w:framePr w:w="8965" w:h="12080" w:x="1171" w:y="1752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060" w:hanging="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Maka Yang Menjadi Rumusan</w:t>
      </w:r>
    </w:p>
    <w:p>
      <w:pPr>
        <w:pStyle w:val="Bodytext11"/>
        <w:pBdr/>
        <w:ind w:firstLine="280"/>
        <w:jc w:val="both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itu Bagaimana Peranan Majelis Gereja Dalam Melayani Lansia Di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o Klasis Tampo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65" w:h="12080" w:x="1171" w:y="1752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0"/>
        <w:ind w:firstLine="880"/>
        <w:rPr>
          <w:lang w:val="id-ID"/>
        </w:rPr>
        <w:framePr w:w="8965" w:h="12080" w:x="1171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Bagaimana Peranan Majelis Gereja Dalam Melayan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137" w:h="276" w:x="1171" w:y="1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sia Di Jemaat Tampo Klasis Tampo Simbu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50" w:y="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07" w:h="10305" w:x="1199" w:y="173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kansi Penelitian</w:t>
      </w:r>
      <w:bookmarkEnd w:id="13"/>
      <w:bookmarkEnd w:id="14"/>
      <w:bookmarkEnd w:id="15"/>
    </w:p>
    <w:p>
      <w:pPr>
        <w:pStyle w:val="Bodytext11"/>
        <w:pBdr/>
        <w:ind w:firstLine="30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tribusi pemikiran bagi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Agama Kristen di STAKN Toraja khususnya mata</w:t>
      </w:r>
    </w:p>
    <w:p>
      <w:pPr>
        <w:pStyle w:val="Bodytext11"/>
        <w:pBdr/>
        <w:ind w:firstLine="30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pastoral dan bimbingan konseling.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konstribusi pemikiran bagi</w:t>
      </w:r>
    </w:p>
    <w:p>
      <w:pPr>
        <w:pStyle w:val="Bodytext11"/>
        <w:pBdr/>
        <w:ind w:firstLine="30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n gereja, khususnya Majelis gereja agar dapat memahami dan</w:t>
      </w:r>
    </w:p>
    <w:p>
      <w:pPr>
        <w:pStyle w:val="Bodytext11"/>
        <w:pBdr/>
        <w:ind w:firstLine="30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kan pentingnya pelayanan bagi warga lanjut 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60"/>
        <w:rPr/>
        <w:framePr w:w="8907" w:h="10305" w:x="1199" w:y="1737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8_Copy_2"/>
      <w:bookmarkStart w:id="19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8"/>
      <w:bookmarkEnd w:id="19"/>
    </w:p>
    <w:p>
      <w:pPr>
        <w:pStyle w:val="Bodytext11"/>
        <w:pBdr/>
        <w:spacing w:before="0" w:after="460"/>
        <w:ind w:firstLine="30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upaya mengadakan pendekatan terhadap pokok ini melalui metode:</w:t>
      </w:r>
    </w:p>
    <w:p>
      <w:pPr>
        <w:pStyle w:val="Bodytext11"/>
        <w:pBdr/>
        <w:ind w:firstLine="30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 : bahan-bahan dikumpulkan, diolah dan dianalisa serta</w:t>
      </w:r>
    </w:p>
    <w:p>
      <w:pPr>
        <w:pStyle w:val="Bodytext11"/>
        <w:pBdr/>
        <w:ind w:firstLine="62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skripsi ini.</w:t>
      </w:r>
    </w:p>
    <w:p>
      <w:pPr>
        <w:pStyle w:val="Bodytext11"/>
        <w:pBdr/>
        <w:ind w:firstLine="30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penelitian lapangan : Metode yang dipakai dalam penelitian ini adalah: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wancara yaitu suatu cara pengumpulan data dengan cara mengad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secara lisan. Adapun pertanyaan-pertanyaan</w:t>
      </w:r>
    </w:p>
    <w:p>
      <w:pPr>
        <w:pStyle w:val="Bodytext11"/>
        <w:pBdr/>
        <w:ind w:left="1060" w:hanging="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situasi dan kebutuhan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07" w:h="10305" w:x="119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tode penelitian observasi yaitu penelitian yang dilakukan dengan c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160" w:h="276" w:x="1199" w:y="1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langsung respond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0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991" w:h="5959" w:x="1090" w:y="18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4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kaji dengan sistematika sebagai berikut:</w:t>
      </w:r>
    </w:p>
    <w:p>
      <w:pPr>
        <w:pStyle w:val="Bodytext11"/>
        <w:pBdr/>
        <w:ind w:firstLine="38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Latar Belakang Masalah, Rumusan Masalah, Tujuan</w:t>
      </w:r>
    </w:p>
    <w:p>
      <w:pPr>
        <w:pStyle w:val="Bodytext11"/>
        <w:pBdr/>
        <w:ind w:left="1300" w:hanging="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stematika Penulisan.</w:t>
      </w:r>
    </w:p>
    <w:p>
      <w:pPr>
        <w:pStyle w:val="Bodytext11"/>
        <w:pBdr/>
        <w:ind w:firstLine="38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ngertian Gereja, Pengertian Lansia, Batas Lanjut Usia, Keadaan</w:t>
      </w:r>
    </w:p>
    <w:p>
      <w:pPr>
        <w:pStyle w:val="Bodytext11"/>
        <w:pBdr/>
        <w:ind w:left="1300" w:hanging="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, Landasan Alkitab Pelayanan Lansia, Peranan Gereja Dalam</w:t>
      </w:r>
    </w:p>
    <w:p>
      <w:pPr>
        <w:pStyle w:val="Bodytext11"/>
        <w:pBdr/>
        <w:ind w:left="1300" w:hanging="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Lansia.</w:t>
      </w:r>
    </w:p>
    <w:p>
      <w:pPr>
        <w:pStyle w:val="Bodytext11"/>
        <w:pBdr/>
        <w:ind w:firstLine="38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GambaranUmum Tentang Lokasi Penelitian, Teknik Pengumpulan</w:t>
      </w:r>
    </w:p>
    <w:p>
      <w:pPr>
        <w:pStyle w:val="Bodytext11"/>
        <w:pBdr/>
        <w:ind w:left="1300" w:hanging="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Analisis Data.</w:t>
      </w:r>
    </w:p>
    <w:p>
      <w:pPr>
        <w:pStyle w:val="Bodytext11"/>
        <w:pBdr/>
        <w:ind w:firstLine="38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91" w:h="5959" w:x="109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01" w:h="276" w:x="1090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50" w:firstLine="15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