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3" w:h="299" w:x="1934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560" w:hanging="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, senantiasa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kan kekuatan dan mengasihi penulis sehingga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tulisan ini. Dia yag penuh kasih setia menjad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 dan penolong dalam suka dan duka yang penulis hadapi.</w:t>
      </w:r>
    </w:p>
    <w:p>
      <w:pPr>
        <w:pStyle w:val="Bodytext11"/>
        <w:pBdr/>
        <w:ind w:left="1560" w:hanging="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Skripsi ini tidak dapat selesai</w:t>
      </w:r>
    </w:p>
    <w:p>
      <w:pPr>
        <w:pStyle w:val="Bodytext11"/>
        <w:pBdr/>
        <w:ind w:firstLine="360"/>
        <w:jc w:val="both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a dan dukungan dari berbagai pihak. Untuk itu melalui lembaran</w:t>
      </w:r>
    </w:p>
    <w:p>
      <w:pPr>
        <w:pStyle w:val="Bodytext11"/>
        <w:pBdr/>
        <w:ind w:firstLine="360"/>
        <w:jc w:val="both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kenankanlah penulis dengan penuh kerendahan hati menyampaik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153" w:h="9724" w:x="1934" w:y="28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ketua STAKN Toraja dan segenap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banyak memberi bantuan dan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153" w:h="9724" w:x="1934" w:y="28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 M. Pd.K, selaku dosen pembimbing yang penuh kesabaran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153" w:h="9724" w:x="1934" w:y="28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. M.Th, selaku dosen pembimbing yang juga penuh</w:t>
      </w:r>
    </w:p>
    <w:p>
      <w:pPr>
        <w:pStyle w:val="Bodytext11"/>
        <w:pBdr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153" w:h="9724" w:x="1934" w:y="28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Petrus Sawe S.Th, selaku pendeta di Jemaat Tampo yang bany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53" w:h="9724" w:x="193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Headerorfooter11"/>
        <w:pBdr/>
        <w:rPr>
          <w:lang w:val="id-ID"/>
        </w:rPr>
        <w:framePr w:w="90" w:h="230" w:x="5526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260"/>
        <w:ind w:firstLine="800"/>
        <w:jc w:val="both"/>
        <w:rPr/>
        <w:framePr w:w="8692" w:h="10305" w:x="1665" w:y="20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Rasyid Mappadang dan Sherlina Liku Ramm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penulis dengan penuh kasih sayang dan penu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erikan 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260"/>
        <w:ind w:firstLine="800"/>
        <w:jc w:val="both"/>
        <w:rPr/>
        <w:framePr w:w="8692" w:h="10305" w:x="1665" w:y="20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Jemaat Tampo yang juga banya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Dan terima kasih kepada lansia di Jemaat Tampo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waktu untuk berbincang-bincang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jc w:val="both"/>
        <w:rPr/>
        <w:framePr w:w="8692" w:h="10305" w:x="1665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-sahabatku Yuspin, Mitra, Novi, Vemi, Lani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onika Restu, Elisabet Emi, dan semua rekan-rekan mahasiswa d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khususnya angkatan “2012” tanp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senantiasa menjalin persahabatan yang akr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260"/>
        <w:ind w:firstLine="800"/>
        <w:jc w:val="both"/>
        <w:rPr/>
        <w:framePr w:w="8692" w:h="10305" w:x="1665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 sejatiku Veronika Restu Manggala Kalatasi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mayanti Turu Padang yang telah banyak memberikan bantu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roses penelitian ini dan penulisan skripsi ini sehingg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spacing w:before="0" w:after="260"/>
        <w:ind w:firstLine="800"/>
        <w:jc w:val="both"/>
        <w:rPr/>
        <w:framePr w:w="8692" w:h="10305" w:x="1665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rekan-rekan pemuda dan pemudi remaja serta seluruh</w:t>
      </w:r>
    </w:p>
    <w:p>
      <w:pPr>
        <w:pStyle w:val="Bodytext11"/>
        <w:pBdr/>
        <w:spacing w:before="0" w:after="44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o yang senantiasa member semangat dan dukungan Do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oga Tuhan Yang Maha Kuasa memberkati dan memberi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nya kepada kita semua utamanya bagi pihak yang turu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92" w:h="10305" w:x="166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elesaian skripsi ini. Amin.</w:t>
      </w:r>
    </w:p>
    <w:p>
      <w:pPr>
        <w:pStyle w:val="Headerorfooter11"/>
        <w:pBdr/>
        <w:rPr>
          <w:lang w:val="id-ID"/>
        </w:rPr>
        <w:framePr w:w="135" w:h="230" w:x="5916" w:y="14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9" w:x="166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525" w:leader="dot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8546" w:leader="dot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3844" w:leader="dot"/>
          <w:tab w:val="left" w:pos="4697" w:leader="none"/>
          <w:tab w:val="left" w:pos="8410" w:leader="none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357" w:leader="dot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4330" w:leader="none"/>
          <w:tab w:val="left" w:pos="4828" w:leader="none"/>
          <w:tab w:val="left" w:pos="5252" w:leader="none"/>
          <w:tab w:val="left" w:pos="5682" w:leader="none"/>
          <w:tab w:val="left" w:pos="7729" w:leader="none"/>
          <w:tab w:val="left" w:pos="8284" w:leader="none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8347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5750" w:leader="dot"/>
          <w:tab w:val="left" w:pos="5976" w:leader="dot"/>
          <w:tab w:val="left" w:pos="8355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347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353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8353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  <w:tab w:val="left" w:pos="6504" w:leader="dot"/>
          <w:tab w:val="left" w:pos="6730" w:leader="dot"/>
          <w:tab w:val="left" w:pos="8355" w:leader="dot"/>
        </w:tabs>
        <w:spacing w:before="0" w:after="46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5</w:t>
      </w:r>
    </w:p>
    <w:p>
      <w:pPr>
        <w:pStyle w:val="Bodytext11"/>
        <w:pBdr/>
        <w:tabs>
          <w:tab w:val="clear" w:pos="720"/>
          <w:tab w:val="left" w:pos="8352" w:leader="dot"/>
        </w:tabs>
        <w:spacing w:before="0" w:after="460"/>
        <w:jc w:val="both"/>
        <w:rPr>
          <w:lang w:val="id-ID"/>
        </w:rPr>
        <w:framePr w:w="8692" w:h="9970" w:x="166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: PEMBAHAS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8379" w:leader="dot"/>
        </w:tabs>
        <w:spacing w:before="0" w:after="240"/>
        <w:ind w:firstLine="760"/>
        <w:jc w:val="both"/>
        <w:rPr/>
        <w:framePr w:w="8692" w:h="9970" w:x="1665" w:y="27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Lansi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6" w:leader="none"/>
          <w:tab w:val="left" w:pos="8321" w:leader="dot"/>
        </w:tabs>
        <w:spacing w:before="0" w:after="240"/>
        <w:ind w:left="1100" w:hanging="0"/>
        <w:jc w:val="both"/>
        <w:rPr/>
        <w:framePr w:w="8692" w:h="9970" w:x="1665" w:y="27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  <w:tab w:val="left" w:pos="7252" w:leader="dot"/>
        </w:tabs>
        <w:spacing w:before="0" w:after="0"/>
        <w:jc w:val="right"/>
        <w:rPr/>
        <w:framePr w:w="8692" w:h="9970" w:x="1665" w:y="27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nsia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692" w:h="209" w:x="1665" w:y="13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 Lanjut Lansi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8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Lanjut Usi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8292" w:leader="dot"/>
        </w:tabs>
        <w:ind w:left="0" w:firstLine="740"/>
        <w:jc w:val="both"/>
        <w:rPr/>
        <w:framePr w:w="8750" w:h="10033" w:x="1636" w:y="20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Alkitab Pelayanan Lansi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292" w:leader="dot"/>
        </w:tabs>
        <w:spacing w:before="0" w:after="460"/>
        <w:ind w:left="0" w:firstLine="740"/>
        <w:jc w:val="both"/>
        <w:rPr/>
        <w:framePr w:w="8750" w:h="10033" w:x="1636" w:y="20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Majelis Gereja Dalam Pelayanan Terhadap Lansi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pBdr/>
        <w:tabs>
          <w:tab w:val="clear" w:pos="720"/>
          <w:tab w:val="left" w:pos="8292" w:leader="dot"/>
        </w:tabs>
        <w:spacing w:before="0" w:after="460"/>
        <w:ind w:left="0" w:hanging="0"/>
        <w:jc w:val="right"/>
        <w:rPr>
          <w:lang w:val="id-ID"/>
        </w:rPr>
        <w:framePr w:w="8750" w:h="10033" w:x="1636" w:y="20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firstLine="740"/>
        <w:jc w:val="both"/>
        <w:rPr>
          <w:lang w:val="id-ID"/>
        </w:rPr>
        <w:framePr w:w="8750" w:h="10033" w:x="1636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Metode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7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7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5805" w:leader="dot"/>
          <w:tab w:val="left" w:pos="5997" w:leader="dot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8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8" w:leader="none"/>
          <w:tab w:val="left" w:pos="8292" w:leader="dot"/>
        </w:tabs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0" w:firstLine="740"/>
        <w:jc w:val="both"/>
        <w:rPr>
          <w:lang w:val="id-ID"/>
        </w:rPr>
        <w:framePr w:w="8750" w:h="10033" w:x="1636" w:y="20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Gambaran Umum Lokasi Penelitian Jemaat Tampo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1100" w:hanging="0"/>
        <w:jc w:val="both"/>
        <w:rPr>
          <w:lang w:val="id-ID"/>
        </w:rPr>
        <w:framePr w:w="8750" w:h="10033" w:x="1636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1100" w:hanging="0"/>
        <w:jc w:val="both"/>
        <w:rPr>
          <w:lang w:val="id-ID"/>
        </w:rPr>
        <w:framePr w:w="8750" w:h="10033" w:x="1636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8292" w:leader="dot"/>
        </w:tabs>
        <w:spacing w:before="0" w:after="0"/>
        <w:ind w:left="1100" w:hanging="0"/>
        <w:jc w:val="both"/>
        <w:rPr/>
        <w:framePr w:w="8750" w:h="10033" w:x="1636" w:y="20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>36</w:t>
      </w:r>
    </w:p>
    <w:p>
      <w:pPr>
        <w:pStyle w:val="Headerorfooter11"/>
        <w:pBdr/>
        <w:rPr>
          <w:lang w:val="id-ID"/>
        </w:rPr>
        <w:framePr w:w="101" w:h="230" w:x="5872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460"/>
        <w:ind w:left="0" w:hanging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ANALISIS DATA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1120" w:hanging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dan sejarah berdirinya jemaat tampo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460"/>
        <w:ind w:left="1120" w:hanging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dan pembahasan hasil peneliti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460"/>
        <w:ind w:left="0" w:hanging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0" w:firstLine="74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460"/>
        <w:ind w:left="0" w:firstLine="74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460"/>
        <w:ind w:left="0" w:hanging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46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729" w:h="5870" w:x="153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740" w:y="14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