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MOTIVASI MAJELIS JEMA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rPr/>
        <w:framePr w:w="8739" w:h="10803" w:x="1536" w:y="2257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tivasi</w:t>
      </w:r>
      <w:bookmarkEnd w:id="1"/>
      <w:bookmarkEnd w:id="2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asal dari kata “motif ‘ diartikan sebagai daya upaya yang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untuk melakukan sesuatu. Motif dapat dikatakan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erak dari dalam diri manusia, dan dari luar untuk melakukan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-aktivitas tertentu demi mencapai suatu tujuan. Bahkan motif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suatu kondisi intern. Berawal dari kata “motif’ itu,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otivasi dapat diartikan sebagai daya penggerak yang telah menjadi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 Motif menjadi aktif pada saat-saat tertentu, terutama bila kebutuhan</w:t>
      </w:r>
    </w:p>
    <w:p>
      <w:pPr>
        <w:pStyle w:val="Bodytext11"/>
        <w:pBdr/>
        <w:ind w:firstLine="760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sangat dirasakan/mende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lengkap Bahasa Indonesia, motivasi adalah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timbul pada diri seseorang secara sadar atau tidak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melakukan tindakan dengan tujuan tertentu; usaha-usaha yang</w:t>
      </w:r>
    </w:p>
    <w:p>
      <w:pPr>
        <w:pStyle w:val="Bodytext11"/>
        <w:pBdr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atau kelompok orang tergerak melakukan sesuatu</w:t>
      </w:r>
    </w:p>
    <w:p>
      <w:pPr>
        <w:pStyle w:val="Bodytext11"/>
        <w:pBdr/>
        <w:ind w:firstLine="760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gin mencapai tujuan yang dikehendak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para ahli muncul berbagai pendapat tentang motivas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10803" w:x="153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hli memberikan pengertian tentang motivasi dengan titik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8739" w:h="435" w:x="1536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ven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 ),</w:t>
      </w:r>
    </w:p>
    <w:p>
      <w:pPr>
        <w:pStyle w:val="Footnote11"/>
        <w:pBdr/>
        <w:ind w:firstLine="540"/>
        <w:rPr>
          <w:lang w:val="id-ID"/>
        </w:rPr>
        <w:framePr w:w="8739" w:h="435" w:x="1536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3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8739" w:h="251" w:x="1536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Gita Media Press. Depdikbud.</w:t>
      </w:r>
    </w:p>
    <w:p>
      <w:pPr>
        <w:pStyle w:val="Headerorfooter11"/>
        <w:pBdr/>
        <w:rPr>
          <w:lang w:val="id-ID"/>
        </w:rPr>
        <w:framePr w:w="111" w:h="253" w:x="5558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861885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65pt;margin-top:678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yang berbeda-beda, sesuai dengan hasil penelitian yang merek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dari ilmu pengetahuan yang mereka pelajari. Meskipun demikian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semacam kesamaaan pendapat yang dapat ditarik mengena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, yaitu: suatu tenaga atau faktor yang terdapat d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, yang menimbulkan, mengarahkan dan mengorganisasi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. Sedangkan kata motif adalah suatu alasan/ dorongan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seseorang berbuat sesuatu/ melakukan tindakan/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ertentu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Mc. Donald mengatakan bahwa: Motivasi ada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energi dalam diri seseorang yang ditandai de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eeli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dahului dengan tanggapan terhadap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juan”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juga dikatakan serangkain usaha untuk menyedia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tertentu, sehingga seseorang mau dan ingin melaku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dan bila ia tidak suka, maka akan berusaha untuk meniada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elakkan perasaan tidak suka itu. Jadi motivasi itu dapat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sang oleh faktor dari luar tetapi motivasi itu adalah tumbu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39" w:h="9415" w:x="1536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Footnote11"/>
        <w:pBdr/>
        <w:tabs>
          <w:tab w:val="clear" w:pos="720"/>
          <w:tab w:val="left" w:pos="371" w:leader="none"/>
        </w:tabs>
        <w:spacing w:before="0" w:after="60"/>
        <w:ind w:firstLine="240"/>
        <w:rPr>
          <w:lang w:val="id-ID"/>
        </w:rPr>
        <w:framePr w:w="9195" w:h="482" w:x="976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 : Kanisius, 1992 ),</w:t>
      </w:r>
    </w:p>
    <w:p>
      <w:pPr>
        <w:pStyle w:val="Footnote11"/>
        <w:pBdr/>
        <w:ind w:hanging="580"/>
        <w:rPr>
          <w:lang w:val="id-ID"/>
        </w:rPr>
        <w:framePr w:w="9195" w:h="482" w:x="976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9</w:t>
      </w:r>
    </w:p>
    <w:p>
      <w:pPr>
        <w:pStyle w:val="Footnote11"/>
        <w:pBdr/>
        <w:tabs>
          <w:tab w:val="clear" w:pos="720"/>
          <w:tab w:val="left" w:pos="376" w:leader="none"/>
        </w:tabs>
        <w:spacing w:lineRule="auto" w:line="220"/>
        <w:ind w:firstLine="240"/>
        <w:rPr>
          <w:lang w:val="id-ID"/>
        </w:rPr>
        <w:framePr w:w="9195" w:h="251" w:x="976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-75</w:t>
      </w:r>
    </w:p>
    <w:p>
      <w:pPr>
        <w:pStyle w:val="Headerorfooter11"/>
        <w:pBdr/>
        <w:rPr>
          <w:lang w:val="id-ID"/>
        </w:rPr>
        <w:framePr w:w="111" w:h="253" w:x="5500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ge">
                  <wp:posOffset>8893810</wp:posOffset>
                </wp:positionV>
                <wp:extent cx="202819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6pt;margin-top:700.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ind w:hanging="0"/>
        <w:rPr/>
        <w:framePr w:w="2457" w:h="276" w:x="1536" w:y="223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Motivasi</w:t>
      </w:r>
      <w:bookmarkEnd w:id="4"/>
      <w:bookmarkEnd w:id="5"/>
      <w:bookmarkEnd w:id="7"/>
    </w:p>
    <w:p>
      <w:pPr>
        <w:pStyle w:val="Bodytext11"/>
        <w:pBdr/>
        <w:ind w:firstLine="86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jenis-jenis motivasi ini dapat dilihat dari berbagai</w:t>
      </w:r>
    </w:p>
    <w:p>
      <w:pPr>
        <w:pStyle w:val="Bodytext11"/>
        <w:pBdr/>
        <w:ind w:firstLine="48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. Dengan demikian, motivasi atau motif-motif yang aktif itu</w:t>
      </w:r>
    </w:p>
    <w:p>
      <w:pPr>
        <w:pStyle w:val="Bodytext11"/>
        <w:pBdr/>
        <w:ind w:firstLine="48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vari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60"/>
        <w:rPr/>
        <w:framePr w:w="8739" w:h="11845" w:x="1536" w:y="28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lihat dari dasar pembentuka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3" w:leader="none"/>
        </w:tabs>
        <w:ind w:left="1240" w:hanging="0"/>
        <w:rPr/>
        <w:framePr w:w="8739" w:h="11845" w:x="1536" w:y="28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bawaan</w:t>
      </w:r>
    </w:p>
    <w:p>
      <w:pPr>
        <w:pStyle w:val="Bodytext11"/>
        <w:pBdr/>
        <w:ind w:left="24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motif bawaan adalah motif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wa sejak lahir, jadi motivasi itu ada tanpa dipelajari.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: Dorongan untuk makan, dorongan untuk minum,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bekei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3" w:leader="none"/>
        </w:tabs>
        <w:ind w:left="1240" w:hanging="0"/>
        <w:rPr/>
        <w:framePr w:w="8739" w:h="11845" w:x="1536" w:y="28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yang dipelajari</w:t>
      </w:r>
    </w:p>
    <w:p>
      <w:pPr>
        <w:pStyle w:val="Bodytext11"/>
        <w:pBdr/>
        <w:ind w:left="24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motif-motif yang timbul karena dipelajari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: Dorongan untuk belajar suatu cabang ilmu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ngajar sesuatu di dalam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ind w:firstLine="860"/>
        <w:rPr/>
        <w:framePr w:w="8739" w:h="11845" w:x="1536" w:y="28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otivasi Menurut Pembagian dari Woodworth dan Marqu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3" w:leader="none"/>
        </w:tabs>
        <w:ind w:left="1240" w:hanging="0"/>
        <w:rPr/>
        <w:framePr w:w="8739" w:h="11845" w:x="1536" w:y="28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atau kebutuhan organis misalnya : kebutuhan untuk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, makan, bernafas, seksual, berbuat, dan kebutuhan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stra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3" w:leader="none"/>
        </w:tabs>
        <w:ind w:left="1240" w:hanging="0"/>
        <w:rPr/>
        <w:framePr w:w="8739" w:h="11845" w:x="1536" w:y="28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darurat</w:t>
      </w:r>
    </w:p>
    <w:p>
      <w:pPr>
        <w:pStyle w:val="Bodytext11"/>
        <w:pBdr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alam motif ini antara lain : dorongan untu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739" w:h="11845" w:x="153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iri, dorongan untuk membalas, untuk</w:t>
      </w:r>
    </w:p>
    <w:p>
      <w:pPr>
        <w:pStyle w:val="Headerorfooter11"/>
        <w:pBdr/>
        <w:rPr>
          <w:lang w:val="id-ID"/>
        </w:rPr>
        <w:framePr w:w="221" w:h="253" w:x="5191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rPr>
          <w:lang w:val="id-ID"/>
        </w:rPr>
        <w:framePr w:w="8739" w:h="874" w:x="153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, untuk memburu, jelasnya motivasi ini timbul karen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39" w:h="874" w:x="153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lu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2" w:leader="none"/>
        </w:tabs>
        <w:ind w:left="1280" w:hanging="0"/>
        <w:rPr/>
        <w:framePr w:w="8739" w:h="10457" w:x="1536" w:y="36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objektif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yangkut kebutuhan untuk melakukan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, melakukan manipulasi, untuk menaruh minat.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ini muncul karena dorongan untuk menghadapi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luar secara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5" w:leader="none"/>
        </w:tabs>
        <w:ind w:firstLine="900"/>
        <w:rPr/>
        <w:framePr w:w="8739" w:h="10457" w:x="1536" w:y="36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Jasmaniah dan Rohaniah</w:t>
      </w:r>
    </w:p>
    <w:p>
      <w:pPr>
        <w:pStyle w:val="Bodytext11"/>
        <w:pBdr/>
        <w:ind w:left="1660" w:hanging="0"/>
        <w:jc w:val="both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yang menggolongkan jenis motivasi itu</w:t>
      </w:r>
    </w:p>
    <w:p>
      <w:pPr>
        <w:pStyle w:val="Bodytext11"/>
        <w:pBdr/>
        <w:ind w:left="128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jenis yakni motivasi jasmaniah dan motivasi rohaniah.</w:t>
      </w:r>
    </w:p>
    <w:p>
      <w:pPr>
        <w:pStyle w:val="Bodytext11"/>
        <w:pBdr/>
        <w:ind w:left="128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motivasi jasmaniah seperti : refleks, insting</w:t>
      </w:r>
    </w:p>
    <w:p>
      <w:pPr>
        <w:pStyle w:val="Bodytext11"/>
        <w:pBdr/>
        <w:ind w:left="128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, nafsu. Sedangkan yang termasuk motivasi rohaniah</w:t>
      </w:r>
    </w:p>
    <w:p>
      <w:pPr>
        <w:pStyle w:val="Bodytext11"/>
        <w:pBdr/>
        <w:ind w:left="128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5" w:leader="none"/>
        </w:tabs>
        <w:ind w:firstLine="900"/>
        <w:rPr/>
        <w:framePr w:w="8739" w:h="10457" w:x="1536" w:y="3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dan Ekstrinsik</w:t>
      </w:r>
    </w:p>
    <w:p>
      <w:pPr>
        <w:pStyle w:val="Bodytext11"/>
        <w:pBdr/>
        <w:ind w:left="128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Intrinsik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motivasi intrinsik adalah motif-motif yang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ktif atau berfungsinya tidak perlu dirangsang dari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, karena dalam diri setiap individu sudah ada dorongan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. Contohnya : seseorang yang senang</w:t>
      </w:r>
    </w:p>
    <w:p>
      <w:pPr>
        <w:pStyle w:val="Bodytext11"/>
        <w:pBdr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tidak usah ada yang menyuruh atau mendorongnya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39" w:h="10457" w:x="15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dah rajin mencari buku-buku untuk dibacanya.</w:t>
      </w:r>
    </w:p>
    <w:p>
      <w:pPr>
        <w:pStyle w:val="Headerorfooter11"/>
        <w:pBdr/>
        <w:rPr>
          <w:lang w:val="id-ID"/>
        </w:rPr>
        <w:framePr w:w="213" w:h="253" w:x="5202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488" w:h="276" w:x="15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Ekstrinsik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otivasi yang aktif dan</w:t>
      </w:r>
    </w:p>
    <w:p>
      <w:pPr>
        <w:pStyle w:val="Bodytext11"/>
        <w:pBdr/>
        <w:ind w:left="1740" w:hanging="0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nya karena adanya perangsang dari luar.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: Seseorang itu belajar, karena tahu besok paginya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ujian dengan harapan mendapatkan nilai baik, sehingga</w:t>
      </w:r>
    </w:p>
    <w:p>
      <w:pPr>
        <w:pStyle w:val="Bodytext11"/>
        <w:pBdr/>
        <w:ind w:left="1740" w:hanging="0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uji oleh pacarnya atau teman-tem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orang lain, bukan sekedar mendoro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memerintahkan seseorang melakukan sesuatu,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uah seni yang melibatkan berbagai kemampu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i dan mengelolah emosi diri sendiri dan 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aling tidak kita harus tahu bahwa seseorang melak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karena didorong oleh motivasinya. Ada tiga jenis atau</w:t>
      </w:r>
    </w:p>
    <w:p>
      <w:pPr>
        <w:pStyle w:val="Bodytext11"/>
        <w:pBdr/>
        <w:ind w:left="1740" w:hanging="0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seseorang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2" w:leader="none"/>
        </w:tabs>
        <w:ind w:left="1740" w:hanging="0"/>
        <w:rPr/>
        <w:framePr w:w="8739" w:h="8965" w:x="1536" w:y="27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yang didasarkan atas ketak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ar motivasi).</w:t>
      </w:r>
    </w:p>
    <w:p>
      <w:pPr>
        <w:pStyle w:val="Bodytext11"/>
        <w:pBdr/>
        <w:ind w:left="2120" w:hanging="0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lakukan sesuatu karena takut jika tidak maka</w:t>
      </w:r>
    </w:p>
    <w:p>
      <w:pPr>
        <w:pStyle w:val="Bodytext11"/>
        <w:pBdr/>
        <w:ind w:left="2120" w:hanging="0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uruk akan terjadi, misalnya, orang patuh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739" w:h="8965" w:x="1536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os karena takut dipec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2" w:leader="none"/>
        </w:tabs>
        <w:spacing w:before="0" w:after="0"/>
        <w:ind w:left="1740" w:hanging="0"/>
        <w:jc w:val="both"/>
        <w:rPr/>
        <w:framePr w:w="7341" w:h="276" w:x="1536" w:y="119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karena ingin mencapai se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hievement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3294" w:h="276" w:x="1536" w:y="12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tiori)</w:t>
      </w:r>
    </w:p>
    <w:p>
      <w:pPr>
        <w:pStyle w:val="Footnote11"/>
        <w:pBdr/>
        <w:tabs>
          <w:tab w:val="clear" w:pos="720"/>
          <w:tab w:val="left" w:pos="441" w:leader="none"/>
        </w:tabs>
        <w:ind w:firstLine="200"/>
        <w:rPr>
          <w:lang w:val="id-ID"/>
        </w:rPr>
        <w:framePr w:w="3864" w:h="218" w:x="1735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6 dan 88-89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141" w:x="7275" w:y="12923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359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1" w:h="253" w:x="5312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250</wp:posOffset>
                </wp:positionH>
                <wp:positionV relativeFrom="page">
                  <wp:posOffset>8877935</wp:posOffset>
                </wp:positionV>
                <wp:extent cx="198818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5pt;margin-top:699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540" w:hanging="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jauh lebih baik dari motivasi yang pertama,</w:t>
      </w:r>
    </w:p>
    <w:p>
      <w:pPr>
        <w:pStyle w:val="Bodytext11"/>
        <w:pBdr/>
        <w:ind w:left="2540" w:hanging="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ada tujuan didalamnya, misalnya : Seseorang</w:t>
      </w:r>
    </w:p>
    <w:p>
      <w:pPr>
        <w:pStyle w:val="Bodytext11"/>
        <w:pBdr/>
        <w:ind w:left="2540" w:hanging="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kukan sesuatu karena dia ingin mencapai suatu</w:t>
      </w:r>
    </w:p>
    <w:p>
      <w:pPr>
        <w:pStyle w:val="Bodytext11"/>
        <w:pBdr/>
        <w:ind w:left="2540" w:hanging="0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atau prestai terten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3" w:leader="none"/>
        </w:tabs>
        <w:jc w:val="right"/>
        <w:rPr/>
        <w:framePr w:w="9017" w:h="12572" w:x="1398" w:y="22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yang didorong oleh kekuatan dar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ner</w:t>
      </w:r>
    </w:p>
    <w:p>
      <w:pPr>
        <w:pStyle w:val="Bodytext11"/>
        <w:pBdr/>
        <w:ind w:left="2540" w:hanging="0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tion)</w:t>
      </w:r>
    </w:p>
    <w:p>
      <w:pPr>
        <w:pStyle w:val="Bodytext11"/>
        <w:pBdr/>
        <w:ind w:left="2540" w:hanging="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arena didasarkan oleh misi dan tujuan hidupnya.</w:t>
      </w:r>
    </w:p>
    <w:p>
      <w:pPr>
        <w:pStyle w:val="Bodytext11"/>
        <w:pBdr/>
        <w:ind w:left="2540" w:hanging="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elah menemukan misi hidupnya bekeija</w:t>
      </w:r>
    </w:p>
    <w:p>
      <w:pPr>
        <w:pStyle w:val="Bodytext11"/>
        <w:pBdr/>
        <w:spacing w:before="0" w:after="900"/>
        <w:ind w:left="2540" w:hanging="0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lu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yaki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40"/>
        <w:jc w:val="both"/>
        <w:rPr/>
        <w:framePr w:w="9017" w:h="12572" w:x="1398" w:y="2287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3_Copy_1"/>
      <w:bookmarkStart w:id="23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Motivasi</w:t>
      </w:r>
      <w:bookmarkEnd w:id="20"/>
      <w:bookmarkEnd w:id="21"/>
      <w:bookmarkEnd w:id="23"/>
    </w:p>
    <w:p>
      <w:pPr>
        <w:pStyle w:val="Bodytext11"/>
        <w:pBdr/>
        <w:ind w:firstLine="940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fungsi motivasi yaitu :</w:t>
      </w:r>
    </w:p>
    <w:p>
      <w:pPr>
        <w:pStyle w:val="Bodytext11"/>
        <w:pBdr/>
        <w:ind w:firstLine="94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dorong manusia untuk berbuat, jadi sebagai penggerak atau motor</w:t>
      </w:r>
    </w:p>
    <w:p>
      <w:pPr>
        <w:pStyle w:val="Bodytext11"/>
        <w:pBdr/>
        <w:ind w:left="1340" w:hanging="0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paskan energi. Motivasi dalam hal ini merupakan motor</w:t>
      </w:r>
    </w:p>
    <w:p>
      <w:pPr>
        <w:pStyle w:val="Bodytext11"/>
        <w:pBdr/>
        <w:ind w:left="1340" w:hanging="0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dari setiap kegiatan yang akan dikerjakan.</w:t>
      </w:r>
    </w:p>
    <w:p>
      <w:pPr>
        <w:pStyle w:val="Bodytext11"/>
        <w:pBdr/>
        <w:ind w:firstLine="94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entukan arah perbuatan, yakni kearah tujuan yang hendak dicapa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dapat diberikan arah dan kegiatan yang</w:t>
      </w:r>
    </w:p>
    <w:p>
      <w:pPr>
        <w:pStyle w:val="Bodytext11"/>
        <w:pBdr/>
        <w:ind w:left="1340" w:hanging="0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rjakan sesuai dengan rumusan tuju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8" w:leader="none"/>
        </w:tabs>
        <w:ind w:firstLine="940"/>
        <w:jc w:val="both"/>
        <w:rPr/>
        <w:framePr w:w="9017" w:h="12572" w:x="1398" w:y="22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ksi perbuatan, yakni menentukan perbuatan-perbuatan apa</w:t>
      </w:r>
    </w:p>
    <w:p>
      <w:pPr>
        <w:pStyle w:val="Bodytext11"/>
        <w:pBdr/>
        <w:spacing w:before="0" w:after="900"/>
        <w:ind w:left="1340" w:hanging="0"/>
        <w:jc w:val="both"/>
        <w:rPr>
          <w:lang w:val="id-ID"/>
        </w:rPr>
        <w:framePr w:w="9017" w:h="12572" w:x="1398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rjakan yang serasi guna mencapai tujuan, deng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71" w:leader="none"/>
        </w:tabs>
        <w:spacing w:before="0" w:after="0"/>
        <w:ind w:firstLine="540"/>
        <w:rPr/>
        <w:framePr w:w="9017" w:h="12572" w:x="1398" w:y="22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Wildan 39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ordpress.com </w:t>
      </w:r>
      <w:r>
        <w:rPr>
          <w:rStyle w:val="Bodytext2"/>
          <w:color w:val="000000"/>
          <w:spacing w:val="0"/>
          <w:w w:val="100"/>
          <w:lang w:val="id-ID" w:eastAsia="id-ID"/>
        </w:rPr>
        <w:t>/ 2008/02/25/j...diakses 25 Februari 2008</w:t>
      </w:r>
    </w:p>
    <w:p>
      <w:pPr>
        <w:pStyle w:val="Headerorfooter11"/>
        <w:pBdr/>
        <w:rPr>
          <w:lang w:val="id-ID"/>
        </w:rPr>
        <w:framePr w:w="221" w:h="253" w:x="5592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sihkan perbuatan-perbuatan yang tidak bermanfaat bagi tujuan</w:t>
      </w:r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lineRule="auto" w:line="1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800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Jemaat</w:t>
      </w:r>
      <w:bookmarkEnd w:id="26"/>
      <w:bookmarkEnd w:id="27"/>
      <w:bookmarkEnd w:id="28"/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jelis Jemaat adalah badan tetap yang memberi, melayani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jemaat berdasarkan firman Tuhan. Majelis Jemaat terdiri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deta, penatua, dan diaken yang telah melaksanakan sidang untuk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koordinasi pelaksanaan tugas serta mewakili jemaat</w:t>
      </w:r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T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atau keluar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dt. Jotje Hanri Karuh, Majelis jemaat adalah persekutu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rpanggil menjadi kawan sekerja Allah dal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 pelayanan berdasarkan imamat Am orang</w:t>
      </w:r>
    </w:p>
    <w:p>
      <w:pPr>
        <w:pStyle w:val="Bodytext31"/>
        <w:pBdr/>
        <w:ind w:left="238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,, 14</w:t>
      </w:r>
    </w:p>
    <w:p>
      <w:pPr>
        <w:pStyle w:val="Bodytext11"/>
        <w:pBdr/>
        <w:spacing w:lineRule="auto" w:line="1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.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ajelis jemaat dibentuk untuk menjalankan fungsi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jemaat dalam kesatuan sebagai majelis klasis dan majelis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gar dapat menjalankan panggilan dan tugasnya dalam kehidup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suai dengan tata gereja dan tata tertib (pasal.72).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pat menjadi persekutuan yang ideal bila mampu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ksian dalam pelayanannya. Dasar kesaksian itu adalah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ak tercerai-berai sebagaimana yang diharapkan dan berulang-</w:t>
      </w:r>
    </w:p>
    <w:p>
      <w:pPr>
        <w:pStyle w:val="Bodytext11"/>
        <w:pBdr/>
        <w:spacing w:before="0" w:after="7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i doakan Tuhan Yesus. (Yoh 17:11,21-23)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10" w:leader="none"/>
        </w:tabs>
        <w:spacing w:before="0" w:after="0"/>
        <w:ind w:hanging="0"/>
        <w:rPr/>
      </w:pPr>
      <w:bookmarkStart w:id="30" w:name="bookmark30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Sardiman A.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85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6" w:leader="none"/>
        </w:tabs>
        <w:spacing w:before="0" w:after="0"/>
        <w:ind w:hanging="0"/>
        <w:rPr/>
      </w:pPr>
      <w:bookmarkStart w:id="31" w:name="bookmark3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et-I, Rantepao: Badan Pekerja Majelis Sinode Gereja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oraja,</w:t>
      </w:r>
    </w:p>
    <w:p>
      <w:pPr>
        <w:pStyle w:val="Bodytext21"/>
        <w:pBdr/>
        <w:spacing w:before="0" w:after="0"/>
        <w:ind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8), hlm. 81</w:t>
      </w:r>
    </w:p>
    <w:p>
      <w:pPr>
        <w:pStyle w:val="Bodytext31"/>
        <w:pBdr/>
        <w:spacing w:lineRule="auto" w:line="225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Headerorfooter11"/>
        <w:pBdr/>
        <w:rPr>
          <w:lang w:val="id-ID"/>
        </w:rPr>
        <w:framePr w:w="221" w:h="253" w:x="5728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ajelis jemaat dan pertemuan-pertemuan dalam gereja</w:t>
      </w:r>
    </w:p>
    <w:p>
      <w:pPr>
        <w:pStyle w:val="Bodytext11"/>
        <w:pBdr/>
        <w:ind w:firstLine="98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ukan semata-mata atas usaha kita melainkan diciptakan oleh</w:t>
      </w:r>
    </w:p>
    <w:p>
      <w:pPr>
        <w:pStyle w:val="Bodytext11"/>
        <w:pBdr/>
        <w:ind w:firstLine="98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. Ada beberapa jenis pertemuan yang umum terjadi dalam</w:t>
      </w:r>
    </w:p>
    <w:p>
      <w:pPr>
        <w:pStyle w:val="Bodytext11"/>
        <w:pBdr/>
        <w:ind w:firstLine="98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itu :</w:t>
      </w:r>
    </w:p>
    <w:p>
      <w:pPr>
        <w:pStyle w:val="Bodytext11"/>
        <w:pBdr/>
        <w:ind w:left="1740" w:hanging="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ibadah sebagai perayaan atas persekutuan yang telah</w:t>
      </w:r>
    </w:p>
    <w:p>
      <w:pPr>
        <w:pStyle w:val="Bodytext11"/>
        <w:pBdr/>
        <w:ind w:left="1740" w:hanging="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kristus bagi kit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temuan rapat berguna untuk mengambil keputusan,</w:t>
      </w:r>
    </w:p>
    <w:p>
      <w:pPr>
        <w:pStyle w:val="Bodytext11"/>
        <w:pBdr/>
        <w:ind w:left="1740" w:hanging="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dan gerak bersama dalam pelayanan kepada</w:t>
      </w:r>
    </w:p>
    <w:p>
      <w:pPr>
        <w:pStyle w:val="Bodytext11"/>
        <w:pBdr/>
        <w:ind w:left="1740" w:hanging="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duni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perayaan adalah kesempatan bagi para penatua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anggilan pengutusan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belajar sampai pemahaman Alkitab, pembinaan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bermanfaat untuk menyadarkan keadaan, memperluas</w:t>
      </w:r>
    </w:p>
    <w:p>
      <w:pPr>
        <w:pStyle w:val="Bodytext11"/>
        <w:pBdr/>
        <w:ind w:left="174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emantapkan keterampilan dan mengembangkan</w:t>
      </w:r>
    </w:p>
    <w:p>
      <w:pPr>
        <w:pStyle w:val="Bodytext11"/>
        <w:pBdr/>
        <w:ind w:left="1740" w:hanging="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nalar yang konseptual.</w:t>
      </w:r>
    </w:p>
    <w:p>
      <w:pPr>
        <w:pStyle w:val="Bodytext11"/>
        <w:pBdr/>
        <w:ind w:left="1740" w:hanging="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rekreasi berfungsi sebagai sarana untuk menyegarkan</w:t>
      </w:r>
    </w:p>
    <w:p>
      <w:pPr>
        <w:pStyle w:val="Bodytext11"/>
        <w:pBdr/>
        <w:ind w:left="1740" w:hanging="0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60" w:hanging="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atua, Uskup, Penilik, Gembala dan Pendeta, semua</w:t>
      </w:r>
    </w:p>
    <w:p>
      <w:pPr>
        <w:pStyle w:val="Bodytext11"/>
        <w:pBdr/>
        <w:ind w:firstLine="98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jabatan yang sama digereja setempat. Hal ini dapat dilihat</w:t>
      </w:r>
    </w:p>
    <w:p>
      <w:pPr>
        <w:pStyle w:val="Bodytext11"/>
        <w:pBdr/>
        <w:ind w:firstLine="98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riksa kata-kata Yunani yang dipergunakan dalam Perjanji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17" w:h="11614" w:x="139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untuk menggambarkan para pemimpin gerej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uteros,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600"/>
        <w:rPr>
          <w:lang w:val="id-ID"/>
        </w:rPr>
        <w:framePr w:w="8200" w:h="251" w:x="2000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dan 39, Op cit, diakses 25 Februari 2008</w:t>
      </w:r>
    </w:p>
    <w:p>
      <w:pPr>
        <w:pStyle w:val="Headerorfooter11"/>
        <w:pBdr/>
        <w:rPr>
          <w:lang w:val="id-ID"/>
        </w:rPr>
        <w:framePr w:w="221" w:h="253" w:x="5519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1050</wp:posOffset>
                </wp:positionH>
                <wp:positionV relativeFrom="page">
                  <wp:posOffset>9080500</wp:posOffset>
                </wp:positionV>
                <wp:extent cx="195834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5pt;margin-top:7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lebih dari 60 kali dalam perjanjian Baru, berarti seseorang</w:t>
      </w:r>
    </w:p>
    <w:p>
      <w:pPr>
        <w:pStyle w:val="Bodytext11"/>
        <w:pBdr/>
        <w:ind w:left="1160" w:hanging="0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umur atau Penatu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ilik atau pengawas</w:t>
      </w:r>
    </w:p>
    <w:p>
      <w:pPr>
        <w:pStyle w:val="Bodytext11"/>
        <w:pBdr/>
        <w:ind w:left="1160" w:hanging="0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 dan juga diteijemah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sku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jumlah</w:t>
      </w:r>
    </w:p>
    <w:p>
      <w:pPr>
        <w:pStyle w:val="Bodytext11"/>
        <w:pBdr/>
        <w:ind w:left="1160" w:hanging="0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Alkitab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Gembala dan dapat juga</w:t>
      </w:r>
    </w:p>
    <w:p>
      <w:pPr>
        <w:pStyle w:val="Bodytext11"/>
        <w:pBdr/>
        <w:ind w:left="1160" w:hanging="0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Pendet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kata Yunani ini digunakan berganti-ganti dalam jumlah ay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20 kita membaca bahwa Paulus mengirim pes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“para penatua jemaat “ (ayat 17). Belakangan Paulus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mereka, “Jagalah dirimu dan jagalah seluruh kawan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mulah yang ditetapkan Roh Kudus menjadi penilik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mbalakan jemaat Allah “ (ayat 28). Dengan 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buterus,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nya di gunakan untuk menunjuk kelompok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ama dari gereja Efesus. Dalam Tit 1:5-7, para pemimpi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isebut baik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sbuter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piskopos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1 Petrus 5:1-2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sbuter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intahkan menjadi</w:t>
      </w:r>
    </w:p>
    <w:p>
      <w:pPr>
        <w:pStyle w:val="Bodytext11"/>
        <w:pBdr/>
        <w:ind w:left="1160" w:hanging="0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imen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 empat jabatan, yang menurut Calvin ditetapkan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sendiri sebagai kepala gereja, yakni gemb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te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tor)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ta, p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cte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ctor),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c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afiah, or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64" w:h="11190" w:x="1374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jut usia) dan diaken atau syamas. Tugas pendeta adalah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rPr>
          <w:lang w:val="id-ID"/>
        </w:rPr>
        <w:framePr w:w="9064" w:h="497" w:x="1374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>: 34 Prinsip Pelayanan Bagi Pendeta Dan Kaum Awam,</w:t>
      </w:r>
    </w:p>
    <w:p>
      <w:pPr>
        <w:pStyle w:val="Footnote11"/>
        <w:pBdr/>
        <w:ind w:hanging="0"/>
        <w:rPr>
          <w:lang w:val="id-ID"/>
        </w:rPr>
        <w:framePr w:w="9064" w:h="497" w:x="1374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cet.7,Jakarta : Gunung Mulia, 2007), hlm. 217</w:t>
      </w:r>
    </w:p>
    <w:p>
      <w:pPr>
        <w:pStyle w:val="Headerorfooter11"/>
        <w:pBdr/>
        <w:rPr>
          <w:lang w:val="id-ID"/>
        </w:rPr>
        <w:framePr w:w="221" w:h="253" w:x="5715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2650</wp:posOffset>
                </wp:positionH>
                <wp:positionV relativeFrom="page">
                  <wp:posOffset>8937625</wp:posOffset>
                </wp:positionV>
                <wp:extent cx="197485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5pt;margin-top:703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melayankan sakramen-sakramen dan bersam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penatua, mengawasi kehidupan jemaat serta menegur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kalau perlu. Para syamas atau diaken diberi tugas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orang-orang miskin dan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isah Para Rasul d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t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gambarkan kehidupan gereja abad pertam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tiga tugas utama para penatua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tama adalah memelihara dan menggembalakan jemaat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atua di jemaat Efesus, Paulus berkata, “Jagalah seluruh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, karena kamulah yang ditetapkan Roh Kudus menjadi penilik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lakan jemaat Allah" (Kisah Para Rasul 20:28). Kat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ik di ayat ini adalah teijemah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ata kerjany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pedulikan, mengindahkan atau memelihara sama seperti orang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 tanaman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dua adalah memimpin atau mengatur jemaat. Di Titus 1:7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istilah pengatur rumah Allah. Kata yunaninya, yaitu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nom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gelola atau pelaksana usaha. Para penatua berfungs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jemaat supaya jemaat menjadi hidup dan berkembang, tertib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tur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tiga adalah menjaga kemurnian ajaran gereja. Di Kisah Par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0:29-31 Paulus mengigatkan kemungkinan adanya orang, baik da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34" w:h="12562" w:x="167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upun dari luar, yang “ berusaha menarik murid-murid dari jalan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8834" w:h="257" w:x="1670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ir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6, Jakarta: Gunung Mulia, 2008), hkn 103</w:t>
      </w:r>
    </w:p>
    <w:p>
      <w:pPr>
        <w:pStyle w:val="Headerorfooter11"/>
        <w:pBdr/>
        <w:rPr>
          <w:lang w:val="id-ID"/>
        </w:rPr>
        <w:framePr w:w="221" w:h="253" w:x="5461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8320</wp:posOffset>
                </wp:positionH>
                <wp:positionV relativeFrom="page">
                  <wp:posOffset>9269730</wp:posOffset>
                </wp:positionV>
                <wp:extent cx="2112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6pt;margin-top:729.9pt;width:16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lam rangka pelayanan mengajar ini agaknya di gerej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ad pertama kemudian di adakan pembagian tug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sbiter penga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uling el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resbiter p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uching elders)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sebutan “Mereka yang dengan jerih payah berkhotbah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“ di Timotius 5:17. Dari jabatan penatua pengajar ini kemudi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jabatan yang kita sebut pendet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nya tanggung jawab seorang penatua menyebabkan beratnya pul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yang di harapkan dari seorang penatua. Di Timotius ada tig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yang rinci tentang perilaku yang dijadikan syarat bagi penatua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tak bercacat, suami dari satu istri, dapat menahan diri, bijaksana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suka memberi tumpangan, cakap mengajar orang, bukan peminum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arah melainkan peramah, pendamai, bukan hamba uang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baik, janganlah ia seorang yang bar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mempunyai nama baik di luar jemaat” (ayat 2-7). Jabat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adalah sebuah anugerah Tuhan kepada gereja yang diberikan atas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murahan hati-Nya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adalah pelayanan yang berat tanggung jawab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nya. Penatua adalah seorang yang panjang pikiran, panj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216" w:h="10509" w:x="15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, panjang sabar, panjang akal, beijiwa pemimpin yang bijak,</w:t>
      </w:r>
    </w:p>
    <w:p>
      <w:pPr>
        <w:pStyle w:val="Headerorfooter11"/>
        <w:pBdr/>
        <w:rPr>
          <w:lang w:val="id-ID"/>
        </w:rPr>
        <w:framePr w:w="221" w:h="253" w:x="5210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7025" w:h="276" w:x="135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dalam kepribadianya, pokoknya berperilaku seperti seorang yang</w:t>
      </w:r>
    </w:p>
    <w:p>
      <w:pPr>
        <w:pStyle w:val="Bodytext11"/>
        <w:pBdr/>
        <w:spacing w:before="0" w:after="900"/>
        <w:ind w:left="1220" w:hanging="0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u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440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LAYANAN TERHADAP BUDAYA RAMBU SOLO’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93" w:leader="none"/>
        </w:tabs>
        <w:ind w:firstLine="820"/>
        <w:rPr/>
        <w:framePr w:w="9562" w:h="12028" w:x="1351" w:y="2753" w:hSpace="0" w:vSpace="0" w:wrap="notBeside" w:vAnchor="page" w:hAnchor="page" w:hRule="exact"/>
        <w:pBdr/>
      </w:pPr>
      <w:bookmarkStart w:id="32" w:name="bookmark33_Copy_1"/>
      <w:bookmarkStart w:id="33" w:name="bookmark34_Copy_1_Copy_1"/>
      <w:bookmarkStart w:id="34" w:name="bookmark35_Copy_1"/>
      <w:bookmarkStart w:id="35" w:name="bookmark34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32"/>
      <w:bookmarkEnd w:id="33"/>
      <w:bookmarkEnd w:id="35"/>
    </w:p>
    <w:p>
      <w:pPr>
        <w:pStyle w:val="Bodytext11"/>
        <w:pBdr/>
        <w:ind w:left="16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runia pelayanan dapat didefinisikan sebagai pengguna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orang Kristen yang dipimpin dan di kuatkan oleh Roh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an bagi kelahiran atau pertumbuhan rohani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Ayat-ayat Alkitab utama yang mengajarkan karunia-karun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alah Roma 12:3-8;1 Korintus 12-31 dan Efesus 4;11-16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mbuat beraneka ragam karunia-karunia pelayan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arunia bernubuat, melayani, mengajar, menasihati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sesuatu, memimpin, memperlihatkan belas kasih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pengetahuan, kemampuan, membeda-bedakan roh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bicara dalam berbagai bahasa, kemampuan</w:t>
      </w:r>
    </w:p>
    <w:p>
      <w:pPr>
        <w:pStyle w:val="Bodytext11"/>
        <w:pBdr/>
        <w:ind w:left="1220" w:hanging="0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berbagai bahasa, penginjilan d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6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yang paling sentral adalah pelayanan pendamai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eritakan karya pendamaian Yesus, menerima tiap or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 dan mendamaikan dia dengan Tuhan, mendamaikan</w:t>
      </w:r>
    </w:p>
    <w:p>
      <w:pPr>
        <w:pStyle w:val="Bodytext11"/>
        <w:pBdr/>
        <w:spacing w:before="0" w:after="400"/>
        <w:ind w:left="1220" w:hanging="0"/>
        <w:jc w:val="both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golongan yang saling membenci, memulihkan keluarga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51" w:leader="none"/>
        </w:tabs>
        <w:ind w:firstLine="820"/>
        <w:rPr/>
        <w:framePr w:w="9562" w:h="12028" w:x="1351" w:y="27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Melayani Tuhan : 33 Renungan Tentang Pelaya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et.ll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62" w:h="12028" w:x="1351" w:y="2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 : Gunung Mulia, 2008 ), hlm 67-69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40" w:leader="none"/>
        </w:tabs>
        <w:spacing w:before="0" w:after="0"/>
        <w:ind w:firstLine="820"/>
        <w:rPr/>
        <w:framePr w:w="9562" w:h="12028" w:x="1351" w:y="27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Ronai W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0-201</w:t>
      </w:r>
    </w:p>
    <w:p>
      <w:pPr>
        <w:pStyle w:val="Headerorfooter11"/>
        <w:pBdr/>
        <w:rPr>
          <w:lang w:val="id-ID"/>
        </w:rPr>
        <w:framePr w:w="221" w:h="253" w:x="5802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ak, mendamaikan Negara yang bermus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ugrah-anugrah khusus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imewa harus dilaksanakan dalam pelayanan demi kepenti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gereja ( Roma 12:6-8; 1 Korintus 12:1-3; 1 Petrus 4:10-1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14" w:leader="none"/>
        </w:tabs>
        <w:spacing w:before="0" w:after="300"/>
        <w:ind w:firstLine="820"/>
        <w:rPr/>
        <w:framePr w:w="9562" w:h="13091" w:x="891" w:y="1904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39"/>
      <w:bookmarkEnd w:id="40"/>
      <w:bookmarkEnd w:id="4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4" w:leader="none"/>
        </w:tabs>
        <w:spacing w:before="0" w:after="300"/>
        <w:ind w:left="1240" w:hanging="0"/>
        <w:jc w:val="both"/>
        <w:rPr/>
        <w:framePr w:w="9562" w:h="13091" w:x="891" w:y="19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 14:14 “kalau manusia mati, dapatkah ia hidup lagi? Mak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aruh harap selama-lama pergumulanku, sampai tib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ku”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yub maupun kita semua, bahkan seluruh umat manusia disegal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situasi tentunya merasakan bahwa peristiwa kemati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menyedihkan. Selain karena membuat kita harus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 dengan orang yang kita kasihani, juga karena ita merasa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kara kematian adalah sesuatu yang tiba-tiba datang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atau menghentikan hidup dan harapan banyak orang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anusia diberbagai tempat, selalu berusaha mencar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untuk bisa mengatasi masalah tentang kemati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4" w:leader="none"/>
        </w:tabs>
        <w:spacing w:before="0" w:after="300"/>
        <w:ind w:left="1240" w:hanging="0"/>
        <w:jc w:val="both"/>
        <w:rPr/>
        <w:framePr w:w="9562" w:h="13091" w:x="891" w:y="19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5:4 “berbahagialah orang yang berdukacita, karen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dikubur”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erada dalam suasana dukacita, harus tetap berharap bahw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rtolongan Allah tidak akan berkesudahan bagi umat-Nya</w:t>
      </w:r>
    </w:p>
    <w:p>
      <w:pPr>
        <w:pStyle w:val="Bodytext11"/>
        <w:pBdr/>
        <w:spacing w:before="0" w:after="460"/>
        <w:ind w:left="1640" w:hanging="0"/>
        <w:jc w:val="both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dan senantiasa bersandar kepada-Nya. Baik dalam suk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67" w:leader="none"/>
        </w:tabs>
        <w:spacing w:before="0" w:after="0"/>
        <w:ind w:firstLine="820"/>
        <w:rPr/>
        <w:framePr w:w="9562" w:h="13091" w:x="891" w:y="19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4-3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51" w:leader="none"/>
        </w:tabs>
        <w:spacing w:before="0" w:after="60"/>
        <w:ind w:firstLine="820"/>
        <w:rPr/>
        <w:framePr w:w="9562" w:h="13091" w:x="891" w:y="19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Gerald O’collins, Sj dan Edward G farrugia, 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eologi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Kanisius 1996)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62" w:h="13091" w:x="891" w:y="1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245</w:t>
      </w:r>
    </w:p>
    <w:p>
      <w:pPr>
        <w:pStyle w:val="Headerorfooter11"/>
        <w:pBdr/>
        <w:rPr>
          <w:lang w:val="id-ID"/>
        </w:rPr>
        <w:framePr w:w="212" w:h="218" w:x="5467" w:y="154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duka. Sebab kuasa Allah selalu berlaku atas segala</w:t>
      </w:r>
    </w:p>
    <w:p>
      <w:pPr>
        <w:pStyle w:val="Bodytext11"/>
        <w:pBdr/>
        <w:ind w:left="1400" w:hanging="0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, baik saat kita hidup maupun saat kita mati. Keyakinan akan</w:t>
      </w:r>
    </w:p>
    <w:p>
      <w:pPr>
        <w:pStyle w:val="Bodytext11"/>
        <w:pBdr/>
        <w:ind w:left="1400" w:hanging="0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berdasar teguh pada kenyataan yang Allah telah buat bagi</w:t>
      </w:r>
    </w:p>
    <w:p>
      <w:pPr>
        <w:pStyle w:val="Bodytext11"/>
        <w:pBdr/>
        <w:ind w:left="1400" w:hanging="0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dalam Yesus Kristus. Sebab setiap orang yang telah mati dengan</w:t>
      </w:r>
    </w:p>
    <w:p>
      <w:pPr>
        <w:pStyle w:val="Bodytext11"/>
        <w:pBdr/>
        <w:ind w:left="1400" w:hanging="0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ercaya bahwa akan hidup juga dengan Kristus sebab upah</w:t>
      </w:r>
    </w:p>
    <w:p>
      <w:pPr>
        <w:pStyle w:val="Bodytext11"/>
        <w:pBdr/>
        <w:ind w:left="1400" w:hanging="0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alah maut tetapi karunia Allah ialah hidup yang kekal didalam</w:t>
      </w:r>
    </w:p>
    <w:p>
      <w:pPr>
        <w:pStyle w:val="Bodytext11"/>
        <w:pBdr/>
        <w:ind w:left="1400" w:hanging="0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7" w:leader="none"/>
        </w:tabs>
        <w:ind w:left="1040" w:hanging="0"/>
        <w:jc w:val="both"/>
        <w:rPr/>
        <w:framePr w:w="9562" w:h="11709" w:x="1219" w:y="23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hanes 3:16 “karena begitu besar kasih Allah akan dunia ini,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telah mengaruniakan anak-Nya yang tunggal, supa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-Nya tidak binasa melainkan beroleh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segala keberadaan dan kebesaran-Nya, tetap bersedia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umpai manusia yang telah memberontak terhadap Allah.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hidup dengan jalan dan pilihannya sendiri. Namun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gherankan, meski manusia telah meninggalk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terhadap Allah, Alkitab menyatakan bahwa jika Al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udi untuk datang dan memanggil manusia untuk kembali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relasi yang telah rusak, untuk kembali ditata dan dibangun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lam kasih dan penyertaan-Nya. Berbagai cara yang te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, untuk kembali menerimah manusia sebaga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562" w:h="11709" w:x="121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epunyaan-Nya, sehingga dapat memutuskan untuk</w:t>
      </w:r>
    </w:p>
    <w:p>
      <w:pPr>
        <w:pStyle w:val="Headerorfooter11"/>
        <w:pBdr/>
        <w:rPr>
          <w:lang w:val="id-ID"/>
        </w:rPr>
        <w:framePr w:w="221" w:h="253" w:x="5377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tindakan kasih-Nya, dengan mengaruniakan yang</w:t>
      </w:r>
    </w:p>
    <w:p>
      <w:pPr>
        <w:pStyle w:val="Bodytext11"/>
        <w:pBdr/>
        <w:ind w:left="14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yang tunggal, demi penyelamatan umat manusi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3" w:leader="none"/>
        </w:tabs>
        <w:ind w:firstLine="660"/>
        <w:rPr/>
        <w:framePr w:w="9562" w:h="10337" w:x="1219" w:y="2332" w:hSpace="0" w:vSpace="0" w:wrap="notBeside" w:vAnchor="page" w:hAnchor="page" w:hRule="exact"/>
        <w:pBdr/>
      </w:pPr>
      <w:bookmarkStart w:id="47" w:name="bookmark48_Copy_1"/>
      <w:bookmarkStart w:id="48" w:name="bookmark50_Copy_1"/>
      <w:bookmarkStart w:id="49" w:name="bookmark49_Copy_2"/>
      <w:bookmarkStart w:id="50" w:name="bookmark49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End w:id="47"/>
      <w:bookmarkEnd w:id="49"/>
      <w:bookmarkEnd w:id="50"/>
    </w:p>
    <w:p>
      <w:pPr>
        <w:pStyle w:val="Bodytext11"/>
        <w:pBdr/>
        <w:ind w:left="14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itu “pertunjukan" dari keyakinan dan nilai-nilai utama</w:t>
      </w:r>
    </w:p>
    <w:p>
      <w:pPr>
        <w:pStyle w:val="Bodytext11"/>
        <w:pBdr/>
        <w:ind w:left="10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atau suatu cara konkrit untuk “menuntaskan” agama. Jadi,</w:t>
      </w:r>
    </w:p>
    <w:p>
      <w:pPr>
        <w:pStyle w:val="Bodytext11"/>
        <w:pBdr/>
        <w:ind w:left="10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lingkungan di mana seseorang memerankan adegan</w:t>
      </w:r>
    </w:p>
    <w:p>
      <w:pPr>
        <w:pStyle w:val="Bodytext11"/>
        <w:pBdr/>
        <w:ind w:left="10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iatas pentas, kebudayaan adalah kumpulan tindakan</w:t>
      </w:r>
    </w:p>
    <w:p>
      <w:pPr>
        <w:pStyle w:val="Bodytext11"/>
        <w:pBdr/>
        <w:ind w:left="10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ri suatu individu, kelompok atau masyarakat. Kebudayaan</w:t>
      </w:r>
    </w:p>
    <w:p>
      <w:pPr>
        <w:pStyle w:val="Bodytext11"/>
        <w:pBdr/>
        <w:ind w:left="10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karya manusia yang secara obyektif mengekspresikan</w:t>
      </w:r>
    </w:p>
    <w:p>
      <w:pPr>
        <w:pStyle w:val="Bodytext11"/>
        <w:pBdr/>
        <w:ind w:left="10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tau bentuk kebebasan manusia, dan mengekspresikan makna atau</w:t>
      </w:r>
    </w:p>
    <w:p>
      <w:pPr>
        <w:pStyle w:val="Bodytext11"/>
        <w:pBdr/>
        <w:ind w:left="1040" w:hanging="0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bagi roh manusia yang berkelana.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ymond Williams, “Kebudayaan adalah sistem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an mengkomunikasikan tatanan sosial melalui berbaga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bermakna yang mencakup seni, filsafat, jurnalisme, iklan,</w:t>
      </w:r>
    </w:p>
    <w:p>
      <w:pPr>
        <w:pStyle w:val="Bodytext11"/>
        <w:pBdr/>
        <w:ind w:left="14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 dan sebagainya”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budayaan adalah sistem yang diekspresikan dalam bentuk-</w:t>
      </w:r>
    </w:p>
    <w:p>
      <w:pPr>
        <w:pStyle w:val="Bodytext11"/>
        <w:pBdr/>
        <w:ind w:left="10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obyektif, hal-hal yang diterima oleh suatu masyarakat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mengarahkan dan menopang kebebasan manusia. Selain</w:t>
      </w:r>
    </w:p>
    <w:p>
      <w:pPr>
        <w:pStyle w:val="Bodytext11"/>
        <w:pBdr/>
        <w:ind w:left="10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ebudayaan adalah kelompok sosial yang kohesif karena individu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562" w:h="10337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kelompok tersebut berada dalam dunia imajiner y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91" w:leader="none"/>
        </w:tabs>
        <w:ind w:firstLine="660"/>
        <w:rPr/>
        <w:framePr w:w="9562" w:h="539" w:x="1219" w:y="1414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D. A Carson dan Jhon D. Woodbrid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lah dan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cet.l, Surabaya 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62" w:h="539" w:x="1219" w:y="14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mentm, 2002) hlm.2</w:t>
      </w:r>
    </w:p>
    <w:p>
      <w:pPr>
        <w:pStyle w:val="Headerorfooter11"/>
        <w:pBdr/>
        <w:rPr>
          <w:lang w:val="id-ID"/>
        </w:rPr>
        <w:framePr w:w="221" w:h="253" w:x="5413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31" w:h="613" w:x="266" w:y="7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1 1III 11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memiliki visi yang sama mengenai hal yang penting dan mengenai</w:t>
      </w:r>
    </w:p>
    <w:p>
      <w:pPr>
        <w:pStyle w:val="Bodytext11"/>
        <w:pBdr/>
        <w:ind w:left="1060" w:hanging="0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masyarakat lain, masyarakat multikultur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suatu kebudayaan yang dimilki bersama secara luas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ya. Karena melibatkan sejumlah kebudaya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imiliki bersama hanya dapat tumbuh dari interaksi,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ormati dan memelihara keaneka ragaman,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mereka melalui jalan hidup yang umum. Bagi orang-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biasa memikirkan budaya sebagai keseluruhan yang ku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homogen dan koheren, ide tentang kebudayaan yang terbe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ltikultur mungkin terlihat tidak koheren atau ganjil,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ya, kebudayaan semacam itu merupakan fenomena yang cukup</w:t>
      </w:r>
    </w:p>
    <w:p>
      <w:pPr>
        <w:pStyle w:val="Bodytext11"/>
        <w:pBdr/>
        <w:ind w:left="1060" w:hanging="0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dalam setiap masyarakat yang beraneka ragam secara kultu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73" w:leader="none"/>
        </w:tabs>
        <w:ind w:firstLine="680"/>
        <w:jc w:val="both"/>
        <w:rPr/>
        <w:framePr w:w="9562" w:h="11211" w:x="1219" w:y="2358" w:hSpace="0" w:vSpace="0" w:wrap="notBeside" w:vAnchor="page" w:hAnchor="page" w:hRule="exact"/>
        <w:pBdr/>
      </w:pPr>
      <w:bookmarkStart w:id="52" w:name="bookmark54_Copy_2"/>
      <w:bookmarkStart w:id="53" w:name="bookmark55_Copy_1"/>
      <w:bookmarkStart w:id="54" w:name="bookmark54_Copy_1_Copy_1"/>
      <w:bookmarkStart w:id="55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 Budaya dan Agama</w:t>
      </w:r>
      <w:bookmarkEnd w:id="52"/>
      <w:bookmarkEnd w:id="54"/>
      <w:bookmarkEnd w:id="55"/>
    </w:p>
    <w:p>
      <w:pPr>
        <w:pStyle w:val="Bodytext11"/>
        <w:pBdr/>
        <w:ind w:left="14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ncipta manusia yang adalah gambar dan rupa-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dan rupa Allah, manusia memiliki sifat dasar, yaitu sif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sifat budaya manusia disebut manusia, karena 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budaya dan sifat agama, dengan demikian baru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hidup sebagai manusia di dunia. Ketika kedua sifat ini 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562" w:h="11211" w:x="12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rkan dari manusia, manusia tidak lagi menjadi manusia. Manusia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680"/>
        <w:rPr>
          <w:lang w:val="id-ID"/>
        </w:rPr>
        <w:framePr w:w="8247" w:h="194" w:x="1894" w:y="142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680"/>
        <w:rPr>
          <w:lang w:val="id-ID"/>
        </w:rPr>
        <w:framePr w:w="8247" w:h="236" w:x="1894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hikhu Parek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thinking Multiculturalis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 2008), hlm 292</w:t>
      </w:r>
    </w:p>
    <w:p>
      <w:pPr>
        <w:pStyle w:val="Headerorfooter11"/>
        <w:pBdr/>
        <w:rPr>
          <w:lang w:val="id-ID"/>
        </w:rPr>
        <w:framePr w:w="221" w:h="253" w:x="5434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karena dapat mandiri, dapat melampaui alam,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alam, kecuali sampai pada hari dimana batasan yang 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nya telah sampai. Manusia bukan hanya hidup sel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uluh tahun di dunia, setelah manusia meninggal, sifat buda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isa berpengaruh bagi generasi berikut, sedangkan sifat agam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a pulang ke tempat kekekalan dengan sejahter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anusia lahir, dia sudah mempunyai sifat budaya dan sifat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Tetapi perhatikan bahwa tujuan dari sifat agama dan sifat buda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 sejajarkan dengan alam. Jika budaya adalah produk alam,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budayan tidak tidak mungkin menjadi alat untuk menguasai alam.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ifat agama adalah produk alam, jadi bila yang bersifat agam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budaya bukan berasal dari alam, pasti hal-hal itu berasal dari</w:t>
      </w:r>
    </w:p>
    <w:p>
      <w:pPr>
        <w:pStyle w:val="Bodytext11"/>
        <w:pBdr/>
        <w:ind w:left="1020" w:hanging="0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supra 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</w:p>
    <w:p>
      <w:pPr>
        <w:pStyle w:val="Bodytext11"/>
        <w:pBdr/>
        <w:ind w:left="14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mbuat manusia berniat dan berusaha melampaui alam.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, tak peduli di dalam masyarakat yang paling maju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nya atau di antara bangsa yang paling primitif dan belum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b sekalipun, kita akan menemukan sifat yang sama,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alam, yang menguasai alam, yang menang atas alam,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562" w:h="10682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m dan yang membuat alam takluk dibawah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ind w:firstLine="640"/>
        <w:jc w:val="both"/>
        <w:rPr>
          <w:lang w:val="id-ID"/>
        </w:rPr>
        <w:framePr w:w="7561" w:h="272" w:x="1858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5, Surabaya : Momentum, 2009), hlm.9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640"/>
        <w:rPr>
          <w:lang w:val="id-ID"/>
        </w:rPr>
        <w:framePr w:w="7561" w:h="225" w:x="1858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640"/>
        <w:rPr>
          <w:lang w:val="id-ID"/>
        </w:rPr>
        <w:framePr w:w="7561" w:h="256" w:x="1858" w:y="14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-12</w:t>
      </w:r>
    </w:p>
    <w:p>
      <w:pPr>
        <w:pStyle w:val="Headerorfooter11"/>
        <w:pBdr/>
        <w:rPr>
          <w:lang w:val="id-ID"/>
        </w:rPr>
        <w:framePr w:w="212" w:h="218" w:x="5419" w:y="152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0880</wp:posOffset>
                </wp:positionH>
                <wp:positionV relativeFrom="page">
                  <wp:posOffset>8822690</wp:posOffset>
                </wp:positionV>
                <wp:extent cx="1951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4pt;margin-top:694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suai dengan gambar dan rupa Allah, jadi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 adalah dasar dari sifat budaya dan sifat agama. Allah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utama dari sifat budaya dan sifat agama membuat manusia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tidak memikirkan tentang kebenaran-kebenaran penting, seperti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llah dan hubungan langsung antara manusia dengan-Nya.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agama memikirkan tentang Allah, para ahli budaya juga demikian,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agama merenungkan tentang relasi manusia dengan kekekalan, ahli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enungkan tentang nilai kekekalan itu sendiri. Ahli agama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tentang hal-hal yang melampaui alam, ahli budaya juga</w:t>
      </w:r>
    </w:p>
    <w:p>
      <w:pPr>
        <w:pStyle w:val="Bodytext11"/>
        <w:pBdr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bagaiman menaklukan alam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an Peursen mengatakan bahwa : Kebudayaan adal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ara berfikir, bersikap, berperilaku dari soal-soal kecil sepele</w:t>
      </w:r>
    </w:p>
    <w:p>
      <w:pPr>
        <w:pStyle w:val="Bodytext11"/>
        <w:pBdr/>
        <w:ind w:left="15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soal-soal besar dan ser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</w:p>
    <w:p>
      <w:pPr>
        <w:pStyle w:val="Bodytext11"/>
        <w:pBdr/>
        <w:ind w:left="15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esus kristus dan agama Kristen dengan kebudayaan.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temuan yang diselengarakan oleh komisi misi dan penginjilan se</w:t>
        <w:softHyphen/>
      </w:r>
    </w:p>
    <w:p>
      <w:pPr>
        <w:pStyle w:val="Bodytext11"/>
        <w:pBdr/>
        <w:ind w:left="11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i Bangkok pada tahun 1973/74 dinyatakan : “kebudayaan adalah</w:t>
      </w:r>
    </w:p>
    <w:p>
      <w:pPr>
        <w:pStyle w:val="Bodytext51"/>
        <w:pBdr/>
        <w:ind w:left="606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manusia yang menjawab pangilan kristus.</w:t>
      </w:r>
    </w:p>
    <w:p>
      <w:pPr>
        <w:pStyle w:val="Bodytext11"/>
        <w:pBdr/>
        <w:ind w:left="1500" w:hanging="0"/>
        <w:jc w:val="both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Niebuhr ini, bahwa “Kristus mengubah be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562" w:h="10190" w:x="121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” didasarkan atas tiga pendapat teologis yaitu :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rPr>
          <w:lang w:val="id-ID"/>
        </w:rPr>
        <w:framePr w:w="8478" w:h="225" w:x="1140" w:y="137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4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rPr>
          <w:lang w:val="id-ID"/>
        </w:rPr>
        <w:framePr w:w="8478" w:h="236" w:x="1140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 Sedy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Budaya Tak Be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49</w:t>
      </w:r>
    </w:p>
    <w:p>
      <w:pPr>
        <w:pStyle w:val="Footnote11"/>
        <w:pBdr/>
        <w:tabs>
          <w:tab w:val="clear" w:pos="720"/>
          <w:tab w:val="left" w:pos="966" w:leader="none"/>
        </w:tabs>
        <w:spacing w:before="0" w:after="40"/>
        <w:ind w:firstLine="720"/>
        <w:rPr>
          <w:lang w:val="id-ID"/>
        </w:rPr>
        <w:framePr w:w="8478" w:h="529" w:x="1140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Wess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ndang Yesus: Gambar Yesus Dalam Berbagai Budaya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8478" w:h="529" w:x="1140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hlm. 151</w:t>
      </w:r>
    </w:p>
    <w:p>
      <w:pPr>
        <w:pStyle w:val="Headerorfooter11"/>
        <w:pBdr/>
        <w:rPr>
          <w:lang w:val="id-ID"/>
        </w:rPr>
        <w:framePr w:w="221" w:h="253" w:x="5502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4" w:leader="none"/>
        </w:tabs>
        <w:ind w:left="1440" w:hanging="0"/>
        <w:rPr/>
      </w:pPr>
      <w:bookmarkStart w:id="56" w:name="bookmark56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hidup oleh kuasa sabda penciptaan; oleh karena itu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Allah melalui daya cipta terdapat dalam kebudayaan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4" w:leader="none"/>
        </w:tabs>
        <w:ind w:left="1440" w:hanging="0"/>
        <w:jc w:val="both"/>
        <w:rPr/>
      </w:pPr>
      <w:bookmarkStart w:id="57" w:name="bookmark57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alikkan kebajikan yang ada dalam ciptaan menjadi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terhadap Allah, yang mengakibatkan kebinas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24" w:leader="none"/>
        </w:tabs>
        <w:ind w:left="1440" w:hanging="0"/>
        <w:jc w:val="both"/>
        <w:rPr/>
      </w:pPr>
      <w:bookmarkStart w:id="58" w:name="bookmark58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akan menjadi interaksi dinamis yang terbuka antara Allah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udayaan adalah hasil pengembangan pola hidup dari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atau persekutuan manusia. Setiap kebudayaan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berdasarkan nilai-nilai tertentu yang dijabarkan kedalam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dan adat istiadat yang pada giliranya mempunyai ciri-ciri yang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 Ciri khas itu merupakan jati diri kebudayaan itu yang menurunkan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-anggota persekutuan yang bersangkuatan (Kisah Para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:44-46 ; 4:32-3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38" w:leader="none"/>
        </w:tabs>
        <w:ind w:firstLine="660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ambu Solo’</w:t>
      </w:r>
      <w:bookmarkEnd w:id="59"/>
      <w:bookmarkEnd w:id="60"/>
      <w:bookmarkEnd w:id="61"/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pacara yang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waktu sinar matahari mulai terbenam atau turun. Jadi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ujaan dengan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yang dilakukan pada bagian Barat dari Rumah atau</w:t>
      </w:r>
    </w:p>
    <w:p>
      <w:pPr>
        <w:pStyle w:val="Bodytext11"/>
        <w:pBdr/>
        <w:spacing w:before="0" w:after="640"/>
        <w:ind w:firstLine="9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laksanaanya waktu matahari mulai terbenam atau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96" w:leader="none"/>
        </w:tabs>
        <w:spacing w:before="0" w:after="0"/>
        <w:ind w:firstLine="660"/>
        <w:jc w:val="both"/>
        <w:rPr/>
      </w:pPr>
      <w:bookmarkStart w:id="63" w:name="bookmark63"/>
      <w:bookmarkEnd w:id="63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2-153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91" w:leader="none"/>
        </w:tabs>
        <w:spacing w:before="0" w:after="0"/>
        <w:ind w:firstLine="660"/>
        <w:jc w:val="both"/>
        <w:rPr/>
      </w:pPr>
      <w:bookmarkStart w:id="64" w:name="bookmark64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2</w:t>
      </w:r>
    </w:p>
    <w:p>
      <w:pPr>
        <w:pStyle w:val="Headerorfooter11"/>
        <w:pBdr/>
        <w:rPr>
          <w:lang w:val="id-ID"/>
        </w:rPr>
        <w:framePr w:w="221" w:h="253" w:x="5429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' lain upacara kematian atau pemakam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aluk 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upacar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dan kematian manusia di Tana Toraja yang terikat de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lau seseorang it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inggal dunia tidak pada waktu itu juga diupacara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nya terutama bagi orang-orang yang masih terikat dengan adat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danya persyaratan yang harus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makanya tak ada orang yang mati tidak bermalam semalam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aru, terus dimakamkan, kecuali bagi anak-anak baru lahir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54" w:leader="none"/>
        </w:tabs>
        <w:spacing w:before="0" w:after="300"/>
        <w:ind w:firstLine="840"/>
        <w:rPr/>
        <w:framePr w:w="9525" w:h="11876" w:x="1075" w:y="1912" w:hSpace="0" w:vSpace="0" w:wrap="notBeside" w:vAnchor="page" w:hAnchor="page" w:hRule="exact"/>
        <w:pBdr/>
      </w:pPr>
      <w:bookmarkStart w:id="65" w:name="bookmark66_Copy_1"/>
      <w:bookmarkStart w:id="66" w:name="bookmark67_Copy_2"/>
      <w:bookmarkStart w:id="67" w:name="bookmark67_Copy_1_Copy_1"/>
      <w:bookmarkStart w:id="68" w:name="bookmark68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Kristen tentang Rambu Solo’</w:t>
      </w:r>
      <w:bookmarkEnd w:id="65"/>
      <w:bookmarkEnd w:id="66"/>
      <w:bookmarkEnd w:id="67"/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adalah berita kesukaan tentang segala perbuatan Allah didalam Yesu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rbuatan Allah yang besar itu adalah wujud kasih-Nya ke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untuk menyelamatkan umat manusia. Injil itu mambaharu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asyarakatnya, membaharui aluk (Agama), adat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rta seluruh lingkungannya supaya semuanya memuji Tuh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alamnya manusia beroleh sejahtera. Injil itu dinamis senantias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mbaharuan hidup. Pekabaran Injil adalah pemberita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buatan Allah didalam Yesus Kristus itu agar segala bangs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berkat, yang dilakukan melalui pemberitaan, perbuatan-perbuat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25" w:h="11876" w:x="107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pelayanan, dan penyataan kehidupan eksemplaris. Orang-orang</w:t>
      </w:r>
    </w:p>
    <w:p>
      <w:pPr>
        <w:pStyle w:val="Footnote11"/>
        <w:pBdr/>
        <w:tabs>
          <w:tab w:val="clear" w:pos="720"/>
          <w:tab w:val="left" w:pos="1067" w:leader="none"/>
        </w:tabs>
        <w:spacing w:before="0" w:after="40"/>
        <w:ind w:firstLine="800"/>
        <w:rPr>
          <w:lang w:val="id-ID"/>
        </w:rPr>
        <w:framePr w:w="9525" w:h="545" w:x="1075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4, penerbit: Yayasan Lepongan Bulan</w:t>
      </w:r>
    </w:p>
    <w:p>
      <w:pPr>
        <w:pStyle w:val="Footnote11"/>
        <w:pBdr/>
        <w:ind w:hanging="0"/>
        <w:rPr>
          <w:lang w:val="id-ID"/>
        </w:rPr>
        <w:framePr w:w="9525" w:h="545" w:x="1075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LBU) Tana Toraja, 1981 0, hlm.83</w:t>
      </w:r>
    </w:p>
    <w:p>
      <w:pPr>
        <w:pStyle w:val="Headerorfooter11"/>
        <w:pBdr/>
        <w:rPr>
          <w:lang w:val="id-ID"/>
        </w:rPr>
        <w:framePr w:w="221" w:h="253" w:x="5615" w:y="15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9104630</wp:posOffset>
                </wp:positionV>
                <wp:extent cx="20783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pt;margin-top:716.9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panggil menghayati kepenuhan syalom dalam Yesus Kristus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ang dan garam serta mendirikan tanda-tanda syalom dalam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dan kehidupan manusia. Dalam usaha pekabaran injil kit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unsur-unsur sosial budaya yang ada yang relevan untu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kabaran Injil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dat kematian masyarakat Tana Toraja y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hormati dan mengantarkan arwah orang y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 menuju alam roh, yaitu kembali kepada keabadi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ra leluhur mereka di sebuah tempat peristirahatan, disebut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letak dibagian selatan tempat tinggal manusia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 sering juga disebut upacara penyempurnaan kematian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, karena orang yang meninggal baru dianggap benar-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inggal setelah seluruh prosesi upacara ini digenapi. Jika belum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yang meninggal tersebut hanya dianggap sebagai orang “sakit”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”lemah” sehingga ia tetap diperlakukan seperti halnya orang hidup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baringkan di tempat tidur dan diberi hidangan makanan d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, bahkan selalu di ajak berbicara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syarakat setempat menganggap upacara ini sangat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kesempurnaan upacara ini akan menentukan posisi arwah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 tersebut, apakah sebagai arwah gentaya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525" w:h="12206" w:x="1075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mbo)</w:t>
      </w:r>
    </w:p>
    <w:p>
      <w:pPr>
        <w:pStyle w:val="Headerorfooter11"/>
        <w:pBdr/>
        <w:rPr>
          <w:lang w:val="id-ID"/>
        </w:rPr>
        <w:framePr w:w="221" w:h="253" w:x="5521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 yang mencapai tingkat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-membali puang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jad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 pelind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t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ini,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“kewajiban”, sehingga dengan cara apapun masyarakat Tana Toraj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nya sebagai bentuk pengabdian kepada orang tua merek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tiap keturunan suku Toraja, dimanapun berada,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junjung tinggi akar budaya nenek moyang mereka. Hingga kin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ucu keturunan suku Tana Toraja yang berada diluar negeri d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wilayah Indonesia, akan tetap melakukan tradisi yang sama y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nenek moyang mereka ribuan tahun yang lalu.</w:t>
      </w:r>
    </w:p>
    <w:p>
      <w:pPr>
        <w:pStyle w:val="Heading111"/>
        <w:pBdr/>
        <w:spacing w:before="0" w:after="300"/>
        <w:ind w:firstLine="840"/>
        <w:rPr/>
        <w:framePr w:w="9525" w:h="13128" w:x="1075" w:y="1891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. Tujuan Rambu Solo’</w:t>
      </w:r>
      <w:bookmarkEnd w:id="69"/>
      <w:bookmarkEnd w:id="70"/>
      <w:bookmarkEnd w:id="71"/>
    </w:p>
    <w:p>
      <w:pPr>
        <w:pStyle w:val="Bodytext11"/>
        <w:pBdr/>
        <w:spacing w:before="0" w:after="300"/>
        <w:ind w:left="1660" w:hanging="0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akaman orang mati di Tana Toraja bertujuan yaitu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0" w:leader="none"/>
        </w:tabs>
        <w:spacing w:before="0" w:after="300"/>
        <w:ind w:left="1660" w:hanging="0"/>
        <w:jc w:val="both"/>
        <w:rPr/>
        <w:framePr w:w="9525" w:h="13128" w:x="1075" w:y="189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bekal atau harta benda Roh orang yang mati di alam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b/ alam bak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0" w:leader="none"/>
        </w:tabs>
        <w:spacing w:before="0" w:after="300"/>
        <w:ind w:left="1660" w:hanging="0"/>
        <w:jc w:val="both"/>
        <w:rPr/>
        <w:framePr w:w="9525" w:h="13128" w:x="1075" w:y="189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nentukan kedudukan arwah yang di 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lam gaib, karena menurut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arwah yang datan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idak membawa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kurban upacara dari bumi nyata tidak dapat diterima secar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jar oleh roh-roh yang terdahulu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60" w:leader="none"/>
        </w:tabs>
        <w:spacing w:before="0" w:after="300"/>
        <w:ind w:left="1660" w:hanging="0"/>
        <w:jc w:val="both"/>
        <w:rPr/>
        <w:framePr w:w="9525" w:h="13128" w:x="1075" w:y="189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al yang menentukan martabat dari turunannya</w:t>
      </w:r>
    </w:p>
    <w:p>
      <w:pPr>
        <w:pStyle w:val="Bodytext11"/>
        <w:pBdr/>
        <w:spacing w:before="0" w:after="700"/>
        <w:ind w:left="2080" w:hanging="0"/>
        <w:jc w:val="both"/>
        <w:rPr>
          <w:lang w:val="id-ID"/>
        </w:rPr>
        <w:framePr w:w="9525" w:h="13128" w:x="107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terusnya karena tetap menempati kasta d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87" w:leader="none"/>
        </w:tabs>
        <w:spacing w:before="0" w:after="0"/>
        <w:ind w:firstLine="840"/>
        <w:rPr/>
        <w:framePr w:w="9525" w:h="13128" w:x="1075" w:y="189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www. Wisatamelayu. Com / id / Object. php...diakses 18 2011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87" w:leader="none"/>
        </w:tabs>
        <w:spacing w:before="0" w:after="0"/>
        <w:ind w:firstLine="840"/>
        <w:rPr/>
        <w:framePr w:w="9525" w:h="13128" w:x="1075" w:y="189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Www. Jalanjalayuk. Com / Rambu solo'. P...diakses 4 Juni 2011</w:t>
      </w:r>
    </w:p>
    <w:p>
      <w:pPr>
        <w:pStyle w:val="Headerorfooter11"/>
        <w:pBdr/>
        <w:rPr>
          <w:lang w:val="id-ID"/>
        </w:rPr>
        <w:framePr w:w="221" w:h="253" w:x="5641" w:y="15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seperti waktu hidupnya, disamping itu juga sebagai dasar</w:t>
      </w:r>
    </w:p>
    <w:p>
      <w:pPr>
        <w:pStyle w:val="Bodytext11"/>
        <w:pBdr/>
        <w:ind w:left="1720" w:hanging="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dan pertimbangan dalam pembagian warisan yang di</w:t>
      </w:r>
    </w:p>
    <w:p>
      <w:pPr>
        <w:pStyle w:val="Bodytext11"/>
        <w:pBdr/>
        <w:ind w:left="1720" w:hanging="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kan karena akan dibagi menurut besarnya pengorbanan dari</w:t>
      </w:r>
    </w:p>
    <w:p>
      <w:pPr>
        <w:pStyle w:val="Bodytext11"/>
        <w:pBdr/>
        <w:ind w:left="1720" w:hanging="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-pewaris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nilah jelas fungsi kurban kerbau dan babi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82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kurban bekal dari yang mati kealam baka / gaib,</w:t>
      </w:r>
    </w:p>
    <w:p>
      <w:pPr>
        <w:pStyle w:val="Bodytext11"/>
        <w:pBdr/>
        <w:ind w:firstLine="82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oh hewan-hewan dan harta lainya itu akan dimiliki oleh roh yang</w:t>
      </w:r>
    </w:p>
    <w:p>
      <w:pPr>
        <w:pStyle w:val="Bodytext11"/>
        <w:pBdr/>
        <w:ind w:firstLine="82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 alam baka / gaib, disamping dagingya sebagai kurban sosial yang</w:t>
      </w:r>
    </w:p>
    <w:p>
      <w:pPr>
        <w:pStyle w:val="Bodytext11"/>
        <w:pBdr/>
        <w:ind w:firstLine="82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entukan peranan dari anak-anaknya atau turunannya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25" w:h="5514" w:x="10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menurut adat sesuai martabat seseorang dimasyara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791" w:leader="none"/>
        </w:tabs>
        <w:ind w:firstLine="540"/>
        <w:rPr>
          <w:lang w:val="id-ID"/>
        </w:rPr>
        <w:framePr w:w="3862" w:h="218" w:x="1625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T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0-121</w:t>
      </w:r>
    </w:p>
    <w:p>
      <w:pPr>
        <w:pStyle w:val="Headerorfooter11"/>
        <w:pBdr/>
        <w:rPr>
          <w:lang w:val="id-ID"/>
        </w:rPr>
        <w:framePr w:w="221" w:h="253" w:x="5154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9750</wp:posOffset>
                </wp:positionH>
                <wp:positionV relativeFrom="page">
                  <wp:posOffset>9178925</wp:posOffset>
                </wp:positionV>
                <wp:extent cx="1978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5pt;margin-top:722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