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ge">
                  <wp:posOffset>8723630</wp:posOffset>
                </wp:positionV>
                <wp:extent cx="1967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85pt;margin-top:686.9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1" w:leader="none"/>
        </w:tabs>
        <w:bidi w:val="0"/>
        <w:spacing w:before="0" w:after="680"/>
        <w:ind w:left="0" w:right="0" w:firstLine="840"/>
        <w:jc w:val="center"/>
        <w:rPr/>
        <w:framePr w:w="9860" w:h="11305" w:x="468" w:y="219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kebudayaan adalah suatu persoalan yang sangat penti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luas. Bidang cakupannya meliputi seluruh pikiran, rasa, karya dan hasil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manusia. Dengan adanya derajat antara tingkatan hidup dan penghidup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hubungan aluk dan adat erat sekali,dapat dikatakan bahwa aluk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ndikan adat dan adat bersendikan aluk.kata aluk sendiri bisa berart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,adat,aturan,perbuatan yang artinya aturan-aturan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 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 keduanya diikat oleh pantangan.sanksi pelanggaran aluk d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dalah bersifat keagamaan.adat-istiadat adalah kebiasaan-kebiasaan ya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idupan masyarakat berdasarkan kaidah-kaidah dan keyakin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asyarakat atau kelompok dan golongan.sebab itu adat tidak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keyakinan dan agama,sehingga kita wajib menguji setiap adat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ia sesuai dengan kehendak Allah atau tid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terdiri dari orang-orang yang dipilih dari Jemaat serta par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berbagai departemen fungsional dalam Gereja. Majelis jemaat melayan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ompok koordinasi, majelis membantu departemen-departemen untuk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dan mencapai tujuan serta sasaran jemaat. Majelis berperan sebaga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60" w:h="11305" w:x="46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oordinasi yang mempunyai wewenang tertinggi dibawah siding jemaat.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820"/>
        <w:rPr/>
        <w:framePr w:w="9033" w:h="513" w:x="1296" w:y="13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bang-Badan Pekerja Sinode Gereja Tor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</w:t>
      </w:r>
    </w:p>
    <w:p>
      <w:pPr>
        <w:pStyle w:val="Footnote11"/>
        <w:pBdr/>
        <w:bidi w:val="0"/>
        <w:ind w:left="0" w:right="0" w:firstLine="820"/>
        <w:rPr/>
        <w:framePr w:w="9033" w:h="513" w:x="1296" w:y="138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umpaannya deng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cet, 1, Jakarta: Institute Thelogia Indonesia, 1992) Hlm, 11-12.</w:t>
      </w:r>
    </w:p>
    <w:p>
      <w:pPr>
        <w:pStyle w:val="Headerorfooter11"/>
        <w:pBdr/>
        <w:bidi w:val="0"/>
        <w:ind w:left="0" w:right="0" w:hanging="0"/>
        <w:rPr/>
        <w:framePr w:w="112" w:h="230" w:x="5694" w:y="14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hanging="0"/>
        <w:rPr/>
        <w:framePr w:w="162" w:h="3377" w:x="468" w:y="14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wimi 'll IIII n irviBUirrilTnHrilfiriiiiiiinniiiaiiami</w:t>
      </w:r>
    </w:p>
    <w:p>
      <w:pPr>
        <w:pStyle w:val="Bodytext11"/>
        <w:pBdr/>
        <w:bidi w:val="0"/>
        <w:spacing w:before="0" w:after="260"/>
        <w:ind w:left="429" w:right="16" w:firstLine="100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rapat sidang jemaat, majelis mempunyai wewenang untuk membuat</w:t>
      </w:r>
    </w:p>
    <w:p>
      <w:pPr>
        <w:pStyle w:val="Bodytext11"/>
        <w:pBdr/>
        <w:bidi w:val="0"/>
        <w:spacing w:before="0" w:after="260"/>
        <w:ind w:left="429" w:right="16" w:firstLine="100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lam menjalankan kegiatan gereja. Majelis Jemaat merupakan</w:t>
      </w:r>
    </w:p>
    <w:p>
      <w:pPr>
        <w:pStyle w:val="Bodytext11"/>
        <w:pBdr/>
        <w:bidi w:val="0"/>
        <w:spacing w:before="0" w:after="260"/>
        <w:ind w:left="429" w:right="16" w:firstLine="100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rencanaan untuk tahun berjalan maupun untuk tujuan jangka</w:t>
      </w:r>
    </w:p>
    <w:p>
      <w:pPr>
        <w:pStyle w:val="Bodytext11"/>
        <w:pBdr/>
        <w:bidi w:val="0"/>
        <w:spacing w:before="0" w:after="260"/>
        <w:ind w:left="429" w:right="16" w:firstLine="100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. Dalam berbagai situasi, majelis jemaat menjalankan tugas panggilannya.</w:t>
      </w:r>
    </w:p>
    <w:p>
      <w:pPr>
        <w:pStyle w:val="Bodytext11"/>
        <w:pBdr/>
        <w:bidi w:val="0"/>
        <w:spacing w:before="0" w:after="260"/>
        <w:ind w:left="1429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jelis jemaat bekerjasama dengan semua staf, baik yang dipilih maupun</w:t>
      </w:r>
    </w:p>
    <w:p>
      <w:pPr>
        <w:pStyle w:val="Bodytext21"/>
        <w:pBdr/>
        <w:bidi w:val="0"/>
        <w:spacing w:before="0" w:after="0"/>
        <w:ind w:left="2120" w:right="0" w:hanging="0"/>
        <w:rPr/>
        <w:framePr w:w="9860" w:h="11698" w:x="468" w:y="306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'y</w:t>
      </w:r>
    </w:p>
    <w:p>
      <w:pPr>
        <w:pStyle w:val="Bodytext11"/>
        <w:pBdr/>
        <w:bidi w:val="0"/>
        <w:spacing w:lineRule="auto" w:line="180" w:before="0" w:after="260"/>
        <w:ind w:left="1400" w:right="0" w:hanging="0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kat oleh jemaat.</w:t>
      </w:r>
    </w:p>
    <w:p>
      <w:pPr>
        <w:pStyle w:val="Bodytext11"/>
        <w:pBdr/>
        <w:bidi w:val="0"/>
        <w:spacing w:before="0" w:after="260"/>
        <w:ind w:left="212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nyataan yang ada, sebenarnya oleh majelis jemaat. Namun,</w:t>
      </w:r>
    </w:p>
    <w:p>
      <w:pPr>
        <w:pStyle w:val="Bodytext11"/>
        <w:pBdr/>
        <w:bidi w:val="0"/>
        <w:spacing w:before="0" w:after="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penulis kaji didalam adalah motivasi majelis jemaat dalam</w:t>
      </w:r>
    </w:p>
    <w:p>
      <w:pPr>
        <w:pStyle w:val="Bodytext31"/>
        <w:pBdr/>
        <w:bidi w:val="0"/>
        <w:spacing w:before="0" w:after="60"/>
        <w:ind w:left="0" w:right="0" w:hanging="0"/>
        <w:rPr/>
        <w:framePr w:w="9860" w:h="11698" w:x="468" w:y="30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anggota jemaat. Majelis jemaat</w:t>
      </w:r>
    </w:p>
    <w:p>
      <w:pPr>
        <w:pStyle w:val="Bodytext11"/>
        <w:pBdr/>
        <w:bidi w:val="0"/>
        <w:spacing w:before="0" w:after="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gembala yang bertugas untuk menggembalakan kawanan domba-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9860" w:h="11698" w:x="468" w:y="30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Oleh karena itu, setiap majelis jemaat harus melaksanakan pelayanan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. Semua bentuk pelayanan disertai dengan adanya motivasi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yang dilakukan dengan tekun berdasarkan iman, maka hal itu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ibadah kepada Tuhan.</w:t>
      </w:r>
    </w:p>
    <w:p>
      <w:pPr>
        <w:pStyle w:val="Bodytext11"/>
        <w:pBdr/>
        <w:bidi w:val="0"/>
        <w:spacing w:before="0" w:after="260"/>
        <w:ind w:left="212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jelis jemaat dalam melaksanakan suatu pelayanan di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egah untuk dilakukan oleh setiap pelayan, sebab setiap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arakter serta kemampuan yang berbeda-beda. Pada zaman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, banyak seseorang yang rindu untuk melayani tetapi mereka</w:t>
      </w:r>
    </w:p>
    <w:p>
      <w:pPr>
        <w:pStyle w:val="Bodytext11"/>
        <w:pBdr/>
        <w:bidi w:val="0"/>
        <w:spacing w:before="0" w:after="26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yang terbatas bahkan terkadang tidak menyadari tugas</w:t>
      </w:r>
    </w:p>
    <w:p>
      <w:pPr>
        <w:pStyle w:val="Bodytext11"/>
        <w:pBdr/>
        <w:bidi w:val="0"/>
        <w:spacing w:before="0" w:after="620"/>
        <w:ind w:left="1400" w:right="16" w:hanging="0"/>
        <w:jc w:val="both"/>
        <w:rPr/>
        <w:framePr w:w="9860" w:h="11698" w:x="468" w:y="3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gilannya. Mereka kadang-kadang lebih mementingkan pekerjaan lai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3" w:leader="none"/>
        </w:tabs>
        <w:bidi w:val="0"/>
        <w:spacing w:before="0" w:after="620"/>
        <w:ind w:left="0" w:right="0" w:firstLine="1000"/>
        <w:jc w:val="both"/>
        <w:rPr/>
        <w:framePr w:w="9860" w:h="11698" w:x="468" w:y="3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Edgar Walz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gaimana Mengelola Gereja Anda,</w:t>
      </w:r>
      <w:r>
        <w:rPr>
          <w:rStyle w:val="Bodytext2"/>
          <w:color w:val="000000"/>
          <w:u w:val="none"/>
          <w:lang w:val="id-ID" w:eastAsia="id-ID" w:bidi="ar-SA"/>
        </w:rPr>
        <w:t xml:space="preserve"> (Cet. 1, Jakarta: BPK Gunung Mulia,2001) Hlm. 48-</w:t>
      </w:r>
    </w:p>
    <w:p>
      <w:pPr>
        <w:pStyle w:val="Headerorfooter11"/>
        <w:pBdr/>
        <w:bidi w:val="0"/>
        <w:ind w:left="1020" w:right="0" w:hanging="0"/>
        <w:rPr/>
        <w:framePr w:w="9860" w:h="194" w:x="468" w:y="1483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9</w:t>
      </w:r>
    </w:p>
    <w:p>
      <w:pPr>
        <w:pStyle w:val="Headerorfooter11"/>
        <w:pBdr/>
        <w:bidi w:val="0"/>
        <w:ind w:left="0" w:right="0" w:hanging="0"/>
        <w:rPr/>
        <w:framePr w:w="112" w:h="230" w:x="5778" w:y="15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8829040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05pt;margin-top:695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tugas panggilannyasebagai seorang hamba Tuhan. Hal seperti ini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karena tidak memiliki motivasi dalam melaksanakan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tetapi hanya supaya dikenal dan lebih dihargai dalam lingkungan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</w:t>
      </w:r>
    </w:p>
    <w:p>
      <w:pPr>
        <w:pStyle w:val="Bodytext11"/>
        <w:pBdr/>
        <w:bidi w:val="0"/>
        <w:ind w:left="20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Kambuno Klasis Mengkendek Tengah Timur telah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kepada anggota jemaat yang sedang berduka. Adapun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ingin teliti, dalam jemaat Kambuno, motivasi, bagaimana motivasi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alam melaksanakan pelayanan Rambu solo’. Motivasi adalah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orongan dari dalam diri seseorang untuk melakukan sesuatu demi untuk</w:t>
      </w:r>
    </w:p>
    <w:p>
      <w:pPr>
        <w:pStyle w:val="Bodytext11"/>
        <w:pBdr/>
        <w:bidi w:val="0"/>
        <w:ind w:left="12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. Motivasi sangatlah penting untuk dimiliki setiap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laksanakan suatu tugas agar tercapai dengan ba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2000" w:right="0" w:hanging="0"/>
        <w:jc w:val="both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manusia mengembangkan kebudayaan untuk kehidupan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Kalau demikian, maka kita harus berbicara mengenai persekutuan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idak ada manusia yang hidup dengan dirinya sendiri. Rumusan-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ara antropolog mengenai kebudayaan cukup meyakinkan bahwa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adalah milik bersama suatu kelompok, suatu persekutuan, suatu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suku, bangsa. Demikian pula Alkitab lebih meyakinkan kita bahwa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makhluk Allah lainnya. Setiap kebudayaan dikembangkan</w:t>
      </w:r>
    </w:p>
    <w:p>
      <w:pPr>
        <w:pStyle w:val="Bodytext11"/>
        <w:pBdr/>
        <w:bidi w:val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yakinan yang menjadi motivasi dan sekaligus tujuan da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860" w:h="11122" w:x="46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sangkutan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043" w:h="503" w:x="1285" w:y="14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1, Rantepao:Badan Pekerja Majelis Sinode Gereja</w:t>
      </w:r>
    </w:p>
    <w:p>
      <w:pPr>
        <w:pStyle w:val="Footnote11"/>
        <w:pBdr/>
        <w:bidi w:val="0"/>
        <w:ind w:left="0" w:right="0" w:firstLine="800"/>
        <w:rPr/>
        <w:framePr w:w="9043" w:h="503" w:x="1285" w:y="140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2008) Hlm. 110</w:t>
      </w:r>
    </w:p>
    <w:p>
      <w:pPr>
        <w:pStyle w:val="Headerorfooter11"/>
        <w:pBdr/>
        <w:bidi w:val="0"/>
        <w:ind w:left="0" w:right="0" w:hanging="0"/>
        <w:rPr/>
        <w:framePr w:w="112" w:h="230" w:x="5684" w:y="14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8985250</wp:posOffset>
                </wp:positionV>
                <wp:extent cx="199517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85pt;margin-top:707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00" w:right="0" w:hanging="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nilai dasar dalam kebudayaan Toraja sebagai contoh ialah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n kedamaian dalam ikatan kekeluargaan yang dalam kehidupan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tian itulah yang memberikan warna dan kesan-kesan yang kas kepada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uar. Adapula yang mencari jati diri itu dalam “rumah asal” silsilahnya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garis ke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ati diri orang Toraja dengan demikian</w:t>
      </w:r>
    </w:p>
    <w:p>
      <w:pPr>
        <w:pStyle w:val="Bodytext11"/>
        <w:pBdr/>
        <w:bidi w:val="0"/>
        <w:ind w:left="0" w:right="0" w:firstLine="820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asal) darimana ia diturunk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00" w:right="0" w:hanging="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mbinaan dan pengembangan kebudayaan diharapkan dapat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budayaan nasional yang tangguh dan utuh. Mampu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kehidupan bangsa, memperkuat solidaritas, sekaligus dapat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anggan nasional serta memperkuat ketahanan nasional. Suatu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idak mungkin mengabaikan perkembangan kebudayaan daerah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ku bangsa, yang ikut memperkaya dan mewarnai kebudayaan daerah atau</w:t>
      </w:r>
    </w:p>
    <w:p>
      <w:pPr>
        <w:pStyle w:val="Bodytext11"/>
        <w:pBdr/>
        <w:bidi w:val="0"/>
        <w:ind w:left="0" w:right="0" w:firstLine="820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uku bangsa merupakan akar dan sumber kebudayaan nasional.</w:t>
      </w:r>
    </w:p>
    <w:p>
      <w:pPr>
        <w:pStyle w:val="Bodytext11"/>
        <w:pBdr/>
        <w:bidi w:val="0"/>
        <w:ind w:left="1600" w:right="0" w:hanging="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laju perkembangan pembangunan, tidak dapat dihindari adanya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-pergeseran nilai-nilai. Akibatnya teijadi kesenjangan yang mungkin</w:t>
      </w:r>
    </w:p>
    <w:p>
      <w:pPr>
        <w:pStyle w:val="Bodytext11"/>
        <w:pBdr/>
        <w:bidi w:val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onflik atau ketegangan sosial dan masyarakat kehilangan identitas dan</w:t>
      </w:r>
    </w:p>
    <w:p>
      <w:pPr>
        <w:pStyle w:val="Bodytext11"/>
        <w:pBdr/>
        <w:bidi w:val="0"/>
        <w:ind w:left="0" w:right="0" w:firstLine="820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serta arah tujuan hidup bermasyarakat.</w:t>
      </w:r>
    </w:p>
    <w:p>
      <w:pPr>
        <w:pStyle w:val="Bodytext11"/>
        <w:pBdr/>
        <w:bidi w:val="0"/>
        <w:ind w:left="1600" w:right="0" w:hanging="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kematian, dewasa ini telah mengalami pergeseran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62" w:h="10719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dan perubahan. Sebagian besar sistem dan upacara tradisional tersebut</w:t>
      </w:r>
    </w:p>
    <w:p>
      <w:pPr>
        <w:pStyle w:val="Footnote11"/>
        <w:pBdr/>
        <w:tabs>
          <w:tab w:val="clear" w:pos="720"/>
          <w:tab w:val="left" w:pos="540" w:leader="none"/>
        </w:tabs>
        <w:bidi w:val="0"/>
        <w:ind w:left="0" w:right="0" w:firstLine="420"/>
        <w:rPr/>
        <w:framePr w:w="6520" w:h="218" w:x="1042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lm. 17</w:t>
      </w:r>
    </w:p>
    <w:p>
      <w:pPr>
        <w:pStyle w:val="Headerorfooter11"/>
        <w:pBdr/>
        <w:bidi w:val="0"/>
        <w:ind w:left="0" w:right="0" w:hanging="0"/>
        <w:rPr/>
        <w:framePr w:w="112" w:h="230" w:x="5477" w:y="14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ge">
                  <wp:posOffset>9142730</wp:posOffset>
                </wp:positionV>
                <wp:extent cx="198501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75pt;margin-top:719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9562" w:h="890" w:x="61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alami kepunahan, digantikan oleh peranan agama. Namun disan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62" w:h="890" w:x="61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, upacara tradisional tersebut masih dijumpai walaupun sudah sangat langk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0"/>
        <w:ind w:left="0" w:right="0" w:firstLine="360"/>
        <w:rPr/>
        <w:framePr w:w="9562" w:h="7797" w:x="617" w:y="4391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6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540" w:right="0" w:hanging="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penulis adalah bagaimana motivasi Majelis Jemaat dalam</w:t>
      </w:r>
    </w:p>
    <w:p>
      <w:pPr>
        <w:pStyle w:val="Bodytext11"/>
        <w:pBdr/>
        <w:bidi w:val="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,di Jemaat Kambuno, Klasis Mengkendek</w:t>
      </w:r>
    </w:p>
    <w:p>
      <w:pPr>
        <w:pStyle w:val="Bodytext11"/>
        <w:pBdr/>
        <w:bidi w:val="0"/>
        <w:spacing w:before="0" w:after="84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840"/>
        <w:ind w:left="0" w:right="0" w:firstLine="360"/>
        <w:rPr/>
        <w:framePr w:w="9562" w:h="7797" w:x="617" w:y="439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bookmarkStart w:id="12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1"/>
      <w:bookmarkEnd w:id="12"/>
    </w:p>
    <w:p>
      <w:pPr>
        <w:pStyle w:val="Bodytext11"/>
        <w:pBdr/>
        <w:bidi w:val="0"/>
        <w:ind w:left="1540" w:right="0" w:hanging="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getahui motivasi Majelis</w:t>
      </w:r>
    </w:p>
    <w:p>
      <w:pPr>
        <w:pStyle w:val="Bodytext11"/>
        <w:pBdr/>
        <w:bidi w:val="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Kambuno, Klasis Mengkendek Tengah Timur dalam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ind w:left="0" w:right="0" w:firstLine="360"/>
        <w:rPr/>
        <w:framePr w:w="9562" w:h="7797" w:x="617" w:y="439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4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dapat bermanfaat dan memberikan pemikiran y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62" w:h="7797" w:x="617" w:y="4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terhadap mahasiswa STAKN Toraja.</w:t>
      </w:r>
    </w:p>
    <w:p>
      <w:pPr>
        <w:pStyle w:val="Footnote11"/>
        <w:pBdr/>
        <w:tabs>
          <w:tab w:val="clear" w:pos="720"/>
          <w:tab w:val="left" w:pos="476" w:leader="none"/>
        </w:tabs>
        <w:bidi w:val="0"/>
        <w:ind w:left="0" w:right="0" w:firstLine="340"/>
        <w:rPr/>
        <w:framePr w:w="9012" w:h="257" w:x="974" w:y="14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Tradisional (Upacara Kematian) Daerah Sulawesi Teng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1984) hlm.</w:t>
      </w:r>
    </w:p>
    <w:p>
      <w:pPr>
        <w:pStyle w:val="Headerorfooter11"/>
        <w:pBdr/>
        <w:bidi w:val="0"/>
        <w:ind w:left="0" w:right="0" w:hanging="0"/>
        <w:rPr/>
        <w:framePr w:w="9012" w:h="204" w:x="974" w:y="1483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5414" w:y="15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60" w:right="0" w:hanging="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dapat memberikan sumbangsih pemikiran bagi</w:t>
      </w:r>
    </w:p>
    <w:p>
      <w:pPr>
        <w:pStyle w:val="Bodytext11"/>
        <w:pBdr/>
        <w:bidi w:val="0"/>
        <w:ind w:left="1160" w:right="0" w:hanging="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Gereja Toraja jemaat Kambuno Klasis Mengkendek Tengah</w:t>
      </w:r>
    </w:p>
    <w:p>
      <w:pPr>
        <w:pStyle w:val="Bodytext11"/>
        <w:pBdr/>
        <w:bidi w:val="0"/>
        <w:ind w:left="1160" w:right="0" w:hanging="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60"/>
        <w:jc w:val="both"/>
        <w:rPr/>
        <w:framePr w:w="9562" w:h="11756" w:x="617" w:y="211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540" w:right="0" w:hanging="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penelitian ini adalah melalui studi</w:t>
      </w:r>
    </w:p>
    <w:p>
      <w:pPr>
        <w:pStyle w:val="Bodytext11"/>
        <w:pBdr/>
        <w:bidi w:val="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wawancara, penelitian lapangan dengan menggunakan metode</w:t>
      </w:r>
    </w:p>
    <w:p>
      <w:pPr>
        <w:pStyle w:val="Bodytext11"/>
        <w:pBdr/>
        <w:bidi w:val="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berupaya mencatat dan melaporkan tanggapan</w:t>
      </w:r>
    </w:p>
    <w:p>
      <w:pPr>
        <w:pStyle w:val="Bodytext11"/>
        <w:pBdr/>
        <w:bidi w:val="0"/>
        <w:spacing w:before="0" w:after="84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Gereja Toraja Jemaat Kambuno, Klasis Mengkendek 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840"/>
        <w:ind w:left="0" w:right="0" w:firstLine="360"/>
        <w:rPr/>
        <w:framePr w:w="9562" w:h="11756" w:x="617" w:y="2111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ini adalah:</w:t>
      </w:r>
    </w:p>
    <w:p>
      <w:pPr>
        <w:pStyle w:val="Bodytext11"/>
        <w:pBdr/>
        <w:bidi w:val="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pendahuluan yang meliputi: latar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</w:t>
      </w:r>
    </w:p>
    <w:p>
      <w:pPr>
        <w:pStyle w:val="Bodytext11"/>
        <w:pBdr/>
        <w:bidi w:val="0"/>
        <w:ind w:left="2080" w:right="0" w:hanging="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ulisan.</w:t>
      </w:r>
    </w:p>
    <w:p>
      <w:pPr>
        <w:pStyle w:val="Bodytext11"/>
        <w:pBdr/>
        <w:bidi w:val="0"/>
        <w:ind w:left="0" w:right="0" w:firstLine="760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: motivasi majelis jemaat,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tivasi, jenis-jenis motivasi, fungsi motivasi, majelis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, pelayanan terhadap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, landas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562" w:h="11756" w:x="61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pengertian kebudayaan, sifat budaya dan agama, pengertian</w:t>
      </w:r>
    </w:p>
    <w:p>
      <w:pPr>
        <w:pStyle w:val="Headerorfooter11"/>
        <w:pBdr/>
        <w:bidi w:val="0"/>
        <w:ind w:left="0" w:right="0" w:hanging="0"/>
        <w:rPr/>
        <w:framePr w:w="112" w:h="230" w:x="5377" w:y="14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80" w:right="0" w:hanging="0"/>
        <w:rPr/>
        <w:framePr w:w="9562" w:h="874" w:x="617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Kristen tentang Rambu Solo’ tujuan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562" w:h="874" w:x="617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ind w:left="0" w:right="0" w:firstLine="82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ind w:left="2160" w:right="0" w:hanging="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gambaran umum lokasi penelitian, jenis</w:t>
      </w:r>
    </w:p>
    <w:p>
      <w:pPr>
        <w:pStyle w:val="Bodytext11"/>
        <w:pBdr/>
        <w:bidi w:val="0"/>
        <w:ind w:left="2160" w:right="0" w:hanging="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 sumber atau informan, teknik pengumpulan data,</w:t>
      </w:r>
    </w:p>
    <w:p>
      <w:pPr>
        <w:pStyle w:val="Bodytext11"/>
        <w:pBdr/>
        <w:bidi w:val="0"/>
        <w:ind w:left="2160" w:right="0" w:hanging="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</w:t>
      </w:r>
    </w:p>
    <w:p>
      <w:pPr>
        <w:pStyle w:val="Bodytext11"/>
        <w:pBdr/>
        <w:bidi w:val="0"/>
        <w:ind w:left="0" w:right="0" w:firstLine="82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562" w:h="3121" w:x="617" w:y="3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liputi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5424" w:y="14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0"/>
    </w:pPr>
    <w:rPr>
      <w:rFonts w:ascii="Arial" w:hAnsi="Arial" w:cs="Arial"/>
      <w:sz w:val="11"/>
      <w:szCs w:val="11"/>
      <w:lang w:eastAsia="en-US"/>
    </w:rPr>
  </w:style>
  <w:style w:type="paragraph" w:styleId="Bodytext21">
    <w:name w:val="Body text|2"/>
    <w:basedOn w:val="Normal"/>
    <w:qFormat/>
    <w:pPr>
      <w:spacing w:before="0" w:after="180"/>
      <w:ind w:left="1060" w:firstLine="50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3</Characters>
  <CharactersWithSpaces>6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14:00Z</dcterms:created>
  <dc:creator/>
  <dc:description/>
  <dc:language>en-US</dc:language>
  <cp:lastModifiedBy/>
  <dcterms:modified xsi:type="dcterms:W3CDTF">2024-10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