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50" w:h="298" w:x="1270" w:y="2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left="2200" w:hanging="0"/>
        <w:rPr>
          <w:lang w:val="id-ID"/>
        </w:rPr>
        <w:framePr w:w="8750" w:h="2560" w:x="1270" w:y="38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ARCE SALU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 Palopo, pada tanggal 29 Desember</w:t>
      </w:r>
    </w:p>
    <w:p>
      <w:pPr>
        <w:pStyle w:val="Bodytext11"/>
        <w:pBdr/>
        <w:ind w:left="2200" w:hanging="0"/>
        <w:rPr>
          <w:lang w:val="id-ID"/>
        </w:rPr>
        <w:framePr w:w="8750" w:h="2560" w:x="1270" w:y="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69. Anak pertama dari enam bersaudara, buah kasih</w:t>
      </w:r>
    </w:p>
    <w:p>
      <w:pPr>
        <w:pStyle w:val="Bodytext11"/>
        <w:pBdr/>
        <w:ind w:left="2200" w:hanging="0"/>
        <w:rPr>
          <w:lang w:val="id-ID"/>
        </w:rPr>
        <w:framePr w:w="8750" w:h="2560" w:x="1270" w:y="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Alm. Salu (Ayah) dan Elisabeth (Ibu). Dalam</w:t>
      </w:r>
    </w:p>
    <w:p>
      <w:pPr>
        <w:pStyle w:val="Bodytext11"/>
        <w:pBdr/>
        <w:ind w:left="2200" w:hanging="0"/>
        <w:rPr>
          <w:lang w:val="id-ID"/>
        </w:rPr>
        <w:framePr w:w="8750" w:h="2560" w:x="1270" w:y="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riannya, ia biasa dipanggil dengan nama panggilan: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8750" w:h="2560" w:x="1270" w:y="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’ Wawan.</w:t>
      </w:r>
    </w:p>
    <w:p>
      <w:pPr>
        <w:pStyle w:val="Bodytext11"/>
        <w:pBdr/>
        <w:jc w:val="both"/>
        <w:rPr>
          <w:lang w:val="id-ID"/>
        </w:rPr>
        <w:framePr w:w="8750" w:h="3121" w:x="1270" w:y="6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jc w:val="both"/>
        <w:rPr/>
        <w:framePr w:w="8750" w:h="3121" w:x="1270" w:y="671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83 tamat SD di SDN No. 74 Pajales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jc w:val="both"/>
        <w:rPr/>
        <w:framePr w:w="8750" w:h="3121" w:x="1270" w:y="671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86 tamat SMP di SMP Kristen Palop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jc w:val="both"/>
        <w:rPr/>
        <w:framePr w:w="8750" w:h="3121" w:x="1270" w:y="671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89 tamat di PGA Kristen Palop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jc w:val="both"/>
        <w:rPr/>
        <w:framePr w:w="8750" w:h="3121" w:x="1270" w:y="671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6 melanjutkan studi teologi di STAKN Toraja dan lulus pada tahu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750" w:h="3121" w:x="1270" w:y="6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</w:t>
      </w:r>
    </w:p>
    <w:p>
      <w:pPr>
        <w:pStyle w:val="Headerorfooter11"/>
        <w:pBdr/>
        <w:rPr>
          <w:lang w:val="id-ID"/>
        </w:rPr>
        <w:framePr w:w="298" w:h="299" w:x="5642" w:y="150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