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2" w:h="298" w:x="1014" w:y="2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682" w:h="11253" w:x="1014" w:y="31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pat disimpulkan bahwa pemahaman Majelis Gereja</w:t>
      </w:r>
    </w:p>
    <w:p>
      <w:pPr>
        <w:pStyle w:val="Bodytext11"/>
        <w:pBdr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terhadap motivasi pembinaan bagi anak sekolah dalam Sekolah</w:t>
      </w:r>
    </w:p>
    <w:p>
      <w:pPr>
        <w:pStyle w:val="Bodytext11"/>
        <w:pBdr/>
        <w:spacing w:before="0" w:after="860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Gereja Protestan Indonesia Luwu Jemaat Lagaligo.</w:t>
      </w:r>
    </w:p>
    <w:p>
      <w:pPr>
        <w:pStyle w:val="Heading111"/>
        <w:pBdr/>
        <w:rPr/>
        <w:framePr w:w="8682" w:h="11253" w:x="1014" w:y="31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682" w:h="11253" w:x="1014" w:y="31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rena pemahaman Majelis Gereja memengaruhi motivasi pembinaan terhadap anak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olah minggu di jemaat, maka untuk meningkatkan pelayanan bagi anak,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ndonesia Protestan Luwu (GP1L) Jemaat Lagaligo perlu menjemaatkan</w:t>
      </w:r>
    </w:p>
    <w:p>
      <w:pPr>
        <w:pStyle w:val="Bodytext11"/>
        <w:pBdr/>
        <w:ind w:firstLine="320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kikat Majelis Gereja melalui pembinaan warg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82" w:h="11253" w:x="1014" w:y="31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Indonesia Protestan Luwu harus melaksanakan koordinasi dengan Badan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Klasis dan Badan Pekerja Majelis guna menyediakan pedoman Majelis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uruh menyeluruh agar motivasi pembinaan terhadap anak dalam sekolah</w:t>
      </w:r>
    </w:p>
    <w:p>
      <w:pPr>
        <w:pStyle w:val="Bodytext11"/>
        <w:pBdr/>
        <w:ind w:firstLine="320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maat dapat mencapai hasil yang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682" w:h="11253" w:x="1014" w:y="31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Sekolah Tinggi Agama Kristen Negeri (STAKN) Toraja agar lebih</w:t>
      </w:r>
    </w:p>
    <w:p>
      <w:pPr>
        <w:pStyle w:val="Bodytext11"/>
        <w:pBdr/>
        <w:ind w:firstLine="320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tudi pembinaan warga gereja terutama dalam pemahaman Majelis</w:t>
      </w:r>
    </w:p>
    <w:p>
      <w:pPr>
        <w:pStyle w:val="Bodytext11"/>
        <w:pBdr/>
        <w:ind w:firstLine="320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hingga motivasi pembinaan bagi warga jemaat dapat terlaksana sesu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82" w:h="11253" w:x="101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si gereja yang diutus ke dalam dunia.</w:t>
      </w:r>
    </w:p>
    <w:p>
      <w:pPr>
        <w:pStyle w:val="Headerorfooter11"/>
        <w:pBdr/>
        <w:rPr>
          <w:lang w:val="id-ID"/>
        </w:rPr>
        <w:framePr w:w="241" w:h="276" w:x="5329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98" w:x="1019" w:y="2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671" w:h="10656" w:x="1019" w:y="375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Konkordasi, Kamus dan Artikel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98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pBdr/>
        <w:ind w:firstLine="98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2080" w:hanging="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Bina Kasih / OMF.</w:t>
      </w:r>
    </w:p>
    <w:p>
      <w:pPr>
        <w:pStyle w:val="Bodytext11"/>
        <w:pBdr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Pengembangan Bahasa.</w:t>
      </w:r>
    </w:p>
    <w:p>
      <w:pPr>
        <w:pStyle w:val="Bodytext11"/>
        <w:pBdr/>
        <w:spacing w:before="0" w:after="880"/>
        <w:ind w:firstLine="98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Jakarta: Balai Pustaka.</w:t>
      </w:r>
    </w:p>
    <w:p>
      <w:pPr>
        <w:pStyle w:val="Heading111"/>
        <w:pBdr/>
        <w:rPr/>
        <w:framePr w:w="8671" w:h="10656" w:x="1019" w:y="375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rbitan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 Widi</w:t>
      </w:r>
    </w:p>
    <w:p>
      <w:pPr>
        <w:pStyle w:val="Bodytext11"/>
        <w:pBdr/>
        <w:ind w:left="1280" w:hanging="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: dalam Konteks Indonesia,</w:t>
      </w:r>
    </w:p>
    <w:p>
      <w:pPr>
        <w:pStyle w:val="Bodytext11"/>
        <w:pBdr/>
        <w:ind w:left="2680" w:hanging="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/Yogyakarta: BPK Gunung Mulia dan Kanisius.</w:t>
      </w:r>
    </w:p>
    <w:p>
      <w:pPr>
        <w:pStyle w:val="Bodytext11"/>
        <w:pBdr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pBdr/>
        <w:ind w:left="1280" w:hanging="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left="2680" w:hanging="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Dari Plato 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680" w:hanging="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671" w:h="10656" w:x="1019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41" w:h="276" w:x="5381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