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10478" w:h="12101" w:x="75" w:y="2131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0"/>
        <w:ind w:left="4640" w:hanging="0"/>
        <w:rPr/>
        <w:framePr w:w="10478" w:h="12101" w:x="75" w:y="213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RITIS</w:t>
      </w:r>
      <w:bookmarkStart w:id="5" w:name="bookmark3_Copy_1"/>
      <w:bookmarkEnd w:id="4"/>
      <w:bookmarkEnd w:id="5"/>
    </w:p>
    <w:p>
      <w:pPr>
        <w:pStyle w:val="Bodytext31"/>
        <w:pBdr/>
        <w:spacing w:before="0" w:after="260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60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before="0" w:after="60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2" w:leader="none"/>
        </w:tabs>
        <w:spacing w:before="0" w:after="260"/>
        <w:ind w:left="1480" w:hanging="0"/>
        <w:rPr/>
        <w:framePr w:w="10478" w:h="12101" w:x="75" w:y="213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ereja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zaman PB dikatakan “rekan sekerja Allah” (Rm 16:3; 19; 21, 1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3:9; 2 Kor 6:1). Keberadaan gereja di tengah-tengah masyarakat memberita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mempertahankan keselamatan itu sendiri. Di mana manusi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alam keselamatan yang didatangkan Allah melalui Yesus Kristus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ebahagiaan yang kekal. Tetapi manusia tidak terdidik dan lamban, sert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tap sehingga memerlukan saran dari luar agar dalam diri manusia dilahir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umbuhkan iman. Saran tersebut telah disediakan pula oleh Allah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elemahan manusia.</w:t>
      </w:r>
    </w:p>
    <w:p>
      <w:pPr>
        <w:pStyle w:val="Bodytext31"/>
        <w:pBdr/>
        <w:spacing w:before="0" w:after="180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mberitaan Injil mempunyai kekuatan, maka harta kekayaan ini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ipkan-Nya kepada gereja. Allah telah menetapkan gembala-gembala d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(Ef 4:11) supaya melalui mulut mereka Ia memberikan umat-Ny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Tuhan telah memberi mereka wewenang.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merupakan lanjutan umat Allah atau jemaat Tuhan di dalam PL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 Gereja dalam PB tidak persis sama dengan jemaat Tuhan di dalam PL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16:18-19 menyatakan bahwa Tuhan Yesus akan mendirikan jemaat-Nya,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 yang hidup, dan alam maut tidak akan menguasainya. Selanjutnya jema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478" w:h="12101" w:x="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akan diberi Kunci Kerajaan Sorga. Dari kata-kata Tuhan Yesus jelas, bahwa</w:t>
      </w:r>
    </w:p>
    <w:p>
      <w:pPr>
        <w:pStyle w:val="Headerorfooter11"/>
        <w:pBdr/>
        <w:rPr>
          <w:lang w:val="id-ID"/>
        </w:rPr>
        <w:framePr w:w="241" w:h="276" w:x="5929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nyataan umat Allah yang sejati. Gereja dalam PB merupakan perealisasi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ubuat di dalam Yesasa 14:1; 43:20; 65:8,9,15,22. Pernyataan Tuhan Yesus ini jug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ada hubungan di antara gereja dan Kerajaan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menurut Kitab PB digambarkan dengan bermacam-macam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sebagai umat Allah (Why 21:3), sebagai bait Allah (1 Kor 3.T6)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it Roh Kudus (1 Kor 6:19), sebagai bangunan Allah (1 Kor. 3:39), sebaga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(1 Ptr 5:2) dsb.. Semua ungkapan tersebut menyatakan satu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ri gereja yang dilihat dari bermacam-macam segi. Gereja mewujudk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yang baru, yang bukan terdiri dari banyak anggota yang semuany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berdiri sendiri-sendiri secara berdampingan. Akan tetapi gereja adalah suatu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para anggotanya benar-benar saling kait-mengkait secara harmonis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oma 12:4 menyatakan bahwa keadaan jemaat adalah sama sepert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sekalipun mempunyai banyak anggota, namun tidak semua anggot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yang sama. Dari ayat tersebut jelas bahwa sekalipun ada perbeda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kesatuan juga, ada persekutuan, sehingga di antara para anggota tiad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peran dan tiada perbuatan yang saling merugikan. Karena perbedaan-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tu semuanya diperhambakan kepada kesatuan, sebab tiada anggota y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; yang memiliki tujuan pada dirinya sendiri. Tiap anggota mem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478" w:h="10452" w:x="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empatnya sendiri-sendiri, tetapi tiada satupun yang terisolir.</w:t>
      </w:r>
    </w:p>
    <w:p>
      <w:pPr>
        <w:pStyle w:val="Footnote11"/>
        <w:pBdr/>
        <w:tabs>
          <w:tab w:val="clear" w:pos="720"/>
          <w:tab w:val="left" w:pos="2301" w:leader="none"/>
        </w:tabs>
        <w:ind w:left="2160" w:hanging="0"/>
        <w:rPr>
          <w:lang w:val="id-ID"/>
        </w:rPr>
        <w:framePr w:w="10277" w:h="253" w:x="2248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cet.XlX, 2009, hlm. 363.</w:t>
      </w:r>
    </w:p>
    <w:p>
      <w:pPr>
        <w:pStyle w:val="Headerorfooter11"/>
        <w:pBdr/>
        <w:rPr>
          <w:lang w:val="id-ID"/>
        </w:rPr>
        <w:framePr w:w="232" w:h="276" w:x="5877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8771890</wp:posOffset>
                </wp:positionV>
                <wp:extent cx="19983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7pt;margin-top:690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fat-sifat Gereja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paparkan pada bagian sebelumnya bahwa gereja adalah umat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Why. 21:3), sebagai bait Allah (I Kor 3:16), sebagai bait Roh Kudus (1 Kor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9), sebagai bangunan Allah (I Kor 3: 39), sebagai kawanan domba Allah (I Ptr 5: 2)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fat-sifat gerej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9" w:leader="none"/>
        </w:tabs>
        <w:spacing w:before="0" w:after="100"/>
        <w:ind w:left="1420" w:hanging="0"/>
        <w:rPr/>
        <w:framePr w:w="10499" w:h="12850" w:x="64" w:y="1722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</w:t>
      </w:r>
    </w:p>
    <w:p>
      <w:pPr>
        <w:pStyle w:val="Bodytext31"/>
        <w:pBdr/>
        <w:spacing w:before="0" w:after="10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18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B menunjukkan Gereja yang kudus (Kor 1:1; Ef 1:1; Kol 1:2). Dan</w:t>
      </w:r>
    </w:p>
    <w:p>
      <w:pPr>
        <w:pStyle w:val="Bodytext11"/>
        <w:pBdr/>
        <w:spacing w:before="0" w:after="1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mereka yang dikuduskan di dalam Kristus (IKor 1:2 dan FIp 1:1).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• • •</w:t>
      </w:r>
    </w:p>
    <w:p>
      <w:pPr>
        <w:pStyle w:val="Bodytext11"/>
        <w:pBdr/>
        <w:spacing w:lineRule="auto" w:line="180" w:before="0" w:after="1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pat disimpulkan bahwa menurut Alkitab PB kekudusan jemaat</w:t>
      </w:r>
    </w:p>
    <w:p>
      <w:pPr>
        <w:pStyle w:val="Bodytext31"/>
        <w:pBdr/>
        <w:spacing w:before="0" w:after="6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2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hal yang abstrak, melainkan suatu kenyataan yang dihubungkan</w:t>
      </w:r>
    </w:p>
    <w:p>
      <w:pPr>
        <w:pStyle w:val="Bodytext11"/>
        <w:pBdr/>
        <w:spacing w:before="0" w:after="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telah terjadi dalam suatu perubahan yang radikal yaitu</w:t>
      </w:r>
    </w:p>
    <w:p>
      <w:pPr>
        <w:pStyle w:val="Bodytext31"/>
        <w:pBdr/>
        <w:spacing w:before="0" w:after="10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ri hidup yang lama kepada hidup yang baru (bnd. Ef 4:22, Rm 8:2, 1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 3:14 dan I Ptr2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218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dalah suatu pengertian nisbah, yang menunjuk kepada suatu</w:t>
      </w:r>
    </w:p>
    <w:p>
      <w:pPr>
        <w:pStyle w:val="Bodytext11"/>
        <w:pBdr/>
        <w:spacing w:before="0" w:after="2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itu hubungan orang yang diasingkan dengan tujuan tertentu.</w:t>
      </w:r>
    </w:p>
    <w:p>
      <w:pPr>
        <w:pStyle w:val="Bodytext11"/>
        <w:pBdr/>
        <w:spacing w:before="0" w:after="2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ngakibatkan adanya suasana yang baru. Menurut Kitab PL (UI</w:t>
      </w:r>
    </w:p>
    <w:p>
      <w:pPr>
        <w:pStyle w:val="Bodytext11"/>
        <w:pBdr/>
        <w:spacing w:before="0" w:after="2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9) hubungan dikaitkan dengan hidup yang konkrit di dunia ini, sebab disitu</w:t>
      </w:r>
    </w:p>
    <w:p>
      <w:pPr>
        <w:pStyle w:val="Bodytext11"/>
        <w:pBdr/>
        <w:spacing w:before="0" w:after="2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ihubungkan dengan hal berpegangan kepada perintah Allah dan</w:t>
      </w:r>
    </w:p>
    <w:p>
      <w:pPr>
        <w:pStyle w:val="Bodytext11"/>
        <w:pBdr/>
        <w:spacing w:before="0" w:after="260"/>
        <w:ind w:left="1800" w:right="11" w:hanging="0"/>
        <w:jc w:val="both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dup yang menurut jalan yang ditunjukkan Allah (bnd. Im 20:7; Mat</w:t>
      </w:r>
    </w:p>
    <w:p>
      <w:pPr>
        <w:pStyle w:val="Bodytext11"/>
        <w:pBdr/>
        <w:spacing w:before="0" w:after="380"/>
        <w:ind w:left="180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48, 1 Ptr 1:16).</w:t>
      </w:r>
    </w:p>
    <w:p>
      <w:pPr>
        <w:pStyle w:val="Bodytext31"/>
        <w:pBdr/>
        <w:tabs>
          <w:tab w:val="clear" w:pos="720"/>
          <w:tab w:val="left" w:pos="2219" w:leader="underscore"/>
        </w:tabs>
        <w:spacing w:before="0" w:after="0"/>
        <w:ind w:left="142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/v' '</w:t>
      </w:r>
    </w:p>
    <w:p>
      <w:pPr>
        <w:pStyle w:val="Bodytext11"/>
        <w:pBdr/>
        <w:tabs>
          <w:tab w:val="clear" w:pos="720"/>
          <w:tab w:val="left" w:pos="2606" w:leader="underscore"/>
          <w:tab w:val="left" w:pos="2788" w:leader="underscore"/>
          <w:tab w:val="left" w:pos="4546" w:leader="underscore"/>
        </w:tabs>
        <w:spacing w:lineRule="auto" w:line="180" w:before="0" w:after="60"/>
        <w:ind w:left="142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ab/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38" w:leader="none"/>
        </w:tabs>
        <w:spacing w:before="0" w:after="260"/>
        <w:ind w:left="2180" w:hanging="0"/>
        <w:rPr/>
        <w:framePr w:w="10499" w:h="12850" w:x="64" w:y="172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75 * * &gt;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;</w:t>
      </w:r>
    </w:p>
    <w:p>
      <w:pPr>
        <w:pStyle w:val="Bodytext31"/>
        <w:pBdr/>
        <w:spacing w:before="0" w:after="0"/>
        <w:ind w:left="6280" w:hanging="0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• .. . ■ /</w:t>
      </w:r>
    </w:p>
    <w:p>
      <w:pPr>
        <w:pStyle w:val="Bodytext11"/>
        <w:pBdr/>
        <w:spacing w:before="0" w:after="0"/>
        <w:ind w:right="1780" w:hanging="0"/>
        <w:jc w:val="right"/>
        <w:rPr>
          <w:lang w:val="id-ID"/>
        </w:rPr>
        <w:framePr w:w="10499" w:h="12850" w:x="6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V ; 7</w:t>
      </w:r>
    </w:p>
    <w:p>
      <w:pPr>
        <w:pStyle w:val="Headerorfooter11"/>
        <w:pBdr/>
        <w:rPr>
          <w:lang w:val="id-ID"/>
        </w:rPr>
        <w:framePr w:w="241" w:h="276" w:x="5872" w:y="14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antiasa menekankan bahwa umat percaya dipanggil untuk</w:t>
      </w:r>
    </w:p>
    <w:p>
      <w:pPr>
        <w:pStyle w:val="Bodytext11"/>
        <w:pBdr/>
        <w:spacing w:before="0" w:after="26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diri untuk mengasingkan diri bagi Tuhan (bnd. Ibr 12:14, 1 Tes</w:t>
      </w:r>
    </w:p>
    <w:p>
      <w:pPr>
        <w:pStyle w:val="Bodytext11"/>
        <w:pBdr/>
        <w:spacing w:before="0" w:after="26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5). Sekalipun demikian manusia harus senantiasa ingat bahwa ia juga</w:t>
      </w:r>
    </w:p>
    <w:p>
      <w:pPr>
        <w:pStyle w:val="Bodytext11"/>
        <w:pBdr/>
        <w:spacing w:before="0" w:after="26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(Yoh 17:17) di mana Yesus berdoa supaya Allah menguduskan orang</w:t>
      </w:r>
    </w:p>
    <w:p>
      <w:pPr>
        <w:pStyle w:val="Bodytext11"/>
        <w:pBdr/>
        <w:spacing w:before="0" w:after="26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gikutNya dan disebutkan bahwa orang-orang Korintus</w:t>
      </w:r>
    </w:p>
    <w:p>
      <w:pPr>
        <w:pStyle w:val="Bodytext11"/>
        <w:pBdr/>
        <w:spacing w:before="0" w:after="26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(1 Kor 6:11)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katakan bahwa Gereja Tuhan adalah pertama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i atas dasar kenyataan kuasa kasih karunia Allah. Kedua, dipimpin pad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di bawah pemerintahan Kristus yang membebaskannya, dan ketiga, jalan itu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itandai sebagai jalan hidup di dunia yang tanpa noda. Jadi Gerej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hidup baru di tengah-tengah segala hubungan hidup d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(Rm 6: 4). Panggilan Allah ditujukan kepada hidup sekarang in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Tes 4:7, Yak 1:27). Perbuatan-perbuatan Gereja harus dengan secara jelas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oleh orang lain (Kis 5: 13,14; 2Ptr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ncul persoalan, di satu pihak diakui bahwa Gereja adalah kudus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 lain pihak diakui juga bahwa gereja terdiri dari para anggotany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berdosa. Maka di dalam gereja perlu diatur dengan tata gereja da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yang mengatur keanggotaan. Karena di satu pihak diakui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masuk anggota Gereja yang adalah tubuh Kristus itu berarti mengalam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pindahan yang radikal. Suatu perpindahan dari kegelapan masuk ke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di dalam Tuhan, menanggalkan manusia yang lama mengen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8" w:leader="none"/>
        </w:tabs>
        <w:spacing w:before="0" w:after="0"/>
        <w:ind w:left="2220" w:hanging="0"/>
        <w:rPr/>
      </w:pPr>
      <w:bookmarkStart w:id="9" w:name="bookmark7"/>
      <w:bookmarkEnd w:id="9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76</w:t>
      </w:r>
    </w:p>
    <w:p>
      <w:pPr>
        <w:pStyle w:val="Headerorfooter11"/>
        <w:pBdr/>
        <w:rPr>
          <w:lang w:val="id-ID"/>
        </w:rPr>
        <w:framePr w:w="241" w:h="276" w:x="5882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aru. Masuk ke dalam Gereja berarti memasuki suatu suasana</w:t>
      </w:r>
    </w:p>
    <w:p>
      <w:pPr>
        <w:pStyle w:val="Bodytext11"/>
        <w:pBdr/>
        <w:spacing w:before="0" w:after="520"/>
        <w:ind w:left="1820" w:hanging="0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4" w:leader="none"/>
        </w:tabs>
        <w:spacing w:before="0" w:after="260"/>
        <w:ind w:left="1420" w:hanging="0"/>
        <w:rPr/>
        <w:framePr w:w="10499" w:h="10667" w:x="64" w:y="209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m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menyebutkan bahwa Gereja yang kudus itu adalah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Gereja yang am. Kata yang diterjemah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,</w:t>
      </w:r>
    </w:p>
    <w:p>
      <w:pPr>
        <w:pStyle w:val="Bodytext11"/>
        <w:pBdr/>
        <w:spacing w:before="0" w:after="100"/>
        <w:ind w:left="1820" w:hanging="0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: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51"/>
        <w:pBdr/>
        <w:ind w:left="2280" w:hanging="0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ata ini tidak pemah dihubungkan dengan Gereja. Di luar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ta ini berarti umum sebagai lawan dari yang tersendiri, setempat, d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ian. Dalam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kandung suatu gagasan keleluasaan tertentu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g. Oleh karena itu kalau Gereja disebut am berarti bahwa Gerej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obos segala perbatasan dan memiliki perspektif yang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XX timbullah gerakkan oikumenis yang memberikan tekanan buk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i kuantitas melainkan kepada segi kualitas yaitu dengan melihat sifat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lebih ke dalam. Hal ini bukan berarti bahwa segi kuantitas diabaikan. Hal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karena pada abad XX sifat katholikus atau umum gereja ternyat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gitu jelas. Yang tampak menonjol di mana-mana adalah pembatasan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spektif gereja harus muncul menampakkan diri ke segala jurusan. Gerej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yang am tidak mungkin hanya mewujudkan suatu kelompok y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499" w:h="10667" w:x="6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yang sepaham saja. Tertutup bagi golongan lain atau hanya</w:t>
      </w:r>
    </w:p>
    <w:p>
      <w:pPr>
        <w:pStyle w:val="Footnote11"/>
        <w:pBdr/>
        <w:tabs>
          <w:tab w:val="clear" w:pos="720"/>
          <w:tab w:val="left" w:pos="2306" w:leader="none"/>
        </w:tabs>
        <w:ind w:left="2180" w:hanging="0"/>
        <w:jc w:val="both"/>
        <w:rPr>
          <w:lang w:val="id-ID"/>
        </w:rPr>
        <w:framePr w:w="9064" w:h="225" w:x="1499" w:y="133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 376</w:t>
      </w:r>
    </w:p>
    <w:p>
      <w:pPr>
        <w:pStyle w:val="Footnote11"/>
        <w:pBdr/>
        <w:tabs>
          <w:tab w:val="clear" w:pos="720"/>
          <w:tab w:val="left" w:pos="2378" w:leader="none"/>
        </w:tabs>
        <w:ind w:left="2200" w:hanging="0"/>
        <w:jc w:val="both"/>
        <w:rPr>
          <w:lang w:val="id-ID"/>
        </w:rPr>
        <w:framePr w:w="9064" w:h="225" w:x="1499" w:y="136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8</w:t>
      </w:r>
    </w:p>
    <w:p>
      <w:pPr>
        <w:pStyle w:val="Footnote11"/>
        <w:pBdr/>
        <w:tabs>
          <w:tab w:val="clear" w:pos="720"/>
          <w:tab w:val="left" w:pos="2378" w:leader="none"/>
        </w:tabs>
        <w:ind w:left="2200" w:hanging="0"/>
        <w:jc w:val="both"/>
        <w:rPr>
          <w:lang w:val="id-ID"/>
        </w:rPr>
        <w:framePr w:w="9064" w:h="262" w:x="1499" w:y="13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pStyle w:val="Headerorfooter11"/>
        <w:pBdr/>
        <w:rPr>
          <w:lang w:val="id-ID"/>
        </w:rPr>
        <w:framePr w:w="241" w:h="276" w:x="5851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golongan elite bangsa atau suku atau terikat pada suatu jaman dan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tentu. Jadi gereja harus benar-benar bersifat am, gereja harus universal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mum) sebab kasih Allah ditunjukkan kepada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m gereja mengandung pernyataan, bahwa keselamatan Allah bukanlah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untukkan bagi gereja saja, tetapi diperuntukkan baik bagi seluruh dunia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3:16,2 Kor 5:19, 1 Tim 4:10) maupun yang ada di sorga(Kol 1:20).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'di atas dapat disimpulkan bahwa sifat gereja yang am ada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tugas gereja untuk memasyurkan Injil. Gereja tidak terikat kepada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zaman, tetapi meliputi zaman yang lalu, sekarang dan zaman yang 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4" w:leader="none"/>
        </w:tabs>
        <w:ind w:left="1440" w:hanging="0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kudus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Harun Hadiwijono “persekutuan orang kudus” diterjemahkan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 sanctor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rang-barang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(sakramen) atau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 kudus. Sedang kata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muni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ata “persekutuan orang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 ditafsirkan sebagai persekutuan di dalam Kristus oleh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bukan terdiri dari orang-orang yang telah sempurna, melainkan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berdosa, sekalipun telah dikud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suatu persekutuan kasih di mana semua anggota saling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i dalam penderitaan (1 Kor 12:26), bersama-sama mengerti akan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 (Ef 3:17), saling dihubungkan dalam persekutuan Roh (Flp 2:1)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30" w:leader="none"/>
        </w:tabs>
        <w:spacing w:before="0" w:after="0"/>
        <w:ind w:left="2220" w:hanging="0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ih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7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30" w:leader="none"/>
        </w:tabs>
        <w:spacing w:before="0" w:after="0"/>
        <w:ind w:left="2220" w:hanging="0"/>
        <w:rPr/>
      </w:pPr>
      <w:bookmarkStart w:id="13" w:name="bookmark11"/>
      <w:bookmarkEnd w:id="13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8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30" w:leader="none"/>
        </w:tabs>
        <w:spacing w:before="0" w:after="0"/>
        <w:ind w:left="2220" w:hanging="0"/>
        <w:rPr/>
      </w:pPr>
      <w:bookmarkStart w:id="14" w:name="bookmark12"/>
      <w:bookmarkEnd w:id="14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381</w:t>
      </w:r>
    </w:p>
    <w:p>
      <w:pPr>
        <w:pStyle w:val="Headerorfooter11"/>
        <w:pBdr/>
        <w:rPr>
          <w:lang w:val="id-ID"/>
        </w:rPr>
        <w:framePr w:w="241" w:h="276" w:x="5877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gasihi orang yang miskin (Yak 2: 5), saling menolong di mana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menanggung yang lemah (Rm 15:1; 1 Kor 8:17), dan sebagai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didalam persekutuan orang kudus</w:t>
      </w:r>
    </w:p>
    <w:p>
      <w:pPr>
        <w:pStyle w:val="Bodytext11"/>
        <w:pBdr/>
        <w:ind w:left="180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aling ketergantungan (Flp. 2: 4). Sebab persekutuan dengan Kristus berart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yang lain (Rm 12:10, 11, 13; Gal 6: 10). Kasih kepada Kristus</w:t>
      </w:r>
    </w:p>
    <w:p>
      <w:pPr>
        <w:pStyle w:val="Bodytext11"/>
        <w:pBdr/>
        <w:ind w:left="180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i dalam kasih kepada sesama kita. Dalam Alkitab persekutuan senantiasa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yang kongkrit di dalam kenyataan kehidupan di duni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8" w:leader="none"/>
        </w:tabs>
        <w:ind w:left="1400" w:hanging="0"/>
        <w:rPr/>
        <w:framePr w:w="10499" w:h="11059" w:x="64" w:y="202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tu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iliki tujuan pada dirinya sendiri. Gereja berada bukan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ukan demi kepentingan gereja melainkan demi kepentingan keraja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Gereja adalah kepenuhan Kristus (Ef 1:2) yang menurut Kolose 2:10 te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Kristus. Rasul Paulus mendoakan supaya gereja dipenuhi di dalam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penuhan Allah (Ef 3:18,19; bnd. Ef 4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enuhi oleh Kristus dengan segala kepenuhan Allah bukan suatu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bersifat mistis atau rahasia, melainkan suatu kenyataan yang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hidup gereja yang kongkret di dalam dunia ini. Oleh karena itu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dan pemenuhan ini adalah suatu kenyataan yang menuntut pergumulan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segala kuasa yang ingin melepaskan gereja dari Kristus dengan segala</w:t>
      </w:r>
    </w:p>
    <w:p>
      <w:pPr>
        <w:pStyle w:val="Bodytext11"/>
        <w:pBdr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-Nya. Kepenuhan dan pemenuhan ini hanya dapat menjadi kenyataan jik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499" w:h="11059" w:x="64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ijuang dengan segala kekuatannya untuk untuk merealisasikannya.</w:t>
      </w:r>
    </w:p>
    <w:p>
      <w:pPr>
        <w:pStyle w:val="Footnote11"/>
        <w:pBdr/>
        <w:tabs>
          <w:tab w:val="clear" w:pos="720"/>
          <w:tab w:val="left" w:pos="2363" w:leader="none"/>
        </w:tabs>
        <w:ind w:left="2180" w:hanging="0"/>
        <w:rPr>
          <w:lang w:val="id-ID"/>
        </w:rPr>
        <w:framePr w:w="9090" w:h="267" w:x="1473" w:y="139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pStyle w:val="Headerorfooter11"/>
        <w:pBdr/>
        <w:rPr>
          <w:lang w:val="id-ID"/>
        </w:rPr>
        <w:framePr w:w="241" w:h="276" w:x="5840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20" w:hanging="0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lah memiliki segala harta hikmat dan pengetahuan (Kol 2:3), sebab</w:t>
      </w:r>
    </w:p>
    <w:p>
      <w:pPr>
        <w:pStyle w:val="Bodytext11"/>
        <w:pBdr/>
        <w:ind w:left="1640" w:hanging="0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mbunyi bersama Kristus di dalam Allah (Kol 3:3). Akan tetapi gerej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elihara persekutuan dengan Kristus itu. “Janganlah kam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kemenanganmu digagalkan oleh orang” (Kol 2: 18). Demikianlah kepenuh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nuhan merupakan suatu panggilan yang harus diperjuangkan agar gereja</w:t>
      </w:r>
    </w:p>
    <w:p>
      <w:pPr>
        <w:pStyle w:val="Bodytext11"/>
        <w:pBdr/>
        <w:ind w:left="1640" w:hanging="0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nuhi kesempurnaan dalam Yesus Kristus baik keluar maupun ke dalam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 dalam artinya gereja harus sampai kepada kesatuan im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Yesus Kristus. Maka para anggota gereja harus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tumbuh, berkembang dan bertambah dalam kesempurnaan. Jug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atu hidup dengan damai dengan segala karunia dan talenta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bagi pembangunan tubuh Kristus (1 Kor. 8:1, Rm. 15:1-2). Rahasi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terkandung dalam kasih atau dapat disimpulkan bahwa anggota gerej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mbangun gereja dengan saling mengingatkan iman dan saling</w:t>
      </w:r>
    </w:p>
    <w:p>
      <w:pPr>
        <w:pStyle w:val="Bodytext11"/>
        <w:pBdr/>
        <w:ind w:left="1640" w:hanging="0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iman. (1 Tim. 6:11&amp;14, 1 Kor. 14:3)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rtumbuhan gereja ke luar yaitu dengan perantaraan pemasyuran Injil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abaran Injil/PI). Karena gereja dipandang sebagai terang dunia (Mat. 28:18-20)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ciri khas gereja yang hidup di antara kenaikan Yesus Kristus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orga dan kedatangan-Nya kembali pada akhir zaman adalah pemasyuran Injil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rasul Paulus sendiri menyerahkan segala tenaga dan pikirannya untuk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499" w:h="11059" w:x="6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yuran Injil dengan menjelajahi banyak negara (Rm. 15:19-21). Injil harus</w:t>
      </w:r>
    </w:p>
    <w:p>
      <w:pPr>
        <w:pStyle w:val="Headerorfooter11"/>
        <w:pBdr/>
        <w:rPr>
          <w:lang w:val="id-ID"/>
        </w:rPr>
        <w:framePr w:w="241" w:h="276" w:x="5699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yurkan kepada segala bangsa, sebab Injil adalah kekuatan Allah yang</w:t>
      </w:r>
    </w:p>
    <w:p>
      <w:pPr>
        <w:pStyle w:val="Bodytext11"/>
        <w:pBdr/>
        <w:ind w:left="1700" w:hanging="0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percaya (Rm. 1:16; 3:22-26; 15:9-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jc w:val="right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untuk mencapai pertumbuhan</w:t>
      </w:r>
    </w:p>
    <w:p>
      <w:pPr>
        <w:pStyle w:val="Bodytext11"/>
        <w:pBdr/>
        <w:ind w:left="1700" w:hanging="0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ik secara ke dalam maupun ke luar agar bersama-sama tumbuh,</w:t>
      </w:r>
    </w:p>
    <w:p>
      <w:pPr>
        <w:pStyle w:val="Bodytext11"/>
        <w:pBdr/>
        <w:ind w:left="1700" w:hanging="0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bertambah dalam kesempurnaan dibutuhkan pelayanan yang</w:t>
      </w:r>
    </w:p>
    <w:p>
      <w:pPr>
        <w:pStyle w:val="Bodytext11"/>
        <w:pBdr/>
        <w:ind w:left="1700" w:hanging="0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didik bagi semua anggotanya.</w:t>
      </w:r>
    </w:p>
    <w:p>
      <w:pPr>
        <w:pStyle w:val="Bodytext11"/>
        <w:pBdr/>
        <w:ind w:left="1300" w:hanging="0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Gereja Sebagai Lembag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yaitu sebagai tubuh Kristus, juga persekutuan orang kudus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alat Tuhan Allah mendatangkan kerajaan-Nya. Tidak dapat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di dalam kehidupan sehari-hari umat percaya diperhadapkan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lembaga atau organisasi dengan segala kesibukannya. Kebaktian h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katekisasi, penyelidikan Alkitab, komisi-komisi sekolah minggu, remaja,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wanita dan juga dengan Dewan Gereja, baik yang setempat, maupun</w:t>
      </w:r>
    </w:p>
    <w:p>
      <w:pPr>
        <w:pStyle w:val="Bodytext11"/>
        <w:pBdr/>
        <w:ind w:left="1300" w:hanging="0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ilayah atau yang bersifat nasional dan internasional, dan sebagainya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ita Kisah Para Rasul bahwa Paulus berhasil dalam pemasyuran Injil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kelompok-kelompok orang percaya. Kemudian ia menetapkan orang-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yang tertua) diserahi pengawasan terhadap kawanan domba Kristus, meskipu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derhana, tetapi memang organisasi (lembaga) dipandang perlu oleh rasul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guna memperlengkapi anggota gereja dengan seluruh perlengkapan senjat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499" w:h="11190" w:x="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para anggotanya dapat bertahan melawan tipu muslihat Iblis (Ef. 6:11).</w:t>
      </w:r>
    </w:p>
    <w:p>
      <w:pPr>
        <w:pStyle w:val="Footnote11"/>
        <w:pBdr/>
        <w:tabs>
          <w:tab w:val="clear" w:pos="720"/>
          <w:tab w:val="left" w:pos="2278" w:leader="none"/>
        </w:tabs>
        <w:ind w:left="2100" w:hanging="0"/>
        <w:rPr>
          <w:lang w:val="id-ID"/>
        </w:rPr>
        <w:framePr w:w="9190" w:h="272" w:x="1374" w:y="139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6</w:t>
      </w:r>
    </w:p>
    <w:p>
      <w:pPr>
        <w:pStyle w:val="Headerorfooter11"/>
        <w:pBdr/>
        <w:jc w:val="center"/>
        <w:rPr>
          <w:lang w:val="id-ID"/>
        </w:rPr>
        <w:framePr w:w="278" w:h="298" w:x="5824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-perlengkapan itu dapat dirangkum dalam dua ungkapan yaitu kharisma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onia atau karunia dan pelayan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alah pemberian rohani yang dianugrahkan oleh Tuhan Yesus Kristus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Roh Kudus, menurut kerelaan-Nya, sedang yang disebut pelayanan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caranya karunia-karunia itu dilaksanakan di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94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berkata-kata dengan hikmat, karunia untuk berkata-kata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, iman, karunia untuk bernubuat, untuk membeda-bedakan ■*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roh, untuk berkata bahasa roh, untuk menafsirkan bahasa roh (1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2:4-10; bnd. Rm 12; Ef. 4). Karunia-karunia termasud bersumber dari Yesus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perantara Roh Kudus (1 Kor. 12:4,5) yang dipergunakan untuk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/ pengembangan gereja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unia di dalam gereja harus dilaksanakan sebagai pelayanan (1 Kor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4,5). Apakah sesuatu adalah karunia dalam arti yang sebenarnya? Hal itu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pakah sesuatu itu berfaedah bagi gereja sebagai keseluruhan (IPtr. 4:11)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gala karunia harus dilayankan demi kebaikan gereja, bagi kemuliaan Tuhan</w:t>
      </w:r>
    </w:p>
    <w:p>
      <w:pPr>
        <w:pStyle w:val="Bodytext11"/>
        <w:pBdr/>
        <w:ind w:left="1100" w:hanging="0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ristus (bnd. Ef. 4:12; IKor 14:26; Kol. 3:16,17)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 khasnya Paulus memulai pembicaraan karunia-karunia Roh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suatu peringatan asasi kepada keilahian Kristus. Pemakaian karunia-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tu harus senantiasa ditaklukan kepadaNya dan jika digunakan, haruslah dap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499" w:h="11185" w:x="6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ertiban dan keselarasan, bukan kekacauan. Beberapa karunia</w:t>
      </w:r>
    </w:p>
    <w:p>
      <w:pPr>
        <w:pStyle w:val="Footnote11"/>
        <w:pBdr/>
        <w:tabs>
          <w:tab w:val="clear" w:pos="720"/>
          <w:tab w:val="left" w:pos="2093" w:leader="none"/>
        </w:tabs>
        <w:ind w:left="1920" w:hanging="0"/>
        <w:rPr>
          <w:lang w:val="id-ID"/>
        </w:rPr>
        <w:framePr w:w="9378" w:h="272" w:x="1185" w:y="139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pStyle w:val="Headerorfooter11"/>
        <w:pBdr/>
        <w:jc w:val="center"/>
        <w:rPr>
          <w:lang w:val="id-ID"/>
        </w:rPr>
        <w:framePr w:w="288" w:h="299" w:x="5631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akjubkan, tapi karunia-karunia kurang penting dibanding dengan</w:t>
      </w:r>
    </w:p>
    <w:p>
      <w:pPr>
        <w:pStyle w:val="Bodytext41"/>
        <w:pBdr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300"/>
        <w:ind w:firstLine="800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kasih ilahi dalam sifat-sifat Kristen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antara karunia dan gereja sebagai lembaga yaitu orang-orang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arunia untuk bernubuat namun gereja diperintahkan supaya menguji segal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(1 Tes 5:21; 1 Korl4:36-38), untuk menjaga jangan sampai disalahgunakan (1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12:10; 14:29) Kitab Roma 12:6 memperingatkan, supaya jikalau orang bernubuat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dilakukannya sesuai dengan iman. Artinya sesuai dengan isi kepercayaan atau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. Berhubungan dengan hal tersebut maka rasul Paulus memberikan peratur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bernubuat supaya jangan sampai secara simpang siur, agar orang lai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timbangkan kata-kata mereka (1 Kor 14:29-33). Sekalipun bernubu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arunia yang mulia namun harus dikuasai oleh kasih (1 Kor 1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gereja menjadi pokok iman dan mulai dipercay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di mana orang-orang percaya memperoleh keselamatan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melalui sakramen peijamuan kudus. Menurut Irenaeus sebagaiman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Chr. de Jong dan Jan S. Aritonang bahwa hanya dalam gereja tubuh Yesus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tempat kediaman Roh Kudus, manusia berada dalam hubungannya deng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Roh dan kebenaran. Hanya gereja am atau katholikus yang memilik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499" w:h="10598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kebenaran yang tertuang dalam tulisan-tulisan rasuli dan yang</w:t>
      </w:r>
    </w:p>
    <w:p>
      <w:pPr>
        <w:pStyle w:val="Footnote11"/>
        <w:pBdr/>
        <w:tabs>
          <w:tab w:val="clear" w:pos="720"/>
          <w:tab w:val="left" w:pos="2095" w:leader="none"/>
        </w:tabs>
        <w:ind w:left="1880" w:hanging="0"/>
        <w:rPr>
          <w:lang w:val="id-ID"/>
        </w:rPr>
        <w:framePr w:w="9384" w:h="560" w:x="1603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 —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ind w:left="1040" w:hanging="0"/>
        <w:jc w:val="both"/>
        <w:rPr>
          <w:lang w:val="id-ID"/>
        </w:rPr>
        <w:framePr w:w="9384" w:h="560" w:x="1603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 cet. V, thn. 1988, hlm. 522.</w:t>
      </w:r>
    </w:p>
    <w:p>
      <w:pPr>
        <w:pStyle w:val="Footnote11"/>
        <w:pBdr/>
        <w:tabs>
          <w:tab w:val="clear" w:pos="720"/>
          <w:tab w:val="left" w:pos="1849" w:leader="none"/>
        </w:tabs>
        <w:ind w:left="1660" w:hanging="0"/>
        <w:rPr>
          <w:lang w:val="id-ID"/>
        </w:rPr>
        <w:framePr w:w="9384" w:h="272" w:x="1603" w:y="144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run Hadiwijono, Op.CH., hlm. 392-392</w:t>
      </w:r>
    </w:p>
    <w:p>
      <w:pPr>
        <w:pStyle w:val="Headerorfooter11"/>
        <w:pBdr/>
        <w:rPr>
          <w:lang w:val="id-ID"/>
        </w:rPr>
        <w:framePr w:w="241" w:h="276" w:x="6017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8365</wp:posOffset>
                </wp:positionH>
                <wp:positionV relativeFrom="page">
                  <wp:posOffset>8707120</wp:posOffset>
                </wp:positionV>
                <wp:extent cx="21177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95pt;margin-top:685.6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secara tak putus, demikianlah gereja menjadi benteng kebenaran dan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6" w:leader="none"/>
        </w:tabs>
        <w:ind w:firstLine="760"/>
        <w:rPr/>
        <w:framePr w:w="10499" w:h="11677" w:x="556" w:y="1726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5_Copy_1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</w:t>
      </w:r>
      <w:bookmarkEnd w:id="17"/>
      <w:bookmarkEnd w:id="18"/>
      <w:bookmarkEnd w:id="19"/>
    </w:p>
    <w:p>
      <w:pPr>
        <w:pStyle w:val="Bodytext11"/>
        <w:pBdr/>
        <w:ind w:left="1600" w:hanging="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/gereja setempat bukan terdiri dari atau beranggotakan orang-orang</w:t>
      </w:r>
    </w:p>
    <w:p>
      <w:pPr>
        <w:pStyle w:val="Bodytext11"/>
        <w:pBdr/>
        <w:ind w:firstLine="76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empurnakan melainkan masih orang-orang berdosa sekalipun telah</w:t>
      </w:r>
    </w:p>
    <w:p>
      <w:pPr>
        <w:pStyle w:val="Bodytext11"/>
        <w:pBdr/>
        <w:ind w:firstLine="76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. Sehingga persekutuan orang kudus harus dipandang sebagai tugas</w:t>
      </w:r>
    </w:p>
    <w:p>
      <w:pPr>
        <w:pStyle w:val="Bodytext11"/>
        <w:pBdr/>
        <w:ind w:firstLine="76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masih terus diperjuangkan dan diwujudkan dalam dunia. Persekutuan</w:t>
      </w:r>
    </w:p>
    <w:p>
      <w:pPr>
        <w:pStyle w:val="Bodytext11"/>
        <w:pBdr/>
        <w:ind w:firstLine="76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uatu persekutuan kasih karena semua anggota saling membantu di dalam</w:t>
      </w:r>
    </w:p>
    <w:p>
      <w:pPr>
        <w:pStyle w:val="Bodytext11"/>
        <w:pBdr/>
        <w:ind w:firstLine="76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(1 Kor. 12:26), bersama-sama mengerti akan kasih Tuhan Yesus (Ef.</w:t>
      </w:r>
    </w:p>
    <w:p>
      <w:pPr>
        <w:pStyle w:val="Bodytext11"/>
        <w:pBdr/>
        <w:ind w:firstLine="76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7), saling dihubungkan dalam persekutuan Roh (Flp. 2:1), bersama-sama</w:t>
      </w:r>
    </w:p>
    <w:p>
      <w:pPr>
        <w:pStyle w:val="Bodytext11"/>
        <w:pBdr/>
        <w:ind w:firstLine="76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 yang miskin (Yak. 2:5) saling menolong di mana yang kuat</w:t>
      </w:r>
    </w:p>
    <w:p>
      <w:pPr>
        <w:pStyle w:val="Bodytext11"/>
        <w:pBdr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ng yang lemah (Rm. 15:1; 1 Kor. 8:17)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misinya di dunia gereja membutuhkan Majelis Jemaat</w:t>
      </w:r>
    </w:p>
    <w:p>
      <w:pPr>
        <w:pStyle w:val="Bodytext11"/>
        <w:pBdr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Pendeta, Penatua dan Diaken yang bertanggung jawab terhadap</w:t>
      </w:r>
    </w:p>
    <w:p>
      <w:pPr>
        <w:pStyle w:val="Bodytext11"/>
        <w:pBdr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jemaat dan memelihara ajaran yang berkembang dalam jemaat</w:t>
      </w:r>
    </w:p>
    <w:p>
      <w:pPr>
        <w:pStyle w:val="Bodytext11"/>
        <w:pBdr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dalam gereja ada empat jabatan yaitu gembala (pastor) atau</w:t>
      </w:r>
    </w:p>
    <w:p>
      <w:pPr>
        <w:pStyle w:val="Bodytext11"/>
        <w:pBdr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ngajar, penatua, dan diaken atau syamas. Tugas pendeta adalah</w:t>
      </w:r>
    </w:p>
    <w:p>
      <w:pPr>
        <w:pStyle w:val="Bodytext11"/>
        <w:pBdr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, melayangkan sakramen-sakramen dan bersama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99" w:h="11677" w:x="55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ngawasi kehidupan jemaat serta menegur anggota-anggotanya kalau perlu.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9425" w:h="545" w:x="132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. de Jong dan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Gereja? Pengantar Sejarah</w:t>
      </w:r>
    </w:p>
    <w:p>
      <w:pPr>
        <w:pStyle w:val="Footnote11"/>
        <w:pBdr/>
        <w:ind w:firstLine="780"/>
        <w:rPr>
          <w:lang w:val="id-ID"/>
        </w:rPr>
        <w:framePr w:w="9425" w:h="545" w:x="1320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le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3, hlm. 10</w:t>
      </w:r>
    </w:p>
    <w:p>
      <w:pPr>
        <w:pStyle w:val="Headerorfooter11"/>
        <w:pBdr/>
        <w:jc w:val="center"/>
        <w:rPr>
          <w:lang w:val="id-ID"/>
        </w:rPr>
        <w:framePr w:w="278" w:h="298" w:x="5839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8520</wp:posOffset>
                </wp:positionH>
                <wp:positionV relativeFrom="page">
                  <wp:posOffset>8663940</wp:posOffset>
                </wp:positionV>
                <wp:extent cx="20612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6pt;margin-top:682.2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gajar mencakup semua orang yang terlibat dalam pengajaran iman.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bertugas mengawasi kehidupan iman dalam jemaat. Dalam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rohani jemaat, pendeta bekeija bersama-sama dengan kaum awam</w:t>
      </w:r>
    </w:p>
    <w:p>
      <w:pPr>
        <w:pStyle w:val="Bodytext11"/>
        <w:pBdr/>
        <w:ind w:firstLine="800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 j ema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iaken atau syamas yaitu memelihara orang sakit dan miskin. Intinya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kasih bukan ketja sampingan di gereja melainkan bagian tugas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. Dari ketiga jabatan sebagaimana uraian di atas merupakan jabatan yang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Yesus dan ketiga jabatan tersebut sesuai dengan Peijanjian Baru (Rm.</w:t>
      </w:r>
    </w:p>
    <w:p>
      <w:pPr>
        <w:pStyle w:val="Bodytext11"/>
        <w:pBdr/>
        <w:ind w:firstLine="800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6-8, 1 Kor 12: 28, dan Ef. 4: 11)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cara umum memiliki tugas dan tanggung jawab untuk mengawasi,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dan membina gereja berdasar Firman Allah serta melayankan sakramen-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ramen. Menurut Calvin ada dua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yang memimpin jemaat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layankan Finnan dan yang memimpin tanpa melayani Firman (1 Tim. 5:17),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atua yang mengajar dan penatua yang memerintah. Penatua-penatua yang baik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 patut dihormati dua kali lipat terutama yang dengan jerih payah berkhotbah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. Dengan demikian jabatan pendeta menurut pemahaman Calvin merupakan</w:t>
      </w:r>
    </w:p>
    <w:p>
      <w:pPr>
        <w:pStyle w:val="Bodytext11"/>
        <w:pBdr/>
        <w:ind w:firstLine="80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husus dari jabatan penatua sehingga dalam jemaat hanya ada dua jabatan</w:t>
      </w:r>
    </w:p>
    <w:p>
      <w:pPr>
        <w:pStyle w:val="Bodytext11"/>
        <w:pBdr/>
        <w:ind w:firstLine="800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yteros, yaitu episkopos (penatua) dan diakonos (syamas/diake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ilahi di gereja semua harus diatur yang dengan tertib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499" w:h="11384" w:x="55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turan-aturan yang jelas. Karena “Allah tidak menghendaki kekacauan, tetapi</w:t>
      </w:r>
    </w:p>
    <w:p>
      <w:pPr>
        <w:pStyle w:val="Footnote11"/>
        <w:pBdr/>
        <w:tabs>
          <w:tab w:val="clear" w:pos="720"/>
          <w:tab w:val="left" w:pos="1809" w:leader="none"/>
        </w:tabs>
        <w:ind w:left="1600" w:hanging="0"/>
        <w:rPr>
          <w:lang w:val="id-ID"/>
        </w:rPr>
        <w:framePr w:w="9384" w:h="241" w:x="1357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1, hlm. 103-104</w:t>
      </w:r>
    </w:p>
    <w:p>
      <w:pPr>
        <w:pStyle w:val="Footnote11"/>
        <w:pBdr/>
        <w:ind w:left="1620" w:hanging="0"/>
        <w:rPr>
          <w:lang w:val="id-ID"/>
        </w:rPr>
        <w:framePr w:w="9384" w:h="236" w:x="1357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/W, hlm. 105-107</w:t>
      </w:r>
    </w:p>
    <w:p>
      <w:pPr>
        <w:pStyle w:val="Headerorfooter11"/>
        <w:pBdr/>
        <w:jc w:val="center"/>
        <w:rPr>
          <w:lang w:val="id-ID"/>
        </w:rPr>
        <w:framePr w:w="9384" w:h="251" w:x="1357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5030</wp:posOffset>
                </wp:positionH>
                <wp:positionV relativeFrom="page">
                  <wp:posOffset>8654415</wp:posOffset>
                </wp:positionV>
                <wp:extent cx="20580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9pt;margin-top:681.4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” (1 Kor 14:33), maka dalam gereja perlu ditetapkan pejabat-pejabat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kehidupan gereja. Dan yang merupakan peraturan ilahi adalah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memberitakan Firman, melayankan sakramen-sakramen, mengawasi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 dan mengatur pelayanan kasih. Agar jabatan dalam gereja teratur dan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ebasan selama melaksanakan tugas dan tanggung jawabnya. Dalam Alkitab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-petunjuk yang patur diperhatikan tetapi tidak harus diberlakukan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 untuk diikuti. Apalagi karena dalam hal jabatan tidak ada petunjuk</w:t>
      </w:r>
    </w:p>
    <w:p>
      <w:pPr>
        <w:pStyle w:val="Bodytext11"/>
        <w:pBdr/>
        <w:ind w:firstLine="480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agam di Alkitab, maka terpaksa harus dilakukan pil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300" w:hanging="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Majelis Gereja atau jabatan-jabatan dalam gereja yang dipilih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yang memiliki tugas dan tanggung jawab dari Allah sendiri. Adapun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yaitu memberitakan Firman, melayankan sakramen-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mengawasi kehidupan iman dan mengatur pelayanan kasih. Memberitakan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adalah amanat yang didalamnya terdapat tugas untuk mendidik dan</w:t>
      </w:r>
    </w:p>
    <w:p>
      <w:pPr>
        <w:pStyle w:val="Bodytext11"/>
        <w:pBdr/>
        <w:ind w:firstLine="480"/>
        <w:jc w:val="both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warga jemaat baik tua maupun muda sehingga mereka memasuki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480"/>
        <w:rPr/>
        <w:framePr w:w="10499" w:h="11389" w:x="556" w:y="2031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0_Copy_2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otivasi Pelayanan bagi Anak melalui Sekolah Minggu</w:t>
      </w:r>
      <w:bookmarkEnd w:id="20"/>
      <w:bookmarkEnd w:id="21"/>
      <w:bookmarkEnd w:id="22"/>
    </w:p>
    <w:p>
      <w:pPr>
        <w:pStyle w:val="Bodytext11"/>
        <w:pBdr/>
        <w:ind w:firstLine="480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otivasi Pelayanan</w:t>
      </w:r>
    </w:p>
    <w:p>
      <w:pPr>
        <w:pStyle w:val="Bodytext11"/>
        <w:pBdr/>
        <w:ind w:left="1300" w:hanging="0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P. Robbins, motivasi adalah proses yang ikut menentukan</w:t>
      </w:r>
    </w:p>
    <w:p>
      <w:pPr>
        <w:pStyle w:val="Bodytext11"/>
        <w:pBdr/>
        <w:ind w:firstLine="480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tas, arah dan ketekunan individu dalam usaha mencapai sasaran. Atau motivas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499" w:h="11389" w:x="55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gai karakteristik pribadi sehingga ada yang memiliki dan yang lain tidak.</w:t>
      </w:r>
    </w:p>
    <w:p>
      <w:pPr>
        <w:pStyle w:val="Footnote11"/>
        <w:pBdr/>
        <w:tabs>
          <w:tab w:val="clear" w:pos="720"/>
          <w:tab w:val="left" w:pos="1464" w:leader="none"/>
        </w:tabs>
        <w:ind w:left="1260" w:hanging="0"/>
        <w:rPr>
          <w:lang w:val="id-ID"/>
        </w:rPr>
        <w:framePr w:w="9221" w:h="257" w:x="1048" w:y="140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-109</w:t>
      </w:r>
    </w:p>
    <w:p>
      <w:pPr>
        <w:pStyle w:val="Headerorfooter11"/>
        <w:pBdr/>
        <w:rPr>
          <w:lang w:val="id-ID"/>
        </w:rPr>
        <w:framePr w:w="241" w:h="276" w:x="5462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tas terkait dengan seberapa keras individu berusaha yang merupakan unsur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pat perhatian paling besar. Akan tetapi intensitas yang tinggi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idak akan menghasilkan sesuatu yang diinginkan jika tidak disalurkan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yang lebih baik. Upaya yang diarahkan ke sasaran dan konsiten dengan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adalah hal yang seharusnya diusahakan. Pada akhirnya motivasi memiliki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berlangsung lama yang merupakan ukuran waktu berapa lama individu dapat</w:t>
      </w:r>
    </w:p>
    <w:p>
      <w:pPr>
        <w:pStyle w:val="Bodytext11"/>
        <w:pBdr/>
        <w:ind w:firstLine="580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usah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Douglas McGregor mengemukakan dua pandangan yang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erbeda mengenai manusia. Pada dasarnya yang satu negatif, yang ditandai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ori X , dan yang lain positif yang ditandai dengan Teori Y. Teori X, bahwa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dasamya malas, tidak menyukai pekeijaan, tidak menyukai tanggung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harus dipaksa agar berprestasi. Sedang Teori Y, bahwa pada dasamya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reatif, menyukai pekerjaan, berusaha bertanggung jawab dan dapat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ngarahan diri. '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ayton Alderfer ada tiga kelompok kebutuhan inti yaitu eksistensi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exM7e/7ce), keter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ed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tu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ikenal dengan Teori ERG. Kebutuhan eksist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ist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mberian persyaratan keberadaan materiil dasar yang mencakup</w:t>
      </w:r>
    </w:p>
    <w:p>
      <w:pPr>
        <w:pStyle w:val="Bodytext11"/>
        <w:pBdr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-butir kebutuhan psikologis dan kebutuhan keamanan. Keterhubu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499" w:h="11190" w:x="556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ed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asrat yang dimiliki oleh individu untuk memelihara hubungan</w:t>
      </w:r>
    </w:p>
    <w:p>
      <w:pPr>
        <w:pStyle w:val="Footnote11"/>
        <w:pBdr/>
        <w:tabs>
          <w:tab w:val="clear" w:pos="720"/>
          <w:tab w:val="left" w:pos="220" w:leader="none"/>
        </w:tabs>
        <w:jc w:val="center"/>
        <w:rPr>
          <w:lang w:val="id-ID"/>
        </w:rPr>
        <w:framePr w:w="9253" w:h="461" w:x="1153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PT. Intan Sejati) Edisi X, thn. 2006</w:t>
      </w:r>
    </w:p>
    <w:p>
      <w:pPr>
        <w:pStyle w:val="Footnote11"/>
        <w:pBdr/>
        <w:ind w:firstLine="820"/>
        <w:rPr>
          <w:lang w:val="id-ID"/>
        </w:rPr>
        <w:framePr w:w="9253" w:h="461" w:x="1153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13-214</w:t>
      </w:r>
    </w:p>
    <w:p>
      <w:pPr>
        <w:pStyle w:val="Footnote11"/>
        <w:pBdr/>
        <w:tabs>
          <w:tab w:val="clear" w:pos="720"/>
          <w:tab w:val="left" w:pos="1604" w:leader="none"/>
        </w:tabs>
        <w:ind w:left="1400" w:hanging="0"/>
        <w:rPr>
          <w:lang w:val="id-ID"/>
        </w:rPr>
        <w:framePr w:w="9253" w:h="262" w:x="1153" w:y="140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6</w:t>
      </w:r>
    </w:p>
    <w:p>
      <w:pPr>
        <w:pStyle w:val="Headerorfooter11"/>
        <w:pBdr/>
        <w:rPr>
          <w:lang w:val="id-ID"/>
        </w:rPr>
        <w:framePr w:w="241" w:h="276" w:x="5593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1840</wp:posOffset>
                </wp:positionH>
                <wp:positionV relativeFrom="page">
                  <wp:posOffset>8491855</wp:posOffset>
                </wp:positionV>
                <wp:extent cx="20250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2pt;margin-top:668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yang penting. Hasrat sosial dan status menuntut terpenuhinya interaksi.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rat tersebut sejalan dengan kebutuhan sosial dan komponen eksternal pada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fikasi penghargaan. Kebutuhan pertu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asrat intrinsik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pribadi yang mencakup komponen intrinsik dari kategori</w:t>
      </w:r>
    </w:p>
    <w:p>
      <w:pPr>
        <w:pStyle w:val="Bodytext11"/>
        <w:pBdr/>
        <w:ind w:firstLine="680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karaktreristik-karakteristik yang tercakup pada aktualisas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ori Alderfer disimpulkan terlihat bahwa makin tidak terpenuhinya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tuhan tertentu makin besar pula keinginan untuk memuaskannya. Dan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nya keinginan memuaskan kebutuhan yang lebih tinggi semakin besar apabila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lebih rendah telah dipuaskan. Sebaliknya semakin sulit memuaskan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tingkatanya lebih tinggi, semakin besar keinginan untuk memuaskan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lebih mendasar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mengenai motivasi di atas dapat disimpulkan bahwa terdapat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satu kebutuhan dalam diri manusia dapat berjalan pada saat yang sama dan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puasan pada kebutuhan tingkat lebih tinggi tertahan maka hasrat untuk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tingkat lebih rendah meningkat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Penguatan yang mempunyai pendekatan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rist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gumen bahwa penguatanlah yang mengkondisikan perilaku yang dibentuk oleh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Jadi apa yang mengendalikan prilaku adalah pemerkuat setiap</w:t>
      </w:r>
    </w:p>
    <w:p>
      <w:pPr>
        <w:pStyle w:val="Bodytext11"/>
        <w:pBdr/>
        <w:ind w:firstLine="680"/>
        <w:jc w:val="both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menyusul respon tertentu, meningkatkan kemungkinan bahwa perilak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499" w:h="11169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iulang.</w:t>
      </w:r>
    </w:p>
    <w:p>
      <w:pPr>
        <w:pStyle w:val="Footnote11"/>
        <w:pBdr/>
        <w:tabs>
          <w:tab w:val="clear" w:pos="720"/>
          <w:tab w:val="left" w:pos="1684" w:leader="none"/>
        </w:tabs>
        <w:ind w:left="1480" w:hanging="0"/>
        <w:rPr>
          <w:lang w:val="id-ID"/>
        </w:rPr>
        <w:framePr w:w="9227" w:h="236" w:x="1242" w:y="137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</w:t>
      </w:r>
    </w:p>
    <w:p>
      <w:pPr>
        <w:pStyle w:val="Footnote11"/>
        <w:pBdr/>
        <w:tabs>
          <w:tab w:val="clear" w:pos="720"/>
          <w:tab w:val="left" w:pos="1684" w:leader="none"/>
        </w:tabs>
        <w:ind w:left="1480" w:hanging="0"/>
        <w:rPr>
          <w:lang w:val="id-ID"/>
        </w:rPr>
        <w:framePr w:w="9227" w:h="262" w:x="1242" w:y="14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Headerorfooter11"/>
        <w:pBdr/>
        <w:rPr>
          <w:lang w:val="id-ID"/>
        </w:rPr>
        <w:framePr w:w="241" w:h="276" w:x="5666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harapan Victor H. Vroom mengatakan bahwa motivasi merupakan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uatu hasil yang ingin dicapai oleh seseorang dan perkiraan yang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bahwa tindakannya akan mengarah kepada hasil yang diinginkannya.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pabila seseorang sangat menginginkan sesuatu, dan jalan nampaknya</w:t>
      </w:r>
    </w:p>
    <w:p>
      <w:pPr>
        <w:pStyle w:val="Bodytext11"/>
        <w:pBdr/>
        <w:ind w:firstLine="720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mperolehnya, yang bersangkutan akan berupaya mendapat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540" w:hanging="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Harapan seperti termaksud di atas dapat disimpulkan bahwa jika</w:t>
      </w:r>
    </w:p>
    <w:p>
      <w:pPr>
        <w:pStyle w:val="Bodytext11"/>
        <w:pBdr/>
        <w:ind w:firstLine="64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seorang menginginkan sesuatu sesuatu dan harapan untuk memperoleh sesuatu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cukup besar, dan yang bersangkutan akan sangat terdorong untuk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l yang diinginkannya. Sebaliknya jika harapan memperoleh hal yang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nya itu tipis, maka rendah pula motivasi untuk berupa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motivasi di atas dapat disimpulkan bahwa motivasi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rongan seseorang melakukan suatu pekeijaan. Dorongan tersebut berasal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(intemal) dan dari luar (ektemal) untuk mencapai sasaran dan tujuan, baik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dan tujuan individu maupun kelompok. Adapun motivasi yang berada dalam</w:t>
      </w:r>
    </w:p>
    <w:p>
      <w:pPr>
        <w:pStyle w:val="Bodytext11"/>
        <w:pBdr/>
        <w:ind w:firstLine="720"/>
        <w:jc w:val="both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idu dipengaruhi oleh tingkah laku yang terbentuk dari lingkungan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499" w:h="8918" w:x="55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nya sendiri.</w:t>
      </w:r>
    </w:p>
    <w:p>
      <w:pPr>
        <w:pStyle w:val="Footnote11"/>
        <w:pBdr/>
        <w:tabs>
          <w:tab w:val="clear" w:pos="720"/>
          <w:tab w:val="left" w:pos="1704" w:leader="none"/>
        </w:tabs>
        <w:ind w:left="1500" w:hanging="0"/>
        <w:rPr>
          <w:lang w:val="id-ID"/>
        </w:rPr>
        <w:framePr w:w="6428" w:h="253" w:x="2053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ondang P. Siagan, MP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pStyle w:val="Headerorfooter11"/>
        <w:pBdr/>
        <w:jc w:val="center"/>
        <w:rPr>
          <w:lang w:val="id-ID"/>
        </w:rPr>
        <w:framePr w:w="314" w:h="298" w:x="5682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1690</wp:posOffset>
                </wp:positionH>
                <wp:positionV relativeFrom="page">
                  <wp:posOffset>8847455</wp:posOffset>
                </wp:positionV>
                <wp:extent cx="20053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7pt;margin-top:696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olah Minggu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minggu terdiri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</w:t>
      </w:r>
    </w:p>
    <w:p>
      <w:pPr>
        <w:pStyle w:val="Bodytext11"/>
        <w:pBdr/>
        <w:ind w:firstLine="62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gunan atau lembaga untuk belajar atau mengajar serta tempat menerima</w:t>
      </w:r>
    </w:p>
    <w:p>
      <w:pPr>
        <w:pStyle w:val="Bodytext11"/>
        <w:pBdr/>
        <w:ind w:firstLine="620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 pelajaran menurut tingkat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olah menurut Iris V. Cully, sekolah adalah lembaga di mana</w:t>
      </w:r>
    </w:p>
    <w:p>
      <w:pPr>
        <w:pStyle w:val="Bodytext11"/>
        <w:pBdr/>
        <w:ind w:firstLine="620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setiap generasi diaj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 32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nny Harahap, pengertian sekolah dilihat dari iman Kristen yaitu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pat pembentukan karakter serta mental murid, sehingga memiliki sifat-sif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 1</w:t>
      </w:r>
    </w:p>
    <w:p>
      <w:pPr>
        <w:pStyle w:val="Bodytext11"/>
        <w:pBdr/>
        <w:spacing w:lineRule="auto" w:line="180"/>
        <w:ind w:firstLine="620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apada Allah.</w:t>
      </w:r>
    </w:p>
    <w:p>
      <w:pPr>
        <w:pStyle w:val="Bodytext11"/>
        <w:pBdr/>
        <w:spacing w:before="0" w:after="120"/>
        <w:ind w:left="1400" w:hanging="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minggu dalam Kamus Bahasa Indonesia diartikan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*?</w:t>
      </w:r>
    </w:p>
    <w:p>
      <w:pPr>
        <w:pStyle w:val="Bodytext11"/>
        <w:pBdr/>
        <w:spacing w:lineRule="auto" w:line="180"/>
        <w:ind w:firstLine="620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rtama atau hari Ahad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 Wismoady Wahono, hari pertama atau minggu bagi orang Kristen</w:t>
      </w:r>
    </w:p>
    <w:p>
      <w:pPr>
        <w:pStyle w:val="Bodytext11"/>
        <w:pBdr/>
        <w:ind w:firstLine="62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hari untuk beribadah di mana seluruh warga gereja bersekutu dalam</w:t>
      </w:r>
    </w:p>
    <w:p>
      <w:pPr>
        <w:pStyle w:val="Bodytext11"/>
        <w:pBdr/>
        <w:ind w:firstLine="620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jasma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sekolah dan minggu, maka yang dapat disebut sekolah</w:t>
      </w:r>
    </w:p>
    <w:p>
      <w:pPr>
        <w:pStyle w:val="Bodytext11"/>
        <w:pBdr/>
        <w:ind w:firstLine="62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suatu lembaga untuk mengajar, mendidik atau membentuk karakter</w:t>
      </w:r>
    </w:p>
    <w:p>
      <w:pPr>
        <w:pStyle w:val="Bodytext11"/>
        <w:pBdr/>
        <w:ind w:firstLine="620"/>
        <w:jc w:val="both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suai dengan tingkat umur yang dilakukan pada hari pertama atau ahad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499" w:h="10064" w:x="55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iliki sifat-sifat yang berkenan kepada Tuhan.</w:t>
      </w:r>
    </w:p>
    <w:p>
      <w:pPr>
        <w:pStyle w:val="Footnote11"/>
        <w:pBdr/>
        <w:tabs>
          <w:tab w:val="clear" w:pos="720"/>
          <w:tab w:val="left" w:pos="1609" w:leader="none"/>
        </w:tabs>
        <w:ind w:left="1400" w:hanging="0"/>
        <w:rPr>
          <w:lang w:val="id-ID"/>
        </w:rPr>
        <w:framePr w:w="9211" w:h="508" w:x="1179" w:y="12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-Pusat</w:t>
      </w:r>
    </w:p>
    <w:p>
      <w:pPr>
        <w:pStyle w:val="Footnote11"/>
        <w:pBdr/>
        <w:ind w:firstLine="640"/>
        <w:jc w:val="both"/>
        <w:rPr>
          <w:lang w:val="id-ID"/>
        </w:rPr>
        <w:framePr w:w="9211" w:h="508" w:x="1179" w:y="12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Departemen Pendidikan Indonesia, 1993), 892.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9211" w:h="230" w:x="1179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t Is V. Cul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 (Jakarta: BPK Gun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, 1995), 2.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9211" w:h="236" w:x="1179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Haraha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-Nya Bagi Jalank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empaka Putih, 1996), 98.</w:t>
      </w:r>
    </w:p>
    <w:p>
      <w:pPr>
        <w:pStyle w:val="Footnote11"/>
        <w:pBdr/>
        <w:tabs>
          <w:tab w:val="clear" w:pos="720"/>
          <w:tab w:val="left" w:pos="1609" w:leader="none"/>
        </w:tabs>
        <w:ind w:left="1400" w:hanging="0"/>
        <w:rPr>
          <w:lang w:val="id-ID"/>
        </w:rPr>
        <w:framePr w:w="9211" w:h="236" w:x="1179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8.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9211" w:h="267" w:x="1179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, Wah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476.</w:t>
      </w:r>
    </w:p>
    <w:p>
      <w:pPr>
        <w:pStyle w:val="Headerorfooter11"/>
        <w:pBdr/>
        <w:jc w:val="center"/>
        <w:rPr>
          <w:lang w:val="id-ID"/>
        </w:rPr>
        <w:framePr w:w="319" w:h="298" w:x="5572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5175</wp:posOffset>
                </wp:positionH>
                <wp:positionV relativeFrom="page">
                  <wp:posOffset>7976235</wp:posOffset>
                </wp:positionV>
                <wp:extent cx="20116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25pt;margin-top:628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suatu pelayanan bagi anak yang masih kecil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hormat dan tunduk, penuh kesetiaan dan melakukan perbuatan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dalamnya terdapat unsur nyanyian, doa, membaca Alkitab dan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Dengan demikian diharapkan supaya semua anggota jemaat yang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unia dan minat untuk mengajar dan membimbing anak, dapat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secara langsung menjadi pengajar dan pendidik kebaktian anak. Oleh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ajelis Gereja mempunyai tanggung jawab bukan hanya dalam arti bahwa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yelenggarakannya, tetapi juga memiliki tugas dan tanggung jawab</w:t>
      </w:r>
    </w:p>
    <w:p>
      <w:pPr>
        <w:pStyle w:val="Bodytext11"/>
        <w:pBdr/>
        <w:ind w:firstLine="600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sampai dengan pelaksana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itimoe mengatakan bahwa sama seperti kebaktian dalam gereja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dewasa demikianlah sekolah minggu untuk anak-anak. Dengan demikian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unjuk pada persekutuan atau ibadah yang diperuntukkan untuk</w:t>
      </w:r>
    </w:p>
    <w:p>
      <w:pPr>
        <w:pStyle w:val="Bodytext11"/>
        <w:pBdr/>
        <w:ind w:firstLine="600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miliki tugas yang istimewa yaitu bertujuan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nak-anak pada hari minggu, untuk memberitakan injil Kristus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sesuai dengan kemampuan dan kebutuhan anak, bersama-sama</w:t>
      </w:r>
    </w:p>
    <w:p>
      <w:pPr>
        <w:pStyle w:val="Bodytext11"/>
        <w:pBdr/>
        <w:ind w:firstLine="600"/>
        <w:jc w:val="both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mencari hadirat Tuhan Allah dan menyembah, memuji,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499" w:h="10289" w:x="55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Footnote11"/>
        <w:pBdr/>
        <w:jc w:val="center"/>
        <w:rPr>
          <w:lang w:val="id-ID"/>
        </w:rPr>
        <w:framePr w:w="9064" w:h="545" w:x="1174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itim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l Mula dan Perkembangan Sekolah Minggu dan Kebakti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620"/>
        <w:rPr>
          <w:lang w:val="id-ID"/>
        </w:rPr>
        <w:framePr w:w="9064" w:h="545" w:x="1174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si Sekolah Minggu DGI, 1995), 5.</w:t>
      </w:r>
    </w:p>
    <w:p>
      <w:pPr>
        <w:pStyle w:val="Footnote11"/>
        <w:pBdr/>
        <w:jc w:val="center"/>
        <w:rPr>
          <w:lang w:val="id-ID"/>
        </w:rPr>
        <w:framePr w:w="9064" w:h="539" w:x="1174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y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land. Perkembangan dan Penginjilan Melalui Sekolah, (Bandung: Lembaga</w:t>
      </w:r>
    </w:p>
    <w:p>
      <w:pPr>
        <w:pStyle w:val="Footnote11"/>
        <w:pBdr/>
        <w:ind w:firstLine="620"/>
        <w:rPr>
          <w:lang w:val="id-ID"/>
        </w:rPr>
        <w:framePr w:w="9064" w:h="539" w:x="1174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ptis, 1984), 7</w:t>
      </w:r>
    </w:p>
    <w:p>
      <w:pPr>
        <w:pStyle w:val="Headerorfooter11"/>
        <w:pBdr/>
        <w:jc w:val="center"/>
        <w:rPr>
          <w:lang w:val="id-ID"/>
        </w:rPr>
        <w:framePr w:w="309" w:h="298" w:x="5666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8825</wp:posOffset>
                </wp:positionH>
                <wp:positionV relativeFrom="page">
                  <wp:posOffset>8507730</wp:posOffset>
                </wp:positionV>
                <wp:extent cx="20548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75pt;margin-top:669.9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semua gereja memiliki Pendidikan Agama Kristen untuk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ada yang menamakan kebaktian anak dan ada yang menamakan sekolah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Penggunaan istilah kebaktian anak beralasan bahwa kegiatan ini sama seperti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 yang diadakan setiap hari minggu, karena pesertanya anak-anak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anak beribadah kepada Tuhan, ada unsur-unsur liturgi yang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, seperti nyanyian, doa, pemberitaan firman, persembahan syukur. Sedangkan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alasan bahwa secara historis ada keterkaitan antara kegiatan untuk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kolah minggu pertama yang diadakan yaitu semangat penginjilan bagi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nak-anak melalui “sekolah” baca tulis dan etika. Istilah sekolah juga dapat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unsur-unsur pendidik yang dipakai misalnya murid, guru, materi atau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tujuan yang jelas dan operasional yang semuanya termaksud dalam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. Jadi penggunaan kebaktian dan sekolah, ada dalam pendidik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64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1. Tujuan Sekolah Minggu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bagian yang terpenting dalam keanggotaan gereja, sebab</w:t>
      </w:r>
    </w:p>
    <w:p>
      <w:pPr>
        <w:pStyle w:val="Bodytext11"/>
        <w:pBdr/>
        <w:ind w:left="1120" w:hanging="0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ersebut merupakan waktu yang terbaik buat anak-anak untuk</w:t>
      </w:r>
    </w:p>
    <w:p>
      <w:pPr>
        <w:pStyle w:val="Bodytext11"/>
        <w:pBdr/>
        <w:ind w:left="1120" w:hanging="0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Tuhan Yesus sebagai Juruselamat kepada mereka melalui</w:t>
      </w:r>
    </w:p>
    <w:p>
      <w:pPr>
        <w:pStyle w:val="Bodytext11"/>
        <w:pBdr/>
        <w:ind w:left="1120" w:hanging="0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badah yang dilaksanakan di dalam gereja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ry M. Piland sekolah minggu bertujuan untuk menjangkau set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anak) dari berbagai umur, latar belakang kebudayaan dan dari berbaga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499" w:h="11373" w:x="55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ekonomi untuk dapat mengenal Allah dalam Yesus Kristus. Selain tujuan di</w:t>
      </w:r>
    </w:p>
    <w:p>
      <w:pPr>
        <w:pStyle w:val="Footnote11"/>
        <w:pBdr/>
        <w:jc w:val="center"/>
        <w:rPr>
          <w:lang w:val="id-ID"/>
        </w:rPr>
        <w:framePr w:w="9195" w:h="262" w:x="1215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26-127</w:t>
      </w:r>
    </w:p>
    <w:p>
      <w:pPr>
        <w:pStyle w:val="Headerorfooter11"/>
        <w:pBdr/>
        <w:jc w:val="center"/>
        <w:rPr>
          <w:lang w:val="id-ID"/>
        </w:rPr>
        <w:framePr w:w="314" w:h="298" w:x="5609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4860</wp:posOffset>
                </wp:positionH>
                <wp:positionV relativeFrom="page">
                  <wp:posOffset>9082405</wp:posOffset>
                </wp:positionV>
                <wp:extent cx="20053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8pt;margin-top:715.1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mereka juga diajar firman Allah, belajar berdoa, menyanyi, mengucap syukur,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tun anak untuk mengenal keselamatan melalui iman kepada Yesus Kristus,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lengkapi anak. Jadi tujuan dari kebaktian anak adalah menolong dan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mpingi anak melalui berbagai bentuk kebaktian untuk mengenal Yesus</w:t>
      </w:r>
    </w:p>
    <w:p>
      <w:pPr>
        <w:pStyle w:val="Bodytext21"/>
        <w:pBdr/>
        <w:spacing w:before="0" w:after="2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dan membimbing serta mengajar keselamatan kepada mereka, sehingga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 T*7</w:t>
      </w:r>
    </w:p>
    <w:p>
      <w:pPr>
        <w:pStyle w:val="Bodytext21"/>
        <w:pBdr/>
        <w:spacing w:lineRule="auto" w:line="180" w:before="0" w:after="320"/>
        <w:ind w:firstLine="48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hidup sesuai dengan kehendak Allah.</w:t>
      </w:r>
    </w:p>
    <w:p>
      <w:pPr>
        <w:pStyle w:val="Bodytext21"/>
        <w:pBdr/>
        <w:spacing w:before="0" w:after="320"/>
        <w:ind w:left="1060" w:hanging="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merupakan suatu tempat untuk mendidik dan mengajar anak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erbagai macam sifat-sifat yang berkenan kepada Tuhan. Sebagai anak-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yang masih kecil mereka perlu dididik sampai mereka menjadi orang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yang dapat bertanggung jawab. Gereja wajib memimpin, mengajar anak-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engan sungguh-sungguh untuk pertumbuhan iman sebagai anugerah Allah.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lima hal dikehendaki terhadap anak-anak yaitu 1) mengenal Allah sebagai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ipta dan pemerintah seluruh alam, dan Yesus Kristus sebagai penebus,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dan penolong, 2) mengerti kedudukan dan penggilan selaku anggota-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gereja Tuhan dan turut bekeija bagi perkembangan gereja, 3) mengasihi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nya oleh karena Tuhan telah mengasihi 4) menginsafi akan dosanya dan</w:t>
      </w:r>
    </w:p>
    <w:p>
      <w:pPr>
        <w:pStyle w:val="Bodytext21"/>
        <w:pBdr/>
        <w:spacing w:before="0" w:after="3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lu mau bertobat, minta ampun dan pembaruan hidup kepada Tuhan, dan 5)</w:t>
      </w:r>
    </w:p>
    <w:p>
      <w:pPr>
        <w:pStyle w:val="Bodytext21"/>
        <w:pBdr/>
        <w:spacing w:before="0" w:after="220"/>
        <w:ind w:firstLine="480"/>
        <w:jc w:val="both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terus mengenai berita Alkitab, suka mengambil bagian dalam kebaktian</w:t>
      </w:r>
    </w:p>
    <w:p>
      <w:pPr>
        <w:pStyle w:val="Bodytext11"/>
        <w:pBdr/>
        <w:spacing w:before="0" w:after="0"/>
        <w:ind w:left="7740" w:hanging="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21"/>
        <w:pBdr/>
        <w:spacing w:lineRule="auto" w:line="180" w:before="0" w:after="680"/>
        <w:ind w:firstLine="48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dan suka melayani Tuhan di segala lapangan hidup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ry M. Pi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dan Penginjilan Melalui Sekolah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spacing w:before="0" w:after="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Literatur Baptis, 1984), 7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 G Homrighausen dan L H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rPr>
          <w:lang w:val="id-ID"/>
        </w:rPr>
        <w:framePr w:w="10609" w:h="14342" w:x="65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6), 122</w:t>
      </w:r>
    </w:p>
    <w:p>
      <w:pPr>
        <w:pStyle w:val="Headerorfooter11"/>
        <w:pBdr/>
        <w:rPr>
          <w:lang w:val="id-ID"/>
        </w:rPr>
        <w:framePr w:w="281" w:h="322" w:x="5767" w:y="18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2. Tempat dan Kedudukan Kebaktian Anak dalam Gere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tegaskan bahwa Tuhan memperhatikan anak-anak sama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dewasa, itulah sebabnya Tuhan Yesus mengatakan “biarkanlah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tang kepada-Ku, jangan halang-halangi mereka sebab orang seperti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empunya kerajaan Sorga” (Mrk. 10:14). Itu berarti Yesus sangat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 keberadaan anak-anak dalam pelayanan-Nya, sekaligus menjadi</w:t>
      </w:r>
    </w:p>
    <w:p>
      <w:pPr>
        <w:pStyle w:val="Bodytext11"/>
        <w:pBdr/>
        <w:ind w:firstLine="460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untuk merangkul mereka sebagai bagian dari warga kerajaan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Indonesia Luwu (GPIL) dikenal dua macam baptisan,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ptisan anak-anak dan baptisan dewasa. Anak-anak sah menjadi warga jemaat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sudah mendapat baptisan, oleh karena anak adalah anggota yang sah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maka gereja bertanggung jawab untuk membimbing dan mengarahk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pada pengenalan akan Yesus Kristus sebagai Tuhan d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lewat wadah kebaktian anak yang merupakan bagian integral dari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elayanan gereja, itu berarti anak harus mendapat perhatian yang sama</w:t>
      </w:r>
    </w:p>
    <w:p>
      <w:pPr>
        <w:pStyle w:val="Bodytext11"/>
        <w:pBdr/>
        <w:ind w:firstLine="460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lompok umur yang lain dalam organisasi intra gerejawi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jadi satu kategori pelayanan yang fungsional dalam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ama seperti kategori pemuda dan persekutuan wanita. Dengan demiki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truktural organisasi kebaktian anak merupakan bagian integral dari</w:t>
      </w:r>
    </w:p>
    <w:p>
      <w:pPr>
        <w:pStyle w:val="Bodytext11"/>
        <w:pBdr/>
        <w:ind w:firstLine="460"/>
        <w:jc w:val="both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secara umum karena mengemban fungsi secara langsu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58" w:h="11211" w:x="126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jemaat yang dilayaninya.</w:t>
      </w:r>
    </w:p>
    <w:p>
      <w:pPr>
        <w:pStyle w:val="Headerorfooter11"/>
        <w:pBdr/>
        <w:jc w:val="center"/>
        <w:rPr>
          <w:lang w:val="id-ID"/>
        </w:rPr>
        <w:framePr w:w="277" w:h="298" w:x="5683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Indonesia Luwu (GPIL) pelaksanaan sekolah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jemaat terdiri dari kelompok yaitu 1 - 7 tahun kategori Kecil (Ceria),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— 10 tahun kategori Besar, dan 11 — 15 tahun kategori Tar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195" w:h="10907" w:x="1251" w:y="2618" w:hSpace="0" w:vSpace="0" w:wrap="notBeside" w:vAnchor="page" w:hAnchor="page" w:hRule="exact"/>
        <w:pBdr/>
      </w:pPr>
      <w:bookmarkStart w:id="24" w:name="bookmark23_Copy_1"/>
      <w:bookmarkStart w:id="25" w:name="bookmark24_Copy_1_Copy_1"/>
      <w:bookmarkStart w:id="26" w:name="bookmark25_Copy_1"/>
      <w:bookmarkStart w:id="27" w:name="bookmark24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s Sekolah Minggu</w:t>
      </w:r>
      <w:bookmarkEnd w:id="24"/>
      <w:bookmarkEnd w:id="25"/>
      <w:bookmarkEnd w:id="27"/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anjian Lama (PL)</w:t>
      </w:r>
    </w:p>
    <w:p>
      <w:pPr>
        <w:pStyle w:val="Bodytext11"/>
        <w:pBdr/>
        <w:ind w:firstLine="780"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Musa yang dipilih oleh Tuhan untuk membebaskan bangsa Israel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indasan. Dia diangkat menjadi panglima dan pemimpin serta menjadi guru dan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ukum bagi bangsa Israel. Musa yang mengajar dan mendidik umat Israel di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belantara terutama dalam mengajarkan Taurat Allah yang diterimanya di gunung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i sebagai penuntun umat Israel. Musa dipanggil oleh Allah bukan hanya untuk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Israel dari perbudakan tetapi ia juga mengajarkan kehendak Allah kepada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Hal ini nyata dalam pemberitahuannya kelepasan yang akan datang (Lht.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4:30-31; 6:8-9), dalam mengumumkan perintah-perintah Allah kepada Israel pada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penyelamatan, khususnya mengenai paskah (Lht. Kel.ll:l-3;12:21,28,35-36),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memberitakan dengan kata dan perbuatan penyelamatan Allah menyeberangi</w:t>
      </w:r>
    </w:p>
    <w:p>
      <w:pPr>
        <w:pStyle w:val="Bodytext11"/>
        <w:pBdr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merah (Lht. Kel. 14:13,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80"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 pada zaman para hakim muncul seorang pemimpin dan guru</w:t>
      </w:r>
    </w:p>
    <w:p>
      <w:pPr>
        <w:pStyle w:val="Bodytext11"/>
        <w:pBdr/>
        <w:jc w:val="both"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itu Samuel dan para tokoh-tokoh Nabi baik yang bekerja di masa raj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0907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pertama maupun yang muncul pada waktu raja-raja berikutnya. Merek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195" w:h="230" w:x="1251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P/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gram Kerja Sekolah Minggu Gereja Protestan Indonesia Luwu tahun 2008/2009</w:t>
      </w:r>
    </w:p>
    <w:p>
      <w:pPr>
        <w:pStyle w:val="Footnote11"/>
        <w:pBdr/>
        <w:tabs>
          <w:tab w:val="clear" w:pos="720"/>
          <w:tab w:val="left" w:pos="1090" w:leader="none"/>
        </w:tabs>
        <w:ind w:firstLine="760"/>
        <w:rPr>
          <w:lang w:val="id-ID"/>
        </w:rPr>
        <w:framePr w:w="9195" w:h="524" w:x="1251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1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rPr>
          <w:lang w:val="id-ID"/>
        </w:rPr>
        <w:framePr w:w="9195" w:h="524" w:x="1251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Bina Kasih/ OMF),1995, hlm. 107</w:t>
      </w:r>
    </w:p>
    <w:p>
      <w:pPr>
        <w:pStyle w:val="Headerorfooter11"/>
        <w:pBdr/>
        <w:jc w:val="center"/>
        <w:rPr>
          <w:lang w:val="id-ID"/>
        </w:rPr>
        <w:framePr w:w="304" w:h="299" w:x="5649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7720</wp:posOffset>
                </wp:positionH>
                <wp:positionV relativeFrom="page">
                  <wp:posOffset>8938260</wp:posOffset>
                </wp:positionV>
                <wp:extent cx="20116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6pt;margin-top:703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dengan rajin dan setia supaya umat Israel kembali kepada</w:t>
      </w:r>
    </w:p>
    <w:p>
      <w:pPr>
        <w:pStyle w:val="Bodytext11"/>
        <w:pBdr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selamatannya yaitu Allah yang telah memilih mereka. Selain dari mereka,</w:t>
      </w:r>
    </w:p>
    <w:p>
      <w:pPr>
        <w:pStyle w:val="Bodytext11"/>
        <w:pBdr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juga telah menyelenggarakan pendidikan di dalam bait suci, merekalah</w:t>
      </w:r>
    </w:p>
    <w:p>
      <w:pPr>
        <w:pStyle w:val="Bodytext11"/>
        <w:pBdr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angkan serta mengajarkan Undang-Undang mengenai kebaktian dan juga</w:t>
      </w:r>
    </w:p>
    <w:p>
      <w:pPr>
        <w:pStyle w:val="Bodytext11"/>
        <w:pBdr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ukum-hukum yang harus diketahui dan ditaati oleh umat Israel.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gkal dari persekutuan umat Tuhan di dalam PL yang pada dasarnya sudah</w:t>
      </w:r>
    </w:p>
    <w:p>
      <w:pPr>
        <w:pStyle w:val="Bodytext11"/>
        <w:pBdr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sejarah suci purba kala. Jadi mandat pendidikan sudah ada sejak umat</w:t>
      </w:r>
    </w:p>
    <w:p>
      <w:pPr>
        <w:pStyle w:val="Bodytext11"/>
        <w:pBdr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ada. Itulah sebabnya dikatakan bahwa konteks pendidikan agama adalah</w:t>
      </w:r>
    </w:p>
    <w:p>
      <w:pPr>
        <w:pStyle w:val="Bodytext11"/>
        <w:pBdr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ndiri dan Tuhan Allah sendirilah yang merupakan pusat dan tujuan</w:t>
      </w:r>
    </w:p>
    <w:p>
      <w:pPr>
        <w:pStyle w:val="Bodytext11"/>
        <w:pBdr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didikan masyarakat Bangsa Israel.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Peijanjian Lama dengan tegas menganjurkan betapa</w:t>
      </w:r>
    </w:p>
    <w:p>
      <w:pPr>
        <w:pStyle w:val="Bodytext11"/>
        <w:pBdr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/pengajaran kepada anak-anak. Hal itu dapat dilihat dari</w:t>
      </w:r>
    </w:p>
    <w:p>
      <w:pPr>
        <w:pStyle w:val="Bodytext11"/>
        <w:pBdr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nats Alkitab di bawah ini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ngatkannya sebagai tanda pada tanganmu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dahimu, dan haruslah engkau menuliskannya</w:t>
      </w:r>
    </w:p>
    <w:p>
      <w:pPr>
        <w:pStyle w:val="Bodytext11"/>
        <w:pBdr/>
        <w:ind w:firstLine="820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tiang rumahmu dan pada pintu gerbangmu (UI. 6:6-9).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di atas adalah mendasarkan dalam usaha mendidik dan mengajar</w:t>
      </w:r>
    </w:p>
    <w:p>
      <w:pPr>
        <w:pStyle w:val="Bodytext11"/>
        <w:pBdr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uhan. Kepada anak-anak haruslah diajarkan bahwa Tuhan Allah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818" w:x="125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, tidak ada yang lain. Megajar/melayani anak bahwa Tuhan itu hanya satu,</w:t>
      </w:r>
    </w:p>
    <w:p>
      <w:pPr>
        <w:pStyle w:val="Headerorfooter11"/>
        <w:pBdr/>
        <w:jc w:val="center"/>
        <w:rPr>
          <w:lang w:val="id-ID"/>
        </w:rPr>
        <w:framePr w:w="9195" w:h="251" w:x="1251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mengajar anak untuk mengasihi Tuhan. Kasih di sini bukan semata-mata</w:t>
      </w:r>
    </w:p>
    <w:p>
      <w:pPr>
        <w:pStyle w:val="Bodytext11"/>
        <w:pBdr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tapi erat kaitannya dengan ketaatan.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itab Ulangan yang membahas anak-anak juga kitab Mazmur memberi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perti dalam kitab Mazmur "Seorang anak laki-laki kita seperti tanam-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yang tumbuh menjadi besar pada waktunya dan anak-anak perempuan kita</w:t>
      </w:r>
    </w:p>
    <w:p>
      <w:pPr>
        <w:pStyle w:val="Bodytext11"/>
        <w:pBdr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iang-tiang penjuru yang dipahat untuk bangunan istana”. (Mzm. 144:12)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azmur menggambarkan orangtua sebagai seorang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jurit yang akan membidikkan anak panahnya kepada suatu sasaran dengan setepat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 Artinya bahwa orangtua dalam mengajar anak-anak harus mengikuti tujuan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yakni pendidikan moral dan spritual yang benar serta pengenalan dan</w:t>
      </w:r>
    </w:p>
    <w:p>
      <w:pPr>
        <w:pStyle w:val="Bodytext11"/>
        <w:pBdr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ribadi anak-anak dalam kehidupan mereka.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144 digambarkan suatu pengharapan untuk masa depan hal itu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ayal 12d. Pemazmur mengharapkan bahwa doa merupakan suatu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akan adanya berkat dalam keluarga, dalam usaha dan bagi bangsanya,</w:t>
      </w:r>
    </w:p>
    <w:p>
      <w:pPr>
        <w:pStyle w:val="Bodytext11"/>
        <w:pBdr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ipastikan dengan keyakinan dan kepercayaan kepada Tuhan.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terdapat pandangan mengenai kehidupan orang Yahudi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eh, di mana sasaran dalam pengajaran terhadap anak merupakan pesan yang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. Pengajaran kepada anak memiliki sasaran khusus yaitu untuk membimbing</w:t>
      </w:r>
    </w:p>
    <w:p>
      <w:pPr>
        <w:pStyle w:val="Bodytext11"/>
        <w:pBdr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 memilih jalan hikmat. Di dalam kitab Amsal sebagaiman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1227" w:x="126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janjian Lama hikmat adalah sebuah simbol moral yang tidak berkaitan</w:t>
      </w:r>
    </w:p>
    <w:p>
      <w:pPr>
        <w:pStyle w:val="Headerorfooter11"/>
        <w:pBdr/>
        <w:rPr>
          <w:lang w:val="id-ID"/>
        </w:rPr>
        <w:framePr w:w="241" w:h="276" w:x="5688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intelektual karena moral menerapkan pilihan pribadi seorang manusia</w:t>
      </w:r>
    </w:p>
    <w:p>
      <w:pPr>
        <w:pStyle w:val="Bodytext11"/>
        <w:pBdr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kudus (Ams 2:9-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80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yang menjadi sasaran pendidikan Yahudi bersifat praktis karena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kukan yang baik; mengikuti jalan yang sudah ditentukan dengan jelas di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kum Taurat. Untuk mencapainya maka pengajaran harus jelas sebagaimana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Amsal “Hai anakku, dengarlah didikan ayahmu dan jangan menyia-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iakan ajaran ibumu 1:8. Selain ajaran yang nampak jelas, juga pengajaran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teladan di mana seorang yang lebih dewasa menjadi teladan (20:7)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ambahkan “berbahagialah keturunannya”. Sejalan dengan asas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harus juga ada keteladanan kepada anak (23:26). Selain keteladanan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juga membutuhkan kedisplinan sebagaimana Kitab Amsal memberikan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yang jelas unsur hukuman. Namun kedisiplinan harus meneladani yang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diakan oleh Tuhan bagi umatNya (3:11-12). Akan tetapi hukuman bukanlah</w:t>
      </w:r>
    </w:p>
    <w:p>
      <w:pPr>
        <w:pStyle w:val="Bodytext11"/>
        <w:pBdr/>
        <w:jc w:val="both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cara untuk mengoreksi karena pengajaran merupakan bagian dari</w:t>
      </w:r>
    </w:p>
    <w:p>
      <w:pPr>
        <w:pStyle w:val="Bodytext11"/>
        <w:pBdr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senjata disiplin (19: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780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dengan jelas berfokus pada tanggung jawab untuk menanggapi</w:t>
      </w:r>
    </w:p>
    <w:p>
      <w:pPr>
        <w:pStyle w:val="Bodytext11"/>
        <w:pBdr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orangtua harus mengajar, menjadi teladan, dan menegakkan disiplin.</w:t>
      </w:r>
    </w:p>
    <w:p>
      <w:pPr>
        <w:pStyle w:val="Bodytext11"/>
        <w:pBdr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didesak untuk menerima, memerhatikan, mengingat dan memegang</w:t>
      </w:r>
    </w:p>
    <w:p>
      <w:pPr>
        <w:pStyle w:val="Bodytext11"/>
        <w:pBdr/>
        <w:spacing w:before="0" w:after="0"/>
        <w:rPr>
          <w:lang w:val="id-ID"/>
        </w:rPr>
        <w:framePr w:w="9148" w:h="10593" w:x="1274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ata-kata orangtua (3:1; 4:10).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9148" w:h="497" w:x="1274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, O’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Footnote11"/>
        <w:pBdr/>
        <w:rPr>
          <w:lang w:val="id-ID"/>
        </w:rPr>
        <w:framePr w:w="9148" w:h="497" w:x="1274" w:y="14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2007, hlm. 28-30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148" w:h="246" w:x="1274" w:y="146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-31</w:t>
      </w:r>
    </w:p>
    <w:p>
      <w:pPr>
        <w:pStyle w:val="Headerorfooter11"/>
        <w:pBdr/>
        <w:jc w:val="center"/>
        <w:rPr>
          <w:lang w:val="id-ID"/>
        </w:rPr>
        <w:framePr w:w="298" w:h="298" w:x="5662" w:y="15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5500</wp:posOffset>
                </wp:positionH>
                <wp:positionV relativeFrom="page">
                  <wp:posOffset>8884920</wp:posOffset>
                </wp:positionV>
                <wp:extent cx="200850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pt;margin-top:699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njelaskan bahwa hubungan pribadi dengan Allah adalah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nting jika orang muda ingin mengambil jalan hikmat (2:6; 3:5-6).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permulaan hikmat adalah takut akan Tuhan dan mengenal yang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udus adalah pengertian (9:10) maka kebodohan melekat pada hati orang muda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2:15). Dosa yang mengalir dari hati akan menjerat orang yang mengikuti dorongan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jahat.</w:t>
      </w:r>
    </w:p>
    <w:p>
      <w:pPr>
        <w:pStyle w:val="Bodytext11"/>
        <w:pBdr/>
        <w:ind w:firstLine="780"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pendidikan agama menurut kesaksian Perjanjian Lama dapat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inti dari pengajarannya adalah takut akan Allah dengan menaati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tepan-ketepan yang telah diberikan oleh Allah dengan mengajarkan secara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an kemudian melaksanakan inti pengajaran dengan penuh hikmat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eteladan dan kedisiplinan yang telah Tuhan sendiri tunjukkan kepada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engan menerapkan hukuman-hukum-Nya.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 (PB).</w:t>
      </w:r>
    </w:p>
    <w:p>
      <w:pPr>
        <w:pStyle w:val="Bodytext11"/>
        <w:pBdr/>
        <w:ind w:firstLine="780"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Kitab Perjanjian Baru ternyata Tuhan Yesus sendiri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lakuan khusus dan istimewa kepada anak-anak. Ia merangkul anak-anak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penuh kasih sayang dan membiarkan anak-anak itu datang kepadaNya.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la sendiri melarang orang-orang dewasa yang menghalang-halangi anak-anak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tang kepada-Nya. Apa yang dilakukan Yesus terhadap anak-anak ini sebenarnya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tujuan yaitu memberi contoh kepada orang dewasa atau orang tua</w:t>
      </w:r>
    </w:p>
    <w:p>
      <w:pPr>
        <w:pStyle w:val="Bodytext11"/>
        <w:pBdr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ghargai eksistensi anak selaku pribadi dan kepada mereka jug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2091" w:x="125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uruselamat. Tindakan dan perlakuan khusus atau istimewa Tuhan Yesus</w:t>
      </w:r>
    </w:p>
    <w:p>
      <w:pPr>
        <w:pStyle w:val="Headerorfooter11"/>
        <w:pBdr/>
        <w:jc w:val="center"/>
        <w:rPr>
          <w:lang w:val="id-ID"/>
        </w:rPr>
        <w:framePr w:w="309" w:h="298" w:x="5691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bagaimana yang digambarkan dalam kitab injil: Biarkanlah anak-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tang kepadaKu, jangan halang-halangi mereka, sebab orang-orang seperti</w:t>
      </w:r>
    </w:p>
    <w:p>
      <w:pPr>
        <w:pStyle w:val="Bodytext11"/>
        <w:pBdr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mpunyai kerajaan Allah (Mrk. 10:14b).</w:t>
      </w:r>
    </w:p>
    <w:p>
      <w:pPr>
        <w:pStyle w:val="Bodytext11"/>
        <w:pBdr/>
        <w:ind w:firstLine="780"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erintah Rasul Paulus terhadap pendidikan dalam keluarga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alam rangka mengajar dan mendidik anak-anak. Adapun amanat Rasul</w:t>
      </w:r>
    </w:p>
    <w:p>
      <w:pPr>
        <w:pStyle w:val="Bodytext11"/>
        <w:pBdr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oamg tua sebagaimana digambarkan dalam surat Efesus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k-anak, taatilah orang tuamu dan dalam Tuhan, karena harus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Hormatilah ayahmu dan ibumu ini adalah perintah yang penting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nyata dari janji ini: supaya kamu berbahagia dan panj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 di bumi. Dan kamu, bapa-bapa janganlah bangkitkan amarah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-anakmu, tetapi didiklah mereka didalam ajaran dan nasehat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(Ef. 6:1-4).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ayat di atas, memberi suatu ketegasan kepada para orang tua supaya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 anak-anak sesuai dengan keberadaan dan kondisi mereka.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orang tua harus memahami bahwa yang dibutuhkan oleh anak-anak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asal materi itu cukup, tetapi lebih dari itu bagaimana kehadiran,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sraan, kasih sayang, kehangatan dan komunikasi yang diciptakan dalam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hingga memungkinkan anak dapat menerima dan melakukan didikan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tu. Dengan kondisi seperti itu, anak merasa bahwa apa yang dilakukan dan</w:t>
      </w:r>
    </w:p>
    <w:p>
      <w:pPr>
        <w:pStyle w:val="Bodytext11"/>
        <w:pBdr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kan oleh orang tua adalah untuk kepentingan dan kebaikan mereka.</w:t>
      </w:r>
    </w:p>
    <w:p>
      <w:pPr>
        <w:pStyle w:val="Bodytext11"/>
        <w:pBdr/>
        <w:ind w:firstLine="780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utama dalam Kitab Perjanjian Baru adalah Yesus. Karena itu dalam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pendidikan dalam Perjanjian Baru maka harus bertolak dari Yesus itu</w:t>
      </w:r>
    </w:p>
    <w:p>
      <w:pPr>
        <w:pStyle w:val="Bodytext11"/>
        <w:pBdr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Yesus menerima pendidikan agama Yahudi bukan agama Kristen.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164" w:x="125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ah dari pendidikan agama Yahudi dalam arti hubungan yang khusus dengan</w:t>
      </w:r>
    </w:p>
    <w:p>
      <w:pPr>
        <w:pStyle w:val="Headerorfooter11"/>
        <w:pBdr/>
        <w:jc w:val="center"/>
        <w:rPr>
          <w:lang w:val="id-ID"/>
        </w:rPr>
        <w:framePr w:w="314" w:h="298" w:x="5668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tidak membebaskannya dari keperluan belajar sama seperti anak laki-laki</w:t>
      </w:r>
    </w:p>
    <w:p>
      <w:pPr>
        <w:pStyle w:val="Bodytext11"/>
        <w:pBdr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lainnya. Oleh sebab itu anak-anak sangat berarti sebab merekalah yang kelak</w:t>
      </w:r>
    </w:p>
    <w:p>
      <w:pPr>
        <w:pStyle w:val="Bodytext11"/>
        <w:pBdr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pada masa mendatang, dengan demikian kita tidak boleh</w:t>
      </w:r>
    </w:p>
    <w:p>
      <w:pPr>
        <w:pStyle w:val="Bodytext11"/>
        <w:pBdr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endidikan kristen bagi mereka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pengajaran agama Kristen menurut Martin Luther yaitu 1) keadaan</w:t>
      </w:r>
    </w:p>
    <w:p>
      <w:pPr>
        <w:pStyle w:val="Bodytext11"/>
        <w:pBdr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ri setiap warga, 2) pembenaran oleh iman, 3) Imamat semua orang percaya,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4)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00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. 3:23). Karena ketidakpercayaan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jahat sehingga berbuat tindakan jahat dan terkutuk. Demikian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ndangan Yesus Kristus terdapat dua pilihan yaitu jadikanlah pohon baik dan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atau sebaliknya jadikanlah pohon tidak berguna dan buahnya busuk. Siapa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ingin memperoleh buah baik biarlah mulai menanam tunas pohon baik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7:17-18; 22:33). Dan kalau ingin berbuat baik, maka janganlah memulai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baik, justru mulai dengan percaya karena dengan percaya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yang menjadi baik. Jadi tidak ada yang menjadikan seseorang baik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menjadi percaya atau sebaliknya menjadikan jahat karena</w:t>
      </w:r>
    </w:p>
    <w:p>
      <w:pPr>
        <w:pStyle w:val="Bodytext11"/>
        <w:pBdr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nya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menghubungkan alasan perlunya adanya Pendidikan Agama</w:t>
      </w:r>
    </w:p>
    <w:p>
      <w:pPr>
        <w:pStyle w:val="Bodytext11"/>
        <w:pBdr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keadaan berdosa dari setiap warga (manusia) dengan prinsip meski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824" w:x="125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orang saja yang diajar menjadi warga Kristen dengan baik dan benar, tetapi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90" w:h="246" w:x="1253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1.</w:t>
      </w:r>
    </w:p>
    <w:p>
      <w:pPr>
        <w:pStyle w:val="Headerorfooter11"/>
        <w:pBdr/>
        <w:jc w:val="center"/>
        <w:rPr>
          <w:lang w:val="id-ID"/>
        </w:rPr>
        <w:framePr w:w="304" w:h="298" w:x="5641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2165</wp:posOffset>
                </wp:positionH>
                <wp:positionV relativeFrom="page">
                  <wp:posOffset>9293860</wp:posOffset>
                </wp:positionV>
                <wp:extent cx="20053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95pt;margin-top:731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rbuatan baik yang dapat dilaksanakannya akan tak terhingga. Jadi harus ada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rtanam dalam diri kaum muda bibit kepercayaan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lengkapan untuk mengalahkan kejahatan dan kebodohan. Selain itu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ya pada perbuatan Allah dalam Yesus Kristus, semua warga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kuatan yang dapat mengatasi akibat buruk yang berlangsung dalam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warga karena tabiatnya yang berdosa dan daya tarik kuasa kegelapan yang</w:t>
      </w:r>
    </w:p>
    <w:p>
      <w:pPr>
        <w:pStyle w:val="Bodytext11"/>
        <w:pBdr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esatk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780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(Rm. 5:20c-21).</w:t>
      </w:r>
    </w:p>
    <w:p>
      <w:pPr>
        <w:pStyle w:val="Bodytext11"/>
        <w:pBdr/>
        <w:ind w:firstLine="780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tiap warga yang menaruh seluruh kehidupannya kepada Allah dalam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Karena orang benar akan hidup oleh iman (Rm. 1:17b) demikianlah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oleh iman merupakan dasar teologis kedua pendidikan agama Kristen.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tiap warga yang percaya akan dibebaskan dari akibat dosa sehingga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yani sesama tanpa menguatirkan keselamatan secara pribadi. Karena</w:t>
      </w:r>
    </w:p>
    <w:p>
      <w:pPr>
        <w:pStyle w:val="Bodytext11"/>
        <w:pBdr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yang bersandar pada perbuatan baik sebagai dasar bagi keselamatannya maka</w:t>
      </w:r>
    </w:p>
    <w:p>
      <w:pPr>
        <w:pStyle w:val="Bodytext11"/>
        <w:pBdr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780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248" w:x="1261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hidupan, pekerjaan, dan perbuatan Yesus Kristus sebagai sejarah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174" w:h="220" w:x="1261" w:y="14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2-32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74" w:h="246" w:x="1261" w:y="147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Headerorfooter11"/>
        <w:pBdr/>
        <w:rPr>
          <w:lang w:val="id-ID"/>
        </w:rPr>
        <w:framePr w:w="241" w:h="276" w:x="5639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ristus diberitakan agar pada akhirnya warga diyakinkan perlunya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ristus, sehingga tidak hanya Kristus dalam diri-Nya sendiri, tetapi benar-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ristus bagi semua manusia. Dengan menerima kenyataan pembenaran karena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maka ada hubungan antara manusia dengan Allah, yaitu hubungan kepercayaan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kasih kepada sesamanya. Sehingga setiap warga perlu belajar cara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 karena pengetahuan tidak disampaikan secara otomatis bersama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laman pembenaran karena iman. Semua orang Kristen mempunyai hak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karena menjadi orang yang dibenarkan oleh iman telah dijadikan makhluk</w:t>
      </w:r>
    </w:p>
    <w:p>
      <w:pPr>
        <w:pStyle w:val="Bodytext11"/>
        <w:pBdr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Yesus Kristus atau setiap warga adalah imam bagi warga se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ind w:firstLine="820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” (1 Ptr. 2:9).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yatakan bahwa imamat am di dalamnya tersirat perlunya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mua warga agar mampu memenuhi kesempatan dan kewajiban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alam panggilan mulia tersebut. Perlengkapan yang dimaksudkan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didik dalam Firman Allah melalui Pendidikan Agama Kristen.</w:t>
      </w:r>
    </w:p>
    <w:p>
      <w:pPr>
        <w:pStyle w:val="Bodytext11"/>
        <w:pBdr/>
        <w:ind w:firstLine="820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pengajaran iman Kristen adalah pemupukan akal anak dengan</w:t>
      </w:r>
    </w:p>
    <w:p>
      <w:pPr>
        <w:pStyle w:val="Bodytext11"/>
        <w:pBdr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 bawah bimbingan Roh Kudus melalui sejumlah pengalaman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64" w:h="10441" w:x="81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gereja sehingga dalam diri anak dihasilkan pertumbuhan rohani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1948" w:h="246" w:x="1628" w:y="144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-326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1948" w:h="246" w:x="1628" w:y="147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Headerorfooter11"/>
        <w:pBdr/>
        <w:rPr>
          <w:lang w:val="id-ID"/>
        </w:rPr>
        <w:framePr w:w="241" w:h="276" w:x="5220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wujudkan melalui pengabdian diri kepada Allah dan Yesus Kristus berupa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-tindakan kasih terhadap sesam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21"/>
        <w:pBdr/>
        <w:ind w:firstLine="86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adaan manusia sebagai ciptaan Tuhan yang melengkapi dirinya dengan</w:t>
      </w:r>
    </w:p>
    <w:p>
      <w:pPr>
        <w:pStyle w:val="Bodytext21"/>
        <w:pBdr/>
        <w:ind w:hanging="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dalah individu yang bertanggung jawab memelihara hubungan antara</w:t>
      </w:r>
    </w:p>
    <w:p>
      <w:pPr>
        <w:pStyle w:val="Bodytext21"/>
        <w:pBdr/>
        <w:ind w:hanging="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n lingkungannya. Dengan demikian misi Pendidikan Agama Kristen</w:t>
      </w:r>
    </w:p>
    <w:p>
      <w:pPr>
        <w:pStyle w:val="Bodytext21"/>
        <w:pBdr/>
        <w:ind w:hanging="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mbantu peserta didik memperoleh pendidikan yang memampukan untuk</w:t>
      </w:r>
    </w:p>
    <w:p>
      <w:pPr>
        <w:pStyle w:val="Bodytext21"/>
        <w:pBdr/>
        <w:ind w:hanging="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mbuh dan berkembang sebagai ciptaan Tuhan seutuhnya dan mampu melaksanakan</w:t>
      </w:r>
    </w:p>
    <w:p>
      <w:pPr>
        <w:pStyle w:val="Bodytext21"/>
        <w:pBdr/>
        <w:ind w:hanging="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-tugas sebagai manusia yang bertanggung jawab terhadap Tuhan, dirinya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, dan masyarakat.</w:t>
      </w:r>
    </w:p>
    <w:p>
      <w:pPr>
        <w:pStyle w:val="Bodytext21"/>
        <w:pBdr/>
        <w:ind w:firstLine="860"/>
        <w:jc w:val="both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paparan gereja, Majelis Jemaat, motivasi dan sekolah minggu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tarik suatu relevansinya bahwa untuk Sekolah Minggu merupakan salah satu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pelayanan yang sangat strategis dan mendasar dalam pelayanan gereja.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anggota dari persekutuan, anak-anak pun mengalami dan membutuhkan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ewasaan iman serta pengenalan yang benar akan Yesus Kristus sebagai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elamat. Hal ini harus didasarkan pada motivasi amanat Yesus Kristus yang dapat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hat dalam kitab Matius. “Biarlah anak-anak itu, janganlah menghalang-halangi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atang kepadaKu, ...” (Mat.l9:14). Ini berarti bahwa pendidikan akan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nalan Yesus yang ingin mengetahui kehendak Allah atas manusia melalui</w:t>
      </w:r>
    </w:p>
    <w:p>
      <w:pPr>
        <w:pStyle w:val="Bodytext21"/>
        <w:pBdr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. Selain sebagai penebus dan pembebas, Yesus juga sebagai Guru Agung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064" w:h="12347" w:x="855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pengajaranNya disertai dengan mujizat.</w:t>
      </w:r>
    </w:p>
    <w:p>
      <w:pPr>
        <w:pStyle w:val="Footnote11"/>
        <w:pBdr/>
        <w:ind w:firstLine="880"/>
        <w:jc w:val="both"/>
        <w:rPr>
          <w:lang w:val="id-ID"/>
        </w:rPr>
        <w:framePr w:w="10064" w:h="257" w:x="855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13</w:t>
      </w:r>
    </w:p>
    <w:p>
      <w:pPr>
        <w:pStyle w:val="Headerorfooter11"/>
        <w:pBdr/>
        <w:rPr>
          <w:lang w:val="id-ID"/>
        </w:rPr>
        <w:framePr w:w="241" w:h="276" w:x="5651" w:y="16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2770</wp:posOffset>
                </wp:positionH>
                <wp:positionV relativeFrom="page">
                  <wp:posOffset>9465310</wp:posOffset>
                </wp:positionV>
                <wp:extent cx="218440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1pt;margin-top:745.3pt;width:171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mberikan kesempatan belajar kepada kaum muda ialah karena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tidak dilaksanakan orangtua yang disebabkan oleh pertama, ada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sama sekali tidak menghiraukan keperluan memeroleh pendidikan bagi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Kedua, meskipun orangtua berhasrat mendidik anak-anak, namun mereka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laksanakannya tugas mulia tersebut. Ketiga meski ada kesempatan</w:t>
      </w:r>
    </w:p>
    <w:p>
      <w:pPr>
        <w:pStyle w:val="Bodytext11"/>
        <w:pBdr/>
        <w:ind w:firstLine="200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sediakan berkaitan dengan kesibukan orangtua dalam mencari nafkah.</w:t>
      </w:r>
    </w:p>
    <w:p>
      <w:pPr>
        <w:pStyle w:val="Bodytext11"/>
        <w:pBdr/>
        <w:ind w:left="1040" w:hanging="0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pelayanan Pendidikan Agama Kristen dalam Jemaat yaitu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ujuannya ialah pertama, menyadarkan anak didik dan orang dewasa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reka yang sebenarnya di mana mereka adalah orang berdosa dan berbuat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juga, maka mereka perlu diajar Dasa Titah sehingga dengan mengetahui hukum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tuntutan Allah, mereka diantar untuk mengerti jurang pemisah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. Dengan demikian mereka hendak bertobat serta berseru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gar diampuniNya. Kedua, dengan memelajari Iman Rasuli maka akan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alam diri, maka akan bersandar dengan bersyukur karena dibenarkan oleh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bukan perbuatan. Ketiga, dengan memahami doa serta melaksanakan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doa. Itulah sebabnya Doa Bapa Kami merupakan doa teladan bagi</w:t>
      </w:r>
    </w:p>
    <w:p>
      <w:pPr>
        <w:pStyle w:val="Bodytext11"/>
        <w:pBdr/>
        <w:ind w:firstLine="200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dan orangtua.</w:t>
      </w:r>
    </w:p>
    <w:p>
      <w:pPr>
        <w:pStyle w:val="Bodytext11"/>
        <w:pBdr/>
        <w:ind w:firstLine="10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layanannya, maka gereja wajib meraih dan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 sesuai dengan perintah Tuhan Yesus yang mengatakan, “pergilah,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, baptislah dan ajarlah mereka melakukan segala sesuatu yang</w:t>
      </w:r>
    </w:p>
    <w:p>
      <w:pPr>
        <w:pStyle w:val="Bodytext11"/>
        <w:pBdr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” (Mat. 28:19-20, Mrk. 16:1). Jadi tugas gereja untu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064" w:h="12426" w:x="115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murid Yesus mendapat makna dan dasar yang kokoh</w:t>
      </w:r>
    </w:p>
    <w:p>
      <w:pPr>
        <w:pStyle w:val="Headerorfooter11"/>
        <w:pBdr/>
        <w:jc w:val="center"/>
        <w:rPr>
          <w:lang w:val="id-ID"/>
        </w:rPr>
        <w:framePr w:w="309" w:h="298" w:x="5668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angkal dari persekutuan umat Tuhan. Hakikatnya mandat pendidikan</w:t>
      </w:r>
    </w:p>
    <w:p>
      <w:pPr>
        <w:pStyle w:val="Bodytext11"/>
        <w:pBdr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laku sejak umat Allah ada. Maka konteks PAK adalah umat Allah sendiri</w:t>
      </w:r>
    </w:p>
    <w:p>
      <w:pPr>
        <w:pStyle w:val="Bodytext11"/>
        <w:pBdr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Allah sendiri menjadi pusat dan tujuan segala pendidikan masyarakat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</w:t>
      </w:r>
    </w:p>
    <w:p>
      <w:pPr>
        <w:pStyle w:val="Bodytext11"/>
        <w:pBdr/>
        <w:ind w:firstLine="9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saksian peran orangtua dalam pendidikan agama bagi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rut Perjanjian Lama (PL) dapat disimpulkan bahwa nrangtua harus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tentang kedisiplinan agar anak takut terhadap Allah dan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segala hukum Allah. Untuk itu orangtua harus mengajarkan berulang-ulang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waktu siang maupun malam dan dilakukan di manapun serta kapan pun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erita tentang tokoh dan peristiwa yang ada dalam Alkitab. Selain itu juga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. namun keteladanan harus juga dalam menegakkan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. Dengan demikian peran orangtua menurut PL yaitu memotivasi anak</w:t>
      </w:r>
    </w:p>
    <w:p>
      <w:pPr>
        <w:pStyle w:val="Bodytext11"/>
        <w:pBdr/>
        <w:spacing w:before="0" w:after="540"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disiplin melalui keteladanan.</w:t>
      </w:r>
    </w:p>
    <w:p>
      <w:pPr>
        <w:pStyle w:val="Bodytext11"/>
        <w:pBdr/>
        <w:ind w:firstLine="180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rjanjian Baru (PB)</w:t>
      </w:r>
    </w:p>
    <w:p>
      <w:pPr>
        <w:pStyle w:val="Bodytext11"/>
        <w:pBdr/>
        <w:ind w:firstLine="9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esus berkata: “Biarkanlah anak-anak itu, janganlah menghalang-</w:t>
      </w:r>
    </w:p>
    <w:p>
      <w:pPr>
        <w:pStyle w:val="Bodytext11"/>
        <w:pBdr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 datang kepadaKu...” (Mat 19: 14). Hal ini menandakan bahwa</w:t>
      </w:r>
    </w:p>
    <w:p>
      <w:pPr>
        <w:pStyle w:val="Bodytext11"/>
        <w:pBdr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an pengenalan Yesus diupayakan sedini mungkin. Dan tidak</w:t>
      </w:r>
    </w:p>
    <w:p>
      <w:pPr>
        <w:pStyle w:val="Bodytext11"/>
        <w:pBdr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atau menghadang anak-anak yang ingin mengetahui kehendalk Allah</w:t>
      </w:r>
    </w:p>
    <w:p>
      <w:pPr>
        <w:pStyle w:val="Bodytext11"/>
        <w:pBdr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nusia melalui pengajaran. Jadi Pendidikan Agama Kristen dimulai oleh Yesus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0064" w:h="12127" w:x="115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bagai penebus dan pembebas Yesus, juga diakui sebagai guru agung, karena</w:t>
      </w:r>
    </w:p>
    <w:p>
      <w:pPr>
        <w:pStyle w:val="Headerorfooter11"/>
        <w:pBdr/>
        <w:jc w:val="center"/>
        <w:rPr>
          <w:lang w:val="id-ID"/>
        </w:rPr>
        <w:framePr w:w="304" w:h="299" w:x="5762" w:y="15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left="228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4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