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51" w:h="1325" w:x="1865" w:y="16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JARLAH MEREKA”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451" w:h="1325" w:x="1865" w:y="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 - Praktis Pengaruh pemahaman</w:t>
      </w:r>
    </w:p>
    <w:p>
      <w:pPr>
        <w:pStyle w:val="Bodytext11"/>
        <w:pBdr/>
        <w:jc w:val="center"/>
        <w:rPr>
          <w:lang w:val="id-ID"/>
        </w:rPr>
        <w:framePr w:w="8451" w:h="1325" w:x="1865" w:y="16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jelis Gereja tentang Pelayanan terhadap Motivasi Pelayanan bagi Anak</w:t>
      </w:r>
    </w:p>
    <w:p>
      <w:pPr>
        <w:pStyle w:val="Bodytext11"/>
        <w:pBdr/>
        <w:jc w:val="center"/>
        <w:rPr>
          <w:lang w:val="id-ID"/>
        </w:rPr>
        <w:framePr w:w="8451" w:h="1325" w:x="1865" w:y="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Sekolah Minggu di Gereja Protestan Indonesia Luwu Jemaat LJgaligo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371" w:x="4273" w:y="3920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52" w:x="8379" w:y="4324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51" w:h="346" w:x="1865" w:y="67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40"/>
        <w:jc w:val="center"/>
        <w:rPr>
          <w:lang w:val="id-ID"/>
        </w:rPr>
        <w:framePr w:w="8451" w:h="932" w:x="1865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451" w:h="932" w:x="1865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451" w:h="932" w:x="1865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51" w:h="1121" w:x="1865" w:y="8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51" w:h="1121" w:x="1865" w:y="8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CE SALE</w:t>
      </w:r>
    </w:p>
    <w:p>
      <w:pPr>
        <w:pStyle w:val="Bodytext11"/>
        <w:pBdr/>
        <w:jc w:val="center"/>
        <w:rPr>
          <w:lang w:val="id-ID"/>
        </w:rPr>
        <w:framePr w:w="8451" w:h="1121" w:x="1865" w:y="8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RM. 20062569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451" w:h="681" w:x="1865" w:y="1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451" w:h="681" w:x="1865" w:y="1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68" w:h="276" w:x="6017" w:y="13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6707"/>
      </w:tblGrid>
      <w:tr>
        <w:trPr>
          <w:trHeight w:val="372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Ajarlah Mereka</w:t>
            </w:r>
          </w:p>
        </w:tc>
      </w:tr>
      <w:tr>
        <w:trPr>
          <w:trHeight w:val="1477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bjudul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Suatu Tinjauan Teologi - Praktis Mengenai Pemaham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rhadap Motivasi Pembinaan bagi Anak dalam Sekolah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reja Protestan Indonesia Luwu Jemaat Lagaligo</w:t>
            </w:r>
          </w:p>
        </w:tc>
      </w:tr>
      <w:tr>
        <w:trPr>
          <w:trHeight w:val="492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iapkan oleh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Sarce Salu</w:t>
            </w:r>
          </w:p>
        </w:tc>
      </w:tr>
      <w:tr>
        <w:trPr>
          <w:trHeight w:val="477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062569</w:t>
            </w:r>
          </w:p>
        </w:tc>
      </w:tr>
      <w:tr>
        <w:trPr>
          <w:trHeight w:val="346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40"/>
        <w:rPr>
          <w:lang w:val="id-ID"/>
        </w:rPr>
        <w:framePr w:w="8535" w:h="1723" w:x="1823" w:y="6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lalui bimbingan penulisan, perubahan dan pemeriksaan secara teliti, skripsi ini</w:t>
      </w:r>
    </w:p>
    <w:p>
      <w:pPr>
        <w:pStyle w:val="Bodytext21"/>
        <w:pBdr/>
        <w:spacing w:before="0" w:after="240"/>
        <w:rPr>
          <w:lang w:val="id-ID"/>
        </w:rPr>
        <w:framePr w:w="8535" w:h="1723" w:x="1823" w:y="6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layak dan memenuhi persyaratan diajukan untuk diujian.</w:t>
      </w:r>
    </w:p>
    <w:p>
      <w:pPr>
        <w:pStyle w:val="Bodytext21"/>
        <w:pBdr/>
        <w:spacing w:before="0" w:after="240"/>
        <w:jc w:val="right"/>
        <w:rPr>
          <w:lang w:val="id-ID"/>
        </w:rPr>
        <w:framePr w:w="8535" w:h="1723" w:x="1823" w:y="6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15 September 2010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35" w:h="1723" w:x="1823" w:y="6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140" w:h="231" w:x="3331" w:y="8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2035" w:x="2090" w:y="9094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06" w:h="231" w:x="7169" w:y="8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075" w:x="7101" w:y="8885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728" w:h="618" w:x="6975" w:y="99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 ar Kelana , S.Th.</w:t>
      </w:r>
    </w:p>
    <w:p>
      <w:pPr>
        <w:pStyle w:val="Picturecaption11"/>
        <w:pBdr/>
        <w:rPr>
          <w:lang w:val="id-ID"/>
        </w:rPr>
        <w:framePr w:w="2728" w:h="618" w:x="6975" w:y="99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217 200801 1 016</w:t>
      </w:r>
    </w:p>
    <w:p>
      <w:pPr>
        <w:pStyle w:val="Headerorfooter11"/>
        <w:pBdr/>
        <w:jc w:val="both"/>
        <w:rPr>
          <w:lang w:val="id-ID"/>
        </w:rPr>
        <w:framePr w:w="134" w:h="276" w:x="5996" w:y="14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44" w:h="272" w:x="1668" w:y="16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terangkan bahwa skripsi dari:</w:t>
      </w:r>
    </w:p>
    <w:p>
      <w:pPr>
        <w:pStyle w:val="Bodytext21"/>
        <w:pBdr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Sarce Salu</w:t>
      </w:r>
    </w:p>
    <w:p>
      <w:pPr>
        <w:pStyle w:val="Bodytext21"/>
        <w:pBdr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induk : 20062569</w:t>
      </w:r>
    </w:p>
    <w:p>
      <w:pPr>
        <w:pStyle w:val="Bodytext21"/>
        <w:pBdr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 Ajarlah Mereka</w:t>
      </w:r>
    </w:p>
    <w:p>
      <w:pPr>
        <w:pStyle w:val="Bodytext21"/>
        <w:pBdr/>
        <w:jc w:val="both"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ubjudul : Suatu Tinjauan Teologi — Praktis Pengaruh Pemahaman Majelis Gereja</w:t>
      </w:r>
    </w:p>
    <w:p>
      <w:pPr>
        <w:pStyle w:val="Bodytext21"/>
        <w:pBdr/>
        <w:ind w:left="1960" w:hanging="0"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Pelayan terhadap Motivasi Pelayanan bagi Anak Sekolah Minggu di</w:t>
      </w:r>
    </w:p>
    <w:p>
      <w:pPr>
        <w:pStyle w:val="Bodytext21"/>
        <w:pBdr/>
        <w:ind w:left="1960" w:hanging="0"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Protestan Indonesia Luwu Jemaat Lagai i go</w:t>
      </w:r>
    </w:p>
    <w:p>
      <w:pPr>
        <w:pStyle w:val="Bodytext21"/>
        <w:pBdr/>
        <w:jc w:val="both"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AK</w:t>
      </w:r>
    </w:p>
    <w:p>
      <w:pPr>
        <w:pStyle w:val="Bodytext21"/>
        <w:pBdr/>
        <w:jc w:val="both"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lah dipertahankan oleh penulis dihadapan para penguji ujian sarjana (SI) Sekolah Tinggi</w:t>
      </w:r>
    </w:p>
    <w:p>
      <w:pPr>
        <w:pStyle w:val="Bodytext21"/>
        <w:pBdr/>
        <w:spacing w:before="0" w:after="220"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Toraja pada tanggal dengan yudisium memuaskan</w:t>
      </w:r>
    </w:p>
    <w:p>
      <w:pPr>
        <w:pStyle w:val="Bodytext11"/>
        <w:pBdr/>
        <w:jc w:val="right"/>
        <w:rPr>
          <w:lang w:val="id-ID"/>
        </w:rPr>
        <w:framePr w:w="8844" w:h="4205" w:x="166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Nov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7143" w:h="2083" w:x="2475" w:y="6659" w:hSpace="0" w:vSpace="0" w:wrap="notBeside" w:vAnchor="page" w:hAnchor="page" w:hRule="exact"/>
        <w:pBdr/>
      </w:pPr>
      <w:r>
        <w:rPr/>
        <w:drawing>
          <wp:inline distT="0" distB="0" distL="0" distR="0">
            <wp:extent cx="4535170" cy="132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44" w:h="304" w:x="1668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615" w:h="1085" w:x="2605" w:y="9335" w:hSpace="0" w:vSpace="0" w:wrap="notBeside" w:vAnchor="page" w:hAnchor="page" w:hRule="exact"/>
        <w:pBdr/>
      </w:pPr>
      <w:r>
        <w:rPr/>
        <w:drawing>
          <wp:inline distT="0" distB="0" distL="0" distR="0">
            <wp:extent cx="4199890" cy="68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00"/>
        <w:rPr>
          <w:lang w:val="id-ID"/>
        </w:rPr>
        <w:framePr w:w="8844" w:h="1372" w:x="1668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Faj ir Kelana, S.Th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844" w:h="1372" w:x="1668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 NIl|. 1979 0217 200801 1 016</w:t>
      </w:r>
    </w:p>
    <w:p>
      <w:pPr>
        <w:pStyle w:val="Bodytext11"/>
        <w:pBdr/>
        <w:jc w:val="center"/>
        <w:rPr>
          <w:lang w:val="id-ID"/>
        </w:rPr>
        <w:framePr w:w="8844" w:h="1372" w:x="1668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844" w:h="1372" w:x="1668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8844" w:h="607" w:x="1668" w:y="1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Si.</w:t>
      </w:r>
    </w:p>
    <w:p>
      <w:pPr>
        <w:pStyle w:val="Bodytext11"/>
        <w:pBdr/>
        <w:jc w:val="center"/>
        <w:rPr>
          <w:lang w:val="id-ID"/>
        </w:rPr>
        <w:framePr w:w="8844" w:h="607" w:x="1668" w:y="1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Headerorfooter11"/>
        <w:pBdr/>
        <w:jc w:val="center"/>
        <w:rPr>
          <w:lang w:val="id-ID"/>
        </w:rPr>
        <w:framePr w:w="257" w:h="299" w:x="5962" w:y="13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808" w:h="298" w:x="1686" w:y="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ce S., 2010, "Ajarlah Mereka" Suatu Tinjauan Teologis Praktis</w:t>
      </w:r>
    </w:p>
    <w:p>
      <w:pPr>
        <w:pStyle w:val="Bodytext11"/>
        <w:pBdr/>
        <w:ind w:left="2720" w:hanging="0"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Majelis Gereja tentang pelayanan terhadap</w:t>
      </w:r>
    </w:p>
    <w:p>
      <w:pPr>
        <w:pStyle w:val="Bodytext11"/>
        <w:pBdr/>
        <w:ind w:left="2720" w:hanging="0"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ivasi Pelayanan bagi Anak dalam Sekolah Minggu di</w:t>
      </w:r>
    </w:p>
    <w:p>
      <w:pPr>
        <w:pStyle w:val="Bodytext11"/>
        <w:pBdr/>
        <w:spacing w:before="0" w:after="340"/>
        <w:ind w:left="2720" w:hanging="0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Protestan Indonesia Luwu Jemaat Lagaligo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jadikanlah, baptislah dan ajarlah mereka melakukan segala sesuatu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” (Mat. 28:19-20, Mrk. 16:1). Tugas utama gereja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adikan semua bangsa murid Yesus mendapat makna dan dasar yang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 dalam mengajar mereka melakukan perintah-Nya*. Oleh karena itu salah satu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ting gereja (sebagai persekutuan) adalah mengajar atau mendidik anak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ekat kepada Tuhan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sebagai utusan Tuhan bertanggung jawab terhadap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rohanian anggota jemaat-Nya khususnya sebagai anggota-anggota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kecil, sehingga layak menjadi anggota tubuh yang dewasa dan dapat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rta memikul tanggung jawab pelayanan yang akan datang (Mrk. 10:14).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jemaat yang masih kecil, anak-anak mempunyai hak untuk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layanan, pengajaran dan pemberdayaan yang sama dengan anggota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lain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erhadap anak diimplementasikan dalam bentuk Sekolah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ertujuan menolong dan mendampingi anak melalui berbagai bentuk kebaktian</w:t>
      </w:r>
    </w:p>
    <w:p>
      <w:pPr>
        <w:pStyle w:val="Bodytext11"/>
        <w:pBdr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Yesus Kristus dan membimbing serta mengajar keselamatan kepada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hingga mereka hidup sesuai dengan kehendak Allah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di Gereja Protestan Indonesia Luwu Jemaat Lagaligo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jelis Jemaat serta pengurus dan pengasuh Sekolah Minggu dari dimensi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, pemberitaan firman Tuhan dan penyusunan program memiliki kaitan erat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gnifikan) dengan pelayanan. Dam pemahaman Majelis Jemaat tentang pelayanan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kuat terhadap motivasi pelayanan bagi dalam Sekolah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Dengan demikian dapat disimpulkan bahwa pelayanan terhadap anak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kolah Minggu sebagai sarana Pendidikan Agama Kristen merupakan tugas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Majelis Jemaat. Sebab kelangsungan hidup jemaat dan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 yang di dalamnya termasuk pertumbuhan rohani jemaat adalah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Majelis Jemaat yang telah dipilih Allah secara langsung</w:t>
      </w:r>
    </w:p>
    <w:p>
      <w:pPr>
        <w:pStyle w:val="Bodytext11"/>
        <w:pBdr/>
        <w:rPr>
          <w:lang w:val="id-ID"/>
        </w:rPr>
        <w:framePr w:w="8808" w:h="10405" w:x="168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jemaat-Nya.</w:t>
      </w:r>
    </w:p>
    <w:p>
      <w:pPr>
        <w:pStyle w:val="Headerorfooter11"/>
        <w:pBdr/>
        <w:rPr>
          <w:lang w:val="id-ID"/>
        </w:rPr>
        <w:framePr w:w="188" w:h="276" w:x="5975" w:y="13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