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6219" w:h="276" w:x="2475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2467" w:x="2543" w:y="2846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TNI YUNART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alu Limbong, Kecamatan Sabbang</w:t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-Utara, pada tanggal 15 Mei 1974. Anak kedua</w:t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 bersaudara, buah kasih pasangan Nusu (Ayah) dan</w:t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a (Ibu).</w:t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bertugas sebagai Guru Agama Kristen di</w:t>
      </w:r>
    </w:p>
    <w:p>
      <w:pPr>
        <w:pStyle w:val="Bodytext11"/>
        <w:pBdr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. 016 Salu Limbong, Kecamatan Sabbang, Kabupaten Luwu</w:t>
      </w:r>
    </w:p>
    <w:p>
      <w:pPr>
        <w:pStyle w:val="Bodytext11"/>
        <w:pBdr/>
        <w:spacing w:before="0" w:after="0"/>
        <w:ind w:left="1953" w:hanging="0"/>
        <w:rPr>
          <w:lang w:val="id-ID"/>
        </w:rPr>
        <w:framePr w:w="8268" w:h="2116" w:x="2475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250" w:h="253" w:x="2475" w:y="5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268" w:h="2110" w:x="2475" w:y="60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0 melangkakan kaki memasuki Sekolah Dasar di SDN.016 Salu</w:t>
      </w:r>
    </w:p>
    <w:p>
      <w:pPr>
        <w:pStyle w:val="Bodytext11"/>
        <w:pBdr/>
        <w:ind w:firstLine="360"/>
        <w:jc w:val="both"/>
        <w:rPr>
          <w:lang w:val="id-ID"/>
        </w:rPr>
        <w:framePr w:w="8268" w:h="2110" w:x="2475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png, Kecamatan Sabbang yang kala itu masih kabupaten Luwu dan selesai</w:t>
      </w:r>
    </w:p>
    <w:p>
      <w:pPr>
        <w:pStyle w:val="Bodytext11"/>
        <w:pBdr/>
        <w:ind w:firstLine="360"/>
        <w:rPr>
          <w:lang w:val="id-ID"/>
        </w:rPr>
        <w:framePr w:w="8268" w:h="2110" w:x="2475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8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268" w:h="2110" w:x="2475" w:y="60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6 memasuki Jentang Pendidikan tingkat Pertama di SMP Neg 118</w:t>
      </w:r>
    </w:p>
    <w:p>
      <w:pPr>
        <w:pStyle w:val="Bodytext11"/>
        <w:pBdr/>
        <w:ind w:firstLine="360"/>
        <w:rPr>
          <w:lang w:val="id-ID"/>
        </w:rPr>
        <w:framePr w:w="8268" w:h="2110" w:x="2475" w:y="6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dan selesai pada tahun 198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268" w:h="2110" w:x="2475" w:y="60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9 masuk di PGAK/P Palopo dan selesai pada tahun 199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268" w:h="2110" w:x="2475" w:y="60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 masuk di STAKN-Toraja ,</w:t>
      </w:r>
    </w:p>
    <w:p>
      <w:pPr>
        <w:pStyle w:val="Other11"/>
        <w:pBdr/>
        <w:spacing w:before="0" w:after="0"/>
        <w:rPr>
          <w:lang w:val="id-ID"/>
        </w:rPr>
        <w:framePr w:w="161" w:h="276" w:x="360" w:y="1355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