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3" w:h="299" w:x="10607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21"/>
        <w:pBdr/>
        <w:spacing w:before="0" w:after="360"/>
        <w:jc w:val="center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spacing w:before="0" w:after="580"/>
        <w:jc w:val="center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pBdr/>
        <w:spacing w:before="0" w:after="300"/>
        <w:ind w:hanging="0"/>
        <w:rPr/>
        <w:framePr w:w="9415" w:h="11358" w:x="1370" w:y="239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Pemuda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Kamus Besar Bahasa Indonesia berasal dari kata “muda”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lum sampai setengah u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muda berarti manusia yang ber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belum lanjut umur tetapi belum dewasa. Sebutan “muda” identik ju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 warna “hijau” yang memberi kesan bahwa pemuda itu sifatnya masi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hingga masih perlu ditempah dan dibentuk untuk mencapai kedewasa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siap untuk mengahadapi perubahan dalam menampakkan perannya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rada pada masa muda masih sangat dipengaruhi oleh emo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entara mencari bentuk untuk dewasa. Bahkan masa ini dikenal dengan ma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kebebasan untuk bertindak tanpa disertai dengan pertimba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ang serta akibat yang ditimbulkan oleh tindakannya. Masa ini sering disebu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dolesen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asa peralihan antara masa kanak-kanak menuj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masa muda adalah masa transisi dari masa anak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ju masa kedewasaan, sehingga tidak mengherankan lagi bahwa masa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415" w:h="11358" w:x="1370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yang sangat sulit, di mana pemuda mulai mengalami masalah-masalah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415" w:h="236" w:x="1370" w:y="143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 Depdikbud 1990), hlm. 667 -668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415" w:h="497" w:x="1370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elly Sri Sulastri Rif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Remaja, Dari segi kehidupan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9415" w:h="497" w:x="1370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Aksara, 1987).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9023350</wp:posOffset>
                </wp:positionV>
                <wp:extent cx="20548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55pt;margin-top:710.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544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mungkin saja belum mereka alami sebelumnya dalam hal mencari-cari jat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erubahan yang baru ini menyangkut banyak aspek dan dimen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unculkan pergumulan yang bila tidak diperhatikan dapat menimbul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hidup bagi pemuda. Untuk lebih memperjelas pembagian periode pemuda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dibagi ke dalam tiga bagian inti dengan melihat fase perkembangn remaj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0" w:leader="none"/>
        </w:tabs>
        <w:spacing w:before="0" w:after="300"/>
        <w:ind w:left="1220" w:hanging="0"/>
        <w:jc w:val="both"/>
        <w:rPr/>
        <w:framePr w:w="9310" w:h="11452" w:x="1422" w:y="23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(Adolesensia awal) yang berumur antara 12-15 tahun,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timbul perasaan gelisah, merasa dimusuhi, emosional,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putus asa dan frustasi mengenai hidup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0" w:leader="none"/>
        </w:tabs>
        <w:spacing w:before="0" w:after="300"/>
        <w:ind w:left="1220" w:hanging="0"/>
        <w:rPr/>
        <w:framePr w:w="9310" w:h="11452" w:x="1422" w:y="23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ertengahan (Adolesensia pertengahan) kisaran umurnya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16-18 tahun, pada masa ini pemuda melai mencari teman yang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dan memahami dirinya diwarnai dengan rasa kurang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dan perubahan fisik yang berkembang cepat serta tingkah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lebih agres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0" w:leader="none"/>
        </w:tabs>
        <w:spacing w:before="0" w:after="300"/>
        <w:ind w:left="1220" w:hanging="0"/>
        <w:jc w:val="both"/>
        <w:rPr/>
        <w:framePr w:w="9310" w:h="11452" w:x="1422" w:y="23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khir (Adolsensia akhir) umurnya antara 19-21, pada masa ini</w:t>
      </w:r>
    </w:p>
    <w:p>
      <w:pPr>
        <w:pStyle w:val="Bodytext11"/>
        <w:pBdr/>
        <w:spacing w:before="0" w:after="300"/>
        <w:ind w:left="1600"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udah mulai stabil dan tenang mereka sudah mulai menjadi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n anggota masyarakat penuh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 generasi muda juga dipandang sebagai generasi pelanjut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t dengan harapan dalam melanjutkan pembangunan pada semua aspek kehidu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10" w:h="11452" w:x="142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keluarga, Gereja, masyarakat bangsa dan negara sehingga untuk mencapai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310" w:h="440" w:x="1422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</w:t>
      </w:r>
    </w:p>
    <w:p>
      <w:pPr>
        <w:pStyle w:val="Footnote11"/>
        <w:pBdr/>
        <w:rPr>
          <w:lang w:val="id-ID"/>
        </w:rPr>
        <w:framePr w:w="9310" w:h="440" w:x="1422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1</w:t>
      </w:r>
    </w:p>
    <w:p>
      <w:pPr>
        <w:pStyle w:val="Footnote11"/>
        <w:pBdr/>
        <w:rPr>
          <w:lang w:val="id-ID"/>
        </w:rPr>
        <w:framePr w:w="9310" w:h="262" w:x="1422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hal. 21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ge">
                  <wp:posOffset>8973185</wp:posOffset>
                </wp:positionV>
                <wp:extent cx="2035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9pt;margin-top:706.5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25" w:x="10938" w:y="2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apan ini dibutuhkan daya dukung untuk mengarahkan pemuda dalam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ukan identitas dirinya agar mampu menjadi generasi yang betul-betul matang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turut berpartisipasi dalam pembangunan dan hidup bertanggung jawab. Secara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untuk pemuda-pemuda Kristen yang tergabung dalam sebuah persekutuan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organisir oleh Gereja, peran serta orang tua dalam keluarga dan majelis Gereja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diharapkan untuk memberikan dorongan spiritual agar pemuda terbentuk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utuh untuk memahami dirinya dalam menampakkan partisipasinya lewat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baik dalam lingkungan Gereja, keluarga, masyarakat serta Negara.</w:t>
      </w:r>
    </w:p>
    <w:p>
      <w:pPr>
        <w:pStyle w:val="Bodytext21"/>
        <w:pBdr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rongan yang dimaksudkan adalah membina kaum muda.</w:t>
      </w:r>
    </w:p>
    <w:p>
      <w:pPr>
        <w:pStyle w:val="Bodytext21"/>
        <w:pBdr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Pandangan Alkitab tentang pembinaan pemuda</w:t>
      </w:r>
    </w:p>
    <w:p>
      <w:pPr>
        <w:pStyle w:val="Bodytext21"/>
        <w:pBdr/>
        <w:ind w:firstLine="540"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memperhatikan teks-teks Alkitab dalam Perjanjian Lama dan Perjanjian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 yang sarat dengan pengajaran Allah maka, tidak dapat disangsikan lagi bahwa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 mempunyai banyak tempat dan peranan dalam menentukan perjalanan umat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 Pemilihan pemuda berfungsi sebagai alat untuk meneruskan pengajaran-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 akan hukum serta ketetapan Allah untuk membebaskan manusia dari</w:t>
      </w:r>
    </w:p>
    <w:p>
      <w:pPr>
        <w:pStyle w:val="Bodytext21"/>
        <w:pBdr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enggu dosa agar hidup manusia dilayakkan dihadapan Allah. Tugas ini bahkan</w:t>
      </w:r>
    </w:p>
    <w:p>
      <w:pPr>
        <w:pStyle w:val="Bodytext21"/>
        <w:pBdr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kewajiban dan tanggung jawab pemuda.</w:t>
      </w:r>
    </w:p>
    <w:p>
      <w:pPr>
        <w:pStyle w:val="Bodytext21"/>
        <w:pBdr/>
        <w:ind w:firstLine="540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21"/>
        <w:pBdr/>
        <w:ind w:left="1240" w:hanging="0"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carakan tentang perjanjian Lama dalam menelusuri jejak-jejak</w:t>
      </w:r>
    </w:p>
    <w:p>
      <w:pPr>
        <w:pStyle w:val="Bodytext21"/>
        <w:pBdr/>
        <w:ind w:firstLine="540"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, maka hal ini tidak dapat dilepaskan dari karya Allah untuk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10546" w:h="13510" w:x="717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amatkan manusia dari dpsa sebagai janji dan “berkat” yang hen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239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0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Allah kepada manusia yang telah diusir dari taman Eden ke bumi</w:t>
      </w:r>
    </w:p>
    <w:p>
      <w:pPr>
        <w:pStyle w:val="Bodytext11"/>
        <w:pBdr/>
        <w:ind w:firstLine="40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sahakan kehidupannya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menyerakkan manusia keseluruh muka bumi agar mereka mengembangk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asa dan budayanya masing-masing dan dapat bersuka hati karena karyanya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ngguhnya, Allah prihatin terhadap manusia berdosa. Setiap hukuman selalu</w:t>
      </w:r>
    </w:p>
    <w:p>
      <w:pPr>
        <w:pStyle w:val="Bodytext11"/>
        <w:pBdr/>
        <w:ind w:firstLine="84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rtai berkat terselubung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</w:p>
    <w:p>
      <w:pPr>
        <w:pStyle w:val="Bodytext11"/>
        <w:pBdr/>
        <w:ind w:firstLine="10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llah tetap mendidik manusia dalam rangkaian perbuatan-Nya</w:t>
      </w:r>
    </w:p>
    <w:p>
      <w:pPr>
        <w:pStyle w:val="Bodytext11"/>
        <w:pBdr/>
        <w:ind w:firstLine="40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idup taat di hadapan Allah. Pada periode ini kemudian dipililah beberapa</w:t>
      </w:r>
    </w:p>
    <w:p>
      <w:pPr>
        <w:pStyle w:val="Bodytext11"/>
        <w:pBdr/>
        <w:ind w:firstLine="40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uda untuk menjadi alat-Nya dalam menyampaikan ketetapan yang</w:t>
      </w:r>
    </w:p>
    <w:p>
      <w:pPr>
        <w:pStyle w:val="Bodytext11"/>
        <w:pBdr/>
        <w:ind w:firstLine="40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aati manusia yang telah diberikan karunia khusus oleh Allah untuk</w:t>
      </w:r>
    </w:p>
    <w:p>
      <w:pPr>
        <w:pStyle w:val="Bodytext11"/>
        <w:pBdr/>
        <w:ind w:firstLine="40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uda pelopor atau pembaharu.</w:t>
      </w:r>
    </w:p>
    <w:p>
      <w:pPr>
        <w:pStyle w:val="Bodytext11"/>
        <w:pBdr/>
        <w:ind w:firstLine="10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segan-segan mengungkapkan tentang bagaimana Allah mau</w:t>
      </w:r>
    </w:p>
    <w:p>
      <w:pPr>
        <w:pStyle w:val="Bodytext11"/>
        <w:pBdr/>
        <w:ind w:firstLine="4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tau memakai mereka sebagai alat untuk menunjukkkan perbuatan-Nya</w:t>
      </w:r>
    </w:p>
    <w:p>
      <w:pPr>
        <w:pStyle w:val="Bodytext11"/>
        <w:pBdr/>
        <w:ind w:firstLine="4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dengan tujuan menanamkan suatu kepatuhan kepada Allah serta</w:t>
      </w:r>
    </w:p>
    <w:p>
      <w:pPr>
        <w:pStyle w:val="Bodytext11"/>
        <w:pBdr/>
        <w:ind w:firstLine="40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yang disampaikan Allah kepada bangsaNya.</w:t>
      </w:r>
    </w:p>
    <w:p>
      <w:pPr>
        <w:pStyle w:val="Bodytext11"/>
        <w:pBdr/>
        <w:ind w:firstLine="10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diberikan kepada pemuda dalam kitab perjanjian lama</w:t>
      </w:r>
    </w:p>
    <w:p>
      <w:pPr>
        <w:pStyle w:val="Bodytext11"/>
        <w:pBdr/>
        <w:ind w:firstLine="4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ranan yang ikut-ikutan sebagai persekutuan yang terasing,</w:t>
      </w:r>
    </w:p>
    <w:p>
      <w:pPr>
        <w:pStyle w:val="Bodytext11"/>
        <w:pBdr/>
        <w:ind w:firstLine="4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, mementingkan diri sendiri, melainkan peranan umat Allah yang</w:t>
      </w:r>
    </w:p>
    <w:p>
      <w:pPr>
        <w:pStyle w:val="Bodytext11"/>
        <w:pBdr/>
        <w:ind w:firstLine="4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sarana dan terang dunia. Sehubungan dengan itu, maka unsur</w:t>
      </w:r>
    </w:p>
    <w:p>
      <w:pPr>
        <w:pStyle w:val="Bodytext11"/>
        <w:pBdr/>
        <w:ind w:firstLine="400"/>
        <w:jc w:val="both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persekutuan umat pilihan secara khusus pemuda juga turu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12" w:h="10687" w:x="1499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.</w:t>
      </w:r>
    </w:p>
    <w:p>
      <w:pPr>
        <w:pStyle w:val="Footnote11"/>
        <w:pBdr/>
        <w:rPr>
          <w:lang w:val="id-ID"/>
        </w:rPr>
        <w:framePr w:w="8986" w:h="513" w:x="1499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hop Barth, Marie-Claire Barth-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986" w:h="513" w:x="1499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,cet 1),' hal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5200</wp:posOffset>
                </wp:positionH>
                <wp:positionV relativeFrom="page">
                  <wp:posOffset>8956040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pt;margin-top:705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1661" w:x="7512" w:y="1236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1054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8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angsa Israel tampil sebagai bangsa yang terpilih untuk menjadi</w:t>
      </w:r>
    </w:p>
    <w:p>
      <w:pPr>
        <w:pStyle w:val="Bodytext11"/>
        <w:pBdr/>
        <w:ind w:firstLine="400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bangsa lain maka mulailah anak-anak dari setiap keluarga bangsa</w:t>
      </w:r>
    </w:p>
    <w:p>
      <w:pPr>
        <w:pStyle w:val="Bodytext11"/>
        <w:pBdr/>
        <w:ind w:firstLine="400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dik serta dibentuk lewat pengajaran dalam keluarga menjadi pemimpin.</w:t>
      </w:r>
    </w:p>
    <w:p>
      <w:pPr>
        <w:pStyle w:val="Bodytext11"/>
        <w:pBdr/>
        <w:ind w:firstLine="98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gajaran ini sangat bermanfaat bagi pembentukan pribadi setiap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lanjut dalam kehidupan keluarga dan bangsa Israel. Berkat pengajaran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terima dalam keluarga kemudian membentuk pribadi anak untuk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menjadi sosok pemuda dalam mengambil peranan dalam kehidupan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, hal ini sangat nyata ketika terpilihnya beberapa orang muda misalnya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, Daud, Salomo menjadi raja atas bangsa Israel. Dengan sangat jelas dapat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pemuda mempunyai banyak peranan dalam kehidupan bangsa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 dalam perjanjian Lama. Peran yang dimainkan orang muda ini tidak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begitu saja tetapi lahir dari buah-buah didikan baik yang dilakukan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oleh Allah maupun hasil dari pendidikan keluarga bahkan anak-anak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ikut berperan serta pada saat komunitas itu menghidupkan sejarah Israel</w:t>
      </w:r>
    </w:p>
    <w:p>
      <w:pPr>
        <w:pStyle w:val="Bodytext11"/>
        <w:pBdr/>
        <w:ind w:firstLine="400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iman dan ident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8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mberikan pengajaran dalam membentuk anak-anak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osok pemuda yang memiliki peranan merupakan sebuah perjanjian</w:t>
      </w:r>
    </w:p>
    <w:p>
      <w:pPr>
        <w:pStyle w:val="Bodytext11"/>
        <w:pBdr/>
        <w:ind w:firstLine="40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at Allah kepada setiap keluarga Israel untuk mendidik dan membina</w:t>
      </w:r>
    </w:p>
    <w:p>
      <w:pPr>
        <w:pStyle w:val="Bodytext11"/>
        <w:pBdr/>
        <w:ind w:firstLine="400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(bnd. Kel UI 6:7-8)</w:t>
      </w:r>
    </w:p>
    <w:p>
      <w:pPr>
        <w:pStyle w:val="Bodytext31"/>
        <w:pBdr/>
        <w:ind w:firstLine="98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rlah, hai orang Israel: TUHAN itu Allah kita, TUHAN itu esa! Kasihilah TUHAN,</w:t>
      </w:r>
    </w:p>
    <w:p>
      <w:pPr>
        <w:pStyle w:val="Bodytext31"/>
        <w:pBdr/>
        <w:ind w:firstLine="980"/>
        <w:jc w:val="both"/>
        <w:rPr>
          <w:lang w:val="id-ID"/>
        </w:rPr>
        <w:framePr w:w="9054" w:h="11342" w:x="1590" w:y="32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iahmu, dengan segenap hatimu dan dengan segenap jiwamu dan dengan segenap</w:t>
      </w:r>
    </w:p>
    <w:p>
      <w:pPr>
        <w:pStyle w:val="Footnote11"/>
        <w:pBdr/>
        <w:rPr>
          <w:lang w:val="id-ID"/>
        </w:rPr>
        <w:framePr w:w="8970" w:h="513" w:x="1590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wrence O. Ric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cet 1, 2007),</w:t>
      </w:r>
    </w:p>
    <w:p>
      <w:pPr>
        <w:pStyle w:val="Footnote11"/>
        <w:pBdr/>
        <w:rPr>
          <w:lang w:val="id-ID"/>
        </w:rPr>
        <w:framePr w:w="8970" w:h="513" w:x="1590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6160</wp:posOffset>
                </wp:positionH>
                <wp:positionV relativeFrom="page">
                  <wp:posOffset>9446895</wp:posOffset>
                </wp:positionV>
                <wp:extent cx="19754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8pt;margin-top:743.8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081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3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kuatanmu. Apa yang kuperintahkan kepadamu pada hari ini haruslah engkau perhatikan,</w:t>
      </w:r>
    </w:p>
    <w:p>
      <w:pPr>
        <w:pStyle w:val="Bodytext3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ruslah engkau mengajarkannya berulang-ulang kepada anak-anakmu dan</w:t>
      </w:r>
    </w:p>
    <w:p>
      <w:pPr>
        <w:pStyle w:val="Bodytext3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bicarakannya apabila engkau duduk di rumahmu, apabila engkau sedang dalam</w:t>
      </w:r>
    </w:p>
    <w:p>
      <w:pPr>
        <w:pStyle w:val="Bodytext3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jalanan, apabila engkau berbaring dan apabila engkau bangun. Haruslah juga engkau</w:t>
      </w:r>
    </w:p>
    <w:p>
      <w:pPr>
        <w:pStyle w:val="Bodytext3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ikatkannya sebagai tanda pada tanganmu dan haruslah itu menjadi lambang di</w:t>
      </w:r>
    </w:p>
    <w:p>
      <w:pPr>
        <w:pStyle w:val="Bodytext3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himu,dan haruslah engkau menuliskannya pada tiang pintu rumahmu dan pada pintu</w:t>
      </w:r>
    </w:p>
    <w:p>
      <w:pPr>
        <w:pStyle w:val="Bodytext31"/>
        <w:pBdr/>
        <w:spacing w:before="0" w:after="280"/>
        <w:ind w:firstLine="940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erbangmu.</w:t>
      </w:r>
    </w:p>
    <w:p>
      <w:pPr>
        <w:pStyle w:val="Bodytext1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dapatkan anak-anak dalam keluarga kemudian perlahan-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membentuk kepribadian mereka untuk menjadi sosok pemuda yang tangguh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rubahan, bahkan beberapa diantara mereka kemudian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kelak dikemudian hari. Setelah mereka beranjak dewasa maka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lah mereka berkarya di tengah-tengah kehidupan keluarga bahkan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ereka sebagai bangsa yang terpilih oleh Allah.</w:t>
      </w:r>
    </w:p>
    <w:p>
      <w:pPr>
        <w:pStyle w:val="Bodytext1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bina anak-anak untuk menjadi generasi muda dalam setiap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srael kitab Amsal memuat tentang bagaimana sosok muda harus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“Didiklah orang muda menurut jalan yang patut baginya, maka pada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 pun ia tidak akan menyimpang dari pada jalan itu” (bnd.Ams.22:6)</w:t>
      </w:r>
    </w:p>
    <w:p>
      <w:pPr>
        <w:pStyle w:val="Bodytext1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ambam di atas maka, semakin jelas bahwa orang muda yang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bina dalam setiap keluarga tidak hanya sebatas untuk membentuk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pemimpin tetapi didikan yang diberikan kepada orang muda akan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kal kehidupan sampai orang muda itu menjadi tua agar kehidupannya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impang dari ketetepan yang diberikan oleh Allah.</w:t>
      </w:r>
    </w:p>
    <w:p>
      <w:pPr>
        <w:pStyle w:val="Bodytext11"/>
        <w:pBdr/>
        <w:ind w:firstLine="9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tu terungkap tentang keterpanggilan orang tua untuk mendidik</w:t>
      </w:r>
    </w:p>
    <w:p>
      <w:pPr>
        <w:pStyle w:val="Bodytext11"/>
        <w:pBdr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uda. Bentuk pendidikan terhadap generasi muda di dalam kelurag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603" w:h="12028" w:x="131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sesuatu yang mendasar dalam pengenalan serta pemahaman pemu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10620" w:y="3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keberadaan manusia dan dunia sebagai ciptaan Tuhan. Pemaham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merupakan ciri khas tersendiri bagi pemuda Yahudi, pemuda selalu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kut sertakan dalam kebaktian mingguan dan tahunan yang memainkan peran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 dalam kehidupan keluarga Yahudi. Orang Israel selalu menjalank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Tuhan dan mau bersekutu dalam keluarga dan sekaligus memupunya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 pendidikan terhadap pemuda yahudi (bnd. Kel 12:24-27)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mu harus memegang ini sebagai ketetapan sampai selama-lamanya bagimu dan bag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-anakmu. Dan apabila kamu tiba di negeri yang akan diberikan TUHAN kepadamu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ti yang difirmankan-Nya, maka kamu harus pelihara ibadah ini. Dan apabila anak-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kmu berkata kepadamu: Apakah artinya ibadahmu ini? maka haruslah kamu berkata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tulah korban Paskah bagi TUHAN yang melewati rumah-rumah orang Israel di Mesir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ka Ia menulahi orang Mesir, tetapi menyelamatkan rumah-rumah kita." Lalu berlututlah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gsa itu dan sujud menyembah</w:t>
      </w:r>
    </w:p>
    <w:p>
      <w:pPr>
        <w:pStyle w:val="Bodytext21"/>
        <w:pBdr/>
        <w:spacing w:before="0" w:after="300"/>
        <w:ind w:firstLine="66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raian di atas dapat dilihat bahwa, generasi muda yang merupak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njut di dalam keluarga Israel didorong untuk melihat peristiwa sejarah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esempatan pedagogis, di mana orang tua siap memberi jawaban pada</w:t>
      </w:r>
    </w:p>
    <w:p>
      <w:pPr>
        <w:pStyle w:val="Bodytext21"/>
        <w:pBdr/>
        <w:spacing w:before="0" w:after="300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-pertanyaan yang dilontarkan oleh anak sebagai generasi muda.</w:t>
      </w:r>
    </w:p>
    <w:p>
      <w:pPr>
        <w:pStyle w:val="Bodytext21"/>
        <w:pBdr/>
        <w:spacing w:before="0" w:after="300"/>
        <w:ind w:firstLine="66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 orang Yahudi yang menginjak usia 12 tahun memasuki mas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da awal diberi kesempatan belajar lebih lanjut dengan mempelajari tradis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san umatnya dan menghafal doa yang akan digunakan dalam perayaan paskah</w:t>
      </w:r>
    </w:p>
    <w:p>
      <w:pPr>
        <w:pStyle w:val="Bodytext21"/>
        <w:pBdr/>
        <w:spacing w:before="0" w:after="300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hari raya pondok daun.</w:t>
      </w:r>
    </w:p>
    <w:p>
      <w:pPr>
        <w:pStyle w:val="Bodytext21"/>
        <w:pBdr/>
        <w:spacing w:before="0" w:after="300"/>
        <w:ind w:firstLine="66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bentuk pendidikan kepada generasi muda dalam Kitab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Lama tidak lagi hanya terfokus dalam keluarga tetapi generasi mud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enerima pendidikan agama melalui ibadah dan ceritera peristiwa yang</w:t>
      </w:r>
    </w:p>
    <w:p>
      <w:pPr>
        <w:pStyle w:val="Bodytext21"/>
        <w:pBdr/>
        <w:spacing w:before="0" w:after="0"/>
        <w:jc w:val="both"/>
        <w:rPr>
          <w:lang w:val="id-ID"/>
        </w:rPr>
        <w:framePr w:w="9603" w:h="13279" w:x="1315" w:y="2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kutsertakan dengan unsur pedagogis telah diupayakan dalam rang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340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40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pemuda akan Allah sebagai Allah yang hidup dari sejak nenek</w:t>
      </w:r>
    </w:p>
    <w:p>
      <w:pPr>
        <w:pStyle w:val="Bodytext11"/>
        <w:pBdr/>
        <w:ind w:firstLine="40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hingga dalam hidup mereka dan sampai selama-lama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ngsa Israel pengajaran kepada kaum muda telah</w:t>
      </w:r>
    </w:p>
    <w:p>
      <w:pPr>
        <w:pStyle w:val="Bodytext11"/>
        <w:pBdr/>
        <w:ind w:firstLine="40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entuk yang dapat dikatakan sempurna sebab telah ada tujuan yang</w:t>
      </w:r>
    </w:p>
    <w:p>
      <w:pPr>
        <w:pStyle w:val="Bodytext11"/>
        <w:pBdr/>
        <w:ind w:firstLine="40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bersama. Adapun tujuan dari pembinaan yang diberikan kepada</w:t>
      </w:r>
    </w:p>
    <w:p>
      <w:pPr>
        <w:pStyle w:val="Bodytext11"/>
        <w:pBdr/>
        <w:ind w:firstLine="40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adal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ibatkan angkatan muda dan dewasa dalam sejumlah penglaman belajar y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olong mereka mengingat perbuatan-perbuatan ajaib yang dilaksanakan ole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lah pada masa lampau, serta membimbing mereka mengharapkan terjadiny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buatan sama dengan penyataan di tengah-tengah kehidupan mereka gun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menuhi syarat-syarat perjanjian, baik yang berkaitan dengan kebakti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 dan seluruh persekutuan maupun yang mencakup perilaku yang sesua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kehendak Tuhan, sebagaimana diejawantahkan dalam urusan sosial dan</w:t>
      </w:r>
    </w:p>
    <w:p>
      <w:pPr>
        <w:pStyle w:val="Bodytext11"/>
        <w:pBdr/>
        <w:ind w:left="1020" w:hanging="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iliharan ciptaan yang dibamakan baik oleh Tuh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</w:p>
    <w:p>
      <w:pPr>
        <w:pStyle w:val="Bodytext11"/>
        <w:pBdr/>
        <w:ind w:left="1020" w:hanging="0"/>
        <w:jc w:val="both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erbicara tentang sosok pemuda dalam petjanjian lama</w:t>
      </w:r>
    </w:p>
    <w:p>
      <w:pPr>
        <w:pStyle w:val="Bodytext11"/>
        <w:pBdr/>
        <w:ind w:firstLine="40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 jelas bahwa semenjak manusia diciptakan sampai kepada manusia</w:t>
      </w:r>
    </w:p>
    <w:p>
      <w:pPr>
        <w:pStyle w:val="Bodytext11"/>
        <w:pBdr/>
        <w:ind w:firstLine="40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i bumi dan membentuk persekutuan, Allah telah mengamanatkan</w:t>
      </w:r>
    </w:p>
    <w:p>
      <w:pPr>
        <w:pStyle w:val="Bodytext11"/>
        <w:pBdr/>
        <w:ind w:firstLine="40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agar generasi muda dibina secara baik dan benar menurut jalan</w:t>
      </w:r>
    </w:p>
    <w:p>
      <w:pPr>
        <w:pStyle w:val="Bodytext11"/>
        <w:pBdr/>
        <w:ind w:firstLine="40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tapan Allah. Ini menunjukkan bahwa orang tua memegang peran sentral</w:t>
      </w:r>
    </w:p>
    <w:p>
      <w:pPr>
        <w:pStyle w:val="Bodytext11"/>
        <w:pBdr/>
        <w:ind w:firstLine="40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pemuda serta jalinan persekutuan umat lewat peran Bait Allah turu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12" w:h="9473" w:x="1611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untuk mengambil tanggung jawab membentuk pemuda.</w:t>
      </w:r>
    </w:p>
    <w:p>
      <w:pPr>
        <w:pStyle w:val="Footnote11"/>
        <w:pBdr/>
        <w:rPr>
          <w:lang w:val="id-ID"/>
        </w:rPr>
        <w:framePr w:w="8687" w:h="524" w:x="1611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687" w:h="524" w:x="1611" w:y="142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IG.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6,cet -8), hal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6320</wp:posOffset>
                </wp:positionH>
                <wp:positionV relativeFrom="page">
                  <wp:posOffset>8983980</wp:posOffset>
                </wp:positionV>
                <wp:extent cx="19615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6pt;margin-top:707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340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6" w:leader="none"/>
        </w:tabs>
        <w:ind w:firstLine="440"/>
        <w:rPr/>
        <w:framePr w:w="9012" w:h="11112" w:x="1611" w:y="2011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6"/>
      <w:bookmarkEnd w:id="8"/>
      <w:bookmarkEnd w:id="9"/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, ada dua tokoh yang sangat terkenal, yaitu:</w:t>
      </w:r>
    </w:p>
    <w:p>
      <w:pPr>
        <w:pStyle w:val="Bodytext11"/>
        <w:pBdr/>
        <w:ind w:firstLine="44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Rasul Paulus yang banyak memberikan perhatian kepada</w:t>
      </w:r>
    </w:p>
    <w:p>
      <w:pPr>
        <w:pStyle w:val="Bodytext11"/>
        <w:pBdr/>
        <w:ind w:firstLine="440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inaan pemuda yaitu:</w:t>
      </w:r>
    </w:p>
    <w:p>
      <w:pPr>
        <w:pStyle w:val="Bodytext11"/>
        <w:pBdr/>
        <w:ind w:firstLine="920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Kristus</w:t>
      </w:r>
    </w:p>
    <w:p>
      <w:pPr>
        <w:pStyle w:val="Bodytext11"/>
        <w:pBdr/>
        <w:ind w:hanging="0"/>
        <w:jc w:val="right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raikan tentang pemahaman mengenai pemuda dalam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, sangat erat berhubungan dengan sejarah perjalan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langan bangsa Yahudi, terutama dari perkembangannya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mbalinya bangsa Israel dari pembuangan di Babel. Sebelum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, segala kegiatan baik kebaktian maupun pengajaran berpusat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Allah di Jerusalem. Namun sejak masa pembuangan mulai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ebutuhan tempat pertemuan keagamaan yang kemudian</w:t>
      </w:r>
    </w:p>
    <w:p>
      <w:pPr>
        <w:pStyle w:val="Bodytext11"/>
        <w:pBdr/>
        <w:ind w:firstLine="920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Sinagoge.</w:t>
      </w:r>
    </w:p>
    <w:p>
      <w:pPr>
        <w:pStyle w:val="Bodytext11"/>
        <w:pBdr/>
        <w:ind w:hanging="0"/>
        <w:jc w:val="right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rjanjian Baru yang lahir sebagai sebuah penggenapan dari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 dalam diri Yesus Kristus yang diutus kedalam dunia untuk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dosa. Tampilnya Yesus sebagai mesias yang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bagai sosok pemuda dewasa memberikan gambaran yang jelas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bertindak mengarahkan umat Allah kembali kejalan yang</w:t>
      </w:r>
    </w:p>
    <w:p>
      <w:pPr>
        <w:pStyle w:val="Bodytext11"/>
        <w:pBdr/>
        <w:ind w:firstLine="920"/>
        <w:jc w:val="both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idak terlahir begitu saja tetapi melalui perjalanan yang cukup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12" w:h="11112" w:x="16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290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ribadi Yesus untuk menjadi pemimpin jelas lahir dari</w:t>
      </w:r>
    </w:p>
    <w:p>
      <w:pPr>
        <w:pStyle w:val="Bodytext11"/>
        <w:pBdr/>
        <w:ind w:firstLine="780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an orang tua di mana Ia dibesarkan mulai dari masa kecil sampai</w:t>
      </w:r>
    </w:p>
    <w:p>
      <w:pPr>
        <w:pStyle w:val="Bodytext11"/>
        <w:pBdr/>
        <w:ind w:firstLine="780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erta konteks masyarakat dan budaya Yahudi serta Bait Allah, yang</w:t>
      </w:r>
    </w:p>
    <w:p>
      <w:pPr>
        <w:pStyle w:val="Bodytext11"/>
        <w:pBdr/>
        <w:ind w:firstLine="780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ina Yesus dalam memberikan pengalaman kehidupan rohani</w:t>
      </w:r>
    </w:p>
    <w:p>
      <w:pPr>
        <w:pStyle w:val="Bodytext11"/>
        <w:pBdr/>
        <w:ind w:firstLine="780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untuk terjun melayani.</w:t>
      </w:r>
    </w:p>
    <w:p>
      <w:pPr>
        <w:pStyle w:val="Bodytext31"/>
        <w:pBdr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ulu Ia sendiri adalah seorang murid. Ia sudah belajar dari guru-guru-Nya. Sama</w:t>
      </w:r>
    </w:p>
    <w:p>
      <w:pPr>
        <w:pStyle w:val="Bodytext31"/>
        <w:pBdr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lnya dengan laki-laki Yahudi lainnya, keluargalah guru-Nya yang pertama. Dari</w:t>
      </w:r>
    </w:p>
    <w:p>
      <w:pPr>
        <w:pStyle w:val="Bodytext31"/>
        <w:pBdr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terangan singkat tentang keluarga-Nya yang tercatat dalam ke empat Injil itu, dapat</w:t>
      </w:r>
    </w:p>
    <w:p>
      <w:pPr>
        <w:pStyle w:val="Bodytext31"/>
        <w:pBdr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ta tarik kesimpulan bahwa orang tua-Nya berusaha memenuhi semua syarat agama</w:t>
      </w:r>
    </w:p>
    <w:p>
      <w:pPr>
        <w:pStyle w:val="Bodytext31"/>
        <w:pBdr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hudi yang berlaku bagi mereka, (bnd. Luk 2:21, 42 dst)....kemudian dewasa masuk</w:t>
      </w:r>
    </w:p>
    <w:p>
      <w:pPr>
        <w:pStyle w:val="Bodytext31"/>
        <w:pBdr/>
        <w:spacing w:before="0" w:after="200"/>
        <w:ind w:left="1280" w:hanging="0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 dalam rumah ibadat menurut kebiasan-Nya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nya Yesus untuk melayani umat Allah yang tengah tertindas dan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 baik oleh penjajahan dan kekuasaan pemimpin keagamaan pada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tu merupakan buktinya nyata peran pembinaan yang didapatkan-Nya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melalui kelurga dan rumah ib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inago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ar-benar sangat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-Nya, untuk menjadi sosok pemuda yang tangguh untuk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hendak Allah, sebab Allah mengasihi manusia ciptaan-Nya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Yoh 3:16)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begitu besar kasih Allah akan dunia ini, sehingga Ia telah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runiakan Anak-Nya yang tunggal, supaya setiap orang yang percaya</w:t>
      </w:r>
    </w:p>
    <w:p>
      <w:pPr>
        <w:pStyle w:val="Bodytext11"/>
        <w:pBdr/>
        <w:ind w:left="1280" w:hanging="0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-Nya tidak binasa, melainkan beroleh hidup yang kekal</w:t>
      </w:r>
    </w:p>
    <w:p>
      <w:pPr>
        <w:pStyle w:val="Bodytext11"/>
        <w:pBdr/>
        <w:ind w:firstLine="78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asul Paulus</w:t>
      </w:r>
    </w:p>
    <w:p>
      <w:pPr>
        <w:pStyle w:val="Bodytext11"/>
        <w:pBdr/>
        <w:ind w:left="1280" w:hanging="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ngetahuan dan pendidikannya mengenai Hukum Taur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2" w:h="11028" w:x="1666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kenal, maka Paulus pun dikenal sebagai “Rabbi”. Tidak</w:t>
      </w:r>
    </w:p>
    <w:p>
      <w:pPr>
        <w:pStyle w:val="Footnote11"/>
        <w:pBdr/>
        <w:rPr>
          <w:lang w:val="id-ID"/>
        </w:rPr>
        <w:framePr w:w="8902" w:h="471" w:x="1666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</w:t>
      </w:r>
    </w:p>
    <w:p>
      <w:pPr>
        <w:pStyle w:val="Footnote11"/>
        <w:pBdr/>
        <w:rPr>
          <w:lang w:val="id-ID"/>
        </w:rPr>
        <w:framePr w:w="8902" w:h="471" w:x="1666" w:y="14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IG.Loyola, 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60-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1705</wp:posOffset>
                </wp:positionH>
                <wp:positionV relativeFrom="page">
                  <wp:posOffset>9087485</wp:posOffset>
                </wp:positionV>
                <wp:extent cx="198183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15pt;margin-top:715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201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jika Paulus menjadi satu-satunya Rasul yang sangat berhasil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tentang Firman Tuhan yang dinamis. Keterlibatan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hanya dalam khotbah tetapi kegiatan itu berlanjut dengan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m membina. Memang unsur penginjilan tidak dapat dipisahkan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sur pendidikan. Paulus juga dapat dimampukan untuk melayani Allah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, pendidikan yang didapatkannya sebelum ia menjadi “Pelayan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” . Hal ini menandakan bahwa ia juga dibina untuk menjadi sosok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lingkungan Agama Yahudi, walaupun ia akhirnya terpanggil</w:t>
      </w:r>
    </w:p>
    <w:p>
      <w:pPr>
        <w:pStyle w:val="Bodytext11"/>
        <w:pBdr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Kristus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dagogis amat diutamakan oleh Paulus. Keprihatinan itu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engan digunakannya kata : “Didaskalia atau kale didaskalia, yang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ngajaran atau pengajaran yang benar”. Pandangan Paulus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an anak sebagai cikal bakal lahirnya jiwa muda sudah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dasan pengajarannya. Dalam hubungannya dengan hal itu,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pendapat bahwa pendidikan kepada anak yang adalah cikal bakal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ukan hanya dilihat dari sisi pemuda tetapi juga dari orang tua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elas dalam suratnya kepada jemaat di Efesus “Hai bapa bapa,</w:t>
      </w:r>
    </w:p>
    <w:p>
      <w:pPr>
        <w:pStyle w:val="Bodytext11"/>
        <w:pBdr/>
        <w:ind w:firstLine="74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dalam hati anak-anakmu, tetapi didiklah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ajaran dan hasehat Tuhan” (bnd.Ef. 6 : 4)</w:t>
      </w:r>
    </w:p>
    <w:p>
      <w:pPr>
        <w:pStyle w:val="Bodytext11"/>
        <w:pBdr/>
        <w:ind w:left="1240" w:hanging="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selain mendidik anak secara dini di atas dasa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02" w:h="11934" w:x="1666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-p^dagogis, juga berkewajiban morai untuk mendasari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390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hanging="0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Firman Tuhan. Segala tulisan yang diilhamkan Allah memang</w:t>
      </w:r>
    </w:p>
    <w:p>
      <w:pPr>
        <w:pStyle w:val="Bodytext11"/>
        <w:pBdr/>
        <w:ind w:left="1120" w:hanging="0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gajar, menyatakan kesalahan, memperbaiki</w:t>
      </w:r>
    </w:p>
    <w:p>
      <w:pPr>
        <w:pStyle w:val="Bodytext11"/>
        <w:pBdr/>
        <w:ind w:left="1120" w:hanging="0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memperbaiki kelakuan dan mendidik dalam kebenaran.</w:t>
      </w:r>
    </w:p>
    <w:p>
      <w:pPr>
        <w:pStyle w:val="Bodytext11"/>
        <w:pBdr/>
        <w:ind w:left="1120" w:hanging="0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eranan orang tua harus dimulai sejak anak itu dilahirk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pekerjaan terpenting serta tanggung jawab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asa depan anak-anak mereka untuk menjadi pemud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urut dengan kehendak Allah. Tugas yang mulia ini terut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tangan orang tua. Paulus memberikan pengajaran tent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hidupan kaum muda harus mendapatkan perhatian untuk tet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ehati. Demikian juga orang-orang muda; nasihatilah mereka supaya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uasai diri dalam segala hal (bnd.Titus 2:6)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Paulus dalam bagian ini lebih mengarah kepada pember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kepada orang muda agar mampu menguasai diri. Usaha untuk tetap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 kepada kaum muda diarahkan agar mereka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sarana” pemberitaan damai sejahtera di dalam dunia lewat kasih,</w:t>
      </w:r>
    </w:p>
    <w:p>
      <w:pPr>
        <w:pStyle w:val="Bodytext11"/>
        <w:pBdr/>
        <w:ind w:left="1120" w:hanging="0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iaan dan tindakan kebaikan (bn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tus 2:12 &amp; I Tim. 4:12).</w:t>
      </w:r>
    </w:p>
    <w:p>
      <w:pPr>
        <w:pStyle w:val="Heading111"/>
        <w:pBdr/>
        <w:ind w:hanging="0"/>
        <w:rPr/>
        <w:framePr w:w="9111" w:h="11902" w:x="1561" w:y="2534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ran Majelis Gereja Toraja dalam pembinaan</w:t>
      </w:r>
      <w:bookmarkEnd w:id="10"/>
      <w:bookmarkEnd w:id="11"/>
      <w:bookmarkEnd w:id="12"/>
    </w:p>
    <w:p>
      <w:pPr>
        <w:pStyle w:val="Bodytext11"/>
        <w:pBdr/>
        <w:ind w:left="1320" w:hanging="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diri dari Pendeta, Penatua dan syamas. Majelis Gereja</w:t>
      </w:r>
    </w:p>
    <w:p>
      <w:pPr>
        <w:pStyle w:val="Bodytext11"/>
        <w:pBdr/>
        <w:ind w:firstLine="52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tanggung jawab dalam memelihara, melayani dan</w:t>
      </w:r>
    </w:p>
    <w:p>
      <w:pPr>
        <w:pStyle w:val="Bodytext11"/>
        <w:pBdr/>
        <w:ind w:firstLine="52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/memimpin jemaat berdasarkan Firman Tuhan dan menjalan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11" w:h="11902" w:x="156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. Majelis Gereja merupakan pelayan dalam gereja yang memil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98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 jawab yang sangat penting sebagai gembala, baik di</w:t>
      </w:r>
    </w:p>
    <w:p>
      <w:pPr>
        <w:pStyle w:val="Bodytext11"/>
        <w:pBdr/>
        <w:ind w:firstLine="42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tiap hari Minggu, maupun pelayanan yang dilakukan oleh masing-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kelompok kategorial yaitu PWGT. PPGT dan KARGT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kata gembala sering kali muncul. Di Israel, Tuhan Allah</w:t>
      </w:r>
    </w:p>
    <w:p>
      <w:pPr>
        <w:pStyle w:val="Bodytext11"/>
        <w:pBdr/>
        <w:ind w:hanging="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kiskan sebagai gembala umat-Nya. Mazmur 23 melukiskan Allah sebagai seorang</w:t>
      </w:r>
    </w:p>
    <w:p>
      <w:pPr>
        <w:pStyle w:val="Bodytext11"/>
        <w:pBdr/>
        <w:ind w:hanging="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melihara domba-Nya, sehingga mereka tidak kekurangan suatu</w:t>
      </w:r>
    </w:p>
    <w:p>
      <w:pPr>
        <w:pStyle w:val="Bodytext11"/>
        <w:pBdr/>
        <w:ind w:hanging="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 Untuk melanjutkan tugas pengembalaan itu, Allah mengangkat Daud</w:t>
      </w:r>
    </w:p>
    <w:p>
      <w:pPr>
        <w:pStyle w:val="Bodytext11"/>
        <w:pBdr/>
        <w:ind w:hanging="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atas Israel (bnd.Yeh. 34:23).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ijanjian Baru sendiri, Yesus juga menyamakan diri-Nya sebagai</w:t>
      </w:r>
    </w:p>
    <w:p>
      <w:pPr>
        <w:pStyle w:val="Bodytext11"/>
        <w:pBdr/>
        <w:ind w:hanging="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, gembala yang bekeija keras, waspada, berani dan mau</w:t>
      </w:r>
    </w:p>
    <w:p>
      <w:pPr>
        <w:pStyle w:val="Bodytext11"/>
        <w:pBdr/>
        <w:ind w:hanging="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nyawa-Nya sendiri untuk domba-domba-Nya. Oleh karena itu,</w:t>
      </w:r>
    </w:p>
    <w:p>
      <w:pPr>
        <w:pStyle w:val="Bodytext11"/>
        <w:pBdr/>
        <w:ind w:hanging="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hadapan dengan ancaman bahaya, gembala yang harus pertama maju</w:t>
      </w:r>
    </w:p>
    <w:p>
      <w:pPr>
        <w:pStyle w:val="Bodytext11"/>
        <w:pBdr/>
        <w:ind w:hanging="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caman musuh (bnd.Yoh. 10:11-12) dan untuk tugas selanjutnya gereja</w:t>
      </w:r>
    </w:p>
    <w:p>
      <w:pPr>
        <w:pStyle w:val="Bodytext11"/>
        <w:pBdr/>
        <w:ind w:hanging="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lamnya lahir para pelayan yang harus menggembalakan jemaat demi</w:t>
      </w:r>
    </w:p>
    <w:p>
      <w:pPr>
        <w:pStyle w:val="Bodytext11"/>
        <w:pBdr/>
        <w:ind w:hanging="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 Tuhan (bnd.l Ptr. 5).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 adalah mengalami dan merasakan apa yang dialami oleh</w:t>
      </w:r>
    </w:p>
    <w:p>
      <w:pPr>
        <w:pStyle w:val="Bodytext11"/>
        <w:pBdr/>
        <w:ind w:hanging="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dombanya. Dalam hal ini, semakin dalam seorang gembala meraskan apa</w:t>
      </w:r>
    </w:p>
    <w:p>
      <w:pPr>
        <w:pStyle w:val="Bodytext11"/>
        <w:pBdr/>
        <w:ind w:hanging="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sakan domba-dombanya, semakin baik ia menjalankan fungsi</w:t>
      </w:r>
    </w:p>
    <w:p>
      <w:pPr>
        <w:pStyle w:val="Bodytext11"/>
        <w:pBdr/>
        <w:ind w:hanging="0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nya.</w:t>
      </w:r>
    </w:p>
    <w:p>
      <w:pPr>
        <w:pStyle w:val="Bodytext11"/>
        <w:pBdr/>
        <w:ind w:firstLine="58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embal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80" w:h="11876" w:x="162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b itu, penggembalaan juga dapat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i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ali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322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sama dengan penggembal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 dalam Kamus Besar</w:t>
      </w:r>
    </w:p>
    <w:p>
      <w:pPr>
        <w:pStyle w:val="Bodytext11"/>
        <w:pBdr/>
        <w:ind w:hanging="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gembala diartikan sebagai (1) Penjaga atau Pemelihara</w:t>
      </w:r>
    </w:p>
    <w:p>
      <w:pPr>
        <w:pStyle w:val="Bodytext11"/>
        <w:pBdr/>
        <w:ind w:hanging="0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(2) Penjaga keselamatan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0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menempatkan majelis Gereja sebagai penanggungjawab</w:t>
      </w:r>
    </w:p>
    <w:p>
      <w:pPr>
        <w:pStyle w:val="Bodytext11"/>
        <w:pBdr/>
        <w:ind w:firstLine="14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didikan umat dengan dasar pemikiran bahwa Majelis Gereja</w:t>
      </w:r>
    </w:p>
    <w:p>
      <w:pPr>
        <w:pStyle w:val="Bodytext11"/>
        <w:pBdr/>
        <w:ind w:firstLine="14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angani anak-anak tetapi menangani semua umat dan anak-anak</w:t>
      </w:r>
    </w:p>
    <w:p>
      <w:pPr>
        <w:pStyle w:val="Bodytext11"/>
        <w:pBdr/>
        <w:ind w:firstLine="140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usia lanjut.</w:t>
      </w:r>
    </w:p>
    <w:p>
      <w:pPr>
        <w:pStyle w:val="Bodytext11"/>
        <w:pBdr/>
        <w:ind w:firstLine="60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adalah salah satu kelompok</w:t>
      </w:r>
    </w:p>
    <w:p>
      <w:pPr>
        <w:pStyle w:val="Bodytext11"/>
        <w:pBdr/>
        <w:ind w:hanging="0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 yang harus mendapat pelayanan dari majelis gereja dengan</w:t>
      </w:r>
    </w:p>
    <w:p>
      <w:pPr>
        <w:pStyle w:val="Bodytext11"/>
        <w:pBdr/>
        <w:ind w:hanging="0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hwa misi kedatangan Yesus Kristus adalah untuk menyelamatkan alam</w:t>
      </w:r>
    </w:p>
    <w:p>
      <w:pPr>
        <w:pStyle w:val="Bodytext11"/>
        <w:pBdr/>
        <w:ind w:hanging="0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Berita keselamatan itu disampaikan kepada manusia termasuk orang-orang</w:t>
      </w:r>
    </w:p>
    <w:p>
      <w:pPr>
        <w:pStyle w:val="Bodytext11"/>
        <w:pBdr/>
        <w:ind w:hanging="0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</w:t>
      </w:r>
    </w:p>
    <w:p>
      <w:pPr>
        <w:pStyle w:val="Bodytext11"/>
        <w:pBdr/>
        <w:ind w:firstLine="60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adalah gereja masa sekarang dan masa yang akan datang.</w:t>
      </w:r>
    </w:p>
    <w:p>
      <w:pPr>
        <w:pStyle w:val="Bodytext11"/>
        <w:pBdr/>
        <w:ind w:hanging="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reka tidak boleh dikesampingkan dalam pelayanan di jemaat. Tetapi</w:t>
      </w:r>
    </w:p>
    <w:p>
      <w:pPr>
        <w:pStyle w:val="Bodytext11"/>
        <w:pBdr/>
        <w:ind w:hanging="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pelayanan gereja selama ini lebih banyak berorientasi</w:t>
      </w:r>
    </w:p>
    <w:p>
      <w:pPr>
        <w:pStyle w:val="Bodytext11"/>
        <w:pBdr/>
        <w:ind w:hanging="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yanan untuk orang dewasa saja dan pada pembangunan gedung gereja,</w:t>
      </w:r>
    </w:p>
    <w:p>
      <w:pPr>
        <w:pStyle w:val="Bodytext11"/>
        <w:pBdr/>
        <w:ind w:hanging="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elayanan untuk persekutuan pemuda lebih banyak diserahkan kepada</w:t>
      </w:r>
    </w:p>
    <w:p>
      <w:pPr>
        <w:pStyle w:val="Bodytext11"/>
        <w:pBdr/>
        <w:ind w:hanging="0"/>
        <w:jc w:val="both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ndiri untuk mengelolahnya. Hal ini disebabkan kurangnya kesadaran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8" w:h="10651" w:x="159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majelis gereja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28" w:h="272" w:x="1603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. 22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28" w:h="262" w:x="1603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S. Poerwa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2), hlm. 3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17905</wp:posOffset>
                </wp:positionH>
                <wp:positionV relativeFrom="page">
                  <wp:posOffset>9044305</wp:posOffset>
                </wp:positionV>
                <wp:extent cx="19748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15pt;margin-top:712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285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tentang Majelis Gereja maka berikut akan dijelaskan</w:t>
      </w:r>
    </w:p>
    <w:p>
      <w:pPr>
        <w:pStyle w:val="Bodytext11"/>
        <w:pBdr/>
        <w:ind w:hanging="0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majelis Gereja serta tugas dan fungs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82" w:leader="none"/>
        </w:tabs>
        <w:ind w:firstLine="500"/>
        <w:rPr/>
        <w:framePr w:w="8923" w:h="10567" w:x="1655" w:y="1943" w:hSpace="0" w:vSpace="0" w:wrap="notBeside" w:vAnchor="page" w:hAnchor="page" w:hRule="exact"/>
        <w:pBdr/>
      </w:pPr>
      <w:bookmarkStart w:id="13" w:name="bookmark15_Copy_1_Copy_1"/>
      <w:bookmarkStart w:id="14" w:name="bookmark14_Copy_1"/>
      <w:bookmarkStart w:id="15" w:name="bookmark16_Copy_1"/>
      <w:bookmarkStart w:id="16" w:name="bookmark15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13"/>
      <w:bookmarkEnd w:id="14"/>
      <w:bookmarkEnd w:id="16"/>
    </w:p>
    <w:p>
      <w:pPr>
        <w:pStyle w:val="Bodytext11"/>
        <w:pBdr/>
        <w:ind w:firstLine="9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tumbuhan akan pelayanannya terpanggil untuk memilih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khusus dalam jemaat untuk melaksanakan pekerjaan pelayanan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pertumbuhan iman jemaat. Para pelayan dalam memberitakan Firman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harus mengikuti pola hidup Yesus secara khusus Pendeta sebagai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ristus dan sebagai pelayan jemaat terpanggil untuk memberitakan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mengampuni Dosa dan melaksanakan Hukuman Allah kepada</w:t>
      </w:r>
    </w:p>
    <w:p>
      <w:pPr>
        <w:pStyle w:val="Bodytext11"/>
        <w:pBdr/>
        <w:ind w:firstLine="500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pBdr/>
        <w:ind w:firstLine="9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diri di hadapan jemaat sebagai hamba Allah yang menyatakan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Ia memakai pendeta sebagai “alat” dalam memberitakan injil.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pendeta tidak ada kuasa, wibawa dan hak sebagai milik sendiri,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lah Allah gereja-Nya. Allah memberikan kepercayaan kepada</w:t>
      </w:r>
    </w:p>
    <w:p>
      <w:pPr>
        <w:pStyle w:val="Bodytext11"/>
        <w:pBdr/>
        <w:ind w:firstLine="500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lam pekerjaan pelayanan di dalam jemaat.</w:t>
      </w:r>
    </w:p>
    <w:p>
      <w:pPr>
        <w:pStyle w:val="Bodytext11"/>
        <w:pBdr/>
        <w:ind w:firstLine="9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pendeta dalam jemaat antara lain yaitu memberitakan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mengunjungi anggota jemaat, serta senantiasa memperlengkapi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bagi pekerjaan Allah. Adanya jabatan pendeta ini sebagai “alat”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23" w:h="10567" w:x="165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untuk menyatakan akan kebenaran dan kasih-Nya kepada seluru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901" w:h="276" w:x="1655" w:y="1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248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900"/>
        <w:jc w:val="both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Tata Gereja Toraja dinyatakan juga akan tugas pendeta</w:t>
      </w:r>
    </w:p>
    <w:p>
      <w:pPr>
        <w:pStyle w:val="Bodytext11"/>
        <w:pBdr/>
        <w:ind w:firstLine="500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tubuh Kristus 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rPr/>
        <w:framePr w:w="8923" w:h="10468" w:x="1655" w:y="25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beritaan Firm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jc w:val="both"/>
        <w:rPr/>
        <w:framePr w:w="8923" w:h="10468" w:x="1655" w:y="25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jc w:val="both"/>
        <w:rPr/>
        <w:framePr w:w="8923" w:h="10468" w:x="1655" w:y="25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atek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jc w:val="both"/>
        <w:rPr/>
        <w:framePr w:w="8923" w:h="10468" w:x="1655" w:y="25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Si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jc w:val="both"/>
        <w:rPr/>
        <w:framePr w:w="8923" w:h="10468" w:x="1655" w:y="25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jc w:val="both"/>
        <w:rPr/>
        <w:framePr w:w="8923" w:h="10468" w:x="1655" w:y="25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dan melaksanakan pemberkatan nik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jc w:val="both"/>
        <w:rPr/>
        <w:framePr w:w="8923" w:h="10468" w:x="1655" w:y="25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syamas memilih, memelihara dan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jemaat berdasarkan Firman Tuhan serta menjalankan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sat gerejaw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rPr/>
        <w:framePr w:w="8923" w:h="10468" w:x="1655" w:y="25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 dalam dan ke luar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140"/>
        <w:ind w:firstLine="900"/>
        <w:rPr/>
        <w:framePr w:w="8923" w:h="10468" w:x="1655" w:y="25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 ungi anggota j 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580"/>
        <w:ind w:firstLine="900"/>
        <w:rPr/>
        <w:framePr w:w="8923" w:h="10468" w:x="1655" w:y="25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25" w:leader="none"/>
        </w:tabs>
        <w:ind w:firstLine="500"/>
        <w:rPr/>
        <w:framePr w:w="8923" w:h="10468" w:x="1655" w:y="2560" w:hSpace="0" w:vSpace="0" w:wrap="notBeside" w:vAnchor="page" w:hAnchor="page" w:hRule="exact"/>
        <w:pBdr/>
      </w:pPr>
      <w:bookmarkStart w:id="27" w:name="bookmark30_Copy_1"/>
      <w:bookmarkStart w:id="28" w:name="bookmark29_Copy_2"/>
      <w:bookmarkStart w:id="29" w:name="bookmark28_Copy_1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tua</w:t>
      </w:r>
      <w:bookmarkEnd w:id="28"/>
      <w:bookmarkEnd w:id="29"/>
      <w:bookmarkEnd w:id="30"/>
    </w:p>
    <w:p>
      <w:pPr>
        <w:pStyle w:val="Bodytext11"/>
        <w:pBdr/>
        <w:ind w:firstLine="900"/>
        <w:jc w:val="both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tumbuhan pelayanannya memiliki pejabat yang dapat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rjaan pelayanan bagi gereja guna kehidupan kerohanian dan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. Demi terlaksananya tugas pelayanan ini dengan baik, maka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lah adanya jabatan penatua yang bekerja sama dengan pendeta untuk</w:t>
      </w:r>
    </w:p>
    <w:p>
      <w:pPr>
        <w:pStyle w:val="Bodytext11"/>
        <w:pBdr/>
        <w:ind w:firstLine="500"/>
        <w:jc w:val="both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alat” bagi Tuhan untuk menyatakan kebenaran dan kasih bagi seluru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923" w:h="10468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Penatua sebagai pelayan dalam jemaat bekerja sama deng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750" w:h="518" w:x="1566" w:y="14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dan Pekerja Sinode Gereja Toraja “Jabatan Gerejawi" 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</w:t>
      </w:r>
    </w:p>
    <w:p>
      <w:pPr>
        <w:pStyle w:val="Footnote11"/>
        <w:pBdr/>
        <w:rPr>
          <w:lang w:val="id-ID"/>
        </w:rPr>
        <w:framePr w:w="8750" w:h="518" w:x="1566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 Sinode Gereja Toraja, 2003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1395</wp:posOffset>
                </wp:positionH>
                <wp:positionV relativeFrom="page">
                  <wp:posOffset>9050655</wp:posOffset>
                </wp:positionV>
                <wp:extent cx="19748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85pt;margin-top:712.6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096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36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yang lain, mereka bersama-sama memelihara dan memberikan</w:t>
      </w:r>
    </w:p>
    <w:p>
      <w:pPr>
        <w:pStyle w:val="Bodytext11"/>
        <w:pBdr/>
        <w:ind w:firstLine="360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kepada jemaat.</w:t>
      </w:r>
    </w:p>
    <w:p>
      <w:pPr>
        <w:pStyle w:val="Bodytext11"/>
        <w:pBdr/>
        <w:ind w:firstLine="72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isebut juga penilik jemaat (Tit. 1: 5,7). Patokan yang berlaku bagi</w:t>
      </w:r>
    </w:p>
    <w:p>
      <w:pPr>
        <w:pStyle w:val="Bodytext11"/>
        <w:pBdr/>
        <w:ind w:firstLine="36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enatua atau penilik jemaat disebut dalam 1 Timotius 3: 2-7 dan</w:t>
      </w:r>
    </w:p>
    <w:p>
      <w:pPr>
        <w:pStyle w:val="Bodytext11"/>
        <w:pBdr/>
        <w:ind w:firstLine="36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1: 5-9. Adapun kewajiban penatua adalah memimpin (1 Tim. 5:17),</w:t>
      </w:r>
    </w:p>
    <w:p>
      <w:pPr>
        <w:pStyle w:val="Bodytext11"/>
        <w:pBdr/>
        <w:ind w:firstLine="36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rumah Allah atau jemaat (Tit. 1: 7), mengajar (1 Tim. 3: 2). Dengan</w:t>
      </w:r>
    </w:p>
    <w:p>
      <w:pPr>
        <w:pStyle w:val="Bodytext11"/>
        <w:pBdr/>
        <w:ind w:firstLine="36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, penatua harus dapat memberi bimbingan di dalam mengatur jemaat</w:t>
      </w:r>
    </w:p>
    <w:p>
      <w:pPr>
        <w:pStyle w:val="Bodytext11"/>
        <w:pBdr/>
        <w:ind w:firstLine="36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dan rohani, serta dapat membela dan mengajarkan ajaran Kristen</w:t>
      </w:r>
    </w:p>
    <w:p>
      <w:pPr>
        <w:pStyle w:val="Bodytext11"/>
        <w:pBdr/>
        <w:ind w:firstLine="360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 dalam maupun ke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2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tanggungjawab penatua dalam jemaat mencakup</w:t>
      </w:r>
    </w:p>
    <w:p>
      <w:pPr>
        <w:pStyle w:val="Bodytext11"/>
        <w:pBdr/>
        <w:ind w:firstLine="360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idang yang luas, menurut Dr. J.L. Ch Abineno mendefinisik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6" w:leader="none"/>
        </w:tabs>
        <w:ind w:firstLine="720"/>
        <w:jc w:val="both"/>
        <w:rPr/>
        <w:framePr w:w="8923" w:h="10656" w:x="1655" w:y="25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awasan. Dimana gereja ditugaskan untuk memberitakan</w:t>
      </w:r>
    </w:p>
    <w:p>
      <w:pPr>
        <w:pStyle w:val="Bodytext11"/>
        <w:pBdr/>
        <w:ind w:left="1300" w:hanging="0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kepada anggota jemaatnya. Tugas penatua melihat</w:t>
      </w:r>
    </w:p>
    <w:p>
      <w:pPr>
        <w:pStyle w:val="Bodytext11"/>
        <w:pBdr/>
        <w:ind w:left="1300" w:hanging="0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Firman yang diberitakan itu bertumbuh dan menghasilkan</w:t>
      </w:r>
    </w:p>
    <w:p>
      <w:pPr>
        <w:pStyle w:val="Bodytext11"/>
        <w:pBdr/>
        <w:ind w:left="1300" w:hanging="0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n nampak dalam pola hidup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6" w:leader="none"/>
        </w:tabs>
        <w:ind w:firstLine="720"/>
        <w:jc w:val="both"/>
        <w:rPr/>
        <w:framePr w:w="8923" w:h="10656" w:x="1655" w:y="25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impinan. Penatua dan pejabat gerejawi yang lain ditugas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pimpinan kepada jemaat. Dalam pekerjaan 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gunakan peraturan untuk memberikan pimpinan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23" w:h="10656" w:x="1655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umber dari pekerjaan Roh Kudus.</w:t>
      </w:r>
    </w:p>
    <w:p>
      <w:pPr>
        <w:pStyle w:val="Footnote11"/>
        <w:pBdr/>
        <w:ind w:hanging="260"/>
        <w:rPr>
          <w:lang w:val="id-ID"/>
        </w:rPr>
        <w:framePr w:w="6348" w:h="231" w:x="1399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FJ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hlm. 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78205</wp:posOffset>
                </wp:positionH>
                <wp:positionV relativeFrom="page">
                  <wp:posOffset>9243695</wp:posOffset>
                </wp:positionV>
                <wp:extent cx="19951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15pt;margin-top:727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12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4" w:leader="none"/>
        </w:tabs>
        <w:ind w:firstLine="740"/>
        <w:jc w:val="both"/>
        <w:rPr/>
        <w:framePr w:w="8923" w:h="10326" w:x="1655" w:y="25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ggembalaan. Penatua ditugaskan menjaga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akan kawanan domba Allah yang dipercayakan kepadanya.</w:t>
      </w:r>
    </w:p>
    <w:p>
      <w:pPr>
        <w:pStyle w:val="Bodytext11"/>
        <w:pBdr/>
        <w:ind w:left="1280" w:hanging="0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mencakup tugas pastor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4" w:leader="none"/>
        </w:tabs>
        <w:ind w:firstLine="740"/>
        <w:jc w:val="both"/>
        <w:rPr/>
        <w:framePr w:w="8923" w:h="10326" w:x="1655" w:y="25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unjungan rumah tangga. Bidang ini merupakan bidang pali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keijaan penatua. Penatua harus senantiasa</w:t>
      </w:r>
    </w:p>
    <w:p>
      <w:pPr>
        <w:pStyle w:val="Bodytext11"/>
        <w:pBdr/>
        <w:ind w:left="1280" w:hanging="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suka dan duka anggota jemaat yang dipercay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Dengan pekeijaan kunjungan ini maka penatua dengan</w:t>
      </w:r>
    </w:p>
    <w:p>
      <w:pPr>
        <w:pStyle w:val="Bodytext11"/>
        <w:pBdr/>
        <w:ind w:left="1280" w:hanging="0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yang lain dapat mengenal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penatua ini memang berat tanpa pengalaman</w:t>
      </w:r>
    </w:p>
    <w:p>
      <w:pPr>
        <w:pStyle w:val="Bodytext11"/>
        <w:pBdr/>
        <w:ind w:firstLine="32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benar, penatua tidak dapat melaksanakan pekerjaannya dengan</w:t>
      </w:r>
    </w:p>
    <w:p>
      <w:pPr>
        <w:pStyle w:val="Bodytext11"/>
        <w:pBdr/>
        <w:ind w:firstLine="32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mbuka diri dikuasai oleh Roh Kudus, karena dengan Roh Kudus</w:t>
      </w:r>
    </w:p>
    <w:p>
      <w:pPr>
        <w:pStyle w:val="Bodytext11"/>
        <w:pBdr/>
        <w:ind w:firstLine="32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natua senantiasa dibaharui dan dikudu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babnya jabatan</w:t>
      </w:r>
    </w:p>
    <w:p>
      <w:pPr>
        <w:pStyle w:val="Bodytext11"/>
        <w:pBdr/>
        <w:ind w:firstLine="32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rupakan anugerah dari Allah oleh kasih-Nya kepada Kristus dan</w:t>
      </w:r>
    </w:p>
    <w:p>
      <w:pPr>
        <w:pStyle w:val="Bodytext11"/>
        <w:pBdr/>
        <w:ind w:firstLine="320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wat pekeijaan Roh Kudus (Kis. 20:28).</w:t>
      </w:r>
    </w:p>
    <w:p>
      <w:pPr>
        <w:pStyle w:val="Bodytext11"/>
        <w:pBdr/>
        <w:ind w:firstLine="740"/>
        <w:jc w:val="both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Tata Gereja Toraja dinyatakan juga tugas</w:t>
      </w:r>
    </w:p>
    <w:p>
      <w:pPr>
        <w:pStyle w:val="Bodytext11"/>
        <w:pBdr/>
        <w:ind w:firstLine="320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lam jemaat seper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4" w:leader="none"/>
        </w:tabs>
        <w:spacing w:before="0" w:after="140"/>
        <w:ind w:firstLine="740"/>
        <w:jc w:val="both"/>
        <w:rPr/>
        <w:framePr w:w="8923" w:h="10326" w:x="1655" w:y="25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syamas (diaken) memelihara,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merintah jemaat berdasarkan Firman Tuhan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23" w:h="10326" w:x="1655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iasat gerejawi.</w:t>
      </w:r>
    </w:p>
    <w:p>
      <w:pPr>
        <w:pStyle w:val="Footnote11"/>
        <w:pBdr/>
        <w:tabs>
          <w:tab w:val="clear" w:pos="720"/>
          <w:tab w:val="left" w:pos="-91" w:leader="none"/>
        </w:tabs>
        <w:ind w:hanging="280"/>
        <w:rPr>
          <w:lang w:val="id-ID"/>
        </w:rPr>
        <w:framePr w:w="6383" w:h="267" w:x="1388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, Jabatannya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Footnote11"/>
        <w:pBdr/>
        <w:tabs>
          <w:tab w:val="clear" w:pos="720"/>
          <w:tab w:val="left" w:pos="-107" w:leader="none"/>
        </w:tabs>
        <w:ind w:hanging="280"/>
        <w:rPr>
          <w:lang w:val="id-ID"/>
        </w:rPr>
        <w:framePr w:w="6383" w:h="257" w:x="1388" w:y="146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1380</wp:posOffset>
                </wp:positionH>
                <wp:positionV relativeFrom="page">
                  <wp:posOffset>9047480</wp:posOffset>
                </wp:positionV>
                <wp:extent cx="19685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4pt;margin-top:712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201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</w:tabs>
        <w:spacing w:before="0" w:after="140"/>
        <w:ind w:firstLine="840"/>
        <w:jc w:val="both"/>
        <w:rPr/>
        <w:framePr w:w="8923" w:h="10195" w:x="1655" w:y="25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egala pengajaran dan khotbah dari semua pelayan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memberi pengertian kepadanya apabila tidak sesuai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dan Pengakuan Gereja Tor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</w:tabs>
        <w:spacing w:before="0" w:after="140"/>
        <w:ind w:firstLine="840"/>
        <w:jc w:val="both"/>
        <w:rPr/>
        <w:framePr w:w="8923" w:h="10195" w:x="1655" w:y="25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tanggung awab atas pelayanan sakram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</w:tabs>
        <w:spacing w:before="0" w:after="140"/>
        <w:ind w:firstLine="840"/>
        <w:jc w:val="both"/>
        <w:rPr/>
        <w:framePr w:w="8923" w:h="10195" w:x="1655" w:y="25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-anggota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</w:tabs>
        <w:spacing w:before="0" w:after="140"/>
        <w:ind w:firstLine="840"/>
        <w:jc w:val="both"/>
        <w:rPr/>
        <w:framePr w:w="8923" w:h="10195" w:x="1655" w:y="25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</w:tabs>
        <w:spacing w:before="0" w:after="140"/>
        <w:ind w:firstLine="840"/>
        <w:jc w:val="both"/>
        <w:rPr/>
        <w:framePr w:w="8923" w:h="10195" w:x="1655" w:y="25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</w:tabs>
        <w:spacing w:before="0" w:after="140"/>
        <w:ind w:firstLine="840"/>
        <w:jc w:val="both"/>
        <w:rPr/>
        <w:framePr w:w="8923" w:h="10195" w:x="1655" w:y="25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lum mempunyai pendeta, majelis gereja menunjuk</w:t>
      </w:r>
    </w:p>
    <w:p>
      <w:pPr>
        <w:pStyle w:val="Bodytext11"/>
        <w:pBdr/>
        <w:spacing w:before="0" w:after="140"/>
        <w:ind w:left="1460" w:hanging="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yang bertugas sebagai pengajar dan pengatur tugas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i jemaat dengan nama Guru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140"/>
        <w:ind w:firstLine="440"/>
        <w:rPr/>
        <w:framePr w:w="8923" w:h="10195" w:x="1655" w:y="25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ken (Syamas)</w:t>
      </w:r>
    </w:p>
    <w:p>
      <w:pPr>
        <w:pStyle w:val="Bodytext11"/>
        <w:pBdr/>
        <w:ind w:firstLine="8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jabatan pendeta dan penatua pada umumnya gereja atau jemaat</w:t>
      </w:r>
    </w:p>
    <w:p>
      <w:pPr>
        <w:pStyle w:val="Bodytext11"/>
        <w:pBdr/>
        <w:ind w:firstLine="4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jabatan diaken sebagai jabatan gerejawi. Adapun syarat-syarat untuk</w:t>
      </w:r>
    </w:p>
    <w:p>
      <w:pPr>
        <w:pStyle w:val="Bodytext11"/>
        <w:pBdr/>
        <w:ind w:firstLine="4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jabatan diaken disebut di dalam 1 Timotius 3:8-13. menurut Roma</w:t>
      </w:r>
    </w:p>
    <w:p>
      <w:pPr>
        <w:pStyle w:val="Bodytext11"/>
        <w:pBdr/>
        <w:ind w:firstLine="4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8, kewajiban diaken adalah menunjukkan kemurahan, atau melayani (bnd. 1</w:t>
      </w:r>
    </w:p>
    <w:p>
      <w:pPr>
        <w:pStyle w:val="Bodytext11"/>
        <w:pBdr/>
        <w:ind w:firstLine="4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2:28). Demikian cara Kristus memperlengkapi gereja-Nya, supaya gereja</w:t>
      </w:r>
    </w:p>
    <w:p>
      <w:pPr>
        <w:pStyle w:val="Bodytext11"/>
        <w:pBdr/>
        <w:ind w:firstLine="4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ngun hingga sampai kepada kedewasaannya yang dipenuhi dengan</w:t>
      </w:r>
    </w:p>
    <w:p>
      <w:pPr>
        <w:pStyle w:val="Bodytext11"/>
        <w:pBdr/>
        <w:ind w:firstLine="440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pen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yang diwarisi dari gereja Barat yang memberitakan injil,</w:t>
      </w:r>
    </w:p>
    <w:p>
      <w:pPr>
        <w:pStyle w:val="Bodytext11"/>
        <w:pBdr/>
        <w:ind w:firstLine="4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en ialah melayani orang-orang sakit dan orang-orang yang hidup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23" w:h="10195" w:x="1655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urangan, namun dalam jemaat mereka mengerjakan pekerjaan yang</w:t>
      </w:r>
    </w:p>
    <w:p>
      <w:pPr>
        <w:pStyle w:val="Footnote11"/>
        <w:pBdr/>
        <w:tabs>
          <w:tab w:val="clear" w:pos="720"/>
          <w:tab w:val="left" w:pos="3" w:leader="none"/>
        </w:tabs>
        <w:ind w:hanging="180"/>
        <w:rPr>
          <w:lang w:val="id-ID"/>
        </w:rPr>
        <w:framePr w:w="8996" w:h="497" w:x="1488" w:y="141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dan Pekerja Sinode Gereja Toraja, "Jab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ymw ”,(Rantepao: Badan Pekerja Sinode Gereja</w:t>
      </w:r>
    </w:p>
    <w:p>
      <w:pPr>
        <w:pStyle w:val="Footnote11"/>
        <w:pBdr/>
        <w:ind w:hanging="180"/>
        <w:rPr>
          <w:lang w:val="id-ID"/>
        </w:rPr>
        <w:framePr w:w="8996" w:h="497" w:x="1488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03), hlm. 11-12.</w:t>
      </w:r>
    </w:p>
    <w:p>
      <w:pPr>
        <w:pStyle w:val="Footnote11"/>
        <w:pBdr/>
        <w:tabs>
          <w:tab w:val="clear" w:pos="720"/>
          <w:tab w:val="left" w:pos="23" w:leader="none"/>
        </w:tabs>
        <w:ind w:hanging="160"/>
        <w:rPr>
          <w:lang w:val="id-ID"/>
        </w:rPr>
        <w:framePr w:w="8996" w:h="262" w:x="1488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8215</wp:posOffset>
                </wp:positionH>
                <wp:positionV relativeFrom="page">
                  <wp:posOffset>8917305</wp:posOffset>
                </wp:positionV>
                <wp:extent cx="19685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45pt;margin-top:702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201" w:h="414" w:x="10259" w:y="143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6"/>
          <w:lang w:val="id-ID" w:eastAsia="id-ID"/>
        </w:rPr>
        <w:t>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ama dengan pekerjaan Majelis Gereja yang lain, yaitu memberitakan</w:t>
      </w:r>
    </w:p>
    <w:p>
      <w:pPr>
        <w:pStyle w:val="Bodytext11"/>
        <w:pBdr/>
        <w:ind w:firstLine="580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mengambil bagian dalam ibadah-ibadah jemaat.</w:t>
      </w:r>
    </w:p>
    <w:p>
      <w:pPr>
        <w:pStyle w:val="Bodytext11"/>
        <w:pBdr/>
        <w:ind w:firstLine="9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kasih dan keadilan Allah sebagai bentuk pelayanan-Nya kepada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dalam Perjanjian Baru disebut diakonia (pelayanan). Kata ini disebut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kata-kata lain yang berasal dari akar kata yang sama</w:t>
      </w:r>
    </w:p>
    <w:p>
      <w:pPr>
        <w:pStyle w:val="Bodytext11"/>
        <w:pBdr/>
        <w:ind w:firstLine="580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ri’'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yani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akon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.</w:t>
      </w:r>
    </w:p>
    <w:p>
      <w:pPr>
        <w:pStyle w:val="Bodytext11"/>
        <w:pBdr/>
        <w:ind w:firstLine="9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lam arti pelayanan yang banyak digunakan dalam Perjanjia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dianggap hina seperti pelayanan pada waktu makan (Mat.22:13),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u mertua Petrus (Mrk. 1:31), pelayanan Marta (Luk. 10:40),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hamba pada pesta kawin di Kana (Yoh. 2:59), pelayanan hamba pada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 (Luk 17:8), dll. Dengan itu pelayanan diakonia merupakan pelayana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endaki kesediaan untuk memberi diri sendiri kepada orang lain.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juga mengandung akses keterarahan kepada orang lain. Dalam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akonia banyak digunakan untuk menyatakan hidup da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esus dan juga hidup dan pekerjaan jemaat-Nya lewat pekerjaan Roh</w:t>
      </w:r>
    </w:p>
    <w:p>
      <w:pPr>
        <w:pStyle w:val="Bodytext11"/>
        <w:pBdr/>
        <w:ind w:firstLine="580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</w:t>
      </w:r>
    </w:p>
    <w:p>
      <w:pPr>
        <w:pStyle w:val="Bodytext11"/>
        <w:pBdr/>
        <w:ind w:hanging="0"/>
        <w:jc w:val="right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en yang harus mendapatkan perhatian penuh secara Am.</w:t>
      </w:r>
    </w:p>
    <w:p>
      <w:pPr>
        <w:pStyle w:val="Bodytext11"/>
        <w:pBdr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en dapat disebut sebagai “pelayanan kasih” seperti pelayan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23" w:h="10546" w:x="1655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hidup dalam kesusahan. Inilah yang disebut diakonia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923" w:h="429" w:x="1655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 Ch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 Diakonia dan Diakonat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97),</w:t>
      </w:r>
    </w:p>
    <w:p>
      <w:pPr>
        <w:pStyle w:val="Footnote11"/>
        <w:pBdr/>
        <w:rPr>
          <w:lang w:val="id-ID"/>
        </w:rPr>
        <w:framePr w:w="8923" w:h="429" w:x="1655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23" w:h="220" w:x="1655" w:y="149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23" w:h="251" w:x="1655" w:y="151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4260</wp:posOffset>
                </wp:positionH>
                <wp:positionV relativeFrom="page">
                  <wp:posOffset>9117330</wp:posOffset>
                </wp:positionV>
                <wp:extent cx="19519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8pt;margin-top:717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269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ini bukan menyangkut pekerjaan amal tetapi diakonia ini menyangkut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”, tetapi bukan pelayanan kasih dari gereja kepada jemaat,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nyalah alat, subyek dari pelayanan diakonia ialah Allah lewat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oh Kudus yang tertuju kepada semua orang baik itu anggota jemaat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ukan anggota jemaat. Pelayanan kasih Allah ini bersifat universal da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umat manusia.</w:t>
      </w:r>
    </w:p>
    <w:p>
      <w:pPr>
        <w:pStyle w:val="Bodytext11"/>
        <w:pBdr/>
        <w:ind w:firstLine="94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yamas (diaken) adalah suatu jabatan yang pada satu pihak berbeda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batan pendeta dan penatua, tetapi pada pihak yang lain sederajat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pendeta dan penatua dalam jemaat.</w:t>
      </w:r>
    </w:p>
    <w:p>
      <w:pPr>
        <w:pStyle w:val="Bodytext11"/>
        <w:pBdr/>
        <w:ind w:firstLine="94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tugas dan tanggungjawab syamas (diaken) yang sedikit berbeda</w:t>
      </w:r>
    </w:p>
    <w:p>
      <w:pPr>
        <w:pStyle w:val="Bodytext11"/>
        <w:pBdr/>
        <w:ind w:firstLine="58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dan tanggungjawab pendeta dan penatua, dalam Tata Gereja</w:t>
      </w:r>
    </w:p>
    <w:p>
      <w:pPr>
        <w:pStyle w:val="Bodytext11"/>
        <w:pBdr/>
        <w:ind w:firstLine="580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jelaskan tugas dan tanggungjawab syamas (diaken) seperti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yelenggarakan dengan kasih sayang, terciptanya kesejahtera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dan sesama manusia yang berkekurangan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usahakan dana dan pekerjaan-pekerjaan diakonia dalam arti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spacing w:before="0" w:after="0"/>
        <w:ind w:firstLine="940"/>
        <w:rPr/>
        <w:framePr w:w="8923" w:h="11447" w:x="1655" w:y="25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 yang membutuhkan pertolo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spacing w:before="0" w:after="0"/>
        <w:ind w:firstLine="940"/>
        <w:jc w:val="both"/>
        <w:rPr/>
        <w:framePr w:w="8923" w:h="11447" w:x="1655" w:y="25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penatua memelihara, melayani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rintah atau memimpin jemaat berdasarkan Firman Tuh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lankan disiplin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spacing w:before="0" w:after="0"/>
        <w:ind w:firstLine="940"/>
        <w:rPr/>
        <w:framePr w:w="8923" w:h="11447" w:x="1655" w:y="25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5" w:leader="none"/>
        </w:tabs>
        <w:ind w:firstLine="940"/>
        <w:rPr/>
        <w:framePr w:w="8923" w:h="11447" w:x="1655" w:y="25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4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penanggung jawab pembinaan dan pendidikan umat,</w:t>
      </w:r>
    </w:p>
    <w:p>
      <w:pPr>
        <w:pStyle w:val="Bodytext11"/>
        <w:pBdr/>
        <w:ind w:firstLine="54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tahui apa dan bagaimana sebenarnya tugas dan tanggung jawab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23" w:h="11447" w:x="165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ereka harus menjalin kerja sama antara majelis gereja dan pengurus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33" w:h="529" w:x="1624" w:y="143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dan Pekerja Sinode Gereja Toraja, Jabatan Gerejawi, 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</w:t>
      </w:r>
    </w:p>
    <w:p>
      <w:pPr>
        <w:pStyle w:val="Footnote11"/>
        <w:pBdr/>
        <w:rPr>
          <w:lang w:val="id-ID"/>
        </w:rPr>
        <w:framePr w:w="8933" w:h="529" w:x="1624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 Sinode Gereja Toraja, 2003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41400</wp:posOffset>
                </wp:positionH>
                <wp:positionV relativeFrom="page">
                  <wp:posOffset>9037320</wp:posOffset>
                </wp:positionV>
                <wp:extent cx="19481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2pt;margin-top:711.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264" w:y="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560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layan persektuan pemuda. Majelis gereja harus memperhatikan</w:t>
      </w:r>
    </w:p>
    <w:p>
      <w:pPr>
        <w:pStyle w:val="Bodytext11"/>
        <w:pBdr/>
        <w:ind w:firstLine="560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pemuda dan perlu mengadakan pembinaan pemuda agar mereka</w:t>
      </w:r>
    </w:p>
    <w:p>
      <w:pPr>
        <w:pStyle w:val="Bodytext11"/>
        <w:pBdr/>
        <w:ind w:firstLine="560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dirinya untuk berpartisipasi dalam pelayanan.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jelis gereja sebagai gembala harus memperhatikan semua domba-</w:t>
      </w:r>
    </w:p>
    <w:p>
      <w:pPr>
        <w:pStyle w:val="Bodytext11"/>
        <w:pBdr/>
        <w:ind w:firstLine="56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Jangan domba besar saja yang diperhatikan sebab kalau yang besar</w:t>
      </w:r>
    </w:p>
    <w:p>
      <w:pPr>
        <w:pStyle w:val="Bodytext11"/>
        <w:pBdr/>
        <w:ind w:firstLine="56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habis, maka pastilah yang kecil akan menggantikannya. Karena itu</w:t>
      </w:r>
    </w:p>
    <w:p>
      <w:pPr>
        <w:pStyle w:val="Bodytext11"/>
        <w:pBdr/>
        <w:ind w:firstLine="560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harus diperhatikan agar berkesinambungan.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nan bukan hanya pada dewasa saja tetapi melayani dengan tidak</w:t>
      </w:r>
    </w:p>
    <w:p>
      <w:pPr>
        <w:pStyle w:val="Bodytext11"/>
        <w:pBdr/>
        <w:ind w:firstLine="56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usia mana yang diberi prioritas termasuk anak-anak dan pemuda.</w:t>
      </w:r>
    </w:p>
    <w:p>
      <w:pPr>
        <w:pStyle w:val="Bodytext11"/>
        <w:pBdr/>
        <w:ind w:firstLine="56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ganalisa ajaran Tuhan Yesus dalam perhatian-Nya kepada anak-</w:t>
      </w:r>
    </w:p>
    <w:p>
      <w:pPr>
        <w:pStyle w:val="Bodytext11"/>
        <w:pBdr/>
        <w:ind w:firstLine="56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Yesus memberi nilai yang tinggi pada anak-anak sebab dalam diri anak-</w:t>
      </w:r>
    </w:p>
    <w:p>
      <w:pPr>
        <w:pStyle w:val="Bodytext11"/>
        <w:pBdr/>
        <w:ind w:firstLine="56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lah yang akan berkembang menjadi pemuda. Bandingkan perkataan Yesus</w:t>
      </w:r>
    </w:p>
    <w:p>
      <w:pPr>
        <w:pStyle w:val="Bodytext11"/>
        <w:pBdr/>
        <w:ind w:firstLine="56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. 18:3; Mrk. 10:15; Luk 18:17 dimana Yesus melindungi anak-anak</w:t>
      </w:r>
    </w:p>
    <w:p>
      <w:pPr>
        <w:pStyle w:val="Bodytext11"/>
        <w:pBdr/>
        <w:ind w:firstLine="56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pelanjut dan menekankan agar anak-anak diberi pendidikan,</w:t>
      </w:r>
    </w:p>
    <w:p>
      <w:pPr>
        <w:pStyle w:val="Bodytext11"/>
        <w:pBdr/>
        <w:ind w:firstLine="560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dan dituntun kepada arah yang baik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siapa menyesatkan dan salah satu anak kecil ini, yang percay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, lebih baik baginya jika sebuah batu kilangan diikatkan pad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ernya lalu ditenggelamkan ke dalam laut”. (Mat 18:6; Mark 9:42; Luk</w:t>
      </w:r>
    </w:p>
    <w:p>
      <w:pPr>
        <w:pStyle w:val="Bodytext11"/>
        <w:pBdr/>
        <w:ind w:firstLine="920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).</w:t>
      </w:r>
    </w:p>
    <w:p>
      <w:pPr>
        <w:pStyle w:val="Bodytext11"/>
        <w:pBdr/>
        <w:ind w:firstLine="92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i atas menunjukkan bahwa seharusnya para pelayan (gereja)</w:t>
      </w:r>
    </w:p>
    <w:p>
      <w:pPr>
        <w:pStyle w:val="Bodytext11"/>
        <w:pBdr/>
        <w:ind w:firstLine="540"/>
        <w:jc w:val="both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pendidikan dan pembinaan anak-anak untuk menja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902" w:h="11441" w:x="166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pemuda harapan Gereja, karena itu adalah perintah dan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48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88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ugas dan tanggung jawab yang diberikan oleh Allah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pendeta, selaku pejabat gerejawi dan sekaligus sebagai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umat adalah, mereka ditugaskan untuk membimbing dan menumbuh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keimanan warga jemaatnya, khususnya melalui semangat dan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mereka untuk aktif di dalam ibadah. Tugas khusus ini secara tegas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surat rasul Paulus kepada jemaat di Roma (bnd.Rm 1:5 dan</w:t>
      </w:r>
    </w:p>
    <w:p>
      <w:pPr>
        <w:pStyle w:val="Bodytext11"/>
        <w:pBdr/>
        <w:ind w:firstLine="440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 16:26),</w:t>
      </w:r>
    </w:p>
    <w:p>
      <w:pPr>
        <w:pStyle w:val="Bodytext31"/>
        <w:pBdr/>
        <w:ind w:firstLine="88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engan perantaraan-Nya kami menerima kasih karunia dan jabatan rasul untuk menuntun</w:t>
      </w:r>
    </w:p>
    <w:p>
      <w:pPr>
        <w:pStyle w:val="Bodytext31"/>
        <w:pBdr/>
        <w:ind w:firstLine="880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mua bangsa, supaya mereka percaya dan taat kepada nama-Nya</w:t>
      </w:r>
    </w:p>
    <w:p>
      <w:pPr>
        <w:pStyle w:val="Bodytext31"/>
        <w:pBdr/>
        <w:ind w:firstLine="88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.telah dinyatakan dan yang menurut perintah Allah yang abadi, telah diberitakan oleh</w:t>
      </w:r>
    </w:p>
    <w:p>
      <w:pPr>
        <w:pStyle w:val="Bodytext31"/>
        <w:pBdr/>
        <w:ind w:firstLine="88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tab-kitab para nabi kepada segala bangsa untuk membimbing mereka kepada ketaatan</w:t>
      </w:r>
    </w:p>
    <w:p>
      <w:pPr>
        <w:pStyle w:val="Bodytext31"/>
        <w:pBdr/>
        <w:spacing w:before="0" w:after="280"/>
        <w:ind w:firstLine="880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man.</w:t>
      </w:r>
    </w:p>
    <w:p>
      <w:pPr>
        <w:pStyle w:val="Bodytext11"/>
        <w:pBdr/>
        <w:ind w:firstLine="88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jelis gereja dan pendeta diharapkan dan bahkan mesti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untuk memperhatikan, memikirkan, dan menanggulangi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masalahan yang teijadi di dalam jemaat, khususnya permasalahan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idak aktifnya pemtlda ddn pemudi di dalam ibadah PPGT. Hal ini</w:t>
      </w:r>
    </w:p>
    <w:p>
      <w:pPr>
        <w:pStyle w:val="Bodytext11"/>
        <w:pBdr/>
        <w:ind w:firstLine="440"/>
        <w:jc w:val="both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bagai jawaban atau respon mereka (majelis gereja dan pendeta)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02" w:h="8787" w:x="1666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gas dan panggilan Allah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8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