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10" w:h="361" w:x="1684" w:y="202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4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 Hadirat Tuhan Yang Maha Kuasa atas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limpahan kasih-Nya dan kemurahan-Nya yang tiada pernah berhenti, kepada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Penulis sadar bahwa Tuhanlah yang selalu membuka jalan bagi penulis untuk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, menganugerahkan kekuatan, kemampuan dan kesehatan yang baik sehingga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skripsi ini dengan judul “ Tanggung Jawab Majelis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mbina Iman Pemuda” sebagai salah satu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ekolah Tinggi Agama Kristen Negeri Toraja.</w:t>
      </w:r>
    </w:p>
    <w:p>
      <w:pPr>
        <w:pStyle w:val="Bodytext11"/>
        <w:pBdr/>
        <w:ind w:firstLine="84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dan tak terhingga untuk orang tua penulis, Yospina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dan Nusu (Ayah), suami penulis (Andarias Sirendo) serta seluruh rumpun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segala pengorbanannya yang telah diberikan kepada penulis yang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unjukkan kasih sayang, perhatian, pengertian serta dukungan dalam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an skripsi ini.</w:t>
      </w:r>
    </w:p>
    <w:p>
      <w:pPr>
        <w:pStyle w:val="Bodytext11"/>
        <w:pBdr/>
        <w:ind w:firstLine="84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ulis menyadari bahwa, tanpa bantuan dan dorongan yang besar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ihak maka skripsi ini tidak akan selesai. Dalam penyusunan skripsi ini</w:t>
      </w:r>
    </w:p>
    <w:p>
      <w:pPr>
        <w:pStyle w:val="Bodytext11"/>
        <w:pBdr/>
        <w:ind w:hanging="0"/>
        <w:jc w:val="both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uput dari hambatan namun dengan kesabaran, ketekunan dan rasa tanggung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isertai dengan pertolongan dan bantuan dari berbagai pihak yang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oleh Allah kepada penulis selama proses pendidikan dan dalam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, baik berupa material maupun moril maka skripsi ini dapat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 Oleh karena itu, dengan penuh kerendahan hati penulis sadari bahwa tak</w:t>
      </w:r>
    </w:p>
    <w:p>
      <w:pPr>
        <w:pStyle w:val="Bodytext11"/>
        <w:pBdr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ta yang dapat dirangkai untuk menyatakan keterlibatan mereka selain ungk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10" w:h="11923" w:x="16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ku yang tulus.</w:t>
      </w:r>
    </w:p>
    <w:p>
      <w:pPr>
        <w:pStyle w:val="Headerorfooter11"/>
        <w:pBdr/>
        <w:rPr>
          <w:lang w:val="id-ID"/>
        </w:rPr>
        <w:framePr w:w="9310" w:h="257" w:x="1684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ku dan rasa syukur ini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rPr/>
        <w:framePr w:w="9310" w:h="13018" w:x="1684" w:y="20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gs. Ketua STAKN Toraja, Salmon Pamantung, M.Th, Staf pegawai dan staf</w:t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yang telah membekali penulis selama studi di kampus STAKN</w:t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9310" w:h="13018" w:x="1684" w:y="2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lola Kelas PGA Masamba yang telah memberikan pelayanan selama</w:t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lani prose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9310" w:h="13018" w:x="1684" w:y="20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Pembimbing Penulis Polikarpus Ka'pan, M.Th dan Djidon Lamba,</w:t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 yang telah membimbing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9310" w:h="13018" w:x="1684" w:y="20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Jemaat Lagia, Klasis Rongkong Sabbang-Baebunta yang telah</w:t>
      </w:r>
    </w:p>
    <w:p>
      <w:pPr>
        <w:pStyle w:val="Bodytext11"/>
        <w:pBdr/>
        <w:ind w:firstLine="70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ukan penelitian lapangan</w:t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rPr/>
        <w:framePr w:w="9310" w:h="13018" w:x="1684" w:y="20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ggota PPGT Jemaat Lagia yang teelah membantu penulis dalam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9310" w:h="13018" w:x="1684" w:y="20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Sekolah SDN. 016 Salu Limbong, Masdar S.Pd yang telah mendorong</w:t>
      </w:r>
    </w:p>
    <w:p>
      <w:pPr>
        <w:pStyle w:val="Bodytext11"/>
        <w:pBdr/>
        <w:ind w:firstLine="70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kuliah, segenap staf pegawai dan guru di</w:t>
      </w:r>
    </w:p>
    <w:p>
      <w:pPr>
        <w:pStyle w:val="Bodytext11"/>
        <w:pBdr/>
        <w:ind w:firstLine="70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mpat penulis mengajar, penulis haturkan terima kasih atas</w:t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9310" w:h="13018" w:x="1684" w:y="20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Ma' Depi di Rante Lemo yang penulis tempati selama menyusun</w:t>
      </w:r>
    </w:p>
    <w:p>
      <w:pPr>
        <w:pStyle w:val="Bodytext11"/>
        <w:pBdr/>
        <w:ind w:firstLine="700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keterbatasan dan kekurangan karena itu</w:t>
      </w:r>
    </w:p>
    <w:p>
      <w:pPr>
        <w:pStyle w:val="Bodytext11"/>
        <w:pBdr/>
        <w:ind w:firstLine="70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ohon koreksi berupa saran dan kritik yang konstruktif untuk</w:t>
      </w:r>
    </w:p>
    <w:p>
      <w:pPr>
        <w:pStyle w:val="Bodytext11"/>
        <w:pBdr/>
        <w:ind w:firstLine="70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nya, untuk lebih meningkatkan pemahaman dan pengetahuan</w:t>
      </w:r>
    </w:p>
    <w:p>
      <w:pPr>
        <w:pStyle w:val="Bodytext11"/>
        <w:pBdr/>
        <w:ind w:firstLine="70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Akhir kata, ”Sebab segala sesuatu adalah dari Dia, dan oleh Dia,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310" w:h="13018" w:x="16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: Dia adalah kemuliaan sampai selama-lamanya” (Rm. 11:3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9310" w:h="2849" w:x="199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skripsi ini berguna untuk kemuliaan Allah dan menjadi jalan inspirasi</w:t>
      </w:r>
    </w:p>
    <w:p>
      <w:pPr>
        <w:pStyle w:val="Bodytext11"/>
        <w:pBdr/>
        <w:ind w:firstLine="680"/>
        <w:rPr>
          <w:lang w:val="id-ID"/>
        </w:rPr>
        <w:framePr w:w="9310" w:h="2849" w:x="199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ua sebagai wakil Allah di dunia untuk mendidik anak-anak</w:t>
      </w:r>
    </w:p>
    <w:p>
      <w:pPr>
        <w:pStyle w:val="Bodytext11"/>
        <w:pBdr/>
        <w:ind w:firstLine="680"/>
        <w:rPr>
          <w:lang w:val="id-ID"/>
        </w:rPr>
        <w:framePr w:w="9310" w:h="2849" w:x="199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uhan sesuai dan seturut dengan kehendak-Nya.</w:t>
      </w:r>
    </w:p>
    <w:p>
      <w:pPr>
        <w:pStyle w:val="Bodytext11"/>
        <w:pBdr/>
        <w:ind w:firstLine="680"/>
        <w:rPr>
          <w:lang w:val="id-ID"/>
        </w:rPr>
        <w:framePr w:w="9310" w:h="2849" w:x="199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.</w:t>
      </w:r>
    </w:p>
    <w:p>
      <w:pPr>
        <w:pStyle w:val="Bodytext21"/>
        <w:pBdr/>
        <w:ind w:right="520" w:hanging="0"/>
        <w:rPr>
          <w:lang w:val="id-ID"/>
        </w:rPr>
        <w:framePr w:w="9310" w:h="2849" w:x="1996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-Toraja, 18 Maret 2011</w:t>
      </w:r>
    </w:p>
    <w:p>
      <w:pPr>
        <w:pStyle w:val="Bodytext11"/>
        <w:pBdr/>
        <w:spacing w:lineRule="auto" w:line="225" w:before="0" w:after="0"/>
        <w:ind w:right="520" w:hanging="0"/>
        <w:jc w:val="right"/>
        <w:rPr>
          <w:lang w:val="id-ID"/>
        </w:rPr>
        <w:framePr w:w="9310" w:h="2849" w:x="1996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98" w:h="319" w:x="6081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10" w:h="361" w:x="1456" w:y="139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ind w:hanging="0"/>
        <w:jc w:val="right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861" w:leader="dot"/>
        </w:tabs>
        <w:ind w:firstLine="420"/>
        <w:jc w:val="both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861" w:leader="dot"/>
        </w:tabs>
        <w:ind w:firstLine="420"/>
        <w:jc w:val="both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861" w:leader="dot"/>
        </w:tabs>
        <w:ind w:firstLine="420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2179" w:leader="none"/>
          <w:tab w:val="left" w:pos="2242" w:leader="none"/>
          <w:tab w:val="left" w:pos="8861" w:leader="dot"/>
        </w:tabs>
        <w:ind w:firstLine="420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Bodytext11"/>
        <w:pBdr/>
        <w:tabs>
          <w:tab w:val="clear" w:pos="720"/>
          <w:tab w:val="left" w:pos="8856" w:leader="dot"/>
        </w:tabs>
        <w:ind w:firstLine="420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8861" w:leader="dot"/>
        </w:tabs>
        <w:spacing w:before="0" w:after="580"/>
        <w:ind w:firstLine="420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Bodytext11"/>
        <w:pBdr/>
        <w:tabs>
          <w:tab w:val="clear" w:pos="720"/>
          <w:tab w:val="left" w:pos="8845" w:leader="dot"/>
        </w:tabs>
        <w:ind w:firstLine="420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65" w:leader="none"/>
          <w:tab w:val="left" w:pos="7703" w:leader="dot"/>
          <w:tab w:val="left" w:pos="8861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;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9" w:leader="none"/>
          <w:tab w:val="left" w:pos="8871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5" w:leader="none"/>
          <w:tab w:val="left" w:pos="8871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76" w:leader="none"/>
          <w:tab w:val="left" w:pos="8881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9" w:leader="none"/>
          <w:tab w:val="left" w:pos="8887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Bodytext11"/>
        <w:pBdr/>
        <w:tabs>
          <w:tab w:val="clear" w:pos="720"/>
          <w:tab w:val="left" w:pos="8872" w:leader="dot"/>
        </w:tabs>
        <w:ind w:left="1960" w:hanging="0"/>
        <w:jc w:val="both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  <w:tab/>
        <w:t>5</w:t>
      </w:r>
    </w:p>
    <w:p>
      <w:pPr>
        <w:pStyle w:val="Bodytext11"/>
        <w:pBdr/>
        <w:tabs>
          <w:tab w:val="clear" w:pos="720"/>
          <w:tab w:val="left" w:pos="8903" w:leader="dot"/>
        </w:tabs>
        <w:ind w:left="1960" w:hanging="0"/>
        <w:jc w:val="both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3" w:leader="none"/>
          <w:tab w:val="left" w:pos="8902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70" w:leader="none"/>
          <w:tab w:val="left" w:pos="8908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8892" w:leader="dot"/>
        </w:tabs>
        <w:ind w:firstLine="420"/>
        <w:jc w:val="both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6" w:leader="none"/>
          <w:tab w:val="left" w:pos="8913" w:leader="dot"/>
        </w:tabs>
        <w:ind w:left="1540" w:hanging="0"/>
        <w:jc w:val="both"/>
        <w:rPr/>
        <w:framePr w:w="9310" w:h="12347" w:x="1456" w:y="27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ertian Pemud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305" w:leader="dot"/>
        </w:tabs>
        <w:ind w:hanging="0"/>
        <w:jc w:val="right"/>
        <w:rPr/>
        <w:framePr w:w="9310" w:h="12347" w:x="1456" w:y="27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Alkitab tentang pembinaan pemuda </w:t>
        <w:tab/>
        <w:t>10</w:t>
      </w:r>
    </w:p>
    <w:p>
      <w:pPr>
        <w:pStyle w:val="Bodytext11"/>
        <w:pBdr/>
        <w:tabs>
          <w:tab w:val="clear" w:pos="720"/>
          <w:tab w:val="left" w:pos="8909" w:leader="dot"/>
        </w:tabs>
        <w:spacing w:before="0" w:after="140"/>
        <w:ind w:left="1960" w:hanging="0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 (PL)</w:t>
        <w:tab/>
        <w:t>1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0" w:h="12347" w:x="145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825" w:leader="dot"/>
        </w:tabs>
        <w:ind w:left="160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8420" w:leader="dot"/>
        </w:tabs>
        <w:ind w:left="0" w:hanging="0"/>
        <w:jc w:val="right"/>
        <w:rPr/>
        <w:framePr w:w="9253" w:h="13253" w:x="1485" w:y="16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n Majelis Gereja Toraja dalam pembina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2" w:leader="none"/>
          <w:tab w:val="left" w:pos="8825" w:leader="dot"/>
        </w:tabs>
        <w:ind w:left="160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3" w:leader="none"/>
          <w:tab w:val="left" w:pos="8825" w:leader="dot"/>
        </w:tabs>
        <w:ind w:left="160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atu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2" w:leader="none"/>
          <w:tab w:val="left" w:pos="8825" w:leader="dot"/>
        </w:tabs>
        <w:ind w:left="160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iaken (Syamas)</w:t>
        <w:tab/>
        <w:t>26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8825" w:leader="dot"/>
        </w:tabs>
        <w:ind w:left="112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8825" w:leader="dot"/>
        </w:tabs>
        <w:ind w:left="112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8825" w:leader="dot"/>
        </w:tabs>
        <w:ind w:left="112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pengumpulan data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8825" w:leader="dot"/>
        </w:tabs>
        <w:ind w:left="112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5" w:leader="none"/>
          <w:tab w:val="left" w:pos="8825" w:leader="dot"/>
        </w:tabs>
        <w:ind w:left="112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elayang pandang lokasi penelitian</w:t>
        <w:tab/>
        <w:t>36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160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Berdirinya Jemaat Lagia</w:t>
        <w:tab/>
        <w:t>36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246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ondisi Umum Jemaat Lagia</w:t>
        <w:tab/>
        <w:t>38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246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ata pencaharian anggota jemaat</w:t>
        <w:tab/>
        <w:t>38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6" w:leader="none"/>
          <w:tab w:val="left" w:pos="8825" w:leader="dot"/>
        </w:tabs>
        <w:ind w:left="120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0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160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jelis Gereja</w:t>
        <w:tab/>
        <w:t>40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160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sekutuan Pemuda Gereja Toraj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0" w:leader="none"/>
          <w:tab w:val="left" w:pos="8825" w:leader="dot"/>
        </w:tabs>
        <w:ind w:left="120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5" w:leader="none"/>
          <w:tab w:val="left" w:pos="8825" w:leader="dot"/>
        </w:tabs>
        <w:ind w:left="1200" w:hanging="0"/>
        <w:jc w:val="both"/>
        <w:rPr/>
        <w:framePr w:w="9253" w:h="13253" w:x="1485" w:y="16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fleksi Teologi Penulis</w:t>
        <w:tab/>
        <w:t>51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4</w:t>
      </w:r>
    </w:p>
    <w:p>
      <w:pPr>
        <w:pStyle w:val="Tableofcontents11"/>
        <w:pBdr/>
        <w:tabs>
          <w:tab w:val="clear" w:pos="720"/>
          <w:tab w:val="left" w:pos="8825" w:leader="dot"/>
        </w:tabs>
        <w:ind w:left="120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8825" w:leader="dot"/>
        </w:tabs>
        <w:spacing w:before="0" w:after="0"/>
        <w:ind w:left="1200" w:hanging="0"/>
        <w:jc w:val="both"/>
        <w:rPr>
          <w:lang w:val="id-ID"/>
        </w:rPr>
        <w:framePr w:w="9253" w:h="13253" w:x="1485" w:y="16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5</w:t>
      </w:r>
    </w:p>
    <w:p>
      <w:pPr>
        <w:pStyle w:val="Headerorfooter11"/>
        <w:pBdr/>
        <w:rPr>
          <w:lang w:val="id-ID"/>
        </w:rPr>
        <w:framePr w:w="131" w:h="299" w:x="6040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64" w:h="299" w:x="1582" w:y="1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erorfooter11"/>
        <w:pBdr/>
        <w:jc w:val="right"/>
        <w:rPr>
          <w:lang w:val="id-ID"/>
        </w:rPr>
        <w:framePr w:w="309" w:h="320" w:x="10504" w:y="1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53" w:h="906" w:x="150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3" w:h="906" w:x="150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67" w:h="319" w:x="6158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520" w:hanging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