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969" w:x="2303" w:y="1586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MAJELIS GEREJA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8373" w:h="969" w:x="2303" w:y="15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MEMBINA IMAN PEMUDA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373" w:h="1115" w:x="2303" w:y="2843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-Praktis Tentang Peran Dan Tanggung Jawab Majelis Gereja</w:t>
      </w:r>
    </w:p>
    <w:p>
      <w:pPr>
        <w:pStyle w:val="Bodytext11"/>
        <w:pBdr/>
        <w:jc w:val="center"/>
        <w:rPr>
          <w:lang w:val="id-ID"/>
        </w:rPr>
        <w:framePr w:w="8373" w:h="1115" w:x="230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man Pemuda Di Gereja Toraja Jemaat Lagia Klasis Rongk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1115" w:x="230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-Baebunta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726" w:x="4947" w:y="436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776" w:x="8874" w:y="4707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205" w:h="1639" w:x="2386" w:y="7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205" w:h="1639" w:x="2386" w:y="7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lineRule="auto" w:line="228" w:before="0" w:after="40"/>
        <w:rPr>
          <w:lang w:val="id-ID"/>
        </w:rPr>
        <w:framePr w:w="8205" w:h="1639" w:x="2386" w:y="7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Persyaratan Guna</w:t>
      </w:r>
    </w:p>
    <w:p>
      <w:pPr>
        <w:pStyle w:val="Bodytext21"/>
        <w:pBdr/>
        <w:spacing w:before="0" w:after="0"/>
        <w:rPr>
          <w:lang w:val="id-ID"/>
        </w:rPr>
        <w:framePr w:w="8205" w:h="1639" w:x="2386" w:y="7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205" w:h="1183" w:x="2386" w:y="103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05" w:h="1183" w:x="2386" w:y="103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TNI YUNARTI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205" w:h="1183" w:x="2386" w:y="103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5170</w:t>
      </w:r>
    </w:p>
    <w:p>
      <w:pPr>
        <w:pStyle w:val="Bodytext21"/>
        <w:pBdr/>
        <w:spacing w:before="0" w:after="0"/>
        <w:rPr>
          <w:lang w:val="id-ID"/>
        </w:rPr>
        <w:framePr w:w="8205" w:h="293" w:x="2386" w:y="129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8127" w:h="272" w:x="2407" w:y="13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 0 11</w:t>
      </w:r>
    </w:p>
    <w:p>
      <w:pPr>
        <w:pStyle w:val="Headerorfooter11"/>
        <w:pBdr/>
        <w:rPr>
          <w:lang w:val="id-ID"/>
        </w:rPr>
        <w:framePr w:w="68" w:h="276" w:x="6382" w:y="143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03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6079"/>
      </w:tblGrid>
      <w:tr>
        <w:trPr>
          <w:trHeight w:val="660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NA IMAN PEMUDA</w:t>
            </w:r>
          </w:p>
        </w:tc>
      </w:tr>
      <w:tr>
        <w:trPr>
          <w:trHeight w:val="188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Gereja Dalam Membina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Di Gereja Toraja Jemaat Lagi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ng Sabbang-Baebunta</w:t>
            </w:r>
          </w:p>
        </w:tc>
      </w:tr>
      <w:tr>
        <w:trPr>
          <w:trHeight w:val="649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TNI YUNARTI</w:t>
            </w:r>
          </w:p>
        </w:tc>
      </w:tr>
      <w:tr>
        <w:trPr>
          <w:trHeight w:val="52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170</w:t>
            </w:r>
          </w:p>
        </w:tc>
      </w:tr>
      <w:tr>
        <w:trPr>
          <w:trHeight w:val="53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24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 dan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833" w:h="276" w:x="2295" w:y="728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99" w:h="304" w:x="2290" w:y="8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 Toraja, Maret, 2011</w:t>
      </w:r>
    </w:p>
    <w:p>
      <w:pPr>
        <w:pStyle w:val="Heading311"/>
        <w:pBdr/>
        <w:spacing w:before="0" w:after="0"/>
        <w:rPr/>
        <w:framePr w:w="8399" w:h="309" w:x="2290" w:y="9398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osen Pembimbing</w:t>
      </w:r>
      <w:bookmarkEnd w:id="7"/>
      <w:bookmarkEnd w:id="8"/>
      <w:bookmarkEnd w:id="9"/>
    </w:p>
    <w:p>
      <w:pPr>
        <w:pStyle w:val="Bodytext11"/>
        <w:pBdr/>
        <w:spacing w:before="0" w:after="1160"/>
        <w:ind w:firstLine="720"/>
        <w:rPr>
          <w:lang w:val="id-ID"/>
        </w:rPr>
        <w:framePr w:w="8399" w:h="2011" w:x="2290" w:y="10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99" w:h="2011" w:x="2290" w:y="10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</w:t>
      </w:r>
      <w:r>
        <w:rPr>
          <w:rStyle w:val="Bodytext1"/>
          <w:b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an, M.Th</w:t>
      </w:r>
    </w:p>
    <w:p>
      <w:pPr>
        <w:pStyle w:val="Bodytext11"/>
        <w:pBdr/>
        <w:spacing w:lineRule="auto" w:line="228" w:before="0" w:after="0"/>
        <w:ind w:firstLine="320"/>
        <w:rPr>
          <w:lang w:val="id-ID"/>
        </w:rPr>
        <w:framePr w:w="8399" w:h="2011" w:x="2290" w:y="10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112985111001</w:t>
      </w:r>
    </w:p>
    <w:p>
      <w:pPr>
        <w:pStyle w:val="Picturecaption11"/>
        <w:pBdr/>
        <w:rPr>
          <w:lang w:val="id-ID"/>
        </w:rPr>
        <w:framePr w:w="1448" w:h="276" w:x="8254" w:y="104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firstLine="420"/>
        <w:rPr>
          <w:lang w:val="id-ID"/>
        </w:rPr>
        <w:framePr w:w="2775" w:h="571" w:x="7589" w:y="11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pdon Lamba, S.Th</w:t>
      </w:r>
    </w:p>
    <w:p>
      <w:pPr>
        <w:pStyle w:val="Picturecaption11"/>
        <w:pBdr/>
        <w:rPr>
          <w:lang w:val="id-ID"/>
        </w:rPr>
        <w:framePr w:w="2775" w:h="571" w:x="7589" w:y="11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30415200912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978400</wp:posOffset>
            </wp:positionH>
            <wp:positionV relativeFrom="page">
              <wp:posOffset>6842125</wp:posOffset>
            </wp:positionV>
            <wp:extent cx="1481455" cy="822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272"/>
      </w:tblGrid>
      <w:tr>
        <w:trPr>
          <w:trHeight w:val="74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603" w:h="298" w:x="2224" w:y="1456" w:hSpace="0" w:vSpace="0" w:wrap="notBeside" w:vAnchor="page" w:hAnchor="page" w:hRule="exact"/>
              <w:pBdr/>
            </w:pPr>
            <w:bookmarkStart w:id="10" w:name="bookmark8_Copy_1"/>
            <w:bookmarkStart w:id="11" w:name="bookmark7_Copy_1"/>
            <w:bookmarkStart w:id="12" w:name="bookmark9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10"/>
            <w:bookmarkEnd w:id="11"/>
            <w:bookmarkEnd w:id="1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Majelis Gereja Dalam Membina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</w:t>
            </w:r>
          </w:p>
        </w:tc>
      </w:tr>
      <w:tr>
        <w:trPr>
          <w:trHeight w:val="166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Gereja Dalam Membina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 Di Gereja Toraja Jemaat Lagi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ngkong Sabbang-Baebunta</w:t>
            </w:r>
          </w:p>
        </w:tc>
      </w:tr>
      <w:tr>
        <w:trPr>
          <w:trHeight w:val="38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TNIYUNARTI</w:t>
            </w:r>
          </w:p>
        </w:tc>
      </w:tr>
      <w:tr>
        <w:trPr>
          <w:trHeight w:val="40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62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likarpus Ka'pa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jidon Lamba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603" w:h="827" w:x="2224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3" w:h="827" w:x="2224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 Mare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3" w:h="827" w:x="2224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3" w:h="299" w:x="2224" w:y="7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 Toraja, 18 Maret 2011</w:t>
      </w:r>
    </w:p>
    <w:p>
      <w:pPr>
        <w:pStyle w:val="Bodytext11"/>
        <w:pBdr/>
        <w:spacing w:before="0" w:after="0"/>
        <w:rPr>
          <w:lang w:val="id-ID"/>
        </w:rPr>
        <w:framePr w:w="1555" w:h="276" w:x="5701" w:y="7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left="5" w:hanging="0"/>
        <w:rPr/>
        <w:framePr w:w="8603" w:h="1524" w:x="2224" w:y="8342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Rannu Sandera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left="5" w:hanging="0"/>
        <w:rPr/>
        <w:framePr w:w="8603" w:h="1524" w:x="2224" w:y="8342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etrus Tiranda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left="5" w:hanging="0"/>
        <w:rPr/>
        <w:framePr w:w="8603" w:h="1524" w:x="2224" w:y="8342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olikarpus Ka'pa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left="5" w:hanging="0"/>
        <w:rPr/>
        <w:framePr w:w="8603" w:h="1524" w:x="2224" w:y="8342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Djidon Lamba, S.Th</w:t>
      </w:r>
    </w:p>
    <w:p>
      <w:pPr>
        <w:pStyle w:val="Heading311"/>
        <w:pBdr/>
        <w:spacing w:before="0" w:after="0"/>
        <w:rPr/>
        <w:framePr w:w="8603" w:h="298" w:x="2224" w:y="10379" w:hSpace="0" w:vSpace="0" w:wrap="notBeside" w:vAnchor="page" w:hAnchor="page" w:hRule="exact"/>
        <w:pBdr/>
      </w:pPr>
      <w:bookmarkStart w:id="17" w:name="bookmark14_Copy_1"/>
      <w:bookmarkStart w:id="18" w:name="bookmark15_Copy_1"/>
      <w:bookmarkStart w:id="19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7"/>
      <w:bookmarkEnd w:id="18"/>
      <w:bookmarkEnd w:id="19"/>
    </w:p>
    <w:p>
      <w:pPr>
        <w:pStyle w:val="Picturecaption11"/>
        <w:pBdr/>
        <w:rPr>
          <w:lang w:val="id-ID"/>
        </w:rPr>
        <w:framePr w:w="634" w:h="276" w:x="3528" w:y="10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424" w:h="299" w:x="4120" w:y="11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andi Sitammu, M.Th</w:t>
      </w:r>
    </w:p>
    <w:p>
      <w:pPr>
        <w:pStyle w:val="Heading311"/>
        <w:pBdr/>
        <w:spacing w:before="0" w:after="0"/>
        <w:ind w:left="7" w:firstLine="360"/>
        <w:rPr/>
        <w:framePr w:w="8603" w:h="555" w:x="2224" w:y="11594" w:hSpace="0" w:vSpace="0" w:wrap="notBeside" w:vAnchor="page" w:hAnchor="page" w:hRule="exact"/>
        <w:pBdr/>
      </w:pPr>
      <w:bookmarkStart w:id="20" w:name="bookmark18_Copy_1"/>
      <w:bookmarkStart w:id="21" w:name="bookmark17_Copy_1"/>
      <w:bookmarkStart w:id="22" w:name="bookmark19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Pdt. A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460"/>
        <w:rPr>
          <w:lang w:val="id-ID"/>
        </w:rPr>
        <w:framePr w:w="8603" w:h="555" w:x="2224" w:y="1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NfP. 19690522200604.1009'</w:t>
      </w:r>
    </w:p>
    <w:p>
      <w:pPr>
        <w:pStyle w:val="Picturecaption11"/>
        <w:pBdr/>
        <w:rPr>
          <w:lang w:val="id-ID"/>
        </w:rPr>
        <w:framePr w:w="1236" w:h="246" w:x="5900" w:y="12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141" w:x="8387" w:y="789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59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8387" w:y="107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595" w:x="7984" w:y="11044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37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65" w:h="560" w:x="7612" w:y="115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Membala, S.PAK</w:t>
      </w:r>
    </w:p>
    <w:p>
      <w:pPr>
        <w:pStyle w:val="Picturecaption11"/>
        <w:pBdr/>
        <w:spacing w:lineRule="auto" w:line="228"/>
        <w:ind w:right="10" w:hanging="0"/>
        <w:jc w:val="center"/>
        <w:rPr>
          <w:lang w:val="id-ID"/>
        </w:rPr>
        <w:framePr w:w="2765" w:h="560" w:x="7612" w:y="115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611" w:h="276" w:x="7146" w:y="125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521" w:h="276" w:x="5188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K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9" w:x="5408" w:y="1375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8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2540" w:right="2560" w:hanging="0"/>
        <w:rPr/>
        <w:framePr w:w="8603" w:h="571" w:x="2224" w:y="13474" w:hSpace="0" w:vSpace="0" w:wrap="notBeside" w:vAnchor="page" w:hAnchor="page" w:hRule="exact"/>
        <w:pBdr/>
      </w:pPr>
      <w:bookmarkStart w:id="23" w:name="bookmark21_Copy_1"/>
      <w:bookmarkStart w:id="24" w:name="bookmark20_Copy_1"/>
      <w:bookmarkStart w:id="25" w:name="bookmark2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M.Th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2875" w:right="2927" w:hanging="0"/>
        <w:jc w:val="center"/>
        <w:rPr>
          <w:lang w:val="id-ID"/>
        </w:rPr>
        <w:framePr w:w="8603" w:h="571" w:x="2224" w:y="1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Headerorfooter11"/>
        <w:pBdr/>
        <w:rPr>
          <w:lang w:val="id-ID"/>
        </w:rPr>
        <w:framePr w:w="188" w:h="276" w:x="6387" w:y="143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087245</wp:posOffset>
            </wp:positionH>
            <wp:positionV relativeFrom="page">
              <wp:posOffset>7042785</wp:posOffset>
            </wp:positionV>
            <wp:extent cx="798830" cy="47561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434080</wp:posOffset>
            </wp:positionH>
            <wp:positionV relativeFrom="page">
              <wp:posOffset>7950835</wp:posOffset>
            </wp:positionV>
            <wp:extent cx="1237615" cy="6464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09" w:h="346" w:x="2221" w:y="1955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6"/>
      <w:bookmarkEnd w:id="27"/>
      <w:bookmarkEnd w:id="28"/>
    </w:p>
    <w:p>
      <w:pPr>
        <w:pStyle w:val="Bodytext11"/>
        <w:pBdr/>
        <w:ind w:firstLine="560"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tni Yunar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Tanggung Jawab Majelis Gereja Dalam Membina Iman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Suatu Kajian Teologis Praktis Tentang Peran Dan Tanggung Jawab Majelis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mbina Iman Pemuda Di Gereja Toraja Jemaat Lagia Klasis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Sabbang-Baebunta.</w:t>
      </w:r>
    </w:p>
    <w:p>
      <w:pPr>
        <w:pStyle w:val="Bodytext11"/>
        <w:pBdr/>
        <w:ind w:firstLine="560"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karunia Tuhan yang harus di berdayakan di tengah-tengah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, sehingga PPGT perlu untuk dibina secara iman. Salah satu elemen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berperan di dalamnya adalah Majelis Gereja. Di Gereja Toraja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gia hal ini belum terealisasi dengan baik dan belum berjalan optimal,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pengetahuan teologi Majelis Gereja dalam membina pemuda yang kurang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</w:t>
      </w:r>
    </w:p>
    <w:p>
      <w:pPr>
        <w:pStyle w:val="Bodytext11"/>
        <w:pBdr/>
        <w:ind w:firstLine="560"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asan di atas, penulis tertarik untuk mengkajinya dan melakukan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tas masalah ini. Dugaan awal penulis terhadap masalah ini sebagai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pelayanan di Jemaat Lagia, Klasis Rongkong Sabbang-Baebunta adalah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inaan yang diberikan oleh Majelis Gereja kepada pemuda. Adapaun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pakai untuk mengkaji masalah ini adalah metode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laitatif dengan melakukan observasi dan wawancara. Dalam wawancara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ulis memmilih tujuh orang Majelis Gereja dan sepuluh orang pemuda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dari populasi, yakni keseluruhan anggota Gereja Toraja Jemaat Lagia</w:t>
      </w:r>
    </w:p>
    <w:p>
      <w:pPr>
        <w:pStyle w:val="Bodytext11"/>
        <w:pBdr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enulis representatif untuk diteliti.</w:t>
      </w:r>
    </w:p>
    <w:p>
      <w:pPr>
        <w:pStyle w:val="Bodytext11"/>
        <w:pBdr/>
        <w:ind w:firstLine="560"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lakukan ditemukan bahwa ternyata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utamanya adalah kurangnya keijasama antara Majelis Gereja dan</w:t>
      </w:r>
    </w:p>
    <w:p>
      <w:pPr>
        <w:pStyle w:val="Bodytext11"/>
        <w:pBdr/>
        <w:jc w:val="both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hingga pemuda kurang diberdayakan. Alasan bahwa kurangnya</w:t>
      </w:r>
    </w:p>
    <w:p>
      <w:pPr>
        <w:pStyle w:val="Bodytext11"/>
        <w:pBdr/>
        <w:spacing w:before="0" w:after="0"/>
        <w:rPr>
          <w:lang w:val="id-ID"/>
        </w:rPr>
        <w:framePr w:w="8609" w:h="9211" w:x="222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 Majelis Gereja tersebut dibuktikan dalam penelitian ini.</w:t>
      </w:r>
    </w:p>
    <w:p>
      <w:pPr>
        <w:pStyle w:val="Headerorfooter11"/>
        <w:pBdr/>
        <w:rPr>
          <w:lang w:val="id-ID"/>
        </w:rPr>
        <w:framePr w:w="121" w:h="276" w:x="6416" w:y="142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1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5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