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12" w:h="319" w:x="1405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n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280"/>
        <w:rPr/>
        <w:framePr w:w="8912" w:h="11431" w:x="1405" w:y="27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e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spacing w:before="0" w:after="280"/>
        <w:ind w:firstLine="500"/>
        <w:rPr/>
        <w:framePr w:w="8912" w:h="11431" w:x="1405" w:y="27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ertian Pendet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, istilah pendeta dalam bahasa Indonesia umum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yebut pemimpin dalam gereja-gereja Protest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kar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disi agama Hindu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induisme merupakan gelar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asta Brahmana yang melakukan fungsi imamat, tetapi memilik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alisasi dalam mempelajari dan menafsirkan Kitab Suci dan tek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kum serta filsafat kuno. Jadi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mnya digunakan sebaga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eorang terpelajar atau seorang im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, kata pendet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berapa arti yakni: orang pandai, pertapa, pemuka ata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gama atau jemaah (di agama Hindu dan Protestan), rohaniwan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*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Barat sebutan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mnya dikenal dengan nam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butan yang lebih lazim dalam lingkungan gereja Katolik untu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imam atau pemimpin jemaat). Di lingkungan gereja Protest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12" w:h="11431" w:x="1405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bermacam nama, antara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c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m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Footnote11"/>
        <w:pBdr/>
        <w:ind w:left="0" w:firstLine="800"/>
        <w:rPr>
          <w:lang w:val="id-ID"/>
        </w:rPr>
        <w:framePr w:w="8912" w:h="487" w:x="1405" w:y="1485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Footnote11"/>
        <w:pBdr/>
        <w:ind w:left="0" w:hanging="0"/>
        <w:rPr>
          <w:lang w:val="id-ID"/>
        </w:rPr>
        <w:framePr w:w="8912" w:h="487" w:x="1405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yanan Gereja-gereja di Indonesi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. Gunung Mulia, 2016), 15.</w:t>
      </w:r>
    </w:p>
    <w:p>
      <w:pPr>
        <w:pStyle w:val="Footnote11"/>
        <w:pBdr/>
        <w:ind w:left="0" w:firstLine="780"/>
        <w:rPr>
          <w:lang w:val="id-ID"/>
        </w:rPr>
        <w:framePr w:w="8912" w:h="241" w:x="1405" w:y="1534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Depertemen Pendidikan Nasional, 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 Edisi Ketig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0" w:hanging="0"/>
        <w:rPr>
          <w:lang w:val="id-ID"/>
        </w:rPr>
        <w:framePr w:w="8912" w:h="225" w:x="1405" w:y="1561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Balai Pustaka, 2007), 849.</w:t>
      </w:r>
    </w:p>
    <w:p>
      <w:pPr>
        <w:pStyle w:val="Headerorfooter11"/>
        <w:pBdr/>
        <w:rPr>
          <w:lang w:val="id-ID"/>
        </w:rPr>
        <w:framePr w:w="135" w:h="276" w:x="5751" w:y="1655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9351645</wp:posOffset>
                </wp:positionV>
                <wp:extent cx="20313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3pt;margin-top:736.3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9660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atau pengatur dalam jemaat. Lalu ada jug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itan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layanan gereja. Oleh sebab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t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laku pelayanan tersebut. J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ry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layanan tidak terkait dengan struktur jabatan dalam gereja, tetap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praktik pelayanan, yaitu tindakan melayani de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idup atau paling kurang, jasa bagi kepenti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eologi Inggris-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TI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pelayan, pembantu, dan juga disebut sebagai pende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kar dalam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er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. Jadi, dapat disimpul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layan.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Protest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 pada pelayan yang ditahbiskan ata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wan berlisensi walaupun diyakini bahwa semua warga jemaat ada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, sesuai dengan pandangan Martin Luther tentang imamat am or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orang yang mendapatkan panggilan khusus dar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diutus oleh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Gereja Toraja mengenal 3 (tiga)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pelayanan pendeta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1" w:leader="none"/>
        </w:tabs>
        <w:spacing w:before="0" w:after="0"/>
        <w:ind w:left="1100" w:hanging="0"/>
        <w:jc w:val="both"/>
        <w:rPr/>
        <w:framePr w:w="8142" w:h="9907" w:x="1790" w:y="21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emaat yaitu Pendeta yang dipanggil oleh satu atau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maat untuk melayani dalam jemaat tersebut dalam</w:t>
      </w:r>
    </w:p>
    <w:p>
      <w:pPr>
        <w:pStyle w:val="Bodytext11"/>
        <w:pBdr/>
        <w:spacing w:lineRule="auto" w:line="228" w:before="0" w:after="0"/>
        <w:ind w:left="1460" w:hanging="0"/>
        <w:rPr>
          <w:lang w:val="id-ID"/>
        </w:rPr>
        <w:framePr w:w="8142" w:h="9907" w:x="1790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un waktu tertentu.</w:t>
      </w:r>
    </w:p>
    <w:p>
      <w:pPr>
        <w:pStyle w:val="Footnote11"/>
        <w:pBdr/>
        <w:ind w:left="0" w:firstLine="720"/>
        <w:rPr>
          <w:lang w:val="id-ID"/>
        </w:rPr>
        <w:framePr w:w="8101" w:h="906" w:x="1790" w:y="1302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*°Robert P. Borrong, </w:t>
      </w:r>
      <w:r>
        <w:rPr>
          <w:rStyle w:val="Footnote1"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Footnote11"/>
        <w:pBdr/>
        <w:ind w:left="0" w:hanging="0"/>
        <w:rPr>
          <w:lang w:val="id-ID"/>
        </w:rPr>
        <w:framePr w:w="8101" w:h="906" w:x="1790" w:y="13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yanan Gereja-gereja di Indonesi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7.</w:t>
      </w:r>
    </w:p>
    <w:p>
      <w:pPr>
        <w:pStyle w:val="Footnote11"/>
        <w:pBdr/>
        <w:spacing w:lineRule="auto" w:line="208"/>
        <w:ind w:left="0" w:firstLine="720"/>
        <w:jc w:val="both"/>
        <w:rPr>
          <w:lang w:val="id-ID"/>
        </w:rPr>
        <w:framePr w:w="8101" w:h="906" w:x="1790" w:y="1302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Henk Ten Napel, </w:t>
      </w:r>
      <w:r>
        <w:rPr>
          <w:rStyle w:val="Footnote1"/>
          <w:color w:val="000000"/>
          <w:spacing w:val="0"/>
          <w:w w:val="100"/>
          <w:lang w:val="id-ID" w:eastAsia="id-ID"/>
        </w:rPr>
        <w:t>Kamus Teologi Inggris-Indonesi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0" w:hanging="0"/>
        <w:rPr>
          <w:lang w:val="id-ID"/>
        </w:rPr>
        <w:framePr w:w="8101" w:h="906" w:x="1790" w:y="1302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012), 212.</w:t>
      </w:r>
    </w:p>
    <w:p>
      <w:pPr>
        <w:pStyle w:val="Footnote11"/>
        <w:pBdr/>
        <w:spacing w:lineRule="auto" w:line="216"/>
        <w:ind w:left="0" w:firstLine="740"/>
        <w:rPr>
          <w:lang w:val="id-ID"/>
        </w:rPr>
        <w:framePr w:w="8101" w:h="435" w:x="1790" w:y="1393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Footnote11"/>
        <w:pBdr/>
        <w:spacing w:lineRule="auto" w:line="232"/>
        <w:ind w:left="0" w:hanging="0"/>
        <w:rPr>
          <w:lang w:val="id-ID"/>
        </w:rPr>
        <w:framePr w:w="8101" w:h="435" w:x="1790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yanan Gereja-gereja di Indonesi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7.</w:t>
      </w:r>
    </w:p>
    <w:p>
      <w:pPr>
        <w:pStyle w:val="Footnote11"/>
        <w:pBdr/>
        <w:ind w:left="0" w:firstLine="720"/>
        <w:rPr>
          <w:lang w:val="id-ID"/>
        </w:rPr>
        <w:framePr w:w="8101" w:h="236" w:x="1790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8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6175</wp:posOffset>
                </wp:positionH>
                <wp:positionV relativeFrom="page">
                  <wp:posOffset>8218170</wp:posOffset>
                </wp:positionV>
                <wp:extent cx="18522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25pt;margin-top:647.1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902" w:h="225" w:x="2066" w:y="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29" w:leader="none"/>
        </w:tabs>
        <w:spacing w:before="0" w:after="0"/>
        <w:ind w:left="2660" w:hanging="0"/>
        <w:jc w:val="both"/>
        <w:rPr/>
        <w:framePr w:w="10305" w:h="11368" w:x="133" w:y="18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tugas khusus yaitu pendeta yang ditugaskan oleh suatu</w:t>
      </w:r>
    </w:p>
    <w:p>
      <w:pPr>
        <w:pStyle w:val="Bodytext11"/>
        <w:pBdr/>
        <w:spacing w:before="0" w:after="0"/>
        <w:ind w:left="3040" w:hanging="0"/>
        <w:jc w:val="both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 gerejawi atau badan pekerja untuk melayani pada</w:t>
      </w:r>
    </w:p>
    <w:p>
      <w:pPr>
        <w:pStyle w:val="Bodytext11"/>
        <w:pBdr/>
        <w:spacing w:lineRule="auto" w:line="228" w:before="0" w:after="0"/>
        <w:ind w:left="3040" w:hanging="0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idang pelayanan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029" w:leader="none"/>
        </w:tabs>
        <w:spacing w:before="0" w:after="0"/>
        <w:ind w:left="2660" w:hanging="0"/>
        <w:jc w:val="both"/>
        <w:rPr/>
        <w:framePr w:w="10305" w:h="11368" w:x="133" w:y="18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emeritus yaitu pendeta yang sudah memasuki masa</w:t>
      </w:r>
    </w:p>
    <w:p>
      <w:pPr>
        <w:pStyle w:val="Bodytext11"/>
        <w:pBdr/>
        <w:spacing w:before="0" w:after="520"/>
        <w:ind w:left="3040" w:hanging="0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siun sesuai dengan peraturan Geraj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3040" w:hanging="0"/>
        <w:jc w:val="both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kae Kubo, pendeta adalah orang-orang yang terpanggil</w:t>
      </w:r>
    </w:p>
    <w:p>
      <w:pPr>
        <w:pStyle w:val="Bodytext11"/>
        <w:pBdr/>
        <w:ind w:left="2280" w:hanging="0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menjadi pelayan Tuhan untuk memberitakan maksud Tuhan</w:t>
      </w:r>
    </w:p>
    <w:p>
      <w:pPr>
        <w:pStyle w:val="Bodytext11"/>
        <w:pBdr/>
        <w:ind w:left="2280" w:hanging="0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ikan Tuhan bagi u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G. D. Dahlenburg menyebutkan</w:t>
      </w:r>
    </w:p>
    <w:p>
      <w:pPr>
        <w:pStyle w:val="Bodytext11"/>
        <w:pBdr/>
        <w:ind w:left="2280" w:hanging="0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eta adalah seorang Hamba Tuhan dengan pengikut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3040" w:hanging="0"/>
        <w:jc w:val="both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tentang arti pendeta, maka dapat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ndeta adalah orang-orang yang dipilih, ditahbiskan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utus oleh Allah untuk menyampaikan firman-Nya dan akan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oleh Allah sendiri dan pendeta akan memperlengkapi warg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gembalakan melalui pengajaran/pembinaan sesuai dengan</w:t>
      </w:r>
    </w:p>
    <w:p>
      <w:pPr>
        <w:pStyle w:val="Bodytext11"/>
        <w:pBdr/>
        <w:spacing w:before="0" w:after="800"/>
        <w:ind w:left="2280" w:hanging="0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293" w:leader="none"/>
        </w:tabs>
        <w:ind w:left="1920" w:hanging="0"/>
        <w:rPr/>
        <w:framePr w:w="10305" w:h="11368" w:x="133" w:y="1869" w:hSpace="0" w:vSpace="0" w:wrap="notBeside" w:vAnchor="page" w:hAnchor="page" w:hRule="exact"/>
        <w:pBdr/>
      </w:pPr>
      <w:bookmarkStart w:id="5" w:name="bookmark7_Copy_1_Copy_1"/>
      <w:bookmarkStart w:id="6" w:name="bookmark7_Copy_2"/>
      <w:bookmarkStart w:id="7" w:name="bookmark6_Copy_3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Tanggung Jawab Pendeta sebagai Gembala</w:t>
      </w:r>
      <w:bookmarkEnd w:id="5"/>
      <w:bookmarkEnd w:id="6"/>
      <w:bookmarkEnd w:id="7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2653" w:leader="none"/>
        </w:tabs>
        <w:ind w:left="2280" w:hanging="0"/>
        <w:rPr/>
        <w:framePr w:w="10305" w:h="11368" w:x="133" w:y="1869" w:hSpace="0" w:vSpace="0" w:wrap="notBeside" w:vAnchor="page" w:hAnchor="page" w:hRule="exact"/>
        <w:pBdr/>
      </w:pPr>
      <w:bookmarkStart w:id="9" w:name="bookmark9_Copy_1"/>
      <w:bookmarkStart w:id="10" w:name="bookmark5_Copy_1"/>
      <w:bookmarkStart w:id="11" w:name="bookmark6_Copy_1_Copy_1"/>
      <w:bookmarkEnd w:id="9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Tanggung Jawab pendeta secara Umum</w:t>
      </w:r>
      <w:bookmarkStart w:id="12" w:name="bookmark6_Copy_2_Copy_1"/>
      <w:bookmarkEnd w:id="10"/>
      <w:bookmarkEnd w:id="12"/>
    </w:p>
    <w:p>
      <w:pPr>
        <w:pStyle w:val="Bodytext11"/>
        <w:pBdr/>
        <w:ind w:left="3400" w:hanging="0"/>
        <w:jc w:val="both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bisan seorang pendeta Protestan tidak dianggap sebagai</w:t>
      </w:r>
    </w:p>
    <w:p>
      <w:pPr>
        <w:pStyle w:val="Bodytext11"/>
        <w:pBdr/>
        <w:ind w:left="2660" w:hanging="0"/>
        <w:jc w:val="both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, tahbisan itu mempunyai makna yang sangat dalam karena</w:t>
      </w:r>
    </w:p>
    <w:p>
      <w:pPr>
        <w:pStyle w:val="Bodytext11"/>
        <w:pBdr/>
        <w:ind w:left="2660" w:hanging="0"/>
        <w:jc w:val="both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bisan itu melibatkan pendeta dalam panggilan dan kehidupan ilahi.</w:t>
      </w:r>
    </w:p>
    <w:p>
      <w:pPr>
        <w:pStyle w:val="Bodytext11"/>
        <w:pBdr/>
        <w:ind w:left="2660" w:hanging="0"/>
        <w:jc w:val="both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lahian tugas pendeta sangat penting digaris bawahi karena sekarang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10305" w:h="11368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lebih sering tugas pendeta disoroti dari aspek-aspek yang lebih</w:t>
      </w:r>
    </w:p>
    <w:p>
      <w:pPr>
        <w:pStyle w:val="Footnote11"/>
        <w:pBdr/>
        <w:ind w:left="2300" w:hanging="0"/>
        <w:rPr>
          <w:lang w:val="id-ID"/>
        </w:rPr>
        <w:framePr w:w="7043" w:h="251" w:x="2443" w:y="1377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Footnote1"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9-22.</w:t>
      </w:r>
    </w:p>
    <w:p>
      <w:pPr>
        <w:pStyle w:val="Footnote11"/>
        <w:pBdr/>
        <w:ind w:left="2320" w:hanging="0"/>
        <w:rPr>
          <w:lang w:val="id-ID"/>
        </w:rPr>
        <w:framePr w:w="7043" w:h="204" w:x="2443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81.</w:t>
      </w:r>
    </w:p>
    <w:p>
      <w:pPr>
        <w:pStyle w:val="Footnote11"/>
        <w:pBdr/>
        <w:spacing w:lineRule="auto" w:line="216"/>
        <w:ind w:left="2300" w:hanging="0"/>
        <w:rPr>
          <w:lang w:val="id-ID"/>
        </w:rPr>
        <w:framePr w:w="7043" w:h="246" w:x="2443" w:y="1424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G. D. Dahlenburg, </w:t>
      </w:r>
      <w:r>
        <w:rPr>
          <w:rStyle w:val="Footnote1"/>
          <w:color w:val="000000"/>
          <w:spacing w:val="0"/>
          <w:w w:val="100"/>
          <w:lang w:val="id-ID" w:eastAsia="id-ID"/>
        </w:rPr>
        <w:t>Siapakah Pendeta itu?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 Gunung Mulia, 1993), 25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9025</wp:posOffset>
                </wp:positionH>
                <wp:positionV relativeFrom="page">
                  <wp:posOffset>8695055</wp:posOffset>
                </wp:positionV>
                <wp:extent cx="18821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75pt;margin-top:684.6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dan teknis. Juga, kewibawaan pendeta dinilai berdasarkan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manajerialnya dan bukan lagi pada kewibawaan ilahinya.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isa dipahami karena banyak gereja melihat tugas pendeta yang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terkait dengan pengelolaan dan penataan pelayanan gereja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. Padahal, tugas pokok pendeta adalah memelihara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umat yang dinyatakan dalam berbagai bentuk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 Itu sebabnya pendeta cocok disebut sebagai pastor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emb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P. Borrong mengemukakan bahwa tugas pendeta adalah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, melayankan sakramen-sakramen, dan bersama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ra penatua mengawasi kehidupan jemaat serta menegur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nya kalau perlu. Itulah sebabnya Calvin menegaskan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lalui perantaraan pejabat-pejabat gerejawi mau mengajar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kut-pengikut Kristus untuk belajar mendengarkan firman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memberitakan firm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rta Calvin katakan bahwa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adalah jabatan yang terhormat, karena orang-orang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mban tugas sebagai pejabat gerejawi adalah orang-orang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tugas untuk melayani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i tugas dan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jabat gerejawi khususnya pendeta sudah harus</w:t>
      </w:r>
    </w:p>
    <w:p>
      <w:pPr>
        <w:pStyle w:val="Bodytext11"/>
        <w:pBdr/>
        <w:spacing w:before="0" w:after="0"/>
        <w:ind w:left="2800" w:hanging="0"/>
        <w:jc w:val="both"/>
        <w:rPr>
          <w:lang w:val="id-ID"/>
        </w:rPr>
        <w:framePr w:w="10305" w:h="11431" w:x="133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dari hakikatnya sebagai orang yang dipanggil dalam pelayanan</w:t>
      </w:r>
    </w:p>
    <w:p>
      <w:pPr>
        <w:pStyle w:val="Footnote11"/>
        <w:pBdr/>
        <w:ind w:left="2440" w:hanging="0"/>
        <w:rPr>
          <w:lang w:val="id-ID"/>
        </w:rPr>
        <w:framePr w:w="8598" w:h="498" w:x="1799" w:y="1372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Footnote11"/>
        <w:pBdr/>
        <w:ind w:left="1660" w:hanging="0"/>
        <w:rPr>
          <w:lang w:val="id-ID"/>
        </w:rPr>
        <w:framePr w:w="8598" w:h="498" w:x="1799" w:y="13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yanan Gereja-gereja di Indonesi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9-20.</w:t>
      </w:r>
    </w:p>
    <w:p>
      <w:pPr>
        <w:pStyle w:val="Footnote11"/>
        <w:pBdr/>
        <w:ind w:left="2460" w:hanging="0"/>
        <w:rPr>
          <w:lang w:val="id-ID"/>
        </w:rPr>
        <w:framePr w:w="8598" w:h="466" w:x="1799" w:y="1423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I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J. L. Ch. Abineno, </w:t>
      </w:r>
      <w:r>
        <w:rPr>
          <w:rStyle w:val="Footnote1"/>
          <w:color w:val="000000"/>
          <w:spacing w:val="0"/>
          <w:w w:val="100"/>
          <w:lang w:val="id-ID" w:eastAsia="id-ID"/>
        </w:rPr>
        <w:t>Penatua: Jabatan dan Pekerjaanny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1660" w:hanging="0"/>
        <w:rPr>
          <w:lang w:val="id-ID"/>
        </w:rPr>
        <w:framePr w:w="8598" w:h="466" w:x="1799" w:y="1423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013), 8.</w:t>
      </w:r>
    </w:p>
    <w:p>
      <w:pPr>
        <w:pStyle w:val="Footnote11"/>
        <w:pBdr/>
        <w:spacing w:lineRule="auto" w:line="228"/>
        <w:ind w:left="2440" w:hanging="0"/>
        <w:rPr>
          <w:lang w:val="id-ID"/>
        </w:rPr>
        <w:framePr w:w="8598" w:h="513" w:x="1799" w:y="1469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Footnote11"/>
        <w:pBdr/>
        <w:ind w:left="1660" w:hanging="0"/>
        <w:rPr>
          <w:lang w:val="id-ID"/>
        </w:rPr>
        <w:framePr w:w="8598" w:h="513" w:x="1799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yanan Gereja-gereja di Indonesi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3 .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381" w:x="9381" w:y="14991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511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58875</wp:posOffset>
                </wp:positionH>
                <wp:positionV relativeFrom="page">
                  <wp:posOffset>8658225</wp:posOffset>
                </wp:positionV>
                <wp:extent cx="19615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25pt;margin-top:681.7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79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2800" w:hanging="0"/>
        <w:jc w:val="both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dari responsnya yang bertanggung jawab terhadap</w:t>
      </w:r>
    </w:p>
    <w:p>
      <w:pPr>
        <w:pStyle w:val="Bodytext11"/>
        <w:pBdr/>
        <w:ind w:left="2720" w:hanging="0"/>
        <w:jc w:val="both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seorang pelayan yang berbobot karena seorang</w:t>
      </w:r>
    </w:p>
    <w:p>
      <w:pPr>
        <w:pStyle w:val="Bodytext11"/>
        <w:pBdr/>
        <w:ind w:left="2720" w:hanging="0"/>
        <w:jc w:val="both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telah diperlengkapi oleh Tuhan sendiri dengan kemampuan</w:t>
      </w:r>
    </w:p>
    <w:p>
      <w:pPr>
        <w:pStyle w:val="Bodytext11"/>
        <w:pBdr/>
        <w:ind w:left="2720" w:hanging="0"/>
        <w:jc w:val="both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laya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Robert P. Borrong</w:t>
      </w:r>
    </w:p>
    <w:p>
      <w:pPr>
        <w:pStyle w:val="Bodytext11"/>
        <w:pBdr/>
        <w:ind w:left="2720" w:hanging="0"/>
        <w:jc w:val="both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bahwa tugas pengajaran kepada warga jemaat merupakan</w:t>
      </w:r>
    </w:p>
    <w:p>
      <w:pPr>
        <w:pStyle w:val="Bodytext11"/>
        <w:pBdr/>
        <w:ind w:left="2720" w:hanging="0"/>
        <w:jc w:val="both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pende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pendeta diberikan untuk</w:t>
      </w:r>
    </w:p>
    <w:p>
      <w:pPr>
        <w:pStyle w:val="Bodytext11"/>
        <w:pBdr/>
        <w:ind w:left="2720" w:hanging="0"/>
        <w:jc w:val="both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latih, dan menyempurnakan orang percaya menjadi murid</w:t>
      </w:r>
    </w:p>
    <w:p>
      <w:pPr>
        <w:pStyle w:val="Bodytext11"/>
        <w:pBdr/>
        <w:ind w:left="2720" w:hanging="0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3500" w:hanging="0"/>
        <w:jc w:val="both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pasal 31 tugas dan tanggung jawab</w:t>
      </w:r>
    </w:p>
    <w:p>
      <w:pPr>
        <w:pStyle w:val="Bodytext11"/>
        <w:pBdr/>
        <w:ind w:left="2720" w:hanging="0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terdiri dari: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takan firm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72" w:leader="none"/>
        </w:tabs>
        <w:spacing w:before="0" w:after="0"/>
        <w:ind w:left="2900" w:hanging="0"/>
        <w:rPr/>
        <w:framePr w:w="10305" w:h="10918" w:x="133" w:y="195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72" w:leader="none"/>
        </w:tabs>
        <w:spacing w:before="0" w:after="0"/>
        <w:ind w:left="2900" w:hanging="0"/>
        <w:rPr/>
        <w:framePr w:w="10305" w:h="10918" w:x="133" w:y="195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72" w:leader="none"/>
        </w:tabs>
        <w:spacing w:before="0" w:after="0"/>
        <w:ind w:left="2900" w:hanging="0"/>
        <w:jc w:val="both"/>
        <w:rPr/>
        <w:framePr w:w="10305" w:h="10918" w:x="133" w:y="195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dan mengutus pengurus</w:t>
      </w:r>
    </w:p>
    <w:p>
      <w:pPr>
        <w:pStyle w:val="Bodytext11"/>
        <w:pBdr/>
        <w:spacing w:before="0" w:after="0"/>
        <w:ind w:left="3300" w:hanging="0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72" w:leader="none"/>
        </w:tabs>
        <w:spacing w:before="0" w:after="0"/>
        <w:ind w:left="2900" w:hanging="0"/>
        <w:jc w:val="both"/>
        <w:rPr/>
        <w:framePr w:w="10305" w:h="10918" w:x="133" w:y="195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 anggota-</w:t>
      </w:r>
    </w:p>
    <w:p>
      <w:pPr>
        <w:pStyle w:val="Bodytext11"/>
        <w:pBdr/>
        <w:spacing w:lineRule="auto" w:line="228" w:before="0" w:after="0"/>
        <w:ind w:left="3300" w:hanging="0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72" w:leader="none"/>
        </w:tabs>
        <w:spacing w:before="0" w:after="0"/>
        <w:ind w:left="2900" w:hanging="0"/>
        <w:jc w:val="both"/>
        <w:rPr/>
        <w:framePr w:w="10305" w:h="10918" w:x="133" w:y="195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jaga ajaran yang berkembang dalam</w:t>
      </w:r>
    </w:p>
    <w:p>
      <w:pPr>
        <w:pStyle w:val="Bodytext11"/>
        <w:pBdr/>
        <w:spacing w:before="0" w:after="0"/>
        <w:ind w:left="3300" w:hanging="0"/>
        <w:jc w:val="both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gar sesuai dengan firman Allah, Pengakuan Gereja</w:t>
      </w:r>
    </w:p>
    <w:p>
      <w:pPr>
        <w:pStyle w:val="Bodytext11"/>
        <w:pBdr/>
        <w:spacing w:lineRule="auto" w:line="228" w:before="0" w:after="0"/>
        <w:ind w:left="3300" w:hanging="0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Tata Gereja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72" w:leader="none"/>
        </w:tabs>
        <w:spacing w:before="0" w:after="0"/>
        <w:ind w:left="2900" w:hanging="0"/>
        <w:jc w:val="both"/>
        <w:rPr/>
        <w:framePr w:w="10305" w:h="10918" w:x="133" w:y="195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doa syaf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72" w:leader="none"/>
        </w:tabs>
        <w:spacing w:before="0" w:after="0"/>
        <w:ind w:left="2900" w:hanging="0"/>
        <w:jc w:val="both"/>
        <w:rPr/>
        <w:framePr w:w="10305" w:h="10918" w:x="133" w:y="195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diaken melaksanakan</w:t>
      </w:r>
    </w:p>
    <w:p>
      <w:pPr>
        <w:pStyle w:val="Bodytext11"/>
        <w:pBdr/>
        <w:spacing w:before="0" w:after="0"/>
        <w:ind w:left="3300" w:hanging="0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72" w:leader="none"/>
        </w:tabs>
        <w:spacing w:before="0" w:after="0"/>
        <w:ind w:left="2900" w:hanging="0"/>
        <w:rPr/>
        <w:framePr w:w="10305" w:h="10918" w:x="133" w:y="195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diaken memelihara,</w:t>
      </w:r>
    </w:p>
    <w:p>
      <w:pPr>
        <w:pStyle w:val="Bodytext11"/>
        <w:pBdr/>
        <w:spacing w:before="0" w:after="0"/>
        <w:ind w:left="3300" w:hanging="0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emimpin, menggembalakan dan memberdayakan</w:t>
      </w:r>
    </w:p>
    <w:p>
      <w:pPr>
        <w:pStyle w:val="Bodytext11"/>
        <w:pBdr/>
        <w:spacing w:lineRule="auto" w:line="228" w:before="0" w:after="0"/>
        <w:ind w:left="3300" w:hanging="0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erdasarkan firman Tuhan serta menjalankan</w:t>
      </w:r>
    </w:p>
    <w:p>
      <w:pPr>
        <w:pStyle w:val="Bodytext11"/>
        <w:pBdr/>
        <w:spacing w:lineRule="auto" w:line="228" w:before="0" w:after="0"/>
        <w:ind w:left="3300" w:hanging="0"/>
        <w:rPr>
          <w:lang w:val="id-ID"/>
        </w:rPr>
        <w:framePr w:w="10305" w:h="10918" w:x="13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72" w:leader="none"/>
        </w:tabs>
        <w:spacing w:before="0" w:after="0"/>
        <w:ind w:left="2900" w:hanging="0"/>
        <w:rPr/>
        <w:framePr w:w="10305" w:h="10918" w:x="133" w:y="1953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 dalam dan ke luar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72" w:leader="none"/>
        </w:tabs>
        <w:spacing w:before="0" w:after="0"/>
        <w:ind w:left="2900" w:hanging="0"/>
        <w:rPr/>
        <w:framePr w:w="10305" w:h="10918" w:x="133" w:y="1953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 khus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272" w:leader="none"/>
        </w:tabs>
        <w:spacing w:lineRule="auto" w:line="228" w:before="0" w:after="0"/>
        <w:ind w:left="2900" w:hanging="0"/>
        <w:rPr/>
        <w:framePr w:w="10305" w:h="10918" w:x="133" w:y="195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kunjungan kepada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ind w:left="2360" w:hanging="0"/>
        <w:rPr>
          <w:lang w:val="id-ID"/>
        </w:rPr>
        <w:framePr w:w="8258" w:h="230" w:x="1757" w:y="134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54.</w:t>
      </w:r>
    </w:p>
    <w:p>
      <w:pPr>
        <w:pStyle w:val="Footnote11"/>
        <w:pBdr/>
        <w:ind w:left="2360" w:hanging="0"/>
        <w:rPr>
          <w:lang w:val="id-ID"/>
        </w:rPr>
        <w:framePr w:w="8258" w:h="210" w:x="1757" w:y="1372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‘/Z&gt;/4 41.</w:t>
      </w:r>
    </w:p>
    <w:p>
      <w:pPr>
        <w:pStyle w:val="Footnote11"/>
        <w:pBdr/>
        <w:spacing w:lineRule="auto" w:line="220"/>
        <w:ind w:left="2360" w:hanging="0"/>
        <w:rPr>
          <w:lang w:val="id-ID"/>
        </w:rPr>
        <w:framePr w:w="8258" w:h="450" w:x="1757" w:y="1395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^Selvianti, </w:t>
      </w:r>
      <w:r>
        <w:rPr>
          <w:rStyle w:val="Footnote1"/>
          <w:color w:val="000000"/>
          <w:spacing w:val="0"/>
          <w:w w:val="100"/>
          <w:lang w:val="id-ID" w:eastAsia="id-ID"/>
        </w:rPr>
        <w:t>PAK Konteks Indonesia: Karakter Guru Pendidikan Agama Kristen</w:t>
      </w:r>
    </w:p>
    <w:p>
      <w:pPr>
        <w:pStyle w:val="Footnote11"/>
        <w:pBdr/>
        <w:ind w:left="1620" w:hanging="0"/>
        <w:jc w:val="both"/>
        <w:rPr>
          <w:lang w:val="id-ID"/>
        </w:rPr>
        <w:framePr w:w="8258" w:h="450" w:x="1757" w:y="1395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(Bandung: Kalam Hidup, 2013), 408-409.</w:t>
      </w:r>
    </w:p>
    <w:p>
      <w:pPr>
        <w:pStyle w:val="Footnote11"/>
        <w:pBdr/>
        <w:ind w:left="2360" w:hanging="0"/>
        <w:rPr>
          <w:lang w:val="id-ID"/>
        </w:rPr>
        <w:framePr w:w="8258" w:h="262" w:x="1757" w:y="1441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Footnote1"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9-21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9800" w:y="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35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tur Gereja Toraja dalam hal ini menurut Tata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sangat jelas bahwa tugas dan tanggung jawab pendeta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sangatlah penting bahkan sangat mempengaruhi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warga jemaat. Oleh karena itu melalui aturan yang ada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lingkup Gereja Toraja, seorang pendeta dibutuhkan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dayakan anggota jemaat untuk mendorong, dan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ggota jemaat menurut firman Allah dalam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arap hidup masing-masing anggota jemaat. Seorang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bukan hanya sebagai pemberita firman Tuhan dan melakukan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a-akta khusus dalam gereja, melainkan melaksanakan tugas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tugas seorang gembala yakni memperhatikan,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dan menggembalakan. Pendeta dalam melaksanakan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jadi gembala dibutuhkan kerjasama yang baik dari sesama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hal ini penatua dan diaken. Karena ketiga pejabat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tersebut harus bersama-sama dalam mengangkat setiap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pBdr/>
        <w:ind w:left="3340" w:hanging="0"/>
        <w:jc w:val="both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-penjelasan mengenai tugas dan tanggung jawab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cara umum diatas, maka dapat disimpulkan bahwa pendeta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emiliki tugas yang penting dan telah diatur dalam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turan gereja. Karena itu, pendeta sebagai gembala perlu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tiap tugasnya yang telah dipaparkan dalam sebuah</w:t>
      </w:r>
    </w:p>
    <w:p>
      <w:pPr>
        <w:pStyle w:val="Bodytext11"/>
        <w:pBdr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supaya tugas menjadi gembala dalam jemaat dapat dilakukan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10305" w:h="12394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27" w:y="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pBdr/>
        <w:spacing w:before="0" w:after="240"/>
        <w:ind w:left="2200" w:hanging="0"/>
        <w:rPr/>
        <w:framePr w:w="10305" w:h="12515" w:x="133" w:y="1832" w:hSpace="0" w:vSpace="0" w:wrap="notBeside" w:vAnchor="page" w:hAnchor="page" w:hRule="exact"/>
        <w:pBdr/>
      </w:pPr>
      <w:bookmarkStart w:id="24" w:name="bookmark22_Copy_1"/>
      <w:bookmarkStart w:id="25" w:name="bookmark23_Copy_1"/>
      <w:bookmarkStart w:id="26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ugas Pendeta secara khusus (Gembala)</w:t>
      </w:r>
      <w:bookmarkEnd w:id="24"/>
      <w:bookmarkEnd w:id="25"/>
      <w:bookmarkEnd w:id="26"/>
    </w:p>
    <w:p>
      <w:pPr>
        <w:pStyle w:val="Bodytext11"/>
        <w:pBdr/>
        <w:spacing w:before="0" w:after="240"/>
        <w:ind w:left="332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ndeta harus melayani jemaat dengan setia sebagai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 Seseorang yang dipanggil menjadi pendeta harus menyadari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nugerah, tugas dan tanggung jawab dari pelayanannya harus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hati, pikiran dan jiwa. Bahkan dikatakan pendeta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gembala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gatur Rumah All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t. 1:7),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ur dan membina organisasi jemaat Tuhan 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left="332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embala merupakan sebuah pekerjaan yang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, karena tugas seorang gembala adalah memelihara domba-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. Dan pendeta sebagai gembala bertanggung jawab dengan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yakni untuk memelihara, mengarahkan, mengajar, peduli,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dan menjaga warg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40"/>
        <w:ind w:left="332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ill Blckbum tugas pendeta sebagai gembala ialah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ks-teks Alkitab (Yeh. 34; Yoh. 10; Mat. 18:10-14; Luk.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3-6), di mana menurutnya ada tiga tugas pendeta sebagai gembala,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elihara, melindungi, dan mengar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. D. Dahlenburg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tugas pendeta sebagai gembala ialah harus memelihara</w:t>
      </w:r>
    </w:p>
    <w:p>
      <w:pPr>
        <w:pStyle w:val="Bodytext11"/>
        <w:pBdr/>
        <w:spacing w:before="0" w:after="240"/>
        <w:ind w:left="2560" w:hanging="0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membina, membela, dan menetapkan pertumbuh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40"/>
        <w:ind w:left="332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hot Gelis juga menyebutkan tugas pendeta sebagai</w:t>
      </w:r>
    </w:p>
    <w:p>
      <w:pPr>
        <w:pStyle w:val="Bodytext11"/>
        <w:pBdr/>
        <w:spacing w:before="0" w:after="240"/>
        <w:ind w:left="256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itu mengajar melalui katekisasi, pembinaan, melakukan</w:t>
      </w:r>
    </w:p>
    <w:p>
      <w:pPr>
        <w:pStyle w:val="Bodytext11"/>
        <w:pBdr/>
        <w:spacing w:before="0" w:after="360"/>
        <w:ind w:left="256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(pastoral) baik secara rutin maupun secara khusus</w:t>
      </w:r>
    </w:p>
    <w:p>
      <w:pPr>
        <w:pStyle w:val="Bodytext21"/>
        <w:pBdr/>
        <w:ind w:left="2200" w:hanging="0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. L. Seldu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Pelayanan Pendet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Bethel, 2008), 4.</w:t>
      </w:r>
    </w:p>
    <w:p>
      <w:pPr>
        <w:pStyle w:val="Bodytext21"/>
        <w:pBdr/>
        <w:spacing w:lineRule="auto" w:line="228"/>
        <w:ind w:left="2200" w:hanging="0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g Heward-Mils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Artinya Seorang Gembal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archment House, 2015), 4-5.</w:t>
      </w:r>
    </w:p>
    <w:p>
      <w:pPr>
        <w:pStyle w:val="Bodytext21"/>
        <w:pBdr/>
        <w:spacing w:lineRule="auto" w:line="232"/>
        <w:ind w:left="2200" w:hanging="0"/>
        <w:jc w:val="both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>Lamhot Gelis, Pendeta sebagai Gembala, 19 Mey 2018 diakses tanggal 06 Juli 2019</w:t>
      </w:r>
    </w:p>
    <w:p>
      <w:pPr>
        <w:pStyle w:val="Bodytext21"/>
        <w:pBdr/>
        <w:spacing w:lineRule="auto" w:line="228"/>
        <w:ind w:left="1480" w:hanging="0"/>
        <w:rPr/>
        <w:framePr w:w="10305" w:h="12515" w:x="133" w:y="1832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lamhotgclisl0.blogspot.com/2018.05/pendeta-sebagai-gembala.html2m-l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pBdr/>
        <w:ind w:left="2200" w:hanging="0"/>
        <w:rPr>
          <w:lang w:val="id-ID"/>
        </w:rPr>
        <w:framePr w:w="10305" w:h="12515" w:x="133" w:y="1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G. D. Dahlenbur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iapakah Pendeta itu?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2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37" w:y="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40"/>
        <w:ind w:left="2540" w:hanging="0"/>
        <w:jc w:val="both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warga jemaat yang membutuhkan pelayanan pastoral secara</w:t>
      </w:r>
    </w:p>
    <w:p>
      <w:pPr>
        <w:pStyle w:val="Bodytext11"/>
        <w:pBdr/>
        <w:spacing w:before="0" w:after="240"/>
        <w:ind w:left="2540" w:hanging="0"/>
        <w:jc w:val="both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 misalnya persiapan pernikahan, terhadap keluarga yang</w:t>
      </w:r>
    </w:p>
    <w:p>
      <w:pPr>
        <w:pStyle w:val="Bodytext11"/>
        <w:pBdr/>
        <w:spacing w:before="0" w:after="240"/>
        <w:ind w:left="2540" w:hanging="0"/>
        <w:jc w:val="both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, juga terhadap warga jemaat yang menghadapi masalah</w:t>
      </w:r>
    </w:p>
    <w:p>
      <w:pPr>
        <w:pStyle w:val="Bodytext11"/>
        <w:pBdr/>
        <w:spacing w:before="0" w:after="240"/>
        <w:ind w:left="2540" w:hanging="0"/>
        <w:jc w:val="both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perti hamil diluar nikah. Dalam melaksanakan tugas</w:t>
      </w:r>
    </w:p>
    <w:p>
      <w:pPr>
        <w:pStyle w:val="Bodytext11"/>
        <w:pBdr/>
        <w:spacing w:before="0" w:after="240"/>
        <w:ind w:left="2540" w:hanging="0"/>
        <w:jc w:val="both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itu menjadi gembala, pendeta hadir sebagai wakil Allah</w:t>
      </w:r>
    </w:p>
    <w:p>
      <w:pPr>
        <w:pStyle w:val="Bodytext11"/>
        <w:pBdr/>
        <w:spacing w:before="0" w:after="240"/>
        <w:ind w:left="2540" w:hanging="0"/>
        <w:jc w:val="both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mat, memberkati, menegur, dan mengarahkan mereka</w:t>
      </w:r>
    </w:p>
    <w:p>
      <w:pPr>
        <w:pStyle w:val="Bodytext11"/>
        <w:pBdr/>
        <w:spacing w:before="0" w:after="240"/>
        <w:ind w:left="2540" w:hanging="0"/>
        <w:jc w:val="both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ta Gereja Toraja tahun 2003</w:t>
      </w:r>
    </w:p>
    <w:p>
      <w:pPr>
        <w:pStyle w:val="Bodytext11"/>
        <w:pBdr/>
        <w:spacing w:before="0" w:after="240"/>
        <w:ind w:left="2540" w:hanging="0"/>
        <w:jc w:val="both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gembalaan dilakukan melalui perkunjungan,</w:t>
      </w:r>
    </w:p>
    <w:p>
      <w:pPr>
        <w:pStyle w:val="Bodytext11"/>
        <w:pBdr/>
        <w:spacing w:before="0" w:after="240"/>
        <w:ind w:left="2540" w:hanging="0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, dan nasihat serta 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40"/>
        <w:ind w:left="3320" w:hanging="0"/>
        <w:jc w:val="both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. Munthe, tugas gembala dalam hal ini pendeta</w:t>
      </w:r>
    </w:p>
    <w:p>
      <w:pPr>
        <w:pStyle w:val="Bodytext11"/>
        <w:pBdr/>
        <w:spacing w:before="0" w:after="240"/>
        <w:ind w:left="2540" w:hanging="0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tugas pelayanan ialah seorang pendeta sebagai</w:t>
      </w:r>
    </w:p>
    <w:p>
      <w:pPr>
        <w:pStyle w:val="Bodytext11"/>
        <w:pBdr/>
        <w:spacing w:before="0" w:after="240"/>
        <w:ind w:left="2540" w:hanging="0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harus memberi pelayanan, perhatian kepada yang dilayani,</w:t>
      </w:r>
    </w:p>
    <w:p>
      <w:pPr>
        <w:pStyle w:val="Bodytext11"/>
        <w:pBdr/>
        <w:spacing w:before="0" w:after="240"/>
        <w:ind w:left="2540" w:hanging="0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, penggembalaan, nasihat, dan pertolongan bagi yang</w:t>
      </w:r>
    </w:p>
    <w:p>
      <w:pPr>
        <w:pStyle w:val="Bodytext11"/>
        <w:pBdr/>
        <w:spacing w:before="0" w:after="240"/>
        <w:ind w:left="2540" w:hanging="0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spacing w:before="0" w:after="240"/>
        <w:ind w:left="3320" w:hanging="0"/>
        <w:jc w:val="both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yang berjudul apakah penggembalaan itu?,</w:t>
      </w:r>
    </w:p>
    <w:p>
      <w:pPr>
        <w:pStyle w:val="Bodytext11"/>
        <w:pBdr/>
        <w:spacing w:before="0" w:after="240"/>
        <w:ind w:left="2540" w:hanging="0"/>
        <w:jc w:val="both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hwa tugas menjadi gembala antara lain memperlengkapi</w:t>
      </w:r>
    </w:p>
    <w:p>
      <w:pPr>
        <w:pStyle w:val="Bodytext11"/>
        <w:pBdr/>
        <w:spacing w:before="0" w:after="240"/>
        <w:ind w:left="2540" w:hanging="0"/>
        <w:jc w:val="both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, supaya mereka bertindak sebagai pengikut-</w:t>
      </w:r>
    </w:p>
    <w:p>
      <w:pPr>
        <w:pStyle w:val="Bodytext11"/>
        <w:pBdr/>
        <w:spacing w:before="0" w:after="240"/>
        <w:ind w:left="2540" w:hanging="0"/>
        <w:jc w:val="both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. Selain itu, dikatakan juga tugas pendeta sebagai</w:t>
      </w:r>
    </w:p>
    <w:p>
      <w:pPr>
        <w:pStyle w:val="Bodytext11"/>
        <w:pBdr/>
        <w:spacing w:before="0" w:after="240"/>
        <w:ind w:left="2540" w:hanging="0"/>
        <w:jc w:val="both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alah melakukan perkunjungan kepada anggota jemaat denga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10305" w:h="10635" w:x="133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supaya pendeta mengenal dengan baik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Footnote11"/>
        <w:pBdr/>
        <w:ind w:left="2180" w:hanging="0"/>
        <w:rPr>
          <w:lang w:val="id-ID"/>
        </w:rPr>
        <w:framePr w:w="8336" w:h="450" w:x="1579" w:y="1318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Lamhot Gelis, Pendeta sebagai Gembala, 19 Mey 2018 diakses tanggal 06 Juli 2019</w:t>
      </w:r>
    </w:p>
    <w:p>
      <w:pPr>
        <w:pStyle w:val="Footnote11"/>
        <w:pBdr/>
        <w:ind w:left="1440" w:hanging="0"/>
        <w:rPr>
          <w:lang w:val="id-ID"/>
        </w:rPr>
        <w:framePr w:w="8336" w:h="450" w:x="1579" w:y="1318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htt</w:t>
      </w:r>
      <w:r>
        <w:rPr>
          <w:rStyle w:val="Footnote1"/>
          <w:i w:val="false"/>
          <w:color w:val="000000"/>
          <w:spacing w:val="0"/>
          <w:w w:val="100"/>
          <w:u w:val="single"/>
          <w:lang w:val="id-ID" w:eastAsia="id-ID"/>
        </w:rPr>
        <w:t>n.7/lamhotgelisl0.b!ogsnot.com/2018.05/pcndeta-sebagai-gembala.htmr?m-l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spacing w:lineRule="auto" w:line="228"/>
        <w:ind w:left="2180" w:hanging="0"/>
        <w:jc w:val="both"/>
        <w:rPr>
          <w:lang w:val="id-ID"/>
        </w:rPr>
        <w:framePr w:w="8336" w:h="215" w:x="1579" w:y="1364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BPS-GT, </w:t>
      </w:r>
      <w:r>
        <w:rPr>
          <w:rStyle w:val="Footnote1"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Rantepao: Sulo, 2003), 18.</w:t>
      </w:r>
    </w:p>
    <w:p>
      <w:pPr>
        <w:pStyle w:val="Footnote11"/>
        <w:pBdr/>
        <w:spacing w:lineRule="auto" w:line="232"/>
        <w:ind w:left="2180" w:hanging="0"/>
        <w:rPr>
          <w:lang w:val="id-ID"/>
        </w:rPr>
        <w:framePr w:w="8336" w:h="225" w:x="1579" w:y="1386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A. Munthe, </w:t>
      </w:r>
      <w:r>
        <w:rPr>
          <w:rStyle w:val="Footnote1"/>
          <w:color w:val="000000"/>
          <w:spacing w:val="0"/>
          <w:w w:val="100"/>
          <w:lang w:val="id-ID" w:eastAsia="id-ID"/>
        </w:rPr>
        <w:t>Tema-tema Perjanjian Lam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 Gunung Mulia, 2006), 20.</w:t>
      </w:r>
    </w:p>
    <w:p>
      <w:pPr>
        <w:pStyle w:val="Footnote11"/>
        <w:pBdr/>
        <w:spacing w:lineRule="auto" w:line="232"/>
        <w:ind w:left="2180" w:hanging="0"/>
        <w:rPr>
          <w:lang w:val="id-ID"/>
        </w:rPr>
        <w:framePr w:w="8336" w:h="215" w:x="1579" w:y="1409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M. Borm-Strom, </w:t>
      </w:r>
      <w:r>
        <w:rPr>
          <w:rStyle w:val="Footnote1"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5.</w:t>
      </w:r>
    </w:p>
    <w:p>
      <w:pPr>
        <w:pStyle w:val="Footnote11"/>
        <w:pBdr/>
        <w:ind w:left="2180" w:hanging="0"/>
        <w:rPr>
          <w:lang w:val="id-ID"/>
        </w:rPr>
        <w:framePr w:w="8336" w:h="251" w:x="1579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45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16000</wp:posOffset>
                </wp:positionH>
                <wp:positionV relativeFrom="page">
                  <wp:posOffset>8298815</wp:posOffset>
                </wp:positionV>
                <wp:extent cx="18853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pt;margin-top:653.4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33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40"/>
        <w:ind w:left="3300" w:hanging="0"/>
        <w:jc w:val="both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di atas sekaitan dengan tugas pendeta sebagai</w:t>
      </w:r>
    </w:p>
    <w:p>
      <w:pPr>
        <w:pStyle w:val="Bodytext11"/>
        <w:pBdr/>
        <w:spacing w:before="0" w:after="240"/>
        <w:ind w:left="2540" w:hanging="0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maka dapat disimpulkan bahwa tugas pendeta sebagai</w:t>
      </w:r>
    </w:p>
    <w:p>
      <w:pPr>
        <w:pStyle w:val="Bodytext11"/>
        <w:pBdr/>
        <w:spacing w:before="0" w:after="240"/>
        <w:ind w:left="2540" w:hanging="0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iidentik dengan hal memelihara, melindungi, dan</w:t>
      </w:r>
    </w:p>
    <w:p>
      <w:pPr>
        <w:pStyle w:val="Bodytext11"/>
        <w:pBdr/>
        <w:spacing w:before="0" w:after="240"/>
        <w:ind w:left="2540" w:hanging="0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warga jemaat. Seorang pendeta yang dikenal sebagai</w:t>
      </w:r>
    </w:p>
    <w:p>
      <w:pPr>
        <w:pStyle w:val="Bodytext11"/>
        <w:pBdr/>
        <w:spacing w:before="0" w:after="240"/>
        <w:ind w:left="2540" w:hanging="0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elalu dengan setia menuntun dan mendampingi warga jemaat</w:t>
      </w:r>
    </w:p>
    <w:p>
      <w:pPr>
        <w:pStyle w:val="Bodytext11"/>
        <w:pBdr/>
        <w:spacing w:before="0" w:after="800"/>
        <w:ind w:left="2540" w:hanging="0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susah maupun sen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178" w:leader="none"/>
        </w:tabs>
        <w:spacing w:before="0" w:after="240"/>
        <w:ind w:left="1800" w:hanging="0"/>
        <w:rPr/>
        <w:framePr w:w="10305" w:h="11640" w:x="133" w:y="1916" w:hSpace="0" w:vSpace="0" w:wrap="notBeside" w:vAnchor="page" w:hAnchor="page" w:hRule="exact"/>
        <w:pBdr/>
      </w:pPr>
      <w:bookmarkStart w:id="27" w:name="bookmark26_Copy_1"/>
      <w:bookmarkStart w:id="28" w:name="bookmark27_Copy_2"/>
      <w:bookmarkStart w:id="29" w:name="bookmark28_Copy_1"/>
      <w:bookmarkStart w:id="30" w:name="bookmark27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dan Peran Pendeta Gembala</w:t>
      </w:r>
      <w:bookmarkEnd w:id="27"/>
      <w:bookmarkEnd w:id="28"/>
      <w:bookmarkEnd w:id="30"/>
    </w:p>
    <w:p>
      <w:pPr>
        <w:pStyle w:val="Bodytext11"/>
        <w:pBdr/>
        <w:spacing w:before="0" w:after="240"/>
        <w:ind w:left="2740" w:hanging="0"/>
        <w:jc w:val="both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seorang hamba Tuhan yang dipanggil untuk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, ia sebenarnya bukan saja bertanggung jawab terhadap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ertanggung jawab kepada gereja yang digembalakan tetapi ia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tanggung jawab kepada ribuan jiwa yang belum di selamatkan,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anggung jawab seorang hamba Tuhan ialah melayani jemaat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, memperlengkapi anggota untuk melayani satu sama lain,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upun individu serta mewakili jemaat bagi gereja maupun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40"/>
        <w:ind w:left="2740" w:hanging="0"/>
        <w:jc w:val="both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andiassa menjelaskan bahwa salah satu fungsi dan peran</w:t>
      </w:r>
    </w:p>
    <w:p>
      <w:pPr>
        <w:pStyle w:val="Bodytext11"/>
        <w:pBdr/>
        <w:spacing w:before="0" w:after="240"/>
        <w:ind w:left="2140" w:hanging="0"/>
        <w:jc w:val="both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gembala yaitu pastoral (penggembalaan). Fungsi dan</w:t>
      </w:r>
    </w:p>
    <w:p>
      <w:pPr>
        <w:pStyle w:val="Bodytext11"/>
        <w:pBdr/>
        <w:spacing w:before="0" w:after="240"/>
        <w:ind w:left="2140" w:hanging="0"/>
        <w:jc w:val="both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eta tersebut dibagi atas tiga aspek yakni: aspek pertama adalah</w:t>
      </w:r>
    </w:p>
    <w:p>
      <w:pPr>
        <w:pStyle w:val="Bodytext11"/>
        <w:pBdr/>
        <w:spacing w:before="0" w:after="240"/>
        <w:ind w:left="2140" w:hanging="0"/>
        <w:jc w:val="both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beribadah, di mana aspek ini untuk memimpin ibadah,</w:t>
      </w:r>
    </w:p>
    <w:p>
      <w:pPr>
        <w:pStyle w:val="Bodytext11"/>
        <w:pBdr/>
        <w:spacing w:before="0" w:after="240"/>
        <w:ind w:left="2140" w:hanging="0"/>
        <w:jc w:val="both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, mengajar, dan melaksankan sakramen-sakramen. Aspek kedua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305" w:h="11640" w:x="133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aspek spiritual, di mana aspek ini untuk melakukan pembinaan yang</w:t>
      </w:r>
    </w:p>
    <w:p>
      <w:pPr>
        <w:pStyle w:val="Footnote11"/>
        <w:pBdr/>
        <w:ind w:left="2140" w:hanging="0"/>
        <w:rPr>
          <w:lang w:val="id-ID"/>
        </w:rPr>
        <w:framePr w:w="7860" w:h="241" w:x="1940" w:y="1431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G. D. Dahlenburg, </w:t>
      </w:r>
      <w:r>
        <w:rPr>
          <w:rStyle w:val="Footnote1"/>
          <w:color w:val="000000"/>
          <w:spacing w:val="0"/>
          <w:w w:val="100"/>
          <w:lang w:val="id-ID" w:eastAsia="id-ID"/>
        </w:rPr>
        <w:t>Siapakah Pendeta Itu?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8-9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92505</wp:posOffset>
                </wp:positionH>
                <wp:positionV relativeFrom="page">
                  <wp:posOffset>9017635</wp:posOffset>
                </wp:positionV>
                <wp:extent cx="187515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15pt;margin-top:710.0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8" w:x="9653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2140" w:hanging="0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rogram dalam rangka mendewasakan secara rohani akan anggota-</w:t>
      </w:r>
    </w:p>
    <w:p>
      <w:pPr>
        <w:pStyle w:val="Bodytext11"/>
        <w:pBdr/>
        <w:ind w:left="2220" w:hanging="0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membina untuk membentuk dan meningkatkan kualitas</w:t>
      </w:r>
    </w:p>
    <w:p>
      <w:pPr>
        <w:pStyle w:val="Bodytext11"/>
        <w:pBdr/>
        <w:ind w:left="2220" w:hanging="0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jemaat, membina anggota-anggota untuk membangun kehidupan</w:t>
      </w:r>
    </w:p>
    <w:p>
      <w:pPr>
        <w:pStyle w:val="Bodytext11"/>
        <w:pBdr/>
        <w:ind w:left="2220" w:hanging="0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harmonis dan bahagia, serta membimbing jemaat untuk</w:t>
      </w:r>
    </w:p>
    <w:p>
      <w:pPr>
        <w:pStyle w:val="Bodytext11"/>
        <w:pBdr/>
        <w:ind w:left="2220" w:hanging="0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nilai-nilai moral sebagaimana yang dituntut oleh</w:t>
      </w:r>
    </w:p>
    <w:p>
      <w:pPr>
        <w:pStyle w:val="Bodytext11"/>
        <w:pBdr/>
        <w:ind w:left="2220" w:hanging="0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Aspek ketiga yakni aspek sosial ekonomi, di mana aspek ini</w:t>
      </w:r>
    </w:p>
    <w:p>
      <w:pPr>
        <w:pStyle w:val="Bodytext11"/>
        <w:pBdr/>
        <w:ind w:left="2220" w:hanging="0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, menjaga, dan memantau situasi dan kondisi anggota-</w:t>
      </w:r>
    </w:p>
    <w:p>
      <w:pPr>
        <w:pStyle w:val="Bodytext11"/>
        <w:pBdr/>
        <w:ind w:left="2220" w:hanging="0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i tengah-tengah masyarakat supaya jangan ada yang</w:t>
      </w:r>
    </w:p>
    <w:p>
      <w:pPr>
        <w:pStyle w:val="Bodytext11"/>
        <w:pBdr/>
        <w:ind w:left="2220" w:hanging="0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. Oleh karena itu, pendeta sebagai pemimpin atas jemaat lokal</w:t>
      </w:r>
    </w:p>
    <w:p>
      <w:pPr>
        <w:pStyle w:val="Bodytext11"/>
        <w:pBdr/>
        <w:ind w:left="2220" w:hanging="0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 untuk memelihara, melindungi, dan menyelamatkan</w:t>
      </w:r>
    </w:p>
    <w:p>
      <w:pPr>
        <w:pStyle w:val="Bodytext11"/>
        <w:pBdr/>
        <w:ind w:left="2220" w:hanging="0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2840" w:hanging="0"/>
        <w:jc w:val="both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fungsi pendeta dalam jemaat merupakan suatu tanggung</w:t>
      </w:r>
    </w:p>
    <w:p>
      <w:pPr>
        <w:pStyle w:val="Bodytext11"/>
        <w:pBdr/>
        <w:ind w:left="2220" w:hanging="0"/>
        <w:jc w:val="both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sangat penting diperhatikan dalam jemaat. Pendeta sebagai</w:t>
      </w:r>
    </w:p>
    <w:p>
      <w:pPr>
        <w:pStyle w:val="Bodytext11"/>
        <w:pBdr/>
        <w:ind w:left="2220" w:hanging="0"/>
        <w:jc w:val="both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khusus penuh waktu, harus mampu berperan aktif dalam jemaat</w:t>
      </w:r>
    </w:p>
    <w:p>
      <w:pPr>
        <w:pStyle w:val="Bodytext11"/>
        <w:pBdr/>
        <w:ind w:left="2220" w:hanging="0"/>
        <w:jc w:val="both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eta bukan hanyalah pelayan firman Tuhan saja, tetapi ia harus</w:t>
      </w:r>
    </w:p>
    <w:p>
      <w:pPr>
        <w:pStyle w:val="Bodytext11"/>
        <w:pBdr/>
        <w:ind w:left="2220" w:hanging="0"/>
        <w:jc w:val="both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yang baik kepada warga jemaat, serta berusaha hadir</w:t>
      </w:r>
    </w:p>
    <w:p>
      <w:pPr>
        <w:pStyle w:val="Bodytext11"/>
        <w:pBdr/>
        <w:spacing w:before="0" w:after="800"/>
        <w:ind w:left="2220" w:hanging="0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warga jemaat selayak seorang gembala yang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253" w:leader="none"/>
        </w:tabs>
        <w:ind w:left="1880" w:hanging="0"/>
        <w:rPr/>
        <w:framePr w:w="10305" w:h="11698" w:x="133" w:y="2005" w:hSpace="0" w:vSpace="0" w:wrap="notBeside" w:vAnchor="page" w:hAnchor="page" w:hRule="exact"/>
        <w:pBdr/>
      </w:pPr>
      <w:bookmarkStart w:id="31" w:name="bookmark30_Copy_1"/>
      <w:bookmarkStart w:id="32" w:name="bookmark31_Copy_2"/>
      <w:bookmarkStart w:id="33" w:name="bookmark31_Copy_1_Copy_1"/>
      <w:bookmarkStart w:id="34" w:name="bookmark32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na Panggilan Pendeta</w:t>
      </w:r>
      <w:bookmarkEnd w:id="31"/>
      <w:bookmarkEnd w:id="32"/>
      <w:bookmarkEnd w:id="33"/>
    </w:p>
    <w:p>
      <w:pPr>
        <w:pStyle w:val="Bodytext11"/>
        <w:pBdr/>
        <w:ind w:left="2840" w:hanging="0"/>
        <w:jc w:val="both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anggilan berasal dari kata Yunani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left="2220" w:hanging="0"/>
        <w:jc w:val="both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umum dipakai dan dapat diterjemahkan juga dengan kata menamai,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305" w:h="11698" w:x="1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ota yang bernama Nazareth (Mat. 2:23) atau haruslah engkau</w:t>
      </w:r>
    </w:p>
    <w:p>
      <w:pPr>
        <w:pStyle w:val="Footnote11"/>
        <w:pBdr/>
        <w:ind w:left="2240" w:hanging="0"/>
        <w:rPr>
          <w:lang w:val="id-ID"/>
        </w:rPr>
        <w:framePr w:w="7907" w:h="241" w:x="2019" w:y="1446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Samuel Tandiassa, </w:t>
      </w:r>
      <w:r>
        <w:rPr>
          <w:rStyle w:val="Footnote1"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Moriel, 2010), 67-68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55370</wp:posOffset>
                </wp:positionH>
                <wp:positionV relativeFrom="page">
                  <wp:posOffset>9113520</wp:posOffset>
                </wp:positionV>
                <wp:extent cx="18853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1pt;margin-top:717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54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2220" w:hanging="0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mai Yohanes (Luk. 1:13)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isa diterjemahkan dengan</w:t>
      </w:r>
    </w:p>
    <w:p>
      <w:pPr>
        <w:pStyle w:val="Bodytext11"/>
        <w:pBdr/>
        <w:ind w:left="2180" w:hanging="0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manggil, misalnya Sanhedrin memanggil rasul-rasul (Kis. 4:18).</w:t>
      </w:r>
    </w:p>
    <w:p>
      <w:pPr>
        <w:pStyle w:val="Bodytext11"/>
        <w:pBdr/>
        <w:ind w:left="2180" w:hanging="0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bisa diterjemahkan dengan kata mengundang yang bernuansa</w:t>
      </w:r>
    </w:p>
    <w:p>
      <w:pPr>
        <w:pStyle w:val="Bodytext11"/>
        <w:pBdr/>
        <w:ind w:left="2180" w:hanging="0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tau rohani. Kata ini misalnya digunakan dalam perumpamaan</w:t>
      </w:r>
    </w:p>
    <w:p>
      <w:pPr>
        <w:pStyle w:val="Bodytext11"/>
        <w:pBdr/>
        <w:ind w:left="2180" w:hanging="0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ntang undangan raja menghadiri pesta pernikahan anaknya (Mat.</w:t>
      </w:r>
    </w:p>
    <w:p>
      <w:pPr>
        <w:pStyle w:val="Bodytext11"/>
        <w:pBdr/>
        <w:ind w:left="2180" w:hanging="0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1-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ggilan mengandung suatu hubungan antara dua pihak, yang</w:t>
      </w:r>
    </w:p>
    <w:p>
      <w:pPr>
        <w:pStyle w:val="Bodytext11"/>
        <w:pBdr/>
        <w:ind w:left="2180" w:hanging="0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dan yang dipanggil. Panggilan berbeda dengan perintah,</w:t>
      </w:r>
    </w:p>
    <w:p>
      <w:pPr>
        <w:pStyle w:val="Bodytext11"/>
        <w:pBdr/>
        <w:ind w:left="2180" w:hanging="0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ang pertama lebih bersifat ajakan, sedangkan yang kedua lebih</w:t>
      </w:r>
    </w:p>
    <w:p>
      <w:pPr>
        <w:pStyle w:val="Bodytext11"/>
        <w:pBdr/>
        <w:ind w:left="2180" w:hanging="0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ehar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left="2760" w:hanging="0"/>
        <w:jc w:val="both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John Polhlill, penggunaan kata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e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anggilan) dan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et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rpanggil), keduanya menunjuk pada panggilan datang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selamatan dan pemuridan dan bukan panggilan khusus menjadi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. Panggilan itu bukan panggilan khusus tetapi panggilan inklusif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 tanpa membedakan Yahudi atau non-Yahudi (Rm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6; 1 Kor. 1:24), yaitu panggilan kepada semua orang untuk menerim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al di dalam Yesus Kristus. Pemahaman ini sejalan dengan 1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2:9 tentang panggilan sebagai bangsa yang terpilih, imamat yang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ni, yaitu undangan untuk menjadi umat kepunyaan Allah. Jelas sekali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as ini bahwa panggilan yang dimaksudkan adalah panggilan untuk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10305" w:h="10593" w:x="13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</w:t>
      </w:r>
    </w:p>
    <w:p>
      <w:pPr>
        <w:pStyle w:val="Footnote11"/>
        <w:pBdr/>
        <w:ind w:left="2180" w:hanging="0"/>
        <w:rPr>
          <w:lang w:val="id-ID"/>
        </w:rPr>
        <w:framePr w:w="8258" w:h="450" w:x="1584" w:y="1316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Footnote11"/>
        <w:pBdr/>
        <w:spacing w:lineRule="auto" w:line="232"/>
        <w:ind w:left="1440" w:hanging="0"/>
        <w:jc w:val="both"/>
        <w:rPr>
          <w:lang w:val="id-ID"/>
        </w:rPr>
        <w:framePr w:w="8258" w:h="450" w:x="1584" w:y="13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yanan Gereja-gereja di Indonesia.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73-74.</w:t>
      </w:r>
    </w:p>
    <w:p>
      <w:pPr>
        <w:pStyle w:val="Footnote11"/>
        <w:pBdr/>
        <w:spacing w:lineRule="auto" w:line="228"/>
        <w:ind w:left="2180" w:hanging="0"/>
        <w:rPr>
          <w:lang w:val="id-ID"/>
        </w:rPr>
        <w:framePr w:w="8258" w:h="445" w:x="1584" w:y="1361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O. E. Ch. Wuwungan, </w:t>
      </w:r>
      <w:r>
        <w:rPr>
          <w:rStyle w:val="Footnote1"/>
          <w:color w:val="000000"/>
          <w:spacing w:val="0"/>
          <w:w w:val="100"/>
          <w:lang w:val="id-ID" w:eastAsia="id-ID"/>
        </w:rPr>
        <w:t>Bina Warga: Bunga Rampai Pembinaan Warga Gerej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left="1440" w:hanging="0"/>
        <w:rPr>
          <w:lang w:val="id-ID"/>
        </w:rPr>
        <w:framePr w:w="8258" w:h="445" w:x="1584" w:y="1361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BPK Gunung Mulia, 2012), 63.</w:t>
      </w:r>
    </w:p>
    <w:p>
      <w:pPr>
        <w:pStyle w:val="Footnote11"/>
        <w:pBdr/>
        <w:spacing w:lineRule="auto" w:line="220"/>
        <w:ind w:left="2180" w:hanging="0"/>
        <w:rPr>
          <w:lang w:val="id-ID"/>
        </w:rPr>
        <w:framePr w:w="8258" w:h="482" w:x="1584" w:y="1407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Footnote11"/>
        <w:pBdr/>
        <w:ind w:left="1440" w:hanging="0"/>
        <w:jc w:val="both"/>
        <w:rPr>
          <w:lang w:val="id-ID"/>
        </w:rPr>
        <w:framePr w:w="8258" w:h="482" w:x="1584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yanan Gereja-gereja di Indonesia, 14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16000</wp:posOffset>
                </wp:positionH>
                <wp:positionV relativeFrom="page">
                  <wp:posOffset>8295640</wp:posOffset>
                </wp:positionV>
                <wp:extent cx="187833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pt;margin-top:653.2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507" w:y="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2680" w:hanging="0"/>
        <w:jc w:val="both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enjadi pendeta adalah sesuatu yang bersifat sakral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isterius. Sakral karena Allah yang memanggil adalah suci dan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gas panggilan. Panggilan pendeta adalah tugas suci karena ia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menjadi pelayan Tuhan sendiri. Misterius sebab tidak ada satu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atau ciri yang dapat dijelaskan mengenai hakikat panggilan itu.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pilihan pendeta terkait dengan tugas untuk memperlengkapi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tau warga jemaat supaya menjadi dewasa di dalam iman mereka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Para pelayan adalah orang-orang yang menerima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khusus dari Tuhan untuk memperlengkapi kehidupan iman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supaya bersama-sama membangun kedewasaan iman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giatan semua anggo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thin Luther dan Yohanis Calvin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semua orang “dipanggil” untuk melayani Allah dalam dan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anggil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2680" w:hanging="0"/>
        <w:jc w:val="both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ang hadir di tengah-tengah jemaat atau umat Tuhan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buah tugas yang harus dilaksanakan. Menjadi pelayan dalam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ndeta harus betul-betul memaknai panggilannya dengan baik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hamba Tuhan dan perlu berkomitmen bahwa menjadi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adalah suatu panggilan yang mulia. Karena itu, perlu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 dengan penuh bertanggung jawab dan memberikan motivasi bagi</w:t>
      </w:r>
    </w:p>
    <w:p>
      <w:pPr>
        <w:pStyle w:val="Bodytext11"/>
        <w:pBdr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bahwa Allah selalu menolong dan memperhatikan hamba-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10305" w:h="11243" w:x="13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lam berbagai segi kehidupan.</w:t>
      </w:r>
    </w:p>
    <w:p>
      <w:pPr>
        <w:pStyle w:val="Footnote11"/>
        <w:pBdr/>
        <w:ind w:left="2080" w:hanging="0"/>
        <w:rPr>
          <w:lang w:val="id-ID"/>
        </w:rPr>
        <w:framePr w:w="8347" w:h="455" w:x="1463" w:y="1379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Footnote11"/>
        <w:pBdr/>
        <w:ind w:left="1320" w:hanging="0"/>
        <w:jc w:val="both"/>
        <w:rPr>
          <w:lang w:val="id-ID"/>
        </w:rPr>
        <w:framePr w:w="8347" w:h="455" w:x="1463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yanan Gereja-gereja di Indonesi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71-72.</w:t>
      </w:r>
    </w:p>
    <w:p>
      <w:pPr>
        <w:pStyle w:val="Footnote11"/>
        <w:pBdr/>
        <w:spacing w:lineRule="auto" w:line="232"/>
        <w:ind w:left="2060" w:hanging="0"/>
        <w:rPr>
          <w:lang w:val="id-ID"/>
        </w:rPr>
        <w:framePr w:w="8347" w:h="477" w:x="1463" w:y="1424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Joe E. Trull, James E. Carter, </w:t>
      </w:r>
      <w:r>
        <w:rPr>
          <w:rStyle w:val="Footnote1"/>
          <w:color w:val="000000"/>
          <w:spacing w:val="0"/>
          <w:w w:val="100"/>
          <w:lang w:val="id-ID" w:eastAsia="id-ID"/>
        </w:rPr>
        <w:t>Etika dalam Pelayanan Gereja: Peran Moral dan</w:t>
      </w:r>
    </w:p>
    <w:p>
      <w:pPr>
        <w:pStyle w:val="Footnote11"/>
        <w:pBdr/>
        <w:spacing w:lineRule="auto" w:line="232"/>
        <w:ind w:left="1340" w:hanging="0"/>
        <w:rPr>
          <w:lang w:val="id-ID"/>
        </w:rPr>
        <w:framePr w:w="8347" w:h="477" w:x="1463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ung Jawab Etis Pelayan Gerej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 Gunung Mulia, 2014), 21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9165</wp:posOffset>
                </wp:positionH>
                <wp:positionV relativeFrom="page">
                  <wp:posOffset>8688070</wp:posOffset>
                </wp:positionV>
                <wp:extent cx="189865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.95pt;margin-top:684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54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35" w:leader="none"/>
        </w:tabs>
        <w:ind w:left="1400" w:hanging="0"/>
        <w:rPr/>
        <w:framePr w:w="10305" w:h="10080" w:x="133" w:y="2523" w:hSpace="0" w:vSpace="0" w:wrap="notBeside" w:vAnchor="page" w:hAnchor="page" w:hRule="exact"/>
        <w:pBdr/>
      </w:pPr>
      <w:bookmarkStart w:id="35" w:name="bookmark35_Copy_2"/>
      <w:bookmarkStart w:id="36" w:name="bookmark34_Copy_1"/>
      <w:bookmarkStart w:id="37" w:name="bookmark35_Copy_1_Copy_1"/>
      <w:bookmarkStart w:id="38" w:name="bookmark36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ndeta</w:t>
      </w:r>
      <w:bookmarkEnd w:id="35"/>
      <w:bookmarkEnd w:id="36"/>
      <w:bookmarkEnd w:id="37"/>
    </w:p>
    <w:p>
      <w:pPr>
        <w:pStyle w:val="Bodytext11"/>
        <w:pBdr/>
        <w:ind w:left="2720" w:hanging="0"/>
        <w:jc w:val="both"/>
        <w:rPr>
          <w:lang w:val="id-ID"/>
        </w:rPr>
        <w:framePr w:w="10305" w:h="10080" w:x="1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deta tidak ada ditemukan dalam Alkitab tetapi melihat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05" w:h="10080" w:x="1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ri kata pendeta, maka ada istilah yang sama artinya dengan</w:t>
      </w:r>
    </w:p>
    <w:p>
      <w:pPr>
        <w:pStyle w:val="Bodytext11"/>
        <w:pBdr/>
        <w:ind w:left="2100" w:hanging="0"/>
        <w:rPr>
          <w:lang w:val="id-ID"/>
        </w:rPr>
        <w:framePr w:w="10305" w:h="10080" w:x="1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deta, baik dalam Perjanjian Lama maupun Peijanjian Baru.</w:t>
      </w:r>
    </w:p>
    <w:p>
      <w:pPr>
        <w:pStyle w:val="Heading111"/>
        <w:pBdr/>
        <w:ind w:left="1860" w:hanging="0"/>
        <w:rPr/>
        <w:framePr w:w="10305" w:h="10080" w:x="133" w:y="2523" w:hSpace="0" w:vSpace="0" w:wrap="notBeside" w:vAnchor="page" w:hAnchor="page" w:hRule="exact"/>
        <w:pBdr/>
      </w:pPr>
      <w:bookmarkStart w:id="39" w:name="bookmark39_Copy_1"/>
      <w:bookmarkStart w:id="40" w:name="bookmark38_Copy_1"/>
      <w:bookmarkStart w:id="41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39"/>
      <w:bookmarkEnd w:id="40"/>
      <w:bookmarkEnd w:id="41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78" w:leader="none"/>
        </w:tabs>
        <w:ind w:left="2100" w:hanging="0"/>
        <w:rPr/>
        <w:framePr w:w="10305" w:h="10080" w:x="133" w:y="2523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</w:t>
      </w:r>
    </w:p>
    <w:p>
      <w:pPr>
        <w:pStyle w:val="Bodytext11"/>
        <w:pBdr/>
        <w:ind w:left="2720" w:hanging="0"/>
        <w:jc w:val="both"/>
        <w:rPr>
          <w:lang w:val="id-ID"/>
        </w:rPr>
        <w:framePr w:w="10305" w:h="10080" w:x="1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gembala” dalam bahasa Babilonia dan Assyri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 ’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05" w:h="10080" w:x="1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artikan sebagai pemimpi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 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kata Ibrani be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05" w:h="10080" w:x="1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tsipium kata “gembala” diarti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’e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kata Yunani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05" w:h="10080" w:x="133" w:y="2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“gembala” dari kata Ibrani juga diartikan sebagai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05" w:h="10080" w:x="133" w:y="25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b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lam bahasa Indonesia abdi) yang dalam Peijanjian Lama diartik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05" w:h="10080" w:x="1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tan tokoh-tokoh yang oleh Allah dipanggil dari tengah-tengah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05" w:h="10080" w:x="1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untuk menuaikan tugas khusus, juga diartikan sebagai budak,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05" w:h="10080" w:x="1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, pelayan. Artinya seseorang bekerja untuk keperluan orang lain,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05" w:h="10080" w:x="1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ehendak orang lain, pekeija yang menjadi milik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05" w:h="10080" w:x="1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. Di dalam Peijanjian Lama, nama Obaja juga diartikan hamba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05" w:h="10080" w:x="1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bed YHWH). Ebed]u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udak; hamba yang melayani raja;</w:t>
      </w:r>
    </w:p>
    <w:p>
      <w:pPr>
        <w:pStyle w:val="Bodytext11"/>
        <w:pBdr/>
        <w:ind w:left="2100" w:hanging="0"/>
        <w:jc w:val="both"/>
        <w:rPr>
          <w:lang w:val="id-ID"/>
        </w:rPr>
        <w:framePr w:w="10305" w:h="10080" w:x="1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 dalam politik; keterangan tentang diri sendiri untuk menunjukk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305" w:h="10080" w:x="133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; dan hamba-hamba dalam kuil-kuil kaf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Footnote11"/>
        <w:pBdr/>
        <w:ind w:left="2120" w:hanging="0"/>
        <w:rPr>
          <w:lang w:val="id-ID"/>
        </w:rPr>
        <w:framePr w:w="8237" w:h="477" w:x="1521" w:y="1349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Footnote11"/>
        <w:pBdr/>
        <w:ind w:left="1380" w:hanging="0"/>
        <w:jc w:val="both"/>
        <w:rPr>
          <w:lang w:val="id-ID"/>
        </w:rPr>
        <w:framePr w:w="8237" w:h="477" w:x="1521" w:y="13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yanan Gereja-gereja di Indonesi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33.</w:t>
      </w:r>
    </w:p>
    <w:p>
      <w:pPr>
        <w:pStyle w:val="Footnote11"/>
        <w:pBdr/>
        <w:spacing w:lineRule="auto" w:line="232"/>
        <w:ind w:left="2120" w:hanging="0"/>
        <w:rPr>
          <w:lang w:val="id-ID"/>
        </w:rPr>
        <w:framePr w:w="8237" w:h="215" w:x="1521" w:y="1398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Hiller, </w:t>
      </w:r>
      <w:r>
        <w:rPr>
          <w:rStyle w:val="Footnote1"/>
          <w:color w:val="000000"/>
          <w:spacing w:val="0"/>
          <w:w w:val="100"/>
          <w:lang w:val="id-ID" w:eastAsia="id-ID"/>
        </w:rPr>
        <w:t>Ensiklopedia Jilid 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;YKBBK, 2001), 330.</w:t>
      </w:r>
    </w:p>
    <w:p>
      <w:pPr>
        <w:pStyle w:val="Footnote11"/>
        <w:pBdr/>
        <w:ind w:left="0" w:hanging="0"/>
        <w:jc w:val="center"/>
        <w:rPr>
          <w:lang w:val="id-ID"/>
        </w:rPr>
        <w:framePr w:w="8237" w:h="477" w:x="1521" w:y="1421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Novida Munthe, Teologi Peijanjian Lama 1, diakses 05 Maret 2019</w:t>
      </w:r>
    </w:p>
    <w:p>
      <w:pPr>
        <w:pStyle w:val="Footnote11"/>
        <w:pBdr/>
        <w:spacing w:lineRule="auto" w:line="228"/>
        <w:ind w:left="1380" w:hanging="0"/>
        <w:rPr>
          <w:lang w:val="id-ID"/>
        </w:rPr>
        <w:framePr w:w="8237" w:h="477" w:x="1521" w:y="1421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h</w:t>
      </w:r>
      <w:r>
        <w:rPr>
          <w:rStyle w:val="Footnote1"/>
          <w:i w:val="false"/>
          <w:color w:val="000000"/>
          <w:spacing w:val="0"/>
          <w:w w:val="100"/>
          <w:u w:val="single"/>
          <w:lang w:val="id-ID" w:eastAsia="id-ID"/>
        </w:rPr>
        <w:t>tlps://nnasrawani08101</w:t>
      </w:r>
      <w:r>
        <w:rPr>
          <w:rStyle w:val="Footnote1"/>
          <w:i w:val="false"/>
          <w:color w:val="000000"/>
          <w:spacing w:val="0"/>
          <w:w w:val="100"/>
          <w:u w:val="single"/>
          <w:lang w:val="en-US" w:eastAsia="en-US"/>
        </w:rPr>
        <w:t>990.blogspot.com/20</w:t>
      </w:r>
      <w:r>
        <w:rPr>
          <w:rStyle w:val="Footnote1"/>
          <w:i w:val="false"/>
          <w:color w:val="000000"/>
          <w:spacing w:val="0"/>
          <w:w w:val="100"/>
          <w:u w:val="single"/>
          <w:lang w:val="id-ID" w:eastAsia="id-ID"/>
        </w:rPr>
        <w:t>16/03/teologi-perianiian-lama-1 .html?m= 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75995</wp:posOffset>
                </wp:positionH>
                <wp:positionV relativeFrom="page">
                  <wp:posOffset>8515350</wp:posOffset>
                </wp:positionV>
                <wp:extent cx="188214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85pt;margin-top:670.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507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2760" w:hanging="0"/>
        <w:jc w:val="both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lam arti harafiah pada zaman dulu dan sekarang,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panggilan tugas yang banyak tuntutannya sama seperti Habel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4:2) dia harus mencari rumput dan air di daerah yang kering dan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tu-batu (Mzm. 23:20, harus melindungi kawanan domba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annya terhadap cuaca buruk dan binatang buas (Am. 3:12), harus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mbali setiap domba yang sesat (Yeh. 34:8). Jika tugas-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mengharuskan dia dalam hal ini gembala jauh dari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ahannya, segala kebutuhan utamanya ia bawa dalam satu kantung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Sam. 17:40, 49).</w:t>
      </w:r>
    </w:p>
    <w:p>
      <w:pPr>
        <w:pStyle w:val="Bodytext11"/>
        <w:pBdr/>
        <w:ind w:left="2760" w:hanging="0"/>
        <w:jc w:val="both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ara gembala beserta ternak gembalaannya yang tinggal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 di suatu kota, hal itu menandakan hilangnya sejumlah penduduk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njadi malapetaka sebagai hukuman yang ditimpakan Allah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r. 6:3; 33:12; Zef. 2:13-15). Gembala upahan bertanggung jawab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ganti rugi atas domba yang hilang (Kej. 31:39), kecuali ia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ngajukan pembelaan yang membuktikan, bahwa suatu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benar-benar telah terjadi di luar pengetahuannya atau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(Kel. 22:10-13). Karena itu menjadi gembala yang ideal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kuat, rela berkorban dan tidak mementingkan diri sendiri, namun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gembala yang tidak mampu bertahan; tidak kuat, sehingga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itu gagal dalam pekerjaannya menjadi gembala yang ideal (Za.</w:t>
      </w:r>
    </w:p>
    <w:p>
      <w:pPr>
        <w:pStyle w:val="Bodytext11"/>
        <w:pBdr/>
        <w:ind w:left="2200" w:hanging="0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; Nah. 3:18; Yes. 56:11).</w:t>
      </w:r>
    </w:p>
    <w:p>
      <w:pPr>
        <w:pStyle w:val="Bodytext11"/>
        <w:pBdr/>
        <w:ind w:left="2760" w:hanging="0"/>
        <w:jc w:val="both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mbala adalah suatu panggilan yang mulia dan justru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10305" w:h="12243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berulang-ulang Allah dilukiskan sebagai Gembala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533" w:y="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2180" w:hanging="0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(Kej. 49:24; Mzm. 23:1; 80:2), lemah lembut dalam pengasuhan</w:t>
      </w:r>
    </w:p>
    <w:p>
      <w:pPr>
        <w:pStyle w:val="Bodytext11"/>
        <w:pBdr/>
        <w:ind w:left="2180" w:hanging="0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. 40:11), dan juga sering membina kawanan domba-Nya dengan</w:t>
      </w:r>
    </w:p>
    <w:p>
      <w:pPr>
        <w:pStyle w:val="Bodytext11"/>
        <w:pBdr/>
        <w:ind w:left="2180" w:hanging="0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-Nya, serta melalui pengampunan ia mengumpulkan domba-</w:t>
      </w:r>
    </w:p>
    <w:p>
      <w:pPr>
        <w:pStyle w:val="Bodytext11"/>
        <w:pBdr/>
        <w:ind w:left="2180" w:hanging="0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mbali (Yer. 31:10).</w:t>
      </w:r>
    </w:p>
    <w:p>
      <w:pPr>
        <w:pStyle w:val="Bodytext11"/>
        <w:pBdr/>
        <w:ind w:left="2780" w:hanging="0"/>
        <w:jc w:val="both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khususnya dalam Perjanjian Lama, ada du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disebutkan yang sangat khas dan istimewa, yakni Mus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. 63:11), dan yang sangat mengherankan. Seorang kafir, pelaksan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ksud-maksud Allah, yaitu Koresy (Yes. 44:28). Dengan demikian,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sungguh-sungguh menekankan betapa pentingnya tanggung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tiap pemimpin atas pengikut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gembala di Israel terletak pada ketergantungan mereka pad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, baik dalam kehidupan peribadatan maupun dalam kehidupan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mereka secara nasional. Di Palestina domba berstandar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pada perlindungan dari gembala yang menyelamatkannya dari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singa dan beruang (1 Sam. 17:34-35; Am. 3:12), yang memeriksa</w:t>
      </w:r>
    </w:p>
    <w:p>
      <w:pPr>
        <w:pStyle w:val="Bodytext11"/>
        <w:pBdr/>
        <w:spacing w:before="0" w:after="1340"/>
        <w:ind w:left="2180" w:hanging="0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mereka (Yer. 33:13), atau lalai melakukannya (Yeh. 34: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69" w:leader="none"/>
        </w:tabs>
        <w:ind w:left="2180" w:hanging="0"/>
        <w:rPr/>
        <w:framePr w:w="10305" w:h="12740" w:x="133" w:y="1869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</w:t>
      </w:r>
    </w:p>
    <w:p>
      <w:pPr>
        <w:pStyle w:val="Bodytext11"/>
        <w:pBdr/>
        <w:ind w:left="2780" w:hanging="0"/>
        <w:jc w:val="both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imam”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h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harafiah artiny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mengatakan keben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ruthsay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orang yang melihat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n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ruthsee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seseorang yang berurusan dengan firman</w:t>
      </w:r>
    </w:p>
    <w:p>
      <w:pPr>
        <w:pStyle w:val="Bodytext21"/>
        <w:pBdr/>
        <w:ind w:left="2180" w:hanging="0"/>
        <w:jc w:val="both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ill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a Jilid 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30.</w:t>
      </w:r>
    </w:p>
    <w:p>
      <w:pPr>
        <w:pStyle w:val="Bodytext21"/>
        <w:pBdr/>
        <w:spacing w:lineRule="auto" w:line="232"/>
        <w:ind w:left="2180" w:hanging="0"/>
        <w:jc w:val="both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W. R. F. Browi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Alkitab: A Dictionary OfThe Bibl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ind w:left="1460" w:hanging="0"/>
        <w:rPr>
          <w:lang w:val="id-ID"/>
        </w:rPr>
        <w:framePr w:w="10305" w:h="12740" w:x="133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15), 116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99" w:x="9648" w:y="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2300" w:hanging="0"/>
        <w:jc w:val="both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h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dikenal di lingkungan orang Israel, tetapi</w:t>
      </w:r>
    </w:p>
    <w:p>
      <w:pPr>
        <w:pStyle w:val="Bodytext11"/>
        <w:pBdr/>
        <w:ind w:left="2300" w:hanging="0"/>
        <w:jc w:val="both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kenal pada suku-suku lain di luar Israel, misalnya ada imam</w:t>
      </w:r>
    </w:p>
    <w:p>
      <w:pPr>
        <w:pStyle w:val="Bodytext11"/>
        <w:pBdr/>
        <w:ind w:left="2300" w:hanging="0"/>
        <w:jc w:val="both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kisedek di Salem (Kej. 14:8), ada imam Potifar di On, mertua Yusuf</w:t>
      </w:r>
    </w:p>
    <w:p>
      <w:pPr>
        <w:pStyle w:val="Bodytext11"/>
        <w:pBdr/>
        <w:ind w:left="2300" w:hanging="0"/>
        <w:jc w:val="both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41:45), ada imam Yitro di Midian, mertua Musa (Kel. 3:1; 18:1)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adalah orang-orang yang dikhususkan untuk mempersembahkan</w:t>
      </w:r>
    </w:p>
    <w:p>
      <w:pPr>
        <w:pStyle w:val="Bodytext11"/>
        <w:pBdr/>
        <w:ind w:left="2300" w:hanging="0"/>
        <w:jc w:val="both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dan menjadi perantara antara Allah dan manusia secara kultis,</w:t>
      </w:r>
    </w:p>
    <w:p>
      <w:pPr>
        <w:pStyle w:val="Bodytext11"/>
        <w:pBdr/>
        <w:ind w:left="2300" w:hanging="0"/>
        <w:jc w:val="both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mamat Lewi (Kel. 28:1; 32:25-29; Im. 8:1-9-24) atau raja imam</w:t>
      </w:r>
    </w:p>
    <w:p>
      <w:pPr>
        <w:pStyle w:val="Bodytext11"/>
        <w:pBdr/>
        <w:ind w:left="2300" w:hanging="0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lkisedekh (Kej. 14:18-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2900" w:hanging="0"/>
        <w:jc w:val="both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rmawijaya, kata “imam” sebagai terjemahan bahasa</w:t>
      </w:r>
    </w:p>
    <w:p>
      <w:pPr>
        <w:pStyle w:val="Bodytext11"/>
        <w:pBdr/>
        <w:ind w:left="2300" w:hanging="0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ere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 pada kesucian, hubungan khusus dengan yang</w:t>
      </w:r>
    </w:p>
    <w:p>
      <w:pPr>
        <w:pStyle w:val="Bodytext11"/>
        <w:pBdr/>
        <w:ind w:left="2300" w:hanging="0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ahi; sedangk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h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erdiri di hadirat Allah. Dalam</w:t>
      </w:r>
    </w:p>
    <w:p>
      <w:pPr>
        <w:pStyle w:val="Bodytext11"/>
        <w:pBdr/>
        <w:ind w:left="2300" w:hanging="0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imam adalah orang yang ahli dalam soal-soal ibadah.</w:t>
      </w:r>
    </w:p>
    <w:p>
      <w:pPr>
        <w:pStyle w:val="Bodytext11"/>
        <w:pBdr/>
        <w:ind w:left="2300" w:hanging="0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ereka mendapatkan pendidikan khusus sebab selain</w:t>
      </w:r>
    </w:p>
    <w:p>
      <w:pPr>
        <w:pStyle w:val="Bodytext11"/>
        <w:pBdr/>
        <w:ind w:left="2300" w:hanging="0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ibadah, mereka juga diharapkan memberikan petunjuk-</w:t>
      </w:r>
    </w:p>
    <w:p>
      <w:pPr>
        <w:pStyle w:val="Bodytext11"/>
        <w:pBdr/>
        <w:ind w:left="2300" w:hanging="0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, bimbingan, dan keputusan mengenai soal-soal keagamaan,</w:t>
      </w:r>
    </w:p>
    <w:p>
      <w:pPr>
        <w:pStyle w:val="Bodytext11"/>
        <w:pBdr/>
        <w:ind w:left="2300" w:hanging="0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turan ibadah dan aturan korban. Akan tetapi, imam juga</w:t>
      </w:r>
    </w:p>
    <w:p>
      <w:pPr>
        <w:pStyle w:val="Bodytext11"/>
        <w:pBdr/>
        <w:ind w:left="2300" w:hanging="0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untuk memberitakan firman Allah, khususnya berkaitan dengan</w:t>
      </w:r>
    </w:p>
    <w:p>
      <w:pPr>
        <w:pStyle w:val="Bodytext11"/>
        <w:pBdr/>
        <w:spacing w:before="0" w:after="800"/>
        <w:ind w:left="2300" w:hanging="0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78" w:leader="none"/>
        </w:tabs>
        <w:ind w:left="2300" w:hanging="0"/>
        <w:rPr/>
        <w:framePr w:w="10305" w:h="12735" w:x="133" w:y="1822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</w:t>
      </w:r>
    </w:p>
    <w:p>
      <w:pPr>
        <w:pStyle w:val="Bodytext11"/>
        <w:pBdr/>
        <w:ind w:left="2900" w:hanging="0"/>
        <w:jc w:val="both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nabi” merupakan terjemahan dari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b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</w:t>
      </w:r>
    </w:p>
    <w:p>
      <w:pPr>
        <w:pStyle w:val="Bodytext11"/>
        <w:pBdr/>
        <w:ind w:left="2300" w:hanging="0"/>
        <w:jc w:val="both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b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b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b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amai atau</w:t>
      </w:r>
    </w:p>
    <w:p>
      <w:pPr>
        <w:pStyle w:val="Bodytext21"/>
        <w:pBdr/>
        <w:ind w:left="2300" w:hanging="0"/>
        <w:jc w:val="both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Bodytext21"/>
        <w:pBdr/>
        <w:ind w:left="1580" w:hanging="0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layanan Gereja-gereja di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2.</w:t>
      </w:r>
    </w:p>
    <w:p>
      <w:pPr>
        <w:pStyle w:val="Bodytext21"/>
        <w:pBdr/>
        <w:ind w:left="2300" w:hanging="0"/>
        <w:rPr>
          <w:lang w:val="id-ID"/>
        </w:rPr>
        <w:framePr w:w="10305" w:h="12735" w:x="133" w:y="182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3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9" w:x="9601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. Dalam masyarakat Timur Tengah kuno, kata nabi biasa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menamai dewa-dewi. Dalam bahasa Ibrani, kata “nabi” lazimnya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seorang perantara yang telah dipanggil oleh Allah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icara atas nama Allah. Karena tugasnya yang berbicara atas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Allah, seorang nabi bertugas untuk bernubuat (Ibra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buat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menyampaikan firman A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bu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b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ramalan. Dalam sepanjang sejarah kehidupan orang Israel, tugas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ini menjadi penting karena mereka selalu tampil sebagai orang yang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nama Allah menyampaikan firman Tuhan dalam aneka ragam bentuk,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teguran, panggilan bertobat, bahkan huku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2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biasanya dibedakan menjadi dua macam, yaitu nabi benar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annab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juga digelar sebagai nabi T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bi le YHWH),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ebutan nabi Elia (1 Raj. 18:22), atau abdi Allah; “orangnya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sy ha elohi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h. 1 Raj. 1:9-13). Sebutan abdi Allah dikenakan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abi-nabi yang memang disebut sebagai nabi benar karena mereka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icara atas nama Allah sehingga menjadi abdi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baday YHWH,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: abdi atau hamba Tuhan). Nabi palsu biasanya menunjuk kepada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bi-nabi lain, misalnya nabi-nabi Ba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ebie habba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ebut</w:t>
      </w:r>
    </w:p>
    <w:p>
      <w:pPr>
        <w:pStyle w:val="Bodytext11"/>
        <w:pBdr/>
        <w:ind w:left="2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Raj. 18:19,22, 25, 40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2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Yeremia diangkat Tuhan untuk menjadi</w:t>
      </w:r>
    </w:p>
    <w:p>
      <w:pPr>
        <w:pStyle w:val="Bodytext11"/>
        <w:pBdr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umat Tuhan (Yer. 6:27), dipanggil Tuhan (Yer. 1:7) dan diangkat-</w:t>
      </w:r>
    </w:p>
    <w:p>
      <w:pPr>
        <w:pStyle w:val="Bodytext11"/>
        <w:pBdr/>
        <w:spacing w:before="0" w:after="520"/>
        <w:ind w:left="2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tas bangsa-bangsa dan atas kerajaan-kerajaan untuk mencabut dan</w:t>
      </w:r>
    </w:p>
    <w:p>
      <w:pPr>
        <w:pStyle w:val="Bodytext21"/>
        <w:pBdr/>
        <w:ind w:left="2160" w:hanging="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*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7.</w:t>
      </w:r>
    </w:p>
    <w:p>
      <w:pPr>
        <w:pStyle w:val="Bodytext21"/>
        <w:pBdr/>
        <w:ind w:left="2160" w:hanging="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S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8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575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05" w:h="6896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bohkan, untuk membinasakan dan meruntuhkan, untuk membangun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05" w:h="6896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nam (l;10). Pengutusan Yeremia itu disertai dengan janji dalam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05" w:h="6896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ncaman Tuhan senantiasa menyertai, walaupun ia harus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05" w:h="6896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seluruh negeri, raja-raja Yahuda, pemuka-pemukanya, par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05" w:h="6896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n rakyatnya (1:8, 18-19). Dan sang nabi akan mengalami bahw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05" w:h="6896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Tuhan adalah laksana api (5:14), malah juga seperti palu y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05" w:h="6896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(23:29). Nabi pula dapat menjadi penasihat raja untuk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05" w:h="6896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tai petunjuk Tuhan (1 Raj. 22). Pada Daud jelas peranan nabi Natan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05" w:h="6896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menyampaikan hukuman Tuhan kepda sang raja y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05" w:h="6896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eleweng (2 Sam. 12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pekerjaan nabi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05" w:h="6896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panggilan dari Allah sendiri kepada orang tertentu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05" w:h="6896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firman Allah baik berupa hukuman maupun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10305" w:h="6896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ri Allah untuk umat-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94" w:leader="none"/>
        </w:tabs>
        <w:ind w:left="2200" w:hanging="0"/>
        <w:rPr/>
        <w:framePr w:w="10305" w:h="3011" w:x="133" w:y="10792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</w:t>
      </w:r>
    </w:p>
    <w:p>
      <w:pPr>
        <w:pStyle w:val="Bodytext11"/>
        <w:pBdr/>
        <w:ind w:left="2580" w:hanging="0"/>
        <w:jc w:val="both"/>
        <w:rPr>
          <w:lang w:val="id-ID"/>
        </w:rPr>
        <w:framePr w:w="10305" w:h="3011" w:x="133" w:y="10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raja” dalam bahasa Ibr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al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l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raj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05" w:h="3011" w:x="133" w:y="10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jadi raja. Perjanjian Lama menyebut beberapa sebutan untuk raj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05" w:h="3011" w:x="133" w:y="10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engan makna yang berbeda-beda sedikit. Kata bend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305" w:h="3011" w:x="133" w:y="10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nelek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kut, mamlak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lak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erajaan dan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10305" w:h="3011" w:x="133" w:y="10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ak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jadi raja atau memerintah sebagai raja. Akan</w:t>
      </w:r>
    </w:p>
    <w:p>
      <w:pPr>
        <w:pStyle w:val="Footnote11"/>
        <w:pBdr/>
        <w:ind w:left="2200" w:hanging="0"/>
        <w:rPr>
          <w:lang w:val="id-ID"/>
        </w:rPr>
        <w:framePr w:w="7530" w:h="241" w:x="2327" w:y="1456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O. E. Ch. Wuwungan, </w:t>
      </w:r>
      <w:r>
        <w:rPr>
          <w:rStyle w:val="Footnote1"/>
          <w:color w:val="000000"/>
          <w:spacing w:val="0"/>
          <w:w w:val="100"/>
          <w:lang w:val="id-ID" w:eastAsia="id-ID"/>
        </w:rPr>
        <w:t>Bina Warga: Bunga Rampai Pembinaan Warga Gerej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79-80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19175</wp:posOffset>
                </wp:positionH>
                <wp:positionV relativeFrom="page">
                  <wp:posOffset>9180195</wp:posOffset>
                </wp:positionV>
                <wp:extent cx="18853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25pt;margin-top:722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1" w:h="276" w:x="9653" w:y="434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ind w:left="2200" w:hanging="0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, kata yang lebih tua daripad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ek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lak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ta</w:t>
      </w:r>
    </w:p>
    <w:p>
      <w:pPr>
        <w:pStyle w:val="Bodytext11"/>
        <w:pBdr/>
        <w:ind w:left="2280" w:hanging="0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g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muka atau pemimpin; biasa juga diterjemahkan</w:t>
      </w:r>
    </w:p>
    <w:p>
      <w:pPr>
        <w:pStyle w:val="Bodytext11"/>
        <w:pBdr/>
        <w:ind w:left="2280" w:hanging="0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raja. Raja Daud biasa 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g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 Sam. 13:14</w:t>
      </w:r>
    </w:p>
    <w:p>
      <w:pPr>
        <w:pStyle w:val="Bodytext11"/>
        <w:pBdr/>
        <w:ind w:left="2280" w:hanging="0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LAI dengan kata raja), demikian juga Saul (1 Sam. 6:19),</w:t>
      </w:r>
    </w:p>
    <w:p>
      <w:pPr>
        <w:pStyle w:val="Bodytext11"/>
        <w:pBdr/>
        <w:ind w:left="2280" w:hanging="0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omo(l Raj. 1:3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O</w:t>
      </w:r>
    </w:p>
    <w:p>
      <w:pPr>
        <w:pStyle w:val="Bodytext11"/>
        <w:pBdr/>
        <w:ind w:left="2720" w:hanging="0"/>
        <w:jc w:val="both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ja biasa disapa sebagai orang yang dirapi oleh T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syiakh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pengangkatan raja di Israel dimuali dengan peraturan dar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 terhadap orang-orang yang Dia pilih menjadi pemimpin d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jelas bahwa raja dipilih dan diangkat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kan diruapi langsung oleh Allah sendiri untuk memimpin umat-Nya.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tugas utama dari seorang raja ialah memerintah bangsanya</w:t>
      </w:r>
    </w:p>
    <w:p>
      <w:pPr>
        <w:pStyle w:val="Bodytext11"/>
        <w:pBdr/>
        <w:spacing w:before="0" w:after="820"/>
        <w:ind w:left="2280" w:hanging="0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hukum (UI. 17:18:20; Mzm. 72:2).</w:t>
      </w:r>
    </w:p>
    <w:p>
      <w:pPr>
        <w:pStyle w:val="Heading111"/>
        <w:pBdr/>
        <w:ind w:left="1980" w:hanging="0"/>
        <w:rPr/>
        <w:framePr w:w="10305" w:h="11274" w:x="133" w:y="1989" w:hSpace="0" w:vSpace="0" w:wrap="notBeside" w:vAnchor="page" w:hAnchor="page" w:hRule="exact"/>
        <w:pBdr/>
      </w:pPr>
      <w:bookmarkStart w:id="46" w:name="bookmark44_Copy_1"/>
      <w:bookmarkStart w:id="47" w:name="bookmark45_Copy_1"/>
      <w:bookmarkStart w:id="48" w:name="bookmark4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46"/>
      <w:bookmarkEnd w:id="47"/>
      <w:bookmarkEnd w:id="48"/>
    </w:p>
    <w:p>
      <w:pPr>
        <w:pStyle w:val="Bodytext11"/>
        <w:pBdr/>
        <w:ind w:left="3040" w:hanging="0"/>
        <w:jc w:val="both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tidak ditemukan penggunaan kata pendeta,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ama halnya dengan Perjanjian Lama bahwa ada sebutan yang ada d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yang diketahui kedudukannya sama dengan pendeta, yakni</w:t>
      </w:r>
    </w:p>
    <w:p>
      <w:pPr>
        <w:pStyle w:val="Bodytext11"/>
        <w:pBdr/>
        <w:ind w:left="2280" w:hanging="0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.</w:t>
      </w:r>
    </w:p>
    <w:p>
      <w:pPr>
        <w:pStyle w:val="Bodytext11"/>
        <w:pBdr/>
        <w:ind w:left="3040" w:hanging="0"/>
        <w:jc w:val="both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gembala” dalam bahasa Latin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penggembalaan 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ika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10305" w:h="11274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layanan pastoral adalah sama dengan</w:t>
      </w:r>
    </w:p>
    <w:p>
      <w:pPr>
        <w:pStyle w:val="Footnote11"/>
        <w:pBdr/>
        <w:ind w:left="2280" w:hanging="0"/>
        <w:rPr>
          <w:lang w:val="id-ID"/>
        </w:rPr>
        <w:framePr w:w="8305" w:h="209" w:x="1662" w:y="1412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Footnote11"/>
        <w:pBdr/>
        <w:ind w:left="1520" w:hanging="0"/>
        <w:jc w:val="both"/>
        <w:rPr>
          <w:lang w:val="id-ID"/>
        </w:rPr>
        <w:framePr w:w="8305" w:h="204" w:x="1662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yanan Gereja-gereja di Indonesi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31.</w:t>
      </w:r>
    </w:p>
    <w:p>
      <w:pPr>
        <w:pStyle w:val="Footnote11"/>
        <w:pBdr/>
        <w:ind w:left="2280" w:hanging="0"/>
        <w:rPr>
          <w:lang w:val="id-ID"/>
        </w:rPr>
        <w:framePr w:w="8305" w:h="246" w:x="1662" w:y="14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ib 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31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68705</wp:posOffset>
                </wp:positionH>
                <wp:positionV relativeFrom="page">
                  <wp:posOffset>8894445</wp:posOffset>
                </wp:positionV>
                <wp:extent cx="1892300" cy="0"/>
                <wp:effectExtent l="825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4.15pt;margin-top:700.3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36" w:y="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228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istilah “gembala”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diartikan budak, hamba yang teri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hamba”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pemakaian gelar jabatan, se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erjemah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Ibrani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b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janjian Lama)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ketaklukan dan ketaatan mutlak yang merupakan kewajiban seor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ba terhadap tuanya. Istilah “hamba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oul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t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mereka yang mengemban jabatan utusan Injil atau pelay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ind w:left="320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okoh gembala itu sering muncul dalam Kitab-kitab Injil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s. Luk. 15:3-7), dan Yesus adalah “Gembala yang baik” (Yoh. 10:1-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), atau “Gembala Agung” (Ibr. 13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dalam Perjanjian Baru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dikatakan tugas Mesias adalah menjadi Gembala, bahkan Gembal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(Ibr. 13:20; 1 Ptr. 5:4; 1 Ptr. 2:25). Hal ini diuraikan secara jelas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. 10 dan jelas sepadan dengan Yeh. 34. Pokok-pokok dari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adalah kejahatan orang-orang yang masuk ke dalam kand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dengan tidak melalui pintu, tetapi dengan memanjat tembok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0:1); sebutan pintu sebetulnya mengacu pada gembala y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nhnya; ia mengenal domba-dombanya dan domba-dombanya itu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uaranya. Bahkan ajaran mengenai Diri Mesias, yang</w:t>
      </w:r>
    </w:p>
    <w:p>
      <w:pPr>
        <w:pStyle w:val="Bodytext11"/>
        <w:pBdr/>
        <w:spacing w:before="0" w:after="480"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mpamakan pintu, terkait dengan Gembala yang baik, tetapi</w:t>
      </w:r>
    </w:p>
    <w:p>
      <w:pPr>
        <w:pStyle w:val="Bodytext2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orm-Stor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4.</w:t>
      </w:r>
    </w:p>
    <w:p>
      <w:pPr>
        <w:pStyle w:val="Bodytext21"/>
        <w:pBdr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2"/>
          <w:color w:val="000000"/>
          <w:spacing w:val="0"/>
          <w:w w:val="100"/>
          <w:lang w:val="id-ID" w:eastAsia="id-ID"/>
        </w:rPr>
        <w:t>Andy Naburju, Menyebut Diri Sebagai Hamba, 17 April 2011, diakses tanggal 12 Maret</w:t>
      </w:r>
    </w:p>
    <w:p>
      <w:pPr>
        <w:pStyle w:val="Bodytext21"/>
        <w:pBdr/>
        <w:spacing w:lineRule="auto" w:line="220"/>
        <w:ind w:left="168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019 </w:t>
      </w:r>
      <w:r>
        <w:rPr>
          <w:rStyle w:val="Bodytext2"/>
          <w:color w:val="000000"/>
          <w:spacing w:val="0"/>
          <w:w w:val="100"/>
          <w:lang w:val="en-US" w:eastAsia="en-US"/>
        </w:rPr>
        <w:t>htt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 xml:space="preserve">ps://www.kompasiana.com/andv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randv80/550b2128133 119cl9fa7clf/menyebut-diri-</w:t>
      </w:r>
    </w:p>
    <w:p>
      <w:pPr>
        <w:pStyle w:val="Bodytext21"/>
        <w:pBdr/>
        <w:ind w:left="1680" w:hanging="0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ebagai-hamba-allah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spacing w:lineRule="auto" w:line="228"/>
        <w:ind w:left="2420" w:hanging="0"/>
        <w:jc w:val="both"/>
        <w:rPr>
          <w:lang w:val="id-ID"/>
        </w:rPr>
        <w:framePr w:w="10305" w:h="12463" w:x="133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h. Van den E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: Surat Ro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8),</w:t>
      </w:r>
    </w:p>
    <w:p>
      <w:pPr>
        <w:pStyle w:val="Bodytext21"/>
        <w:pBdr/>
        <w:ind w:left="0" w:hanging="0"/>
        <w:rPr>
          <w:lang w:val="id-ID"/>
        </w:rPr>
        <w:framePr w:w="251" w:h="231" w:x="1825" w:y="144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.</w:t>
      </w:r>
    </w:p>
    <w:p>
      <w:pPr>
        <w:pStyle w:val="Footnote11"/>
        <w:pBdr/>
        <w:ind w:left="0" w:hanging="0"/>
        <w:jc w:val="center"/>
        <w:rPr>
          <w:lang w:val="id-ID"/>
        </w:rPr>
        <w:framePr w:w="5791" w:h="272" w:x="2558" w:y="1459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W. R. F. Browing, Kamus Alkitab: </w:t>
      </w:r>
      <w:r>
        <w:rPr>
          <w:rStyle w:val="Footnote1"/>
          <w:color w:val="000000"/>
          <w:spacing w:val="0"/>
          <w:w w:val="100"/>
          <w:lang w:val="id-ID" w:eastAsia="id-ID"/>
        </w:rPr>
        <w:t>A Dictionary OfThe Bible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17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690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2420" w:hanging="0"/>
        <w:jc w:val="both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gembala upahan yang tidak becus. Injil Yohanes</w:t>
      </w:r>
    </w:p>
    <w:p>
      <w:pPr>
        <w:pStyle w:val="Bodytext11"/>
        <w:pBdr/>
        <w:ind w:left="2320" w:hanging="0"/>
        <w:jc w:val="both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risbawahi bahwa hubungan Mesias dengan para Pengikut-Nya dan</w:t>
      </w:r>
    </w:p>
    <w:p>
      <w:pPr>
        <w:pStyle w:val="Bodytext11"/>
        <w:pBdr/>
        <w:ind w:left="2320" w:hanging="0"/>
        <w:jc w:val="both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; ilhwal menyatuhkan domba-domba lain menjadi satu kawanan</w:t>
      </w:r>
    </w:p>
    <w:p>
      <w:pPr>
        <w:pStyle w:val="Bodytext11"/>
        <w:pBdr/>
        <w:ind w:left="2320" w:hanging="0"/>
        <w:jc w:val="both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mba-domba lainnya (ay.16); dan menolak orang-orang yang</w:t>
      </w:r>
    </w:p>
    <w:p>
      <w:pPr>
        <w:pStyle w:val="Bodytext11"/>
        <w:pBdr/>
        <w:ind w:left="2320" w:hanging="0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omba sesungguhnya dari Mesias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left="3100" w:hanging="0"/>
        <w:jc w:val="both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dangan Alkitab di atas tentang pendeta, jadi dapat</w:t>
      </w:r>
    </w:p>
    <w:p>
      <w:pPr>
        <w:pStyle w:val="Bodytext11"/>
        <w:pBdr/>
        <w:ind w:left="2320" w:hanging="0"/>
        <w:jc w:val="both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ndeta yang disebut sebagai gembala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dalam Alkitab baik dalam Perjanjian Lama maupun Perjanjian</w:t>
      </w:r>
    </w:p>
    <w:p>
      <w:pPr>
        <w:pStyle w:val="Bodytext11"/>
        <w:pBdr/>
        <w:ind w:left="2320" w:hanging="0"/>
        <w:jc w:val="both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nyata bahwa pendeta yang dikenal sebagai gembala harus</w:t>
      </w:r>
    </w:p>
    <w:p>
      <w:pPr>
        <w:pStyle w:val="Bodytext11"/>
        <w:pBdr/>
        <w:ind w:left="2320" w:hanging="0"/>
        <w:jc w:val="both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-dombanya dan memperhatikan domba-</w:t>
      </w:r>
    </w:p>
    <w:p>
      <w:pPr>
        <w:pStyle w:val="Bodytext11"/>
        <w:pBdr/>
        <w:ind w:left="2320" w:hanging="0"/>
        <w:jc w:val="both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j angang sampai domba-domba yang digembalakan tersesat dan</w:t>
      </w:r>
    </w:p>
    <w:p>
      <w:pPr>
        <w:pStyle w:val="Bodytext11"/>
        <w:pBdr/>
        <w:ind w:left="2320" w:hanging="0"/>
        <w:jc w:val="both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 diumpamakan sebagai warga jemaat/umat “orang-orang</w:t>
      </w:r>
    </w:p>
    <w:p>
      <w:pPr>
        <w:pStyle w:val="Bodytext11"/>
        <w:pBdr/>
        <w:spacing w:before="0" w:after="820"/>
        <w:ind w:left="2320" w:hanging="0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05" w:leader="none"/>
        </w:tabs>
        <w:ind w:left="1560" w:hanging="0"/>
        <w:rPr/>
        <w:framePr w:w="10305" w:h="12829" w:x="133" w:y="2010" w:hSpace="0" w:vSpace="0" w:wrap="notBeside" w:vAnchor="page" w:hAnchor="page" w:hRule="exact"/>
        <w:pBdr/>
      </w:pPr>
      <w:bookmarkStart w:id="49" w:name="bookmark49_Copy_1_Copy_1"/>
      <w:bookmarkStart w:id="50" w:name="bookmark49_Copy_2"/>
      <w:bookmarkStart w:id="51" w:name="bookmark48_Copy_1"/>
      <w:bookmarkStart w:id="52" w:name="bookmark50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gembalaan dalam Jemaat Lokal</w:t>
      </w:r>
      <w:bookmarkEnd w:id="49"/>
      <w:bookmarkEnd w:id="50"/>
      <w:bookmarkEnd w:id="51"/>
    </w:p>
    <w:p>
      <w:pPr>
        <w:pStyle w:val="Bodytext11"/>
        <w:pBdr/>
        <w:ind w:left="2600" w:hanging="0"/>
        <w:jc w:val="both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dalah pelayanan yang dilakukan di dalam kasih untuk</w:t>
      </w:r>
    </w:p>
    <w:p>
      <w:pPr>
        <w:pStyle w:val="Bodytext11"/>
        <w:pBdr/>
        <w:ind w:left="2000" w:hanging="0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mbimbing, memperlengkapi, mendamaikan agar setiap</w:t>
      </w:r>
    </w:p>
    <w:p>
      <w:pPr>
        <w:pStyle w:val="Bodytext11"/>
        <w:pBdr/>
        <w:ind w:left="2000" w:hanging="0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hidup dalam damai sejahtera dan taat kepada Allah.</w:t>
      </w:r>
    </w:p>
    <w:p>
      <w:pPr>
        <w:pStyle w:val="Bodytext11"/>
        <w:pBdr/>
        <w:ind w:left="2000" w:hanging="0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ni dilakukan dalam hubungan antar individu maupun</w:t>
      </w:r>
    </w:p>
    <w:p>
      <w:pPr>
        <w:pStyle w:val="Bodytext11"/>
        <w:pBdr/>
        <w:ind w:left="2000" w:hanging="0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lam sebuah jemaat.</w:t>
      </w:r>
    </w:p>
    <w:p>
      <w:pPr>
        <w:pStyle w:val="Bodytext11"/>
        <w:pBdr/>
        <w:ind w:left="2600" w:hanging="0"/>
        <w:jc w:val="both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mahami bahwa penggembalaan merupakan salah satu</w:t>
      </w:r>
    </w:p>
    <w:p>
      <w:pPr>
        <w:pStyle w:val="Bodytext11"/>
        <w:pBdr/>
        <w:ind w:left="2000" w:hanging="0"/>
        <w:jc w:val="both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layanan gerejawi, bahkan dikatakan dasar penggembalaan ialah</w:t>
      </w:r>
    </w:p>
    <w:p>
      <w:pPr>
        <w:pStyle w:val="Bodytext21"/>
        <w:pBdr/>
        <w:ind w:left="2320" w:hanging="0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ill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a Jilid 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31.</w:t>
      </w:r>
    </w:p>
    <w:p>
      <w:pPr>
        <w:pStyle w:val="Bodytext21"/>
        <w:pBdr/>
        <w:ind w:left="2320" w:hanging="0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2"/>
          <w:color w:val="000000"/>
          <w:spacing w:val="0"/>
          <w:w w:val="100"/>
          <w:lang w:val="id-ID" w:eastAsia="id-ID"/>
        </w:rPr>
        <w:t>Tata Gereja, Gereja Kristen, Bab 8 Penggembalaan, 03 Desember 2009 diakses tanggal</w:t>
      </w:r>
    </w:p>
    <w:p>
      <w:pPr>
        <w:pStyle w:val="Bodytext21"/>
        <w:pBdr/>
        <w:spacing w:lineRule="auto" w:line="228"/>
        <w:ind w:left="1560" w:hanging="0"/>
        <w:rPr>
          <w:lang w:val="id-ID"/>
        </w:rPr>
        <w:framePr w:w="10305" w:h="12829" w:x="133" w:y="2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09 Mei 2019 </w:t>
      </w:r>
      <w:hyperlink r:id="rId4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 xml:space="preserve">https://tagerk.blogspot.eom/2009/l </w:t>
        </w:r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2/bab-8-pcnggembalaan.html?m=l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>/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58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sayang berdasarkan “Alkitab” perintah Tuhan Yesus Kristus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Kepala Gereja dan Gembala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dikatak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lebih utama dalam penggembalaan khusus dalam Gereja Toraja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ditekankan dari Injil Matius 18, yaitu kerendahan hati, anugerah,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yang lemah, dan perasaan dan tindakan yang sali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dalam Tata Gereja Toraja pasal 25 ayat 2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hwa majelis gereja termasuk dalam hal ini pendeta dan anggota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rtanggung jawab atas pelaksanaan penggembalaan melalui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secara terencana dan terat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right="38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 25 ayat 3 disebutkan ada 2 (dua) jenis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, yakni penggembalaan umum dan penggembalaan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umum merupakan penggembalaan yang dilaksanakan secara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melalui kebaktian, perkunjungan pastoral, percakapan pastoral,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ggembalaan dan bentuk-bentuk penggembalaan lain. Penggembala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adalah penggembalaan yang ditujukan terhadap anggota jemaat,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khusus gerejawi, dan jemaat serta dilaksanakan berdasarkan Matius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5-I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ri pengertian tersebut dapat disimpulkan bahwa seor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harus mengutamakan pelayanan dalam hal penggembalaan atau</w:t>
      </w:r>
    </w:p>
    <w:p>
      <w:pPr>
        <w:pStyle w:val="Bodytext11"/>
        <w:pBdr/>
        <w:ind w:left="2020" w:hanging="0"/>
        <w:jc w:val="both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 warga jemaatnya dan membuka diri diri kepada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10305" w:h="10787" w:x="13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arena gembala memiliki kasih seperti Yesus Kristus.</w:t>
      </w:r>
    </w:p>
    <w:p>
      <w:pPr>
        <w:pStyle w:val="Footnote11"/>
        <w:pBdr/>
        <w:ind w:left="2340" w:hanging="0"/>
        <w:rPr>
          <w:lang w:val="id-ID"/>
        </w:rPr>
        <w:framePr w:w="8342" w:h="225" w:x="1725" w:y="1356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BPG Gereja Toraja, </w:t>
      </w:r>
      <w:r>
        <w:rPr>
          <w:rStyle w:val="Footnote1"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5.</w:t>
      </w:r>
    </w:p>
    <w:p>
      <w:pPr>
        <w:pStyle w:val="Footnote11"/>
        <w:pBdr/>
        <w:spacing w:lineRule="auto" w:line="232"/>
        <w:ind w:left="2340" w:hanging="0"/>
        <w:rPr>
          <w:lang w:val="id-ID"/>
        </w:rPr>
        <w:framePr w:w="8342" w:h="466" w:x="1725" w:y="1379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Bidang Penelitian dan Publikasi Institut Teologi Gereja Toraja, </w:t>
      </w:r>
      <w:r>
        <w:rPr>
          <w:rStyle w:val="Footnote1"/>
          <w:color w:val="000000"/>
          <w:spacing w:val="0"/>
          <w:w w:val="100"/>
          <w:lang w:val="id-ID" w:eastAsia="id-ID"/>
        </w:rPr>
        <w:t>Eklesiologi Gereja</w:t>
      </w:r>
    </w:p>
    <w:p>
      <w:pPr>
        <w:pStyle w:val="Footnote11"/>
        <w:pBdr/>
        <w:ind w:left="1580" w:hanging="0"/>
        <w:rPr>
          <w:lang w:val="id-ID"/>
        </w:rPr>
        <w:framePr w:w="8342" w:h="466" w:x="1725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Rantepao, 2018), 38.</w:t>
      </w:r>
    </w:p>
    <w:p>
      <w:pPr>
        <w:pStyle w:val="Footnote11"/>
        <w:pBdr/>
        <w:spacing w:lineRule="auto" w:line="232"/>
        <w:ind w:left="2320" w:hanging="0"/>
        <w:rPr>
          <w:lang w:val="id-ID"/>
        </w:rPr>
        <w:framePr w:w="8342" w:h="225" w:x="1725" w:y="1425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BPG Gereja Toraja, </w:t>
      </w:r>
      <w:r>
        <w:rPr>
          <w:rStyle w:val="Footnote1"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5.</w:t>
      </w:r>
    </w:p>
    <w:p>
      <w:pPr>
        <w:pStyle w:val="Footnote11"/>
        <w:pBdr/>
        <w:ind w:left="2320" w:hanging="0"/>
        <w:rPr>
          <w:lang w:val="id-ID"/>
        </w:rPr>
        <w:framePr w:w="8342" w:h="204" w:x="1725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'l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5.</w:t>
      </w:r>
    </w:p>
    <w:p>
      <w:pPr>
        <w:pStyle w:val="Footnote11"/>
        <w:pBdr/>
        <w:spacing w:lineRule="auto" w:line="228"/>
        <w:ind w:left="2320" w:hanging="0"/>
        <w:rPr>
          <w:lang w:val="id-ID"/>
        </w:rPr>
        <w:framePr w:w="8342" w:h="241" w:x="1725" w:y="14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15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02360</wp:posOffset>
                </wp:positionH>
                <wp:positionV relativeFrom="page">
                  <wp:posOffset>8545195</wp:posOffset>
                </wp:positionV>
                <wp:extent cx="190182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6.8pt;margin-top:672.8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33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mahaman itu, maka penggembalaan bertujuan untuk</w:t>
      </w:r>
    </w:p>
    <w:p>
      <w:pPr>
        <w:pStyle w:val="Bodytext11"/>
        <w:pBdr/>
        <w:ind w:left="1820" w:hanging="0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jemaat dalam hal mendewasakan pertumbuhan iman</w:t>
      </w:r>
    </w:p>
    <w:p>
      <w:pPr>
        <w:pStyle w:val="Bodytext11"/>
        <w:pBdr/>
        <w:ind w:left="1820" w:hanging="0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, bahkan bertujuan membangun persekutuan dalam jemaat.</w:t>
      </w:r>
    </w:p>
    <w:p>
      <w:pPr>
        <w:pStyle w:val="Bodytext11"/>
        <w:pBdr/>
        <w:ind w:left="1820" w:hanging="0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juga bertujuan supaya gereja menjadi penuh, dan supaya gereja</w:t>
      </w:r>
    </w:p>
    <w:p>
      <w:pPr>
        <w:pStyle w:val="Bodytext11"/>
        <w:pBdr/>
        <w:ind w:left="1820" w:hanging="0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, maka penggembalaan bagi warga jemaat</w:t>
      </w:r>
    </w:p>
    <w:p>
      <w:pPr>
        <w:pStyle w:val="Bodytext11"/>
        <w:pBdr/>
        <w:ind w:left="1820" w:hanging="0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usaha untuk melengkapi anggota jemaat sebagai anggota Tubuh</w:t>
      </w:r>
    </w:p>
    <w:p>
      <w:pPr>
        <w:pStyle w:val="Bodytext11"/>
        <w:pBdr/>
        <w:ind w:left="1820" w:hanging="0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Ef. 4:11-16). Bahkan Yohanes 21:15-19 menceritakan kepada kita</w:t>
      </w:r>
    </w:p>
    <w:p>
      <w:pPr>
        <w:pStyle w:val="Bodytext11"/>
        <w:pBdr/>
        <w:ind w:left="1820" w:hanging="0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Yesus berpesan kepada Petrus untuk memelihara domba-domba-</w:t>
      </w:r>
    </w:p>
    <w:p>
      <w:pPr>
        <w:pStyle w:val="Bodytext11"/>
        <w:pBdr/>
        <w:ind w:left="1820" w:hanging="0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yang akan ditinggalkan-Nya. Yesus sendiri mengibaratkan atau</w:t>
      </w:r>
    </w:p>
    <w:p>
      <w:pPr>
        <w:pStyle w:val="Bodytext11"/>
        <w:pBdr/>
        <w:ind w:left="1820" w:hanging="0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akan pelayanan kepada saudara-saudara kita dalam diri-Nya itu,</w:t>
      </w:r>
    </w:p>
    <w:p>
      <w:pPr>
        <w:pStyle w:val="Bodytext11"/>
        <w:pBdr/>
        <w:ind w:left="1820" w:hanging="0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gemba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pat disimpulkan bahwa seorang gembala</w:t>
      </w:r>
    </w:p>
    <w:p>
      <w:pPr>
        <w:pStyle w:val="Bodytext11"/>
        <w:pBdr/>
        <w:ind w:left="1820" w:hanging="0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deta bertugas untuk menjaga, memelihara, membimbing,</w:t>
      </w:r>
    </w:p>
    <w:p>
      <w:pPr>
        <w:pStyle w:val="Bodytext11"/>
        <w:pBdr/>
        <w:ind w:left="1820" w:hanging="0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lamatkan warga jemaat dari bahaya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ar Ismail,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layani Tuhan,</w:t>
      </w:r>
    </w:p>
    <w:p>
      <w:pPr>
        <w:pStyle w:val="Bodytext11"/>
        <w:pBdr/>
        <w:ind w:left="1820" w:hanging="0"/>
        <w:jc w:val="both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ugas pendeta adalah “memperlengkapi orang-or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” bagi warga gereja itu. Kata memperlengkapi” adalah terjemahan dari</w:t>
      </w:r>
    </w:p>
    <w:p>
      <w:pPr>
        <w:pStyle w:val="Bodytext11"/>
        <w:pBdr/>
        <w:ind w:left="1820" w:hanging="0"/>
        <w:jc w:val="both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rtism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yempurnakan, memampukan, membekali, atau</w:t>
      </w:r>
    </w:p>
    <w:p>
      <w:pPr>
        <w:pStyle w:val="Bodytext11"/>
        <w:pBdr/>
        <w:ind w:left="1820" w:hanging="0"/>
        <w:jc w:val="both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itu, dapat disimpulkan bahwa pendeta</w:t>
      </w:r>
    </w:p>
    <w:p>
      <w:pPr>
        <w:pStyle w:val="Bodytext11"/>
        <w:pBdr/>
        <w:ind w:left="1820" w:hanging="0"/>
        <w:jc w:val="both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n diutus dalam jemaat tentu dengan tujuan untuk</w:t>
      </w:r>
    </w:p>
    <w:p>
      <w:pPr>
        <w:pStyle w:val="Bodytext11"/>
        <w:pBdr/>
        <w:ind w:left="1820" w:hanging="0"/>
        <w:jc w:val="both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, menggembalakan, membekali dan memberdayakan warga</w:t>
      </w:r>
    </w:p>
    <w:p>
      <w:pPr>
        <w:pStyle w:val="Bodytext11"/>
        <w:pBdr/>
        <w:ind w:left="1820" w:hanging="0"/>
        <w:jc w:val="both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Karena itu, pendeta dalam jemaat bukan hanya dipanggil untuk</w:t>
      </w:r>
    </w:p>
    <w:p>
      <w:pPr>
        <w:pStyle w:val="Bodytext21"/>
        <w:pBdr/>
        <w:ind w:left="2140" w:hanging="0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. Borm-Stro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-7.</w:t>
      </w:r>
    </w:p>
    <w:p>
      <w:pPr>
        <w:pStyle w:val="Bodytext21"/>
        <w:pBdr/>
        <w:ind w:left="2140" w:hanging="0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4.</w:t>
      </w:r>
    </w:p>
    <w:p>
      <w:pPr>
        <w:pStyle w:val="Bodytext21"/>
        <w:pBdr/>
        <w:spacing w:lineRule="auto" w:line="232"/>
        <w:ind w:left="2140" w:hanging="0"/>
        <w:rPr>
          <w:lang w:val="id-ID"/>
        </w:rPr>
        <w:framePr w:w="10305" w:h="12861" w:x="133" w:y="2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amat Melayani Tu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3), 114.</w:t>
      </w:r>
    </w:p>
    <w:p>
      <w:pPr>
        <w:sectPr>
          <w:type w:val="nextPage"/>
          <w:pgSz w:w="12219" w:h="173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73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2180" w:hanging="0"/>
        <w:rPr>
          <w:lang w:val="id-ID"/>
        </w:rPr>
        <w:framePr w:w="10305" w:h="6425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, memimpin ibadah-ibadah dan pelayanan-pelayanan sakramen</w:t>
      </w:r>
    </w:p>
    <w:p>
      <w:pPr>
        <w:pStyle w:val="Bodytext11"/>
        <w:pBdr/>
        <w:ind w:left="2180" w:hanging="0"/>
        <w:rPr>
          <w:lang w:val="id-ID"/>
        </w:rPr>
        <w:framePr w:w="10305" w:h="6425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, melainkan juga sebagai seorang pribadi yang harus</w:t>
      </w:r>
    </w:p>
    <w:p>
      <w:pPr>
        <w:pStyle w:val="Bodytext11"/>
        <w:pBdr/>
        <w:ind w:left="2180" w:hanging="0"/>
        <w:rPr>
          <w:lang w:val="id-ID"/>
        </w:rPr>
        <w:framePr w:w="10305" w:h="6425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warga jemaat dan itu adalah tugas seorang pemimpin dalam</w:t>
      </w:r>
    </w:p>
    <w:p>
      <w:pPr>
        <w:pStyle w:val="Bodytext11"/>
        <w:pBdr/>
        <w:ind w:left="2180" w:hanging="0"/>
        <w:rPr>
          <w:lang w:val="id-ID"/>
        </w:rPr>
        <w:framePr w:w="10305" w:h="6425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Karena itu, memimpin jemaat sama dengan membimbing jemaat</w:t>
      </w:r>
    </w:p>
    <w:p>
      <w:pPr>
        <w:pStyle w:val="Bodytext11"/>
        <w:pBdr/>
        <w:ind w:left="2180" w:hanging="0"/>
        <w:rPr>
          <w:lang w:val="id-ID"/>
        </w:rPr>
        <w:framePr w:w="10305" w:h="6425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terjadi penggembalaan. Penggembalaan ini bertujuan untuk</w:t>
      </w:r>
    </w:p>
    <w:p>
      <w:pPr>
        <w:pStyle w:val="Bodytext11"/>
        <w:pBdr/>
        <w:ind w:left="2180" w:hanging="0"/>
        <w:rPr>
          <w:lang w:val="id-ID"/>
        </w:rPr>
        <w:framePr w:w="10305" w:h="6425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jemaat dengan cara membimbing dan memperhatikan</w:t>
      </w:r>
    </w:p>
    <w:p>
      <w:pPr>
        <w:pStyle w:val="Bodytext11"/>
        <w:pBdr/>
        <w:ind w:left="2180" w:hanging="0"/>
        <w:rPr>
          <w:lang w:val="id-ID"/>
        </w:rPr>
        <w:framePr w:w="10305" w:h="6425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ketika mengalami masalah atau pergumulan, melakukan</w:t>
      </w:r>
    </w:p>
    <w:p>
      <w:pPr>
        <w:pStyle w:val="Bodytext11"/>
        <w:pBdr/>
        <w:ind w:left="2180" w:hanging="0"/>
        <w:rPr>
          <w:lang w:val="id-ID"/>
        </w:rPr>
        <w:framePr w:w="10305" w:h="6425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 dan mendukung mereka untuk terus semangat menghadapi</w:t>
      </w:r>
    </w:p>
    <w:p>
      <w:pPr>
        <w:pStyle w:val="Bodytext11"/>
        <w:pBdr/>
        <w:ind w:left="2180" w:hanging="0"/>
        <w:rPr>
          <w:lang w:val="id-ID"/>
        </w:rPr>
        <w:framePr w:w="10305" w:h="6425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hidupan.</w:t>
      </w:r>
    </w:p>
    <w:p>
      <w:pPr>
        <w:pStyle w:val="Bodytext11"/>
        <w:pBdr/>
        <w:ind w:left="2780" w:hanging="0"/>
        <w:jc w:val="both"/>
        <w:rPr>
          <w:lang w:val="id-ID"/>
        </w:rPr>
        <w:framePr w:w="10305" w:h="6425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mahaman itu, maka penggembalaan itu sangat penting</w:t>
      </w:r>
    </w:p>
    <w:p>
      <w:pPr>
        <w:pStyle w:val="Bodytext11"/>
        <w:pBdr/>
        <w:ind w:left="2180" w:hanging="0"/>
        <w:rPr>
          <w:lang w:val="id-ID"/>
        </w:rPr>
        <w:framePr w:w="10305" w:h="6425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jemaat. Karena itu menjadi seorang gembala harus beran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10305" w:h="6425" w:x="133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omitmen dalam sebuah panggilannya yakni untuk memperlengkap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4387" w:h="276" w:x="133" w:y="8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19" w:h="1737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2120" w:hanging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88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1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mhotgclisl0.blogspot.com/2018.05/pendeta-sebagai-gembala.html2m-l" TargetMode="External"/><Relationship Id="rId4" Type="http://schemas.openxmlformats.org/officeDocument/2006/relationships/hyperlink" Target="https://tagerk.blogspot.eom/2009/l_2/bab-8-pcnggembalaan.html?m=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