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4" w:h="298" w:x="179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left="0" w:hanging="0"/>
        <w:rPr/>
        <w:framePr w:w="7954" w:h="10468" w:x="1796" w:y="277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gereja adalah persekutuan orang-orang yang dipilih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mpatkan di dunia ini untuk melayani Allah dan melayani manusia.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diartikan sebagai umat Allah, yang dipanggil keluar dari dalam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 untuk memberitakan perbuatan-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jelas bahwa gereja adalah suatu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orang percaya yang berpusat pada penyelamatan Allah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Yesus Kristus. Kehidupan bersama itu dibentuk oleh orang-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dengan percaya terhadap penyelamatan Allah di dalam</w:t>
      </w:r>
    </w:p>
    <w:p>
      <w:pPr>
        <w:pStyle w:val="Bodytext11"/>
        <w:pBdr/>
        <w:ind w:firstLine="320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gereja aliran Calvinis, Gereja Toraja lahir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ya Roh Kudus dari pemberitaan Injil oleh Gereja Protestan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Indische Kerk) dan Badan Zending melalui Perhimpunan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Gereformeerd dan bertumbuh serta berkembang dalam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udaya Toraja yang kemudian membentuk organisasi gereja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 kemudian menyebar dalam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pelayanan, secara khusus melakukan pekabaran Injil,</w:t>
      </w:r>
    </w:p>
    <w:p>
      <w:pPr>
        <w:pStyle w:val="Bodytext11"/>
        <w:pBdr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sekolah-sekolah, dan membuka layanan kesehatan di mana-man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4" w:h="10468" w:x="179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Gereja Toraja selama beberapa waktu sampai saat ini,</w:t>
      </w:r>
    </w:p>
    <w:p>
      <w:pPr>
        <w:pStyle w:val="Footnote11"/>
        <w:pBdr/>
        <w:ind w:left="0" w:firstLine="680"/>
        <w:rPr>
          <w:lang w:val="id-ID"/>
        </w:rPr>
        <w:framePr w:w="7954" w:h="215" w:x="1796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2.</w:t>
      </w:r>
    </w:p>
    <w:p>
      <w:pPr>
        <w:pStyle w:val="Footnote11"/>
        <w:pBdr/>
        <w:spacing w:lineRule="auto" w:line="228"/>
        <w:ind w:left="0" w:firstLine="660"/>
        <w:rPr>
          <w:lang w:val="id-ID"/>
        </w:rPr>
        <w:framePr w:w="7954" w:h="246" w:x="1796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17), 1.</w:t>
      </w:r>
    </w:p>
    <w:p>
      <w:pPr>
        <w:pStyle w:val="Headerorfooter11"/>
        <w:pBdr/>
        <w:rPr>
          <w:lang w:val="id-ID"/>
        </w:rPr>
        <w:framePr w:w="121" w:h="276" w:x="5671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8834755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695.6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612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rjakan prinsip pembinaan warga jemaat yang bersif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 Sinodal. Presbiterial Sinodal adalah pengaturan tata hidup dan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gereja yang dilaksanakan oleh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jab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bahkan dikatakan bahwa gereja dipimpin oleh pejabat-pejab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yang secara kolektif disebut majelis jemaat. Pejabat gerejawi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iri atas pendeta, penatua dan diaken/sya/w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pejab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tu baik sebagai penatua dan diaken, maupun sebagai pendeta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dan kedudukan yang sama, serta masing-masing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nya sendiri. Dari ketiga jabatan gerejawi itu, penatua dan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/syawas disebut sebagai gembala khusus karena mereka mempunyai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khusus untuk menjadi gembala-gembala, yang dapat turu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-anggota jema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khusus ini adalah untuk memperlengkapi anggota-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upaya mereka dapat bertindak sebagai pengikut-pengiku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gembala-gembala yang baik. Anggota-anggota majelis jema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runia-karunia yang pada mereka untuk membimbing domba-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engan khusus membutuhkan penggembala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 disebut sebagai gembala 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 ti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peranan, tugas yang sangat penting dalam gereja selain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firman, pun bertanggungjawab untuk mengarahkan,</w:t>
      </w:r>
    </w:p>
    <w:p>
      <w:pPr>
        <w:pStyle w:val="Bodytext11"/>
        <w:pBdr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serta memberikan pembinaan kepada warga gereja.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37" w:h="11311" w:x="17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pasal 30 ayat 4 bagian a dikatakan bahwa pendeta</w:t>
      </w:r>
    </w:p>
    <w:p>
      <w:pPr>
        <w:pStyle w:val="Footnote11"/>
        <w:pBdr/>
        <w:ind w:left="0" w:firstLine="740"/>
        <w:rPr>
          <w:lang w:val="id-ID"/>
        </w:rPr>
        <w:framePr w:w="7697" w:h="220" w:x="2092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Footnote11"/>
        <w:pBdr/>
        <w:spacing w:lineRule="auto" w:line="220"/>
        <w:ind w:left="0" w:firstLine="740"/>
        <w:jc w:val="both"/>
        <w:rPr>
          <w:lang w:val="id-ID"/>
        </w:rPr>
        <w:framePr w:w="7697" w:h="230" w:x="2092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24-</w:t>
      </w:r>
    </w:p>
    <w:p>
      <w:pPr>
        <w:pStyle w:val="Bodytext21"/>
        <w:pBdr/>
        <w:rPr>
          <w:lang w:val="id-ID"/>
        </w:rPr>
        <w:framePr w:w="251" w:h="231" w:x="1731" w:y="14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ge">
                  <wp:posOffset>8711565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5pt;margin-top:685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8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luruh hidupnya untuk melaksanakan tugas pelaya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pendeta bersedia melaksanakan apa yang menjadi</w:t>
      </w:r>
    </w:p>
    <w:p>
      <w:pPr>
        <w:pStyle w:val="Bodytext11"/>
        <w:pBdr/>
        <w:ind w:left="2040" w:hanging="0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warga jemaat termasuk menggembalakan jemaat.</w:t>
      </w:r>
    </w:p>
    <w:p>
      <w:pPr>
        <w:pStyle w:val="Bodytext11"/>
        <w:pBdr/>
        <w:ind w:left="286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4:11-12 mengatakan “Dan Ialah yang memberikan baik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maupun nabi-nabi, baik pemberita-pemberita Injil maupu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dan pengajar-pengajar, untuk memperlengkapi orang-or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kerjaan pelayanan, bagi pembangunan Tubuh Kristus”. Hal ini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atakan karena gembala-gembala bertujuan untuk mengajarkan ajar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w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bertujuan untuk saling memperlengkapi satu dengan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artian terjadi proses penggembalaan. Proses penggembala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atau wujud saling memperhatikan dan memberi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epada sesama manusia dan dilakukan berdasarkan pada kasih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n salah satu tujuan dari penggembalaan yakni membangun</w:t>
      </w:r>
    </w:p>
    <w:p>
      <w:pPr>
        <w:pStyle w:val="Bodytext11"/>
        <w:pBdr/>
        <w:ind w:left="2040" w:hanging="0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dalam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86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tersebut dapat dipahami bahwa penggembalaan atau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perlengkapi warga jemaat itu penting dilakukan dalam jemaat d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embala (pendeta) harus mampu menggenal kawa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dalam hal ini warga jemaat supaya seorang gembala bisa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pertolongan bagi warga jemaat sehingga warg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928" w:h="10410" w:x="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terbangun dalam iman. Namun terkadang gembala hanya fokus</w:t>
      </w:r>
    </w:p>
    <w:p>
      <w:pPr>
        <w:pStyle w:val="Footnote11"/>
        <w:pBdr/>
        <w:ind w:left="2440" w:hanging="0"/>
        <w:rPr>
          <w:lang w:val="id-ID"/>
        </w:rPr>
        <w:framePr w:w="8090" w:h="246" w:x="1712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spacing w:lineRule="auto" w:line="220"/>
        <w:ind w:left="2440" w:hanging="0"/>
        <w:rPr>
          <w:lang w:val="id-ID"/>
        </w:rPr>
        <w:framePr w:w="8090" w:h="403" w:x="1712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</w:t>
      </w:r>
    </w:p>
    <w:p>
      <w:pPr>
        <w:pStyle w:val="Footnote11"/>
        <w:pBdr/>
        <w:ind w:left="1700" w:hanging="0"/>
        <w:rPr>
          <w:lang w:val="id-ID"/>
        </w:rPr>
        <w:framePr w:w="8090" w:h="403" w:x="1712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0.</w:t>
      </w:r>
    </w:p>
    <w:p>
      <w:pPr>
        <w:pStyle w:val="Footnote11"/>
        <w:pBdr/>
        <w:spacing w:lineRule="auto" w:line="220"/>
        <w:ind w:left="2420" w:hanging="0"/>
        <w:rPr>
          <w:lang w:val="id-ID"/>
        </w:rPr>
        <w:framePr w:w="8090" w:h="466" w:x="171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Merilyn, Penggembalaan, 11 Juni 2010, diakses tanggal 09 Mei 2019</w:t>
      </w:r>
    </w:p>
    <w:p>
      <w:pPr>
        <w:pStyle w:val="Footnote11"/>
        <w:pBdr/>
        <w:spacing w:lineRule="auto" w:line="220"/>
        <w:ind w:left="1700" w:hanging="0"/>
        <w:rPr/>
        <w:framePr w:w="8090" w:h="466" w:x="1712" w:y="1403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blcssedday4us.wordprcss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0/06/11 /penggembalaan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0455</wp:posOffset>
                </wp:positionH>
                <wp:positionV relativeFrom="page">
                  <wp:posOffset>843216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65pt;margin-top:663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750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204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gas-tugas tertentu saja dan berpikir bahwa ketika telah melakukan satu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berarti tugasnya sudah terselesaikan.</w:t>
      </w:r>
    </w:p>
    <w:p>
      <w:pPr>
        <w:pStyle w:val="Bodytext11"/>
        <w:pBdr/>
        <w:ind w:left="29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yang penulis lakukan di Gereja Toraja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sesalu Klasis Rembon Sado’ko’ ada hal yang sangat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dalam persekutuan berjemaat. Dalam melaksanakan tugas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untuk memperlengkapi warga jemaat cenderung belum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yang menyebabkan persekutuan terindikasi mulai mengalami</w:t>
      </w:r>
    </w:p>
    <w:p>
      <w:pPr>
        <w:pStyle w:val="Bodytext31"/>
        <w:pBdr/>
        <w:spacing w:before="0" w:after="80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. Hal yang cenderung mengakibatkan kurang kemaksimal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yanan pendeta yang terjadi dalam jemaat, tentu akan berdampak</w:t>
      </w:r>
    </w:p>
    <w:p>
      <w:pPr>
        <w:pStyle w:val="Bodytext11"/>
        <w:pBdr/>
        <w:spacing w:before="0" w:after="160"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sekutuan warga jemaat.</w:t>
      </w:r>
    </w:p>
    <w:p>
      <w:pPr>
        <w:pStyle w:val="Bodytext31"/>
        <w:pBdr/>
        <w:spacing w:before="0" w:after="0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left="29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dan informasi yang ada, warga jemaat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atau pergumulan hidup seperti hamil di luar nik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lum mendapatkan perhatian, bimbingan, dan penggembal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 dalam artian bahwa pendeta/gembala belum maksimal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sesuai dengan firman Tuhan. Hal itu terbukti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warga jemaat yang merasa minder, merasa malu untuk menikma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dalam jemaat bahkan sudah tidak melipatkan diri lag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Selain itu, warga jemaat juga ada yang jarang mengiku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ik ibadah hari Minggu maupun ibadah-ibadah yang lain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jemaat. Hal itu terbukti dengan adanya sorotan-soratan dar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warga jemaat.</w:t>
      </w:r>
    </w:p>
    <w:p>
      <w:pPr>
        <w:pStyle w:val="Bodytext11"/>
        <w:pBdr/>
        <w:ind w:left="29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bservasi penulis juga didapatkan bahwa ada warga jemaat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928" w:h="12091" w:x="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pecahan dalam kehidupan rumah tangga bah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50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ndiri. Hal itu terbukti dengan adanya informasi yang didapatk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cakapan dengan warga jemaat dan orang lain diluar jemaat. Juga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lewat obeservasi bahwa warga jemaat yang akan melakuk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(Baptis Kudus kepada anak) cenderung belum mendapatk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/pastoral yang maksimal, di mana hal itu terbukti dari kebiasaan-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sering dilakukan dalam jemaat dan mendapat sorotan dari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rga jemaat terhadap hal itu. Selain itu, pada masalah-masalah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seperti saat warga jemaat mengalami dukacita pendampingan/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belum sepenuhnya dirasakan oleh warga jemaat, bahk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sakit pun belum mendapat perhatian lewat perkunjung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wajarnya. Dari masalah tersebut terbukti dengan adanya informasi dan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 dari warga jemaat sendiri terhadap kehadiran pendeta dalam jemaat</w:t>
      </w:r>
    </w:p>
    <w:p>
      <w:pPr>
        <w:pStyle w:val="Bodytext11"/>
        <w:pBdr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embala.</w:t>
      </w:r>
    </w:p>
    <w:p>
      <w:pPr>
        <w:pStyle w:val="Bodytext11"/>
        <w:pBdr/>
        <w:ind w:left="2880" w:hanging="0"/>
        <w:jc w:val="both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asalah diatas, maka peneliti sangat tertarik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n mendalami fokus masalah dalam penelitian yakni peneliti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gas pendeta sebagai gembala dalam memperlengkapi warga gereja</w:t>
      </w:r>
    </w:p>
    <w:p>
      <w:pPr>
        <w:pStyle w:val="Bodytext11"/>
        <w:pBdr/>
        <w:spacing w:before="0" w:after="780"/>
        <w:ind w:left="2100" w:hanging="0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esesalu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44" w:leader="none"/>
        </w:tabs>
        <w:ind w:left="1740" w:hanging="0"/>
        <w:rPr/>
        <w:framePr w:w="9928" w:h="11007" w:x="0" w:y="217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left="2880" w:hanging="0"/>
        <w:jc w:val="both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fokus penelitian penulis yaitu tugas pendeta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928" w:h="11007" w:x="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memperlengkapi warga gereja di Gereja Toraja Jemaat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5460" w:h="276" w:x="0" w:y="1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salu Klasis Rembon Sado’k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9" w:x="9755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00" w:leader="none"/>
        </w:tabs>
        <w:ind w:left="1780" w:hanging="0"/>
        <w:rPr/>
        <w:framePr w:w="9928" w:h="12044" w:x="0" w:y="217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294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kaji dalam tulisan ini adalah: bagaimana tugas pendeta sebagai</w:t>
      </w:r>
    </w:p>
    <w:p>
      <w:pPr>
        <w:pStyle w:val="Bodytext11"/>
        <w:pBdr/>
        <w:ind w:left="214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memperlengkapi warga gereja di Gereja Toraja Jemaat</w:t>
      </w:r>
    </w:p>
    <w:p>
      <w:pPr>
        <w:pStyle w:val="Bodytext11"/>
        <w:pBdr/>
        <w:spacing w:before="0" w:after="780"/>
        <w:ind w:left="2140" w:hanging="0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salu Klasis Rembon Sado’ko’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05" w:leader="none"/>
        </w:tabs>
        <w:ind w:left="1780" w:hanging="0"/>
        <w:rPr/>
        <w:framePr w:w="9928" w:h="12044" w:x="0" w:y="217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294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ri tulisan ini adalah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tugas pendeta sebagai gembala dalam memperlengkapi</w:t>
      </w:r>
    </w:p>
    <w:p>
      <w:pPr>
        <w:pStyle w:val="Bodytext11"/>
        <w:pBdr/>
        <w:spacing w:before="0" w:after="780"/>
        <w:ind w:left="2140" w:hanging="0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i Gereja Toraja Jemaat Sesesalu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84" w:leader="none"/>
        </w:tabs>
        <w:ind w:left="1780" w:hanging="0"/>
        <w:rPr/>
        <w:framePr w:w="9928" w:h="12044" w:x="0" w:y="2174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Heading111"/>
        <w:pBdr/>
        <w:ind w:left="2140" w:hanging="0"/>
        <w:rPr/>
        <w:framePr w:w="9928" w:h="12044" w:x="0" w:y="2174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22" w:name="bookmark20_Copy_1"/>
      <w:bookmarkEnd w:id="21"/>
      <w:bookmarkEnd w:id="22"/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sil penelitian ini diharapkan bermanfaat bagi penulis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al menambah pengetahuan seputar tugas pendeta. Selain itu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bisa menjadi sumbangsi pemikiran bagi pendeta khususnya dalam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layanan Gereja Toraja dalam memahami tugas pendeta yang</w:t>
      </w:r>
    </w:p>
    <w:p>
      <w:pPr>
        <w:pStyle w:val="Bodytext11"/>
        <w:pBdr/>
        <w:ind w:left="2480" w:hanging="0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.</w:t>
      </w:r>
    </w:p>
    <w:p>
      <w:pPr>
        <w:pStyle w:val="Heading111"/>
        <w:pBdr/>
        <w:ind w:left="2140" w:hanging="0"/>
        <w:rPr/>
        <w:framePr w:w="9928" w:h="12044" w:x="0" w:y="2174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ademik</w:t>
      </w:r>
      <w:bookmarkEnd w:id="23"/>
      <w:bookmarkEnd w:id="24"/>
      <w:bookmarkEnd w:id="25"/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ula, diharapkan dapat menjadi pengetahuan tambah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belum terjun dalam jemaat sehingga mampu menjawab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di sekitar tugas pendeta. Dan juga menjadi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928" w:h="12044" w:x="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bagi kampus sebagai salah satu materi gun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19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bagi mahasiswa utamanya dalam mata kuliah Pastoral, Tata Gereja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TGT), Pembinaan Warga Gereja (PWG), Manajemen Gerejawi,</w:t>
      </w:r>
    </w:p>
    <w:p>
      <w:pPr>
        <w:pStyle w:val="Bodytext11"/>
        <w:pBdr/>
        <w:spacing w:before="0" w:after="780"/>
        <w:ind w:left="24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54" w:leader="none"/>
        </w:tabs>
        <w:ind w:left="1760" w:hanging="0"/>
        <w:rPr/>
        <w:framePr w:w="9928" w:h="11494" w:x="0" w:y="2158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left="290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lesaian tulisan ini, maka ditempuh beberapa c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nyelesaian penulisan ini. Adapun metode yang 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gumpulan data sebagai berikut:</w:t>
      </w:r>
    </w:p>
    <w:p>
      <w:pPr>
        <w:pStyle w:val="Bodytext11"/>
        <w:pBdr/>
        <w:ind w:left="24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, yakni pengumpulan data sekunder melalui</w:t>
      </w:r>
    </w:p>
    <w:p>
      <w:pPr>
        <w:pStyle w:val="Bodytext11"/>
        <w:pBdr/>
        <w:ind w:left="284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, skripsi yang berhubungan dengan pokok bahasan dalam</w:t>
      </w:r>
    </w:p>
    <w:p>
      <w:pPr>
        <w:pStyle w:val="Bodytext11"/>
        <w:pBdr/>
        <w:ind w:left="284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11"/>
        <w:pBdr/>
        <w:ind w:left="248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itu pengumpulan data primer melalui penelitian</w:t>
      </w:r>
    </w:p>
    <w:p>
      <w:pPr>
        <w:pStyle w:val="Bodytext11"/>
        <w:pBdr/>
        <w:spacing w:before="0" w:after="780"/>
        <w:ind w:left="284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cara langsung dengan cara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90" w:leader="none"/>
        </w:tabs>
        <w:ind w:left="1760" w:hanging="0"/>
        <w:rPr/>
        <w:framePr w:w="9928" w:h="11494" w:x="0" w:y="2158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210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Bagian ini berisi Latar Belakang Masalah,</w:t>
      </w:r>
    </w:p>
    <w:p>
      <w:pPr>
        <w:pStyle w:val="Bodytext11"/>
        <w:pBdr/>
        <w:ind w:left="3180" w:hanging="0"/>
        <w:jc w:val="both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, Rumusan Masalah, Tujuan Penulisan, Manfaat</w:t>
      </w:r>
    </w:p>
    <w:p>
      <w:pPr>
        <w:pStyle w:val="Bodytext11"/>
        <w:pBdr/>
        <w:ind w:left="31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, dan Sistematika Penulisan.</w:t>
      </w:r>
    </w:p>
    <w:p>
      <w:pPr>
        <w:pStyle w:val="Bodytext11"/>
        <w:pBdr/>
        <w:spacing w:before="0" w:after="100"/>
        <w:ind w:left="210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: Bab ini akan diuraikan tentang landasan</w:t>
      </w:r>
    </w:p>
    <w:p>
      <w:pPr>
        <w:pStyle w:val="Bodytext11"/>
        <w:pBdr/>
        <w:spacing w:before="0" w:after="100"/>
        <w:ind w:left="31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mengenai Pengertian Pendeta, Tugas dan Tanggungjawab</w:t>
      </w:r>
    </w:p>
    <w:p>
      <w:pPr>
        <w:pStyle w:val="Bodytext11"/>
        <w:pBdr/>
        <w:spacing w:before="0" w:after="100"/>
        <w:ind w:left="31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Fungsi dan Peran Pendeta sebagai Gembala, Makna</w:t>
      </w:r>
    </w:p>
    <w:p>
      <w:pPr>
        <w:pStyle w:val="Bodytext11"/>
        <w:pBdr/>
        <w:spacing w:before="0" w:after="100"/>
        <w:ind w:left="31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ndeta, Pandangan Alkitab Tentang Pendeta,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928" w:h="11494" w:x="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 Lo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08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Bagian ini terdiri atas metode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Penelitian, Informan, Teknik Pengumpulan Data,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: Bagian ini terdiri dari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Data, dan Refleksi Teologis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928" w:h="3000" w:x="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Dalam bab ini berisi tentang penutup yaitu Kesimpulan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760" w:h="276" w:x="0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7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left="1700"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cssedday4us.wordprcss.com/2010/06/11_/penggembala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