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8" w:x="1511" w:y="2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, dan janganlah lupakan segala kebaikan-Nya!</w:t>
      </w:r>
    </w:p>
    <w:p>
      <w:pPr>
        <w:pStyle w:val="Bodytext11"/>
        <w:pBdr/>
        <w:spacing w:before="0" w:after="660"/>
        <w:ind w:hanging="0"/>
        <w:jc w:val="center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03:2)</w:t>
      </w:r>
    </w:p>
    <w:p>
      <w:pPr>
        <w:pStyle w:val="Bodytext11"/>
        <w:pBdr/>
        <w:ind w:firstLine="76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Allah dalam Yesu Kristus pemilik kehidupan ini, yang telah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nkan penulis menimba ilmu di STAKN Toraja dan memampukan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kerja sehingga proposal ini bisa selesai. Semuanya itu, karena perbuatan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ya Tuhan yang terus nyata dalam kehidupan umat-Nya. Terkadang memang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dijalani, bahkan mengeluh dan kadang putus asa yang merupakan jalan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as yang diambil oleh penulis. Akan tetapi, satu harapan penulis bahwa Tuhan itu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rus memperhatikan umat-Nya ketika umat-Nya senantiasa berserah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Hal itu, disyukuri oleh penulis sehingga segala sesuatu dalam penulisan</w:t>
      </w:r>
    </w:p>
    <w:p>
      <w:pPr>
        <w:pStyle w:val="Bodytext11"/>
        <w:pBdr/>
        <w:ind w:hanging="0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terlaksana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kripsi, sungguh penulis merasakan dan</w:t>
      </w:r>
    </w:p>
    <w:p>
      <w:pPr>
        <w:pStyle w:val="Bodytext11"/>
        <w:pBdr/>
        <w:ind w:hanging="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setiap anugerah dan kasih Tuhan. Walaupun seringkali penulis merasakan</w:t>
      </w:r>
    </w:p>
    <w:p>
      <w:pPr>
        <w:pStyle w:val="Bodytext11"/>
        <w:pBdr/>
        <w:ind w:hanging="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mampu lagi untuk melanjutkan setiap proses yang dialami, namun pada akhirnya</w:t>
      </w:r>
    </w:p>
    <w:p>
      <w:pPr>
        <w:pStyle w:val="Bodytext11"/>
        <w:pBdr/>
        <w:ind w:hanging="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murahan Tuhanlah, penulis bisa melewati setiap proses situ. Bahkan</w:t>
      </w:r>
    </w:p>
    <w:p>
      <w:pPr>
        <w:pStyle w:val="Bodytext11"/>
        <w:pBdr/>
        <w:ind w:hanging="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“Tuhan senantiasa menghadirkan orang-orang hebat yang</w:t>
      </w:r>
    </w:p>
    <w:p>
      <w:pPr>
        <w:pStyle w:val="Bodytext11"/>
        <w:pBdr/>
        <w:ind w:hanging="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untuk mendampingi dan mengarahkan setiap orang”. Dan ju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3" w:h="9986" w:x="1511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banggaan dan terima kasih kepada segenap pihak yang telah mendukung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703" w:h="848" w:x="151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, tenaga, dan materi. Penghargaan dan terima kasih patut penulis ber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03" w:h="848" w:x="1511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20"/>
        <w:jc w:val="both"/>
        <w:rPr/>
        <w:framePr w:w="8703" w:h="10672" w:x="1511" w:y="35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Bapak Pdt. Dr. Joni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, selaku pimpinan yang senantiasa mengarahkan dan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luruh civitas Akademi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20"/>
        <w:jc w:val="both"/>
        <w:rPr/>
        <w:framePr w:w="8703" w:h="10672" w:x="1511" w:y="35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Toraja serta civitas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 STAKN Toraja yang boleh memberikan kepercayaan sert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 untuk menempuh pendidikan kurang lebih 4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)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20"/>
        <w:jc w:val="both"/>
        <w:rPr/>
        <w:framePr w:w="8703" w:h="10672" w:x="1511" w:y="35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boleh mengurus segala bentuk persiapan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aatnya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703" w:h="10672" w:x="1511" w:y="35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Pdt. Dr. Ismail Banne Ringgi’, M.Th., selaku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tu dan Pdt. Dr. I Made Suardana, M.Th., selaku pembimbing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yang telah mendukung, mengarahkan, dan membimbing penulis dalam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20"/>
        <w:jc w:val="both"/>
        <w:rPr/>
        <w:framePr w:w="8703" w:h="10672" w:x="1511" w:y="35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 Pdt. Dr. Joni Tapingku, M.Th., dan Pdt. Yekhonya F. T.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, M.Si., selaku penguji utama dan Jemas Anderson Lola, M.Th.,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pendamping yang telah banyak memberikan masukan-</w:t>
      </w:r>
    </w:p>
    <w:p>
      <w:pPr>
        <w:pStyle w:val="Bodytext11"/>
        <w:pBdr/>
        <w:ind w:firstLine="780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sekaitan deng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420"/>
        <w:jc w:val="both"/>
        <w:rPr/>
        <w:framePr w:w="8703" w:h="10672" w:x="1511" w:y="35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: Pdt. Dr. Agustinus Ruben, M.Th., selaku orang tua selama</w:t>
      </w:r>
    </w:p>
    <w:p>
      <w:pPr>
        <w:pStyle w:val="Bodytext11"/>
        <w:pBdr/>
        <w:ind w:firstLine="780"/>
        <w:jc w:val="both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, yang banyak memberikan arah-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03" w:h="10672" w:x="151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, serta motivasi kepada penulis untuk terus bersemangat dalam</w:t>
      </w:r>
    </w:p>
    <w:p>
      <w:pPr>
        <w:pStyle w:val="Headerorfooter11"/>
        <w:pBdr/>
        <w:rPr>
          <w:lang w:val="id-ID"/>
        </w:rPr>
        <w:framePr w:w="8284" w:h="241" w:x="1930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rkuliahan, serta kepada teman-teman Perwalian terima kasih atas</w:t>
      </w:r>
    </w:p>
    <w:p>
      <w:pPr>
        <w:pStyle w:val="Bodytext11"/>
        <w:pBdr/>
        <w:ind w:firstLine="740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yang telah terjalin, tetap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03" w:h="11295" w:x="1511" w:y="24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pak Gusti sekeluarga yang telah memberikan penulis tempat</w:t>
      </w:r>
    </w:p>
    <w:p>
      <w:pPr>
        <w:pStyle w:val="Bodytext11"/>
        <w:pBdr/>
        <w:ind w:firstLine="740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(kontrakan)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03" w:h="11295" w:x="1511" w:y="24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Borong Matallo Klasis Tondon, tempat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raktik lapangan pertama yaitu Studi Pelayanan da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. Terima kasih juga kepada pdt. Agustinus Lamba’ L. P.,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selaku mentor dalam mengangkat tugas pelayanan di tempat</w:t>
      </w:r>
    </w:p>
    <w:p>
      <w:pPr>
        <w:pStyle w:val="Bodytext11"/>
        <w:pBdr/>
        <w:ind w:firstLine="740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03" w:h="11295" w:x="1511" w:y="24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Lembang Pakala, Kecamatan Mengkendek, tempat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uliah Kerja Nyata (KKN) Tematik selama 2 (dua) bulan,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man-teman kelompok XIX, yakni Brigita Julia P., Tiku Kala’lembang,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Ma’tan Pamian, Jenniver, Kristina Tanan, Vivi Febri K. Y, Alfrida Ir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he, Agustinus Allo Pasau’, David Jura T. Ponno. Selain Itu, ucapan terim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juga penulis berikan kepada orang tua Papa’ Newin sekeluarga yang</w:t>
      </w:r>
    </w:p>
    <w:p>
      <w:pPr>
        <w:pStyle w:val="Bodytext11"/>
        <w:pBdr/>
        <w:ind w:firstLine="740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keluarga kami selama melaksanakan KKN 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703" w:h="11295" w:x="1511" w:y="24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Duri, dan Cabang Kebaktian Tondok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’dan Ulusalu, tempat penulis melaksanakan Kuliah Kerja Lapanga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 (dua) bulan. Terima kasih atas kebersamaan dan kesetiaa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penulis dalam mengangkat tugas pelayan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3" w:h="11295" w:x="1511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tempat pelaksanaan KKL secara khusus kepada pdt. Nasri</w:t>
      </w:r>
    </w:p>
    <w:p>
      <w:pPr>
        <w:pStyle w:val="Headerorfooter11"/>
        <w:pBdr/>
        <w:rPr>
          <w:lang w:val="id-ID"/>
        </w:rPr>
        <w:framePr w:w="388" w:h="299" w:x="5595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S.Th., selaku pendeta jemaat yang senantiasa mengarahkan penulis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703" w:h="11892" w:x="1511" w:y="2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dua orang tua penulis (Patianus Janting dan Ester</w:t>
      </w:r>
    </w:p>
    <w:p>
      <w:pPr>
        <w:pStyle w:val="Bodytext11"/>
        <w:pBdr/>
        <w:ind w:firstLine="700"/>
        <w:jc w:val="both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 Langi’) yang dengan penuh hati mengasih, mendidik, mengarahkan</w:t>
      </w:r>
    </w:p>
    <w:p>
      <w:pPr>
        <w:pStyle w:val="Bodytext11"/>
        <w:pBdr/>
        <w:ind w:firstLine="700"/>
        <w:jc w:val="both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akan, bahkan tak henti-hentinya mendukung penulis dalam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untuk mengangkat tugas dan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703" w:h="11892" w:x="1511" w:y="23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, untuk saudara-saudara penulis: Mangarianus Tato’ Lolo Allo,</w:t>
      </w:r>
    </w:p>
    <w:p>
      <w:pPr>
        <w:pStyle w:val="Bodytext11"/>
        <w:pBdr/>
        <w:ind w:firstLine="700"/>
        <w:jc w:val="both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Kep, Ns., Kristina Rombe Langi’, Novianti Kassak, Julianto Kassak, Lidia</w:t>
      </w:r>
    </w:p>
    <w:p>
      <w:pPr>
        <w:pStyle w:val="Bodytext11"/>
        <w:pBdr/>
        <w:ind w:firstLine="700"/>
        <w:jc w:val="both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ati Kassak, dan Eliezer Rifaldo Kassak. Dan segenap keluarga yang</w:t>
      </w:r>
    </w:p>
    <w:p>
      <w:pPr>
        <w:pStyle w:val="Bodytext11"/>
        <w:pBdr/>
        <w:ind w:firstLine="700"/>
        <w:jc w:val="both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 Yohanis Tandi Rombe Langi’, Suriani Lena, dan Rosmiati Minggu,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703" w:h="11892" w:x="1511" w:y="23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di Gereja Toraja Jemaat Sesesalu Klasis Rembon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 yang telah memberikan kesempatan kepada penulis untuk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 Terima kasih telah memberikan masukan selama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703" w:h="11892" w:x="1511" w:y="23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eldy Kristianti Batta’, S.Th., yang senantiasa memberikan kesempatan</w:t>
      </w:r>
    </w:p>
    <w:p>
      <w:pPr>
        <w:pStyle w:val="Bodytext11"/>
        <w:pBdr/>
        <w:ind w:firstLine="700"/>
        <w:jc w:val="both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bagi penulis dalam mengangkat setaip pelayanan di tengah-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703" w:h="11892" w:x="1511" w:y="23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iani Palangiran, S.Pd., yang juga senantiasa mendukung dan memotivasi</w:t>
      </w:r>
    </w:p>
    <w:p>
      <w:pPr>
        <w:pStyle w:val="Bodytext11"/>
        <w:pBdr/>
        <w:ind w:firstLine="700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bahkan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703" w:h="11892" w:x="1511" w:y="23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-sahabat tercinta: Nobertus Laga’, Habel Paelongan, Yakub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03" w:h="11892" w:x="1511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uk, Selpi Payuk, Junety Tampang, Trismawati Patulak, Reva Rero,</w:t>
      </w:r>
    </w:p>
    <w:p>
      <w:pPr>
        <w:pStyle w:val="Headerorfooter11"/>
        <w:pBdr/>
        <w:rPr>
          <w:lang w:val="id-ID"/>
        </w:rPr>
        <w:framePr w:w="251" w:h="299" w:x="5637" w:y="14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hty Ariani Rauf, Welvin Damo Simak, dan semua teman-teman angkatan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 Terima kasih atas kebersamaan yang terbangun selama ini, kiranya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ini terus terbangun sekalipun jarak, waktu, dan kesibukan</w:t>
      </w:r>
    </w:p>
    <w:p>
      <w:pPr>
        <w:pStyle w:val="Bodytext11"/>
        <w:pBdr/>
        <w:ind w:firstLine="820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jc w:val="both"/>
        <w:rPr/>
        <w:framePr w:w="8797" w:h="11358" w:x="1464" w:y="24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huni asrama STAKN Toraja angkatan ke-3 (tiga) tahun 2015,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buat teman-teman kamar 31 blok III yakni Dwi Adiatmoko, Johan,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yang selalu berbagi canda-tawa selama berada dalam asrama, secara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uat bapak dan bunda asrama yang boleh menjadi orang tua selama 1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tu) tahun berada di asrama. Biarlah kebersamaan yang telah teijalin tetap</w:t>
      </w:r>
    </w:p>
    <w:p>
      <w:pPr>
        <w:pStyle w:val="Bodytext11"/>
        <w:pBdr/>
        <w:ind w:firstLine="820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walaupun jarak yang sudah memis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jc w:val="both"/>
        <w:rPr/>
        <w:framePr w:w="8797" w:h="11358" w:x="1464" w:y="24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PGT Jemaat Sesesalu atas kebersamaan dalam persekutuan,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eija sama yang telah terbangun terus dipelihara dengan baik.</w:t>
      </w:r>
    </w:p>
    <w:p>
      <w:pPr>
        <w:pStyle w:val="Bodytext11"/>
        <w:pBdr/>
        <w:ind w:firstLine="820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yalah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480"/>
        <w:jc w:val="both"/>
        <w:rPr/>
        <w:framePr w:w="8797" w:h="11358" w:x="1464" w:y="24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“Kost ChinChau”: Arief Hariadi Singkali, S.Ag, Jhon Panglaa,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ardiana Roli Kala’ Padang, S.Th, Marta Simba’ S.Th, Novianti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ung, Reskiani Kassa, Lidia Allobua, Cristin Totong, Elsi Evit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lomba, Meliani P. Terima Kasih atas persaudaraan yang telah terbangun</w:t>
      </w:r>
    </w:p>
    <w:p>
      <w:pPr>
        <w:pStyle w:val="Bodytext11"/>
        <w:pBdr/>
        <w:spacing w:before="0" w:after="800"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layaknya seorang saudara sekalipun tidak sedarah.</w:t>
      </w:r>
    </w:p>
    <w:p>
      <w:pPr>
        <w:pStyle w:val="Bodytext11"/>
        <w:pBdr/>
        <w:ind w:firstLine="82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orang-orang yang turut berkorban bagi penulis dari segi pikiran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97" w:h="11358" w:x="146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, bahkan yang selalu setia mendoakan dan mendukung penulis. Terima kasih</w:t>
      </w:r>
    </w:p>
    <w:p>
      <w:pPr>
        <w:pStyle w:val="Headerorfooter11"/>
        <w:pBdr/>
        <w:rPr>
          <w:lang w:val="id-ID"/>
        </w:rPr>
        <w:framePr w:w="121" w:h="276" w:x="5737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1" w:h="1979" w:x="147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pengorbanannya bagi penulis, jerih lelahmu tidak akan sia-sia. Tu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81" w:h="1979" w:x="147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yertai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81" w:h="1979" w:x="147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ni 2019</w:t>
      </w:r>
    </w:p>
    <w:p>
      <w:pPr>
        <w:pStyle w:val="Bodytext11"/>
        <w:pBdr/>
        <w:spacing w:before="0" w:after="0"/>
        <w:ind w:left="6980" w:hanging="0"/>
        <w:rPr>
          <w:lang w:val="id-ID"/>
        </w:rPr>
        <w:framePr w:w="8781" w:h="1979" w:x="1472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1" w:h="298" w:x="5650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298" w:x="1472" w:y="2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RAR ISI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0" w:leader="none"/>
          <w:tab w:val="left" w:pos="7844" w:leader="dot"/>
        </w:tabs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7844" w:leader="dot"/>
        </w:tabs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7844" w:leader="dot"/>
        </w:tabs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9" w:leader="none"/>
          <w:tab w:val="left" w:pos="7844" w:leader="dot"/>
        </w:tabs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7844" w:leader="dot"/>
        </w:tabs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3" w:leader="none"/>
          <w:tab w:val="left" w:pos="7844" w:leader="dot"/>
        </w:tabs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7844" w:leader="dot"/>
        </w:tabs>
        <w:spacing w:before="0" w:after="420"/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844" w:leader="dot"/>
        </w:tabs>
        <w:ind w:firstLine="28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9" w:leader="none"/>
          <w:tab w:val="left" w:pos="7844" w:leader="dot"/>
        </w:tabs>
        <w:ind w:firstLine="640"/>
        <w:jc w:val="both"/>
        <w:rPr/>
        <w:framePr w:w="8781" w:h="10886" w:x="1472" w:y="33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6" w:leader="none"/>
          <w:tab w:val="left" w:pos="7844" w:leader="dot"/>
        </w:tabs>
        <w:ind w:firstLine="1000"/>
        <w:jc w:val="both"/>
        <w:rPr/>
        <w:framePr w:w="8781" w:h="10886" w:x="1472" w:y="33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62" w:leader="none"/>
          <w:tab w:val="left" w:pos="7844" w:leader="dot"/>
        </w:tabs>
        <w:ind w:firstLine="1000"/>
        <w:jc w:val="both"/>
        <w:rPr/>
        <w:framePr w:w="8781" w:h="10886" w:x="1472" w:y="33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ndeta</w:t>
        <w:tab/>
        <w:t>11</w:t>
      </w:r>
    </w:p>
    <w:p>
      <w:pPr>
        <w:pStyle w:val="Tableofcontents11"/>
        <w:pBdr/>
        <w:tabs>
          <w:tab w:val="clear" w:pos="720"/>
          <w:tab w:val="left" w:pos="7844" w:leader="dot"/>
        </w:tabs>
        <w:ind w:left="1340" w:hanging="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gas dan Tanggung Jawab Pendeta secara Umum</w:t>
        <w:tab/>
        <w:t>11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0"/>
        <w:ind w:left="1340" w:hanging="0"/>
        <w:jc w:val="both"/>
        <w:rPr>
          <w:lang w:val="id-ID"/>
        </w:rPr>
        <w:framePr w:w="8781" w:h="10886" w:x="1472" w:y="33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gas dan Tanggung Jawab Pendeta secara Khusus</w:t>
        <w:tab/>
        <w:t>15</w:t>
      </w:r>
    </w:p>
    <w:p>
      <w:pPr>
        <w:pStyle w:val="Headerorfooter11"/>
        <w:pBdr/>
        <w:rPr>
          <w:lang w:val="id-ID"/>
        </w:rPr>
        <w:framePr w:w="7907" w:h="241" w:x="1771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 Pendeta sebagai Gembala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anggilan Pendet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8079" w:leader="dot"/>
        </w:tabs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det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73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88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079" w:leader="dot"/>
        </w:tabs>
        <w:spacing w:before="0" w:after="420"/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embalaan dalam Jemaat Lokal</w:t>
        <w:tab/>
        <w:t>29</w:t>
      </w:r>
    </w:p>
    <w:p>
      <w:pPr>
        <w:pStyle w:val="Tableofcontents11"/>
        <w:pBdr/>
        <w:tabs>
          <w:tab w:val="clear" w:pos="720"/>
          <w:tab w:val="left" w:pos="8079" w:leader="dot"/>
        </w:tabs>
        <w:ind w:firstLine="520"/>
        <w:jc w:val="both"/>
        <w:rPr>
          <w:lang w:val="id-ID"/>
        </w:rPr>
        <w:framePr w:w="8781" w:h="12122" w:x="1472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! METODOLOG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9" w:leader="none"/>
          <w:tab w:val="left" w:pos="8079" w:leader="dot"/>
        </w:tabs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8079" w:leader="dot"/>
        </w:tabs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8079" w:leader="dot"/>
        </w:tabs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4" w:leader="none"/>
          <w:tab w:val="left" w:pos="8079" w:leader="dot"/>
        </w:tabs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3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7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88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69" w:leader="none"/>
          <w:tab w:val="left" w:pos="8079" w:leader="dot"/>
        </w:tabs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73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2" w:leader="none"/>
          <w:tab w:val="left" w:pos="8079" w:leader="dot"/>
        </w:tabs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 (Penyajian Data)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2" w:leader="none"/>
          <w:tab w:val="left" w:pos="8079" w:leader="dot"/>
        </w:tabs>
        <w:spacing w:before="0" w:after="420"/>
        <w:ind w:left="1220" w:hanging="0"/>
        <w:jc w:val="both"/>
        <w:rPr/>
        <w:framePr w:w="8781" w:h="12122" w:x="1472" w:y="22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38</w:t>
      </w:r>
    </w:p>
    <w:p>
      <w:pPr>
        <w:pStyle w:val="Tableofcontents11"/>
        <w:pBdr/>
        <w:tabs>
          <w:tab w:val="clear" w:pos="720"/>
          <w:tab w:val="left" w:pos="8079" w:leader="dot"/>
        </w:tabs>
        <w:ind w:firstLine="520"/>
        <w:jc w:val="both"/>
        <w:rPr>
          <w:lang w:val="id-ID"/>
        </w:rPr>
        <w:framePr w:w="8781" w:h="12122" w:x="1472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95" w:leader="none"/>
          <w:tab w:val="left" w:pos="8079" w:leader="dot"/>
        </w:tabs>
        <w:ind w:firstLine="880"/>
        <w:jc w:val="both"/>
        <w:rPr/>
        <w:framePr w:w="8781" w:h="12122" w:x="1472" w:y="22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0</w:t>
      </w:r>
    </w:p>
    <w:p>
      <w:pPr>
        <w:pStyle w:val="Tableofcontents11"/>
        <w:pBdr/>
        <w:tabs>
          <w:tab w:val="clear" w:pos="720"/>
          <w:tab w:val="left" w:pos="8079" w:leader="dot"/>
        </w:tabs>
        <w:ind w:left="1220" w:hanging="0"/>
        <w:jc w:val="both"/>
        <w:rPr>
          <w:lang w:val="id-ID"/>
        </w:rPr>
        <w:framePr w:w="8781" w:h="12122" w:x="1472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0</w:t>
      </w:r>
    </w:p>
    <w:p>
      <w:pPr>
        <w:pStyle w:val="Tableofcontents11"/>
        <w:pBdr/>
        <w:tabs>
          <w:tab w:val="clear" w:pos="720"/>
          <w:tab w:val="left" w:pos="8079" w:leader="dot"/>
        </w:tabs>
        <w:spacing w:before="0" w:after="0"/>
        <w:ind w:left="1220" w:hanging="0"/>
        <w:jc w:val="both"/>
        <w:rPr>
          <w:lang w:val="id-ID"/>
        </w:rPr>
        <w:framePr w:w="8781" w:h="12122" w:x="1472" w:y="22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Gereja Toraja Jemaat Sesesalu</w:t>
        <w:tab/>
        <w:t>40</w:t>
      </w:r>
    </w:p>
    <w:p>
      <w:pPr>
        <w:pStyle w:val="Headerorfooter11"/>
        <w:pBdr/>
        <w:rPr>
          <w:lang w:val="id-ID"/>
        </w:rPr>
        <w:framePr w:w="7928" w:h="241" w:x="1991" w:y="14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62" w:leader="none"/>
          <w:tab w:val="left" w:pos="7936" w:leader="dot"/>
        </w:tabs>
        <w:ind w:left="1100" w:hanging="0"/>
        <w:rPr/>
        <w:framePr w:w="8781" w:h="10070" w:x="1472" w:y="224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9" w:leader="none"/>
          <w:tab w:val="left" w:pos="7936" w:leader="dot"/>
        </w:tabs>
        <w:ind w:firstLine="740"/>
        <w:rPr/>
        <w:framePr w:w="8781" w:h="10070" w:x="1472" w:y="224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4" w:leader="none"/>
          <w:tab w:val="left" w:pos="7936" w:leader="dot"/>
        </w:tabs>
        <w:ind w:firstLine="740"/>
        <w:rPr/>
        <w:framePr w:w="8781" w:h="10070" w:x="1472" w:y="224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49" w:leader="none"/>
          <w:tab w:val="left" w:pos="7936" w:leader="dot"/>
        </w:tabs>
        <w:spacing w:before="0" w:after="420"/>
        <w:ind w:firstLine="740"/>
        <w:rPr/>
        <w:framePr w:w="8781" w:h="10070" w:x="1472" w:y="224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1</w:t>
      </w:r>
    </w:p>
    <w:p>
      <w:pPr>
        <w:pStyle w:val="Tableofcontents11"/>
        <w:pBdr/>
        <w:tabs>
          <w:tab w:val="clear" w:pos="720"/>
          <w:tab w:val="left" w:pos="7936" w:leader="dot"/>
        </w:tabs>
        <w:ind w:firstLine="380"/>
        <w:rPr>
          <w:lang w:val="id-ID"/>
        </w:rPr>
        <w:framePr w:w="8781" w:h="10070" w:x="1472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55" w:leader="none"/>
          <w:tab w:val="left" w:pos="7936" w:leader="dot"/>
        </w:tabs>
        <w:ind w:firstLine="740"/>
        <w:rPr/>
        <w:framePr w:w="8781" w:h="10070" w:x="1472" w:y="224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29" w:leader="none"/>
          <w:tab w:val="left" w:pos="7936" w:leader="dot"/>
        </w:tabs>
        <w:spacing w:before="0" w:after="420"/>
        <w:ind w:firstLine="740"/>
        <w:rPr/>
        <w:framePr w:w="8781" w:h="10070" w:x="1472" w:y="224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>66</w:t>
      </w:r>
    </w:p>
    <w:p>
      <w:pPr>
        <w:pStyle w:val="Tableofcontents11"/>
        <w:pBdr/>
        <w:tabs>
          <w:tab w:val="clear" w:pos="720"/>
          <w:tab w:val="left" w:pos="7936" w:leader="dot"/>
        </w:tabs>
        <w:ind w:firstLine="380"/>
        <w:rPr>
          <w:lang w:val="id-ID"/>
        </w:rPr>
        <w:framePr w:w="8781" w:h="10070" w:x="1472" w:y="22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7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781" w:h="10070" w:x="1472" w:y="22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81" w:h="10070" w:x="14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strumen Peneliti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81" w:h="10070" w:x="1472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ta Hasil Wawancar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4" w:leader="none"/>
        </w:tabs>
        <w:spacing w:before="0" w:after="24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Diri Instrume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49" w:leader="none"/>
        </w:tabs>
        <w:spacing w:before="0" w:after="24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7" w:leader="none"/>
        </w:tabs>
        <w:spacing w:before="0" w:after="24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7" w:leader="none"/>
        </w:tabs>
        <w:spacing w:before="0" w:after="24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before="0" w:after="24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Hasil Pemeriksaan Aplikasi Plagiarism Checker X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before="0" w:after="24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Bebas Pustak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7" w:leader="none"/>
        </w:tabs>
        <w:spacing w:before="0" w:after="24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 Bimbing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37" w:leader="none"/>
        </w:tabs>
        <w:spacing w:before="0" w:after="0"/>
        <w:ind w:firstLine="640"/>
        <w:rPr/>
        <w:framePr w:w="8781" w:h="10070" w:x="1472" w:y="224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right"/>
        <w:rPr>
          <w:lang w:val="id-ID"/>
        </w:rPr>
        <w:framePr w:w="356" w:h="298" w:x="5625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