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273" w:h="272" w:x="2403" w:y="176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760"/>
        <w:ind w:hanging="0"/>
        <w:jc w:val="center"/>
        <w:rPr/>
        <w:framePr w:w="8273" w:h="10274" w:x="2403" w:y="22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jc w:val="both"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uraikan perkunjungan sebagai pelayanan yang penting dari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ituru’, terlebih dahulu dipaparkan pemahaman mengenai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sebab dipahami bahwa perkunjungan adalah adalah salah satu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gembal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273" w:h="10274" w:x="2403" w:y="2299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6_Copy_2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ggembalaan</w:t>
      </w:r>
      <w:bookmarkEnd w:id="6"/>
      <w:bookmarkEnd w:id="7"/>
      <w:bookmarkEnd w:id="8"/>
    </w:p>
    <w:p>
      <w:pPr>
        <w:pStyle w:val="Bodytext11"/>
        <w:pBdr/>
        <w:ind w:firstLine="420"/>
        <w:jc w:val="both"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nggembalaan” sudah sangat lazim digunakan oleh orang Kristen,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leh orang-orang Kristen atau Gereja-gereja di Indonesia. Kata ini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rangka upaya dari orang-orang yang oleh jemaat dipilih secara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gurus jemaat agar supaya jemaat dapat tumbuh dengan subur,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ohon yang ditanam di tepi aliran air, yang menghasilkan buahnya pada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nya, dan yang tidak layu daunnya, apa saja yang diperbuatnya berhasil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kan Maz.l:3).</w:t>
      </w:r>
    </w:p>
    <w:p>
      <w:pPr>
        <w:pStyle w:val="Bodytext11"/>
        <w:pBdr/>
        <w:ind w:firstLine="420"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atau pemilihan kata inipun bukanlah asal-asalan, melainkan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sar yang kuat dalam Alkitab, baik Perjanjian Lama maupun Perjanjian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alam Alkitab berbahasa Yunani kata yang dipakai untuk penggembalaan</w:t>
      </w:r>
    </w:p>
    <w:p>
      <w:pPr>
        <w:pStyle w:val="Bodytext11"/>
        <w:pBdr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yang menggembalak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80"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yang sering disamakan saja artinya dengan penggembalaan ialah</w:t>
      </w:r>
    </w:p>
    <w:p>
      <w:pPr>
        <w:pStyle w:val="Bodytext11"/>
        <w:pBdr/>
        <w:spacing w:before="0" w:after="0"/>
        <w:rPr>
          <w:lang w:val="id-ID"/>
        </w:rPr>
        <w:framePr w:w="8273" w:h="10274" w:x="2403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i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dalam bahasa Latin, dan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074" w:h="251" w:x="2409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. Gunung Mulia, 2003) hlm. 10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074" w:h="230" w:x="240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 , hlm. 4</w:t>
      </w:r>
    </w:p>
    <w:p>
      <w:pPr>
        <w:pStyle w:val="Headerorfooter11"/>
        <w:pBdr/>
        <w:rPr>
          <w:lang w:val="id-ID"/>
        </w:rPr>
        <w:framePr w:w="8074" w:h="236" w:x="2409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8542655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1.75pt;margin-top:672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pekerjaan pastoral disebut past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kerjaan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ama saja dengan pekerjaan atau pelayanan penggembala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kripsi ini kata yang akan selalu digunakan ialah penggembalaan, kare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sudah sangat lazim dan karena dalam Gereja Toraja kata penggembal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gunakan dalam Tata Gereja Toraja. Sebagai tulisan ilmiah tidak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ggunakan kata pastoralia, tetapi karena kata pastoralia itu belum lazim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pendeta juga tidak lazim disebut sebagai pastor maka penggunaan kata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lah yang digunakan dalam skripsi ini.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umeysen, sebagaimana dikutip oleh Dr. Bonstor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muskan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bagai “...suatu penerapan khusus Injil kepada anggota jemaat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yaitu berita Injil yang dalam khotbah di gereja disampaikan kepada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”. Dr. Herfst merumuskan penggembalaan sebagai tugas menolong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ngakui ketaatannya kepada Allah dan sesamanya dalam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nya sendiri. Dr. J.W. Faber mengatakan : “Penggembalaan itu adalah tiap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kerjaan yang di dalamnya si pelayan sadar akan akibat yang 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percakapannya atau khotbahnya atas kepribadian orang yang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dihubung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rumusan tentang penggembalaan di atas dapat disimpul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gembalaan bertujuan untuk menjalin hubungan dengan anggota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pribadi yang kemudian bisa mempengaruhi tingkah laku mereka</w:t>
      </w:r>
    </w:p>
    <w:p>
      <w:pPr>
        <w:pStyle w:val="Bodytext11"/>
        <w:pBdr/>
        <w:spacing w:before="0" w:after="22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dibimbing satu persatu untuk hidup sebagai pengikut</w:t>
      </w:r>
    </w:p>
    <w:p>
      <w:pPr>
        <w:pStyle w:val="Bodytext11"/>
        <w:pBdr/>
        <w:spacing w:before="0" w:after="0"/>
        <w:rPr>
          <w:lang w:val="id-ID"/>
        </w:rPr>
        <w:framePr w:w="8142" w:h="11106" w:x="246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Rumusan lengkapnya adalah sebagai berikut: Penggembalaan adalah: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42" w:h="173" w:x="2469" w:y="13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142" w:h="215" w:x="2469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ons Sto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 hlm. 1</w:t>
      </w:r>
    </w:p>
    <w:p>
      <w:pPr>
        <w:pStyle w:val="Footnote11"/>
        <w:pBdr/>
        <w:spacing w:lineRule="auto" w:line="228"/>
        <w:rPr>
          <w:lang w:val="id-ID"/>
        </w:rPr>
        <w:framePr w:w="8142" w:h="173" w:x="2469" w:y="13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d.</w:t>
      </w:r>
    </w:p>
    <w:p>
      <w:pPr>
        <w:pStyle w:val="Headerorfooter11"/>
        <w:pBdr/>
        <w:ind w:right="240" w:hanging="0"/>
        <w:rPr>
          <w:lang w:val="id-ID"/>
        </w:rPr>
        <w:framePr w:w="8142" w:h="225" w:x="2469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0" w:leader="none"/>
        </w:tabs>
        <w:spacing w:before="0" w:after="0"/>
        <w:ind w:firstLine="860"/>
        <w:rPr/>
        <w:framePr w:w="8342" w:h="11462" w:x="2369" w:y="172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anggota jemaat satu persatu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0" w:leader="none"/>
        </w:tabs>
        <w:spacing w:lineRule="auto" w:line="228" w:before="0" w:after="0"/>
        <w:ind w:firstLine="860"/>
        <w:jc w:val="both"/>
        <w:rPr/>
        <w:framePr w:w="8342" w:h="11462" w:x="2369" w:y="172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jemaat, di tengah situasi hidu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ribad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0" w:leader="none"/>
        </w:tabs>
        <w:spacing w:lineRule="auto" w:line="225" w:before="0" w:after="0"/>
        <w:ind w:firstLine="860"/>
        <w:jc w:val="both"/>
        <w:rPr/>
        <w:framePr w:w="8342" w:h="11462" w:x="2369" w:y="172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, sama seperti bila Yesus melayani merek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Supaya mereka lebih menyadari iman mereka, dan dapat mewujudkan</w:t>
      </w:r>
    </w:p>
    <w:p>
      <w:pPr>
        <w:pStyle w:val="Bodytext11"/>
        <w:pBdr/>
        <w:spacing w:lineRule="auto" w:line="228" w:before="0" w:after="520"/>
        <w:ind w:left="1220" w:hanging="0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dalam hidupny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60"/>
        <w:jc w:val="both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ggembalaan adalah salah satu bentuk pelayanan yang</w:t>
      </w:r>
    </w:p>
    <w:p>
      <w:pPr>
        <w:pStyle w:val="Bodytext11"/>
        <w:pBdr/>
        <w:jc w:val="both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ipelayan, dalam hal ini majelis gereja, dan lebih khusus lagi pendeta,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juga dilakukan oleh setiap anggota jemaat. Para pelayan atau majelis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kukannya secara teratur, terencana atau terprogram, tetapi dapat juga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sidental, sewaktu-waktu, kapan dan di mana saja. Penggembalaan yang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nggota jemaat pada umumnya tidak terencana, tidak terprogram,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kapan dan di mana saja, dan dalam percakapan-percakapan biasa.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asihati, saling mengingatkan, saling menegur, saling menghibur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runia yang Rohkudus berikan, dan dilakukan dengan suka-cita,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ringatan dari Alkitab (Roma 12:4-8).</w:t>
      </w:r>
    </w:p>
    <w:p>
      <w:pPr>
        <w:pStyle w:val="Bodytext11"/>
        <w:pBdr/>
        <w:ind w:firstLine="640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bagian dari majelis gereja dituntut untuk dapat lebih banyak</w:t>
      </w:r>
    </w:p>
    <w:p>
      <w:pPr>
        <w:pStyle w:val="Bodytext11"/>
        <w:pBdr/>
        <w:jc w:val="both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urusan penggembalaan sebab ia, dari segi pengetahuan teologi,</w:t>
      </w:r>
    </w:p>
    <w:p>
      <w:pPr>
        <w:pStyle w:val="Bodytext11"/>
        <w:pBdr/>
        <w:jc w:val="both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uan lebih banyak dari anggota majelis gereja lainnya. Tetapi</w:t>
      </w:r>
    </w:p>
    <w:p>
      <w:pPr>
        <w:pStyle w:val="Bodytext11"/>
        <w:pBdr/>
        <w:jc w:val="both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yang banyakpun tidak mengharuskannya mengangkangi semua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pelayanan. Ia boleh, bahkan harus mendelegasikan banyak segi-segi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ermasuk penggembalaan, termasuk pelayanan perkunjungan, kepada</w:t>
      </w:r>
    </w:p>
    <w:p>
      <w:pPr>
        <w:pStyle w:val="Bodytext11"/>
        <w:pBdr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pelayanannya sesuai pembagian tugas yang sudah diatur dalam</w:t>
      </w:r>
    </w:p>
    <w:p>
      <w:pPr>
        <w:pStyle w:val="Bodytext11"/>
        <w:pBdr/>
        <w:spacing w:before="0" w:after="0"/>
        <w:rPr>
          <w:lang w:val="id-ID"/>
        </w:rPr>
        <w:framePr w:w="8342" w:h="11462" w:x="236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masing-masing gereja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342" w:h="236" w:x="2369" w:y="139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162" w:h="298" w:x="10329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20"/>
        <w:ind w:firstLine="460"/>
        <w:rPr/>
        <w:framePr w:w="8342" w:h="9038" w:x="2369" w:y="253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aksian Alkitab mengenai Penggembalaan</w:t>
      </w:r>
    </w:p>
    <w:p>
      <w:pPr>
        <w:pStyle w:val="Bodytext11"/>
        <w:numPr>
          <w:ilvl w:val="0"/>
          <w:numId w:val="3"/>
        </w:numPr>
        <w:pBdr/>
        <w:spacing w:before="0" w:after="220"/>
        <w:ind w:firstLine="460"/>
        <w:rPr/>
        <w:framePr w:w="8342" w:h="9038" w:x="2369" w:y="253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aksian 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20"/>
        <w:rPr/>
        <w:framePr w:w="8342" w:h="9038" w:x="2369" w:y="253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ogi kepemimpin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epemimpinan dianalogikan dengan suatu kata yang</w:t>
      </w:r>
    </w:p>
    <w:p>
      <w:pPr>
        <w:pStyle w:val="Bodytext11"/>
        <w:pBdr/>
        <w:spacing w:before="0" w:after="22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“gembal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uatu masyarakat yang tidak biasa dengan</w:t>
      </w:r>
    </w:p>
    <w:p>
      <w:pPr>
        <w:pStyle w:val="Bodytext11"/>
        <w:pBdr/>
        <w:spacing w:before="0" w:after="22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omaden pemahaman tentang gembala bisa sangat dangkal dan dengan</w:t>
      </w:r>
    </w:p>
    <w:p>
      <w:pPr>
        <w:pStyle w:val="Bodytext11"/>
        <w:pBdr/>
        <w:spacing w:before="0" w:after="22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ertian dan penerapannya untuk pekerjaan pelayanannyapun dangkal</w:t>
      </w:r>
    </w:p>
    <w:p>
      <w:pPr>
        <w:pStyle w:val="Bodytext11"/>
        <w:pBdr/>
        <w:spacing w:before="0" w:after="22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Untuk bangsa Israel di zaman Perjanjian Lama, mulai dari zaman Abrah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zaman akhir Perjanjian Lama, bahkan masih juga memasuki zam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kehidupan sebagai bangsa penggembala sangat diakrab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etap di Tanah Kanaan, bangsa Israel masih selalu berpindah-pindah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adang berumput hijau dan daerah yang banyak airnya. Dua hal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masyarakat penggembalan: rumput yang subur dan air yang</w:t>
      </w:r>
    </w:p>
    <w:p>
      <w:pPr>
        <w:pStyle w:val="Bodytext11"/>
        <w:pBdr/>
        <w:spacing w:before="0" w:after="22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mpah, yang memungkinkan binatang gembalaannya bisa hidup dan gem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mberikan susu yang berlimpah serta binatang korban persemba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. Hanya gembala yang memiliki daya kepemimpinan yang kuatlah</w:t>
      </w:r>
    </w:p>
    <w:p>
      <w:pPr>
        <w:pStyle w:val="Bodytext11"/>
        <w:pBdr/>
        <w:spacing w:before="0" w:after="22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ampu membawa domba-dombanya melewati masa, musim, dan</w:t>
      </w:r>
    </w:p>
    <w:p>
      <w:pPr>
        <w:pStyle w:val="Bodytext11"/>
        <w:pBdr/>
        <w:spacing w:before="0" w:after="0"/>
        <w:rPr>
          <w:lang w:val="id-ID"/>
        </w:rPr>
        <w:framePr w:w="8342" w:h="9038" w:x="236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lalu berganti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352" w:h="466" w:x="2364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(suatu pengantar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nerbit</w:t>
      </w:r>
    </w:p>
    <w:p>
      <w:pPr>
        <w:pStyle w:val="Footnote11"/>
        <w:pBdr/>
        <w:rPr>
          <w:lang w:val="id-ID"/>
        </w:rPr>
        <w:framePr w:w="7352" w:h="466" w:x="2364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3) hlm. 54.</w:t>
      </w:r>
    </w:p>
    <w:p>
      <w:pPr>
        <w:pStyle w:val="Headerorfooter11"/>
        <w:pBdr/>
        <w:rPr>
          <w:lang w:val="id-ID"/>
        </w:rPr>
        <w:framePr w:w="121" w:h="276" w:x="10056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17650</wp:posOffset>
                </wp:positionH>
                <wp:positionV relativeFrom="page">
                  <wp:posOffset>8553450</wp:posOffset>
                </wp:positionV>
                <wp:extent cx="17926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9.5pt;margin-top:673.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220"/>
        <w:ind w:hanging="0"/>
        <w:rPr/>
        <w:framePr w:w="8080" w:h="11101" w:x="2500" w:y="1976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1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Raja dan dewa sebagai gembala</w:t>
      </w:r>
      <w:bookmarkEnd w:id="17"/>
      <w:bookmarkEnd w:id="18"/>
      <w:bookmarkEnd w:id="19"/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ek J.Tidbal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mengutip E. Beyreuth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epher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dunia purba, termasuk dunia Perjanjian Lama, kata “gembala”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juga digunakan secara luas sebagai gelar untuk para dewa dan raja.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dalah menggembalakan.umat. Dalam pengertian yang demikian ini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kalau sebagian penulis Perjanjian Lama enggan untuk menerapkannya,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Allah maupun untuk pemimpin-pemimpin manusiawi mereka,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akui secara umum bahwa mereka, yaitu raja dan para dewa,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fungsi-fungsi gembal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20"/>
        <w:ind w:hanging="0"/>
        <w:rPr/>
        <w:framePr w:w="8080" w:h="11101" w:x="2500" w:y="1976" w:hSpace="0" w:vSpace="0" w:wrap="notBeside" w:vAnchor="page" w:hAnchor="page" w:hRule="exact"/>
        <w:pBdr/>
      </w:pPr>
      <w:bookmarkStart w:id="20" w:name="bookmark19_Copy_1"/>
      <w:bookmarkStart w:id="21" w:name="bookmark21_Copy_1"/>
      <w:bookmarkStart w:id="22" w:name="bookmark20_Copy_2"/>
      <w:bookmarkStart w:id="23" w:name="bookmark20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Gembala adalah pemimpin</w:t>
      </w:r>
      <w:bookmarkEnd w:id="20"/>
      <w:bookmarkEnd w:id="22"/>
      <w:bookmarkEnd w:id="23"/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ang lebih luas menjelaskan bahwa gembala pada dasar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mpin dan untuk menunaikan tugasnya ia membutuh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sejati yang berbeda gayanya dibandingkan dengan otoritas penguasa lali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fir dari bangsa-bangs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zmur 23 menggambarkan seorang gembal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mbala yang benar-benar gembala, sebagai seorang pemilik otoritas: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ongkat untuk mendisiplinkan domba-dombanya dan memerik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sakit dan juga untuk membela dan melindungi mereka. Tongk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ama dengan tongkat raja. Dasar otoritasnya tidak terletak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melainkan pada kemampuannya, yang pada gilirannya ditentukan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nya untuk menunjukkan empati karena domba-dombanya tidak</w:t>
      </w:r>
    </w:p>
    <w:p>
      <w:pPr>
        <w:pStyle w:val="Bodytext11"/>
        <w:pBdr/>
        <w:spacing w:before="0" w:after="22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dia Otoritas dan kepedulian harus dimiliki oleh seorang</w:t>
      </w:r>
    </w:p>
    <w:p>
      <w:pPr>
        <w:pStyle w:val="Bodytext11"/>
        <w:pBdr/>
        <w:spacing w:before="0" w:after="0"/>
        <w:rPr>
          <w:lang w:val="id-ID"/>
        </w:rPr>
        <w:framePr w:w="8080" w:h="11101" w:x="250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Gembala yang tidak memiliki kepedulian adalah gembala upahan yang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080" w:h="173" w:x="2500" w:y="135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8"/>
        <w:rPr>
          <w:lang w:val="id-ID"/>
        </w:rPr>
        <w:framePr w:w="8080" w:h="225" w:x="2500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51-52.</w:t>
      </w:r>
    </w:p>
    <w:p>
      <w:pPr>
        <w:pStyle w:val="Headerorfooter11"/>
        <w:pBdr/>
        <w:rPr>
          <w:lang w:val="id-ID"/>
        </w:rPr>
        <w:framePr w:w="262" w:h="299" w:x="10135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aruh perhatian kalau domba-dombanya tidak bermasalah, tetapi ketika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mengalami kesulitan, kesusahan dan berbagai masalah lainnya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, acuh tak acuh, bahkan melarikan diri ketika domba-domba diterkam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pemangsa (Bandingkan Yehezkiel 34:1-8). Gembala yang baik ialah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bagaimana digambarkan dengan sangat baik dalam Mazmur 23:1-4).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takkan membiarkan domba-dombanya berkekurangan (ayat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Gembala yang baik membaringkan dombanya di padang yang berumput hijau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2), membimbing ke air yang tenang (ayat 2), menuntun di jalan yang benar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4) supaya jangan jatuh ke dalam jurang, misalnya ketika melewati lembah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aman atau lembah bayang-bayang maut.</w:t>
      </w:r>
    </w:p>
    <w:p>
      <w:pPr>
        <w:pStyle w:val="Bodytext11"/>
        <w:pBdr/>
        <w:ind w:firstLine="420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-gambaran mengenai gembala dan gembalaannya, baik dalam arti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maupun dalam arti kiasan, tersebar dalam beberapa kitab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. Dalam arti kiasan, yang paling menonjol dalam semua gambaran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lah bahwa sering sekali orang yang diangkat oleh Tuhan untuk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um-Nya tidak melakukannya dengan baik. Temyata hanya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ja gembala yang baik, yang selalu setia menjaga dan memelihara domba-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, yaitu umat pilihan-Nya. Yakub memahami Tuhan Allah sebagai</w:t>
      </w:r>
    </w:p>
    <w:p>
      <w:pPr>
        <w:pStyle w:val="Bodytext11"/>
        <w:pBdr/>
        <w:jc w:val="both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ginya (Kejadian 48:15), meskipun Yakub sering merupakan “domba’*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kal namun ia tetap dipelihara Ia berucap: :...Allah itu, sebagai Allah yang</w:t>
      </w:r>
    </w:p>
    <w:p>
      <w:pPr>
        <w:pStyle w:val="Bodytext11"/>
        <w:pBdr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gembalaku”.</w:t>
      </w:r>
    </w:p>
    <w:p>
      <w:pPr>
        <w:pStyle w:val="Heading111"/>
        <w:numPr>
          <w:ilvl w:val="0"/>
          <w:numId w:val="4"/>
        </w:numPr>
        <w:pBdr/>
        <w:ind w:hanging="0"/>
        <w:rPr/>
        <w:framePr w:w="8211" w:h="11787" w:x="2435" w:y="1809" w:hSpace="0" w:vSpace="0" w:wrap="notBeside" w:vAnchor="page" w:hAnchor="page" w:hRule="exact"/>
        <w:pBdr/>
      </w:pPr>
      <w:bookmarkStart w:id="24" w:name="bookmark25_Copy_1"/>
      <w:bookmarkStart w:id="25" w:name="bookmark24_Copy_2"/>
      <w:bookmarkStart w:id="26" w:name="bookmark24_Copy_1_Copy_1"/>
      <w:bookmarkStart w:id="27" w:name="bookmark23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UHAN sebagai gembala yang baik</w:t>
      </w:r>
      <w:bookmarkEnd w:id="25"/>
      <w:bookmarkEnd w:id="26"/>
      <w:bookmarkEnd w:id="27"/>
    </w:p>
    <w:p>
      <w:pPr>
        <w:pStyle w:val="Bodytext11"/>
        <w:pBdr/>
        <w:ind w:firstLine="360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Allah dalam masa Perjanjian Lama digambarkan sebagai gembala</w:t>
      </w:r>
    </w:p>
    <w:p>
      <w:pPr>
        <w:pStyle w:val="Bodytext11"/>
        <w:pBdr/>
        <w:spacing w:before="0" w:after="0"/>
        <w:rPr>
          <w:lang w:val="id-ID"/>
        </w:rPr>
        <w:framePr w:w="8211" w:h="11787" w:x="243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lembut dalam pengasuhannya (Yes. 49:11), tetapi terkadang juga</w:t>
      </w:r>
    </w:p>
    <w:p>
      <w:pPr>
        <w:pStyle w:val="Headerorfooter11"/>
        <w:pBdr/>
        <w:rPr>
          <w:lang w:val="id-ID"/>
        </w:rPr>
        <w:framePr w:w="232" w:h="276" w:x="10153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ombanya dengan geram dan marah yang kemudian mengumpulkan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mbali (Yer. 31:10), dan itulah gambaran tentang tongkat di tangan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 Tongkat dipakai untuk memimpin, mengarahkan domba-domba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jalan, tetapi juga untuk memelihara, menuntun, dan menjaga domba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caman binatang-binatang pemangsa.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gembala sejati, sang pemilik domba, mengangkat orang-orang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percayai sebagai gembala bagi domba-domba-Nya, yaitu bangsa Israel,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terkadang menampilkan diri sebagai gembala yang tidak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sebagai gembala upahan (Yehezkiel 34:1-8, 26) sehingga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 mengancam akan menjadi lawan mereka (34:10).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-gambaran tentang gembala dalam Perjanjian Lama dapat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ugas seorang gembala, dalam hal ini gembala bangsa Israel,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</w:t>
      </w:r>
    </w:p>
    <w:p>
      <w:pPr>
        <w:pStyle w:val="Bodytext11"/>
        <w:numPr>
          <w:ilvl w:val="0"/>
          <w:numId w:val="5"/>
        </w:numPr>
        <w:pBdr/>
        <w:spacing w:before="0" w:after="220"/>
        <w:rPr/>
        <w:framePr w:w="8137" w:h="11714" w:x="2471" w:y="188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 dombanya di tempat yang berumput hijau dan membimbing ke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yang tenang (Maz 23:2). Itu berarti gembala menyediakan kelengkapan hidup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gembala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220"/>
        <w:rPr/>
        <w:framePr w:w="8137" w:h="11714" w:x="2471" w:y="188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, dan menuntun di jalan yang benar, teristimewa bila melewati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h kekelaman atau lembah bayang-bayang maut (Maz. 23:3,4). Artinya,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enjaga dari segala kemungkinan yang membahayakan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 mb a-do mbany 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220"/>
        <w:rPr/>
        <w:framePr w:w="8137" w:h="11714" w:x="2471" w:y="188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 yang lemah, mengobati yang sakit, membalut yang luka,</w:t>
      </w:r>
    </w:p>
    <w:p>
      <w:pPr>
        <w:pStyle w:val="Bodytext11"/>
        <w:pBdr/>
        <w:spacing w:before="0" w:after="22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ulang yang tersesat, mencari yang hilang (Yehezkiel 34:4). Domba-</w:t>
      </w:r>
    </w:p>
    <w:p>
      <w:pPr>
        <w:pStyle w:val="Bodytext11"/>
        <w:pBdr/>
        <w:spacing w:before="0" w:after="0"/>
        <w:rPr>
          <w:lang w:val="id-ID"/>
        </w:rPr>
        <w:framePr w:w="8137" w:h="11714" w:x="247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sering mengalami kelemahan, yang rentan terhadap penyakit, yang sering</w:t>
      </w:r>
    </w:p>
    <w:p>
      <w:pPr>
        <w:pStyle w:val="Headerorfooter11"/>
        <w:pBdr/>
        <w:rPr>
          <w:lang w:val="id-ID"/>
        </w:rPr>
        <w:framePr w:w="241" w:h="276" w:x="10090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al sehingga sesat dan hilang ini semua membutuhkan perhatian yang sungguh-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ri seorang gembala, yaitu pemimpin Israel. Para gembala yang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tugasnya sebagai gembala akan dipecat dan tugas penggembalaan</w:t>
      </w:r>
    </w:p>
    <w:p>
      <w:pPr>
        <w:pStyle w:val="Bodytext11"/>
        <w:pBdr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mbil alih oleh Tuhan sendiri (Yehezkiel 34:9-1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40"/>
        <w:rPr/>
        <w:framePr w:w="8174" w:h="10834" w:x="2453" w:y="1729" w:hSpace="0" w:vSpace="0" w:wrap="notBeside" w:vAnchor="page" w:hAnchor="page" w:hRule="exact"/>
        <w:pBdr/>
      </w:pPr>
      <w:bookmarkStart w:id="31" w:name="bookmark31_Copy_2"/>
      <w:bookmarkStart w:id="32" w:name="bookmark31_Copy_1_Copy_1"/>
      <w:bookmarkStart w:id="33" w:name="bookmark30_Copy_3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Kesaksian Perjanjian Baru tentang penggembalaan</w:t>
      </w:r>
      <w:bookmarkEnd w:id="31"/>
      <w:bookmarkEnd w:id="32"/>
      <w:bookmarkEnd w:id="33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24" w:leader="none"/>
        </w:tabs>
        <w:ind w:firstLine="440"/>
        <w:rPr/>
        <w:framePr w:w="8174" w:h="10834" w:x="2453" w:y="1729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0_Copy_1_Copy_1"/>
      <w:bookmarkEnd w:id="36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Gembala pada umumnya</w:t>
      </w:r>
      <w:bookmarkStart w:id="38" w:name="bookmark30_Copy_2_Copy_1"/>
      <w:bookmarkEnd w:id="35"/>
      <w:bookmarkEnd w:id="38"/>
    </w:p>
    <w:p>
      <w:pPr>
        <w:pStyle w:val="Bodytext11"/>
        <w:pBdr/>
        <w:ind w:firstLine="440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gembala dan gembalaannya cukup banyak dalam kitab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Gembala dan gembalaannya, yaitu binatang gembalaannya,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apat dibaca dalam Injil Lukas 2:8. Gembala selalu tinggal dekat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mbalaannya, juga pada malam hari. Gembala juga berani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nyawanya guna keselamatan domba-dombanya Yoh. 10:11).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juga gembala upahan (Yohanes 10:12. 13). Gembala-gembala seperti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terlalu peduli akan keselamatan binatang-binatang gembalaannyaTuhan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ibaratkan orang banyak yang selalu mengikuti-Nya: bagaikan domba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unyai gembala (Mat. 9:36).Tuhan Yesus menceritakan tentang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yang bila ada dombanya yang hilang berani meninggalkan</w:t>
      </w:r>
    </w:p>
    <w:p>
      <w:pPr>
        <w:pStyle w:val="Bodytext11"/>
        <w:pBdr/>
        <w:jc w:val="both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yang banyak, yaitu yang sembilan puluh sembilan ekor, untuk mencari</w:t>
      </w:r>
    </w:p>
    <w:p>
      <w:pPr>
        <w:pStyle w:val="Bodytext11"/>
        <w:pBdr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ekor yang terhilang atau yang tersesat (Luk. 15:4-6).</w:t>
      </w:r>
    </w:p>
    <w:p>
      <w:pPr>
        <w:pStyle w:val="Bodytext11"/>
        <w:pBdr/>
        <w:ind w:firstLine="360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cukuplah gambaran tentang gembala dan gembalaannya Dari</w:t>
      </w:r>
    </w:p>
    <w:p>
      <w:pPr>
        <w:pStyle w:val="Bodytext11"/>
        <w:pBdr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lam Perjanjian Baru dapat disimpulkan bahwa Allah sangat peduli</w:t>
      </w:r>
    </w:p>
    <w:p>
      <w:pPr>
        <w:pStyle w:val="Bodytext11"/>
        <w:pBdr/>
        <w:spacing w:before="0" w:after="0"/>
        <w:rPr>
          <w:lang w:val="id-ID"/>
        </w:rPr>
        <w:framePr w:w="8174" w:h="10834" w:x="2453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umat-Nya</w:t>
      </w:r>
    </w:p>
    <w:p>
      <w:pPr>
        <w:pStyle w:val="Headerorfooter11"/>
        <w:pBdr/>
        <w:rPr>
          <w:lang w:val="id-ID"/>
        </w:rPr>
        <w:framePr w:w="241" w:h="276" w:x="10161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59" w:leader="none"/>
        </w:tabs>
        <w:spacing w:before="0" w:after="220"/>
        <w:ind w:firstLine="460"/>
        <w:rPr/>
        <w:framePr w:w="8101" w:h="11740" w:x="2490" w:y="1850" w:hSpace="0" w:vSpace="0" w:wrap="notBeside" w:vAnchor="page" w:hAnchor="page" w:hRule="exact"/>
        <w:pBdr/>
      </w:pPr>
      <w:bookmarkStart w:id="39" w:name="bookmark36_Copy_1"/>
      <w:bookmarkStart w:id="40" w:name="bookmark37_Copy_1_Copy_1"/>
      <w:bookmarkStart w:id="41" w:name="bookmark38_Copy_1"/>
      <w:bookmarkStart w:id="42" w:name="bookmark37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Tuhan Yesus Gembala yang Baik</w:t>
      </w:r>
      <w:bookmarkEnd w:id="39"/>
      <w:bookmarkEnd w:id="40"/>
      <w:bookmarkEnd w:id="42"/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alam Perjanjian Lama Allah menggambarkan diri-Nya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sangat memperhatikan domba-domba milik-Nya (Yehezkiel 34:6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), dan Daud sendiri mengaku bahwa Tuhan adalah gembalanya yang baik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akub menyebut Aliahnya “sebagai Allah yang telah men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u”, Perjanjian Baru memperlihatkan Tuhan Yesus sebagai gembal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ani memberikan nyawa-Nya guna keselamatan “domba-domba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 (Yohanes 10:11), dan tidak merasa tenang bila ada satu ekor saja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”-Nya yang hilang (Luk. 15:4-6). Bahwa Tuhan Yesus benar-ben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itu ditunjukkannya dengan sangat jelas dalam hal Ia membe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ribuan orang yang lapar (Yohanes 5:1-15; Mat. 14:13-21; Mark. 6:32-44;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9:10-17, ada yang jumlahnya kira-kira 5000 orang, ada yang jumlah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4000 orang. Pada kesempatan yang lain Ia menyembuhkan orang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yakni yang sakit biasa, misalnya orang yang lumpuh (Mark. 2:1-12),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sebelah tangannya (Mar. 3:1-5), maupun yang kerasukan set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.l:32), atau roh-roh jahat (Mark 3:11; 5:1-20). Orang-orang yang berdu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inggalnya orang-orang yang mereka kasihi ia kuatkan dan hiburk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embalikan kepada keluarga tersebut kekasih mereka yang sudah</w:t>
      </w:r>
    </w:p>
    <w:p>
      <w:pPr>
        <w:pStyle w:val="Bodytext11"/>
        <w:pBdr/>
        <w:spacing w:before="0" w:after="220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alam keadaan hidup (Yohanes 11:1-44; Luk. 8:40-56; 7:17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45" w:leader="none"/>
        </w:tabs>
        <w:spacing w:before="0" w:after="220"/>
        <w:ind w:firstLine="340"/>
        <w:jc w:val="both"/>
        <w:rPr/>
        <w:framePr w:w="8101" w:h="11740" w:x="2490" w:y="1850" w:hSpace="0" w:vSpace="0" w:wrap="notBeside" w:vAnchor="page" w:hAnchor="page" w:hRule="exact"/>
        <w:pBdr/>
      </w:pPr>
      <w:bookmarkStart w:id="43" w:name="bookmark42_Copy_1"/>
      <w:bookmarkStart w:id="44" w:name="bookmark41_Copy_1_Copy_1"/>
      <w:bookmarkStart w:id="45" w:name="bookmark40_Copy_1"/>
      <w:bookmarkStart w:id="46" w:name="bookmark41_Copy_2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arapemimpin jemaat sebagai gembala-gembala</w:t>
      </w:r>
      <w:bookmarkEnd w:id="44"/>
      <w:bookmarkEnd w:id="45"/>
      <w:bookmarkEnd w:id="46"/>
    </w:p>
    <w:p>
      <w:pPr>
        <w:pStyle w:val="Bodytext11"/>
        <w:pBdr/>
        <w:spacing w:before="0" w:after="220"/>
        <w:ind w:firstLine="340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-sungguhan dalam memperhatikan “domba-domba” milik Tuhan</w:t>
      </w:r>
    </w:p>
    <w:p>
      <w:pPr>
        <w:pStyle w:val="Bodytext11"/>
        <w:pBdr/>
        <w:spacing w:before="0" w:after="220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nyatakan-Nya dalam peringatan-Nya kepada Simon Petrus di pantai</w:t>
      </w:r>
    </w:p>
    <w:p>
      <w:pPr>
        <w:pStyle w:val="Bodytext11"/>
        <w:pBdr/>
        <w:spacing w:before="0" w:after="0"/>
        <w:rPr>
          <w:lang w:val="id-ID"/>
        </w:rPr>
        <w:framePr w:w="8101" w:h="11740" w:x="24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u Tiberias (Yohanes 21:15-19) agar supaya menggembalakan “domba-</w:t>
      </w:r>
    </w:p>
    <w:p>
      <w:pPr>
        <w:pStyle w:val="Headerorfooter11"/>
        <w:pBdr/>
        <w:rPr>
          <w:lang w:val="id-ID"/>
        </w:rPr>
        <w:framePr w:w="267" w:h="299" w:x="10135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”-Nya Tiga kali ucapan “gembalakanlah domba-dombaKu” disampaikan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yang sama, artinya bahwa kewajiban itu benar-benar penting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Peringatan itu tetap diingat oleh Petrus sehingga dalam suratnya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ia sebut sebagai pendatang (1 Petrus 1:1-2) ia meminta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atua (1 Pet.5:l-4) supaya menggembalakan kawanan domba Allah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mereka, dan dinasihatkannya pula agar kawanan domba itu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tanpa paksaan melainkan dengan sukarela sesuai dengan kehendak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nggembalaan harus dijalankan tanpa mencari keuntungan, dan tidak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merintah melainkan menjadi teladan bagi kawanan domba-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itu. Walaupun Injil Matius tidak banyak membicarakan tentang domba-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harus digembalakan tetapi dalam hal ia membicarakan peringatan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ntang gereja-Nya yang ia dirikan di atas pengakuan Petrus bahwa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yang hidup (Matius 16:16) jelas Ia juga mengisyaratkan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enggembalaan. Gereja-Nya, yang Ia dirikan di atas batu karang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trus harus dipelihara supaya tetap hidup dalam kekudusan. Untuk itu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asihatkan agar bila ada sesama anggota persekutuan berbuat dosa ia harus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r di bawah empat mata, dan bila ia tidak mengindahkannya juga beberapa</w:t>
      </w:r>
    </w:p>
    <w:p>
      <w:pPr>
        <w:pStyle w:val="Bodytext11"/>
        <w:pBdr/>
        <w:jc w:val="both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ibawa untuk menasihatinya, dan kalau itupun tidak berhasil maka halnya</w:t>
      </w:r>
    </w:p>
    <w:p>
      <w:pPr>
        <w:pStyle w:val="Bodytext11"/>
        <w:pBdr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jemaat. Bila itupun tidak digubrisnya maka saudara yang</w:t>
      </w:r>
    </w:p>
    <w:p>
      <w:pPr>
        <w:pStyle w:val="Bodytext11"/>
        <w:pBdr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itu terpaksa harus dianggap sebagai seorang yang tidak mengenal Allah</w:t>
      </w:r>
    </w:p>
    <w:p>
      <w:pPr>
        <w:pStyle w:val="Bodytext11"/>
        <w:pBdr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orang pemungut cukai (Mat. 18:15-17). Jemaat punya kuasa mengampuni</w:t>
      </w:r>
    </w:p>
    <w:p>
      <w:pPr>
        <w:pStyle w:val="Bodytext11"/>
        <w:pBdr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ngampuni dan Allah menyetujui keputusan jemaat (Mat. 18:18). Hal</w:t>
      </w:r>
    </w:p>
    <w:p>
      <w:pPr>
        <w:pStyle w:val="Bodytext11"/>
        <w:pBdr/>
        <w:spacing w:before="0" w:after="0"/>
        <w:rPr>
          <w:lang w:val="id-ID"/>
        </w:rPr>
        <w:framePr w:w="8216" w:h="11860" w:x="243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itu jelas menyangkut prinsip-prinsip penggembalaan. Nasihat-</w:t>
      </w:r>
    </w:p>
    <w:p>
      <w:pPr>
        <w:pStyle w:val="Headerorfooter11"/>
        <w:pBdr/>
        <w:rPr>
          <w:lang w:val="id-ID"/>
        </w:rPr>
        <w:framePr w:w="262" w:h="298" w:x="10130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terdapat dalam surat-surat pastoralpun menunjukkan betapa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gembalaan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20"/>
        <w:rPr/>
        <w:framePr w:w="8268" w:h="11321" w:x="2406" w:y="1734" w:hSpace="0" w:vSpace="0" w:wrap="notBeside" w:vAnchor="page" w:hAnchor="page" w:hRule="exact"/>
        <w:pBdr/>
      </w:pPr>
      <w:bookmarkStart w:id="47" w:name="bookmark45_Copy_2"/>
      <w:bookmarkStart w:id="48" w:name="bookmark45_Copy_1_Copy_1"/>
      <w:bookmarkStart w:id="49" w:name="bookmark44_Copy_1"/>
      <w:bookmarkStart w:id="50" w:name="bookmark46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rkunjungan sebagai salah satu bentuk penggembalaan</w:t>
      </w:r>
      <w:bookmarkEnd w:id="47"/>
      <w:bookmarkEnd w:id="48"/>
      <w:bookmarkEnd w:id="49"/>
    </w:p>
    <w:p>
      <w:pPr>
        <w:pStyle w:val="Bodytext11"/>
        <w:pBdr/>
        <w:ind w:firstLine="460"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ampak bahwa penggembalaan itu sangat penting, bahwa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kumpulan orang-orang yang telah dipilih secara khusus oleh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jemaat-Nya untuk melaksanakan pekerjaan penggembalaan atas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domba-domba Allah dan Tuhan Yesus Kristus. Dalam pekerjaan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embalaan itu dikenallah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erkunj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kah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itu?</w:t>
      </w:r>
    </w:p>
    <w:p>
      <w:pPr>
        <w:pStyle w:val="Bodytext11"/>
        <w:pBdr/>
        <w:ind w:firstLine="460"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Umum Bahasa Indonesia susunan W.J.S. Poerwadarmin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ata “perkunjungan’ berasal dari kata dasar “kunjung” yang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pergi (datang) untuk menengok (menjumpai dsb). Kala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j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unju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rtinya adalah hal (perbuatan dsb)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tau berkunjung. Mengunjungi berarti mendatangi untuk menjumpai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engok, melawat dsb). Dalam kaitannya dengan pelayanan penggembalaan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jelis gereja, maka perkunjungan diartikan sebagai suatu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dar dan terprogram dari majelis gereja untuk mengunjungi atau menengok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baik dalam rangka pelayanan rutin atau perkunjungan biasa untuk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adaan anggota jemaat dari dekat maupun dalam rangka perkunjungan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arena menyangkut kasus-kasus tertentu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ntu banyak sekali</w:t>
      </w:r>
    </w:p>
    <w:p>
      <w:pPr>
        <w:pStyle w:val="Bodytext11"/>
        <w:pBdr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dihadapi atau dialami dan dijalani oleh anggota jemaat, misalnya</w:t>
      </w:r>
    </w:p>
    <w:p>
      <w:pPr>
        <w:pStyle w:val="Bodytext11"/>
        <w:pBdr/>
        <w:spacing w:before="0" w:after="0"/>
        <w:rPr>
          <w:lang w:val="id-ID"/>
        </w:rPr>
        <w:framePr w:w="8268" w:h="11321" w:x="240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hadir dalam kebaktian Hari Minggu, melakukan perjudian dan sabung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268" w:h="393" w:x="2406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Jakarta, 1976)</w:t>
      </w:r>
    </w:p>
    <w:p>
      <w:pPr>
        <w:pStyle w:val="Footnote11"/>
        <w:pBdr/>
        <w:rPr>
          <w:lang w:val="id-ID"/>
        </w:rPr>
        <w:framePr w:w="8268" w:h="393" w:x="2406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39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268" w:h="246" w:x="2406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 Informasi, Bandung, 2007) hlm. 73.</w:t>
      </w:r>
    </w:p>
    <w:p>
      <w:pPr>
        <w:pStyle w:val="Headerorfooter11"/>
        <w:pBdr/>
        <w:rPr>
          <w:lang w:val="id-ID"/>
        </w:rPr>
        <w:framePr w:w="272" w:h="298" w:x="10135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41145</wp:posOffset>
                </wp:positionH>
                <wp:positionV relativeFrom="page">
                  <wp:posOffset>8402955</wp:posOffset>
                </wp:positionV>
                <wp:extent cx="18186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1.35pt;margin-top:661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, perselisihan antara anggota jemaat yang satu dengan anggota jemaat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an masalah-masalah lainnya yang dianggap sangat penting. Jimmy Mc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 menyebut tiga bentuk penggembalaan, yaitu:</w:t>
      </w:r>
    </w:p>
    <w:p>
      <w:pPr>
        <w:pStyle w:val="Bodytext11"/>
        <w:pBdr/>
        <w:ind w:firstLine="600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unjungan (perlawat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3" w:leader="none"/>
        </w:tabs>
        <w:ind w:firstLine="600"/>
        <w:rPr/>
        <w:framePr w:w="8190" w:h="11305" w:x="2445" w:y="177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,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3" w:leader="none"/>
        </w:tabs>
        <w:ind w:firstLine="600"/>
        <w:rPr/>
        <w:framePr w:w="8190" w:h="11305" w:x="2445" w:y="177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.</w:t>
      </w:r>
    </w:p>
    <w:p>
      <w:pPr>
        <w:pStyle w:val="Bodytext11"/>
        <w:pBdr/>
        <w:ind w:firstLine="480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nya bahwa perkunjungan dapat dilakukan oleh siapapun dan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yang paling sederhana dari penggembalaan. Perkunjungan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elihara hubungan/relasi antara pimpinan jemaat dengan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. Sehubungan dengan apa yang dikatakan Jimmy Mc Setiawan,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. Bons-Storm mengatakan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idak bisa selalu tinggal di rumah. Dia harus keluar, baik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aktu panas maupun di waktu hujan. Dia harus berani keluar dari kantor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, dari kamar belajarnya yang sunyi, yang hanya berisi buku-buku.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mendorongnya untuk keluar, untuk memasuki rumah orang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untuk bergaul dengan mereka. Tidak bergaul sebagai seorang “pendeta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eh”, yang hanya datang untuk berdoa dan berkhotbah, atau untuk</w:t>
      </w:r>
    </w:p>
    <w:p>
      <w:pPr>
        <w:pStyle w:val="Bodytext11"/>
        <w:pBdr/>
        <w:spacing w:lineRule="auto" w:line="220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. Tetapi keluar sebagai seorang “saudara”, sebagai seorang biasa,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 mendengarkan suka dan duka, yang mau turut memikirkan</w:t>
      </w:r>
    </w:p>
    <w:p>
      <w:pPr>
        <w:pStyle w:val="Bodytext11"/>
        <w:pBdr/>
        <w:spacing w:lineRule="auto" w:line="220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saudara-saudaranya, sebab ia mengasihi mereka. Yang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sukacita dengan orang yang bersukacita dan yang mau menangis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menangis (Roma 12:15). Seorang gembala harus</w:t>
      </w:r>
    </w:p>
    <w:p>
      <w:pPr>
        <w:pStyle w:val="Bodytext11"/>
        <w:pBdr/>
        <w:spacing w:lineRule="auto" w:line="220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ikan diri untuk mencari hubungan dengan segala macam manusia,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kaya, baik yang miskin, baik pembesar, baik yang terhina dalam</w:t>
      </w:r>
    </w:p>
    <w:p>
      <w:pPr>
        <w:pStyle w:val="Bodytext11"/>
        <w:pBdr/>
        <w:spacing w:lineRule="auto" w:line="225" w:before="0" w:after="480"/>
        <w:ind w:firstLine="600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380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orang gembala harus selalu siap sedia dalam segala situasi, dalam</w:t>
      </w:r>
    </w:p>
    <w:p>
      <w:pPr>
        <w:pStyle w:val="Bodytext11"/>
        <w:pBdr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agaimanapun untuk mengunjungi atau melawat anggota</w:t>
      </w:r>
    </w:p>
    <w:p>
      <w:pPr>
        <w:pStyle w:val="Bodytext11"/>
        <w:pBdr/>
        <w:spacing w:before="0" w:after="0"/>
        <w:rPr>
          <w:lang w:val="id-ID"/>
        </w:rPr>
        <w:framePr w:w="8190" w:h="11305" w:x="244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Dalam perlawatannya itu ia harus mampu menyesuaikan diri denga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2825" w:h="219" w:x="2472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3</w:t>
      </w:r>
    </w:p>
    <w:p>
      <w:pPr>
        <w:pStyle w:val="Headerorfooter11"/>
        <w:pBdr/>
        <w:rPr>
          <w:lang w:val="id-ID"/>
        </w:rPr>
        <w:framePr w:w="241" w:h="276" w:x="10143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69260</wp:posOffset>
                </wp:positionH>
                <wp:positionV relativeFrom="page">
                  <wp:posOffset>8663305</wp:posOffset>
                </wp:positionV>
                <wp:extent cx="4089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33.8pt;margin-top:682.15pt;width:3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orang yang dikunjungi. Banyak hal yang mungkin dapat ia temukan dan</w:t>
      </w:r>
    </w:p>
    <w:p>
      <w:pPr>
        <w:pStyle w:val="Bodytext11"/>
        <w:pBdr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a ketahui setelah perkunjungannya itu</w:t>
      </w:r>
    </w:p>
    <w:p>
      <w:pPr>
        <w:pStyle w:val="Bodytext11"/>
        <w:pBdr/>
        <w:ind w:firstLine="520"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ngenai percakapan pastoral. Percakapan pastoral dianggap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jutan dari perkunjungan. Banyak ahli yang berpendapat bahwa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adalah bagian yang terpenting dari pelayanan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J.L. Ch. Abineno dalam bukuny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elayanan Pastoral"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mukakan tokoh-tokoh pemikir tentang penggembalaan, seperti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ussen dan Thumeysen, Smelik, Faber, menjelaskan betapa pentingnya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itu. Satu bab secara khusus ia pakai (bab I, halaman 7-30)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tentang percakapan. Di dalam bab ini ia membahas tentang apa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cakapan pastor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 percakapan pastor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percakapan pastoral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alisasi percakapan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yang lain,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cakapan Pastoral dalam prakti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. J.L.Ch. Abineno menjelaskan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“sebagai pelayanan yang ditugaskan oleh gereja dan melalui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oleh Pastor Agung: Yesus Kristus. Pastor yang menjalankan pelayanan itu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nya atas nama dan berdasarkan kewibawaannya sendiri, tetapi</w:t>
      </w:r>
    </w:p>
    <w:p>
      <w:pPr>
        <w:pStyle w:val="Bodytext11"/>
        <w:pBdr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ma dan berdasarkan Yesus Kristus. Ia melakukannya sebagai utusan dan</w:t>
      </w:r>
    </w:p>
    <w:p>
      <w:pPr>
        <w:pStyle w:val="Bodytext11"/>
        <w:pBdr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rcakapan pastoral sangat penting dan oleh sebab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10295" w:x="242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Diperlukan karena ada masalah tertentu yang perlu mendapat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237" w:h="209" w:x="2422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Djakarta, 1967) hlm.7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237" w:h="199" w:x="2422" w:y="12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-13</w:t>
      </w:r>
    </w:p>
    <w:p>
      <w:pPr>
        <w:pStyle w:val="Footnote11"/>
        <w:pBdr/>
        <w:rPr>
          <w:lang w:val="id-ID"/>
        </w:rPr>
        <w:framePr w:w="8237" w:h="173" w:x="2422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hlm. 13-17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237" w:h="194" w:x="2422" w:y="13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7-21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237" w:h="199" w:x="2422" w:y="13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-28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237" w:h="456" w:x="2422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Jakarta, 2004)</w:t>
      </w:r>
    </w:p>
    <w:p>
      <w:pPr>
        <w:pStyle w:val="Footnote11"/>
        <w:pBdr/>
        <w:rPr>
          <w:lang w:val="id-ID"/>
        </w:rPr>
        <w:framePr w:w="8237" w:h="456" w:x="2422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.</w:t>
      </w:r>
    </w:p>
    <w:p>
      <w:pPr>
        <w:pStyle w:val="Headerorfooter11"/>
        <w:pBdr/>
        <w:rPr>
          <w:lang w:val="id-ID"/>
        </w:rPr>
        <w:framePr w:w="257" w:h="298" w:x="10140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57655</wp:posOffset>
                </wp:positionH>
                <wp:positionV relativeFrom="page">
                  <wp:posOffset>7863840</wp:posOffset>
                </wp:positionV>
                <wp:extent cx="182245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2.65pt;margin-top:619.2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nasihat. Karena di dalam percakapan ada nasihat-nasihat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anggota jemaat hadapi maka dikenallah pula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ling, tepatnya konseling pastoral. Istilah konseling diambil dari kata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. 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iliki dua arti, yaitu:</w:t>
      </w:r>
    </w:p>
    <w:p>
      <w:pPr>
        <w:pStyle w:val="Bodytext11"/>
        <w:pBdr/>
        <w:ind w:firstLine="480"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sihat. Misalnya dengan mengatakan: Mereka mendapat nasihat yang</w:t>
      </w:r>
    </w:p>
    <w:p>
      <w:pPr>
        <w:pStyle w:val="Bodytext11"/>
        <w:pBdr/>
        <w:ind w:firstLine="860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</w:t>
      </w:r>
    </w:p>
    <w:p>
      <w:pPr>
        <w:pStyle w:val="Bodytext11"/>
        <w:pBdr/>
        <w:ind w:firstLine="480"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cara. Misalnya dalam kalimat: pengacara terdakwa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mbahi i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ialah pemberian nasihat, perembukan, penyuluhan. Pemberi nasihat atau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sihat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lor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 penggembalaan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lah juga istilah pastoral konsel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onseling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storal konseling, atau konseling pastoral dapat diartikan nasihat-nasihat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ubungan dengan penggembalaan, yaitu nasihat-nasihat yang diberikan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kepada orang yang dinasihati, yaitu konseli. Bisa jadi bahwa percakapan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erbeda dengan konseling pastoral atau pastoal konseling, dan itu sangat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penekanannya. Kalau dalam percakapan itu ada nasihat yang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konselor berikan, maka masalahnya adalah apakah nasihat itu dilihat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sihat yang berdasarkan firman Allah atau nasihat-nasihat yang hanya</w:t>
      </w:r>
    </w:p>
    <w:p>
      <w:pPr>
        <w:pStyle w:val="Bodytext11"/>
        <w:pBdr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sikologi atau nasihat-nasihat yang tidak ada kaitan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0242" w:x="243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 Allah. Menyimak penjelasan yang diberikan oleh penulis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205" w:h="424" w:x="2437" w:y="12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,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mell University Press, Ithaca</w:t>
      </w:r>
    </w:p>
    <w:p>
      <w:pPr>
        <w:pStyle w:val="Footnote11"/>
        <w:pBdr/>
        <w:rPr>
          <w:lang w:val="id-ID"/>
        </w:rPr>
        <w:framePr w:w="8205" w:h="424" w:x="2437" w:y="12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 London, 1978) hlm 150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05" w:h="435" w:x="2437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tlali ini antara lain digunakan oleh Pdt. Dr. Yakub B. Susabda dalam buku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</w:t>
      </w:r>
    </w:p>
    <w:p>
      <w:pPr>
        <w:pStyle w:val="Footnote11"/>
        <w:pBdr/>
        <w:rPr>
          <w:lang w:val="id-ID"/>
        </w:rPr>
        <w:framePr w:w="8205" w:h="435" w:x="2437" w:y="13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Malang, 2006) passim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05" w:h="456" w:x="2437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tilah ini antara lain digunakan oleh Tulus Tu’u dalam buku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</w:t>
      </w:r>
    </w:p>
    <w:p>
      <w:pPr>
        <w:pStyle w:val="Footnote11"/>
        <w:pBdr/>
        <w:rPr>
          <w:lang w:val="id-ID"/>
        </w:rPr>
        <w:framePr w:w="8205" w:h="456" w:x="2437" w:y="135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bagi Pelayanan Konseling Gereja, (Andi, Yogyakarta, 2007).</w:t>
      </w:r>
    </w:p>
    <w:p>
      <w:pPr>
        <w:pStyle w:val="Headerorfooter11"/>
        <w:pBdr/>
        <w:rPr>
          <w:lang w:val="id-ID"/>
        </w:rPr>
        <w:framePr w:w="257" w:h="298" w:x="10140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77340</wp:posOffset>
                </wp:positionH>
                <wp:positionV relativeFrom="page">
                  <wp:posOffset>7844790</wp:posOffset>
                </wp:positionV>
                <wp:extent cx="17760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4.2pt;margin-top:617.7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pat disimpulkan bahwa hampir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bedaan yang mendasar di dalam kedua buku tersebut, dan bahwa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adalah mengenai nasihat-nasihat yang gembala pakai dalam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yang dilakukan dalam rangka perkunjungannya sebagai gembala. Ada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cakapan pastoral yang bisa dilakukan, dan itu tergantung dari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persoalan yang dialami oleh anggota jemaat.</w:t>
      </w:r>
    </w:p>
    <w:p>
      <w:pPr>
        <w:pStyle w:val="Bodytext11"/>
        <w:pBdr/>
        <w:ind w:firstLine="42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gembalaan khusus, yang Jimmy Mc Setiawan samakan dengan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atau siasat gerejawi, dijelaskannya bahwa itu dilakukan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Jatuhnya anggota jemaat ke dalam dosa tertentu’, yaitu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ajaran iman dan dalam hal moral/sikap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 ini sering teijadi kesalahpahaman, yaitu bahwa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 atau disiplin gerejawi merupakan penghukuman. Tetapi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alam percakapan pastoral diberi pemahaman yang benar pastilah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tersebut dapat dihindarkan sebab penggembalaan khusus ini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beberapa tahapan sebagaimana ditunjukkan oleh Tuhan Yesus dalam</w:t>
      </w:r>
    </w:p>
    <w:p>
      <w:pPr>
        <w:pStyle w:val="Bodytext11"/>
        <w:pBdr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15-19. Yesus katakan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 Apabila saudaramu berbuat dosa, tegurlah dia di bawah empat mata</w:t>
      </w:r>
    </w:p>
    <w:p>
      <w:pPr>
        <w:pStyle w:val="Bodytext11"/>
        <w:pBdr/>
        <w:spacing w:lineRule="auto" w:line="220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mendengarkan nasihatmu engkau telah mendapatnya kembali. 16.</w:t>
      </w:r>
    </w:p>
    <w:p>
      <w:pPr>
        <w:pStyle w:val="Bodytext11"/>
        <w:pBdr/>
        <w:spacing w:lineRule="auto" w:line="228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 tidak mendengarkan engkau, bawalah seorang atau dua orang lagi,</w:t>
      </w:r>
    </w:p>
    <w:p>
      <w:pPr>
        <w:pStyle w:val="Bodytext11"/>
        <w:pBdr/>
        <w:spacing w:lineRule="auto" w:line="220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tas keterangan dua atau tiga orang saksi, perkara itu tidak</w:t>
      </w:r>
    </w:p>
    <w:p>
      <w:pPr>
        <w:pStyle w:val="Bodytext11"/>
        <w:pBdr/>
        <w:spacing w:lineRule="auto" w:line="228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sikan. 17. Jika ia tidak mau mendengarkan mereka, sampaikanlah</w:t>
      </w:r>
    </w:p>
    <w:p>
      <w:pPr>
        <w:pStyle w:val="Bodytext11"/>
        <w:pBdr/>
        <w:spacing w:lineRule="auto" w:line="220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nya kepada jemaat. Dan jika ia tidak mau juga mendengarkan jemaat,</w:t>
      </w:r>
    </w:p>
    <w:p>
      <w:pPr>
        <w:pStyle w:val="Bodytext11"/>
        <w:pBdr/>
        <w:spacing w:lineRule="auto" w:line="225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lah dia sebagai seorang yang tidak mengenal Allah atau seorang</w:t>
      </w:r>
    </w:p>
    <w:p>
      <w:pPr>
        <w:pStyle w:val="Bodytext11"/>
        <w:pBdr/>
        <w:spacing w:lineRule="auto" w:line="225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. 18. Aku berkata kepadamu: sesungguhnya apa yang kamu</w:t>
      </w:r>
    </w:p>
    <w:p>
      <w:pPr>
        <w:pStyle w:val="Bodytext11"/>
        <w:pBdr/>
        <w:spacing w:lineRule="auto" w:line="228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 di dunia ini akan terikat di sorga dan apa yang kamu lepaskan di dunia</w:t>
      </w:r>
    </w:p>
    <w:p>
      <w:pPr>
        <w:pStyle w:val="Bodytext11"/>
        <w:pBdr/>
        <w:spacing w:lineRule="auto" w:line="220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terlepas di sorga. 19. Dan lagi Aku berkata kepadamu: Jika dua</w:t>
      </w:r>
    </w:p>
    <w:p>
      <w:pPr>
        <w:pStyle w:val="Bodytext11"/>
        <w:pBdr/>
        <w:spacing w:lineRule="auto" w:line="228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padamu di dunia ini sepakat meminta apapun juga, permintaan</w:t>
      </w:r>
    </w:p>
    <w:p>
      <w:pPr>
        <w:pStyle w:val="Bodytext11"/>
        <w:pBdr/>
        <w:spacing w:lineRule="auto" w:line="220" w:before="0" w:after="0"/>
        <w:ind w:firstLine="500"/>
        <w:rPr>
          <w:lang w:val="id-ID"/>
        </w:rPr>
        <w:framePr w:w="8190" w:h="11630" w:x="244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akan dikabulkan oleh Bapa-Ku yang di sorga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410" w:h="229" w:x="2372" w:y="137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3-74.</w:t>
      </w:r>
    </w:p>
    <w:p>
      <w:pPr>
        <w:pStyle w:val="Headerorfooter11"/>
        <w:pBdr/>
        <w:rPr>
          <w:lang w:val="id-ID"/>
        </w:rPr>
        <w:framePr w:w="241" w:h="276" w:x="10069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 ini dapatlah dilihat betapa penggembalaan dalam berbagai bentuknya,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 hal perkunjungan sangat penting dilakukan. Jermia Djadi,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ktat kuliahnya di STT Jaffray, mengutip ucapan John E. Ingouf yang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Perkunjungan adalah salah satu tugas gembala jemaat yang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oritas tinggi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ada alasan untuk paragembala jemaat melakukan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. Berkaca dari pelayanan Tuhan Yesus sebagaimana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dalam kitab Injil, maka sudah seharusnyalah paramajelis gereja di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maat juga melakukan hal yang sama, yaitu mendatangi atau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, melawat atau menengok setiap anggota jemaat. Tuhan Yesus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ibu mertua Simon Petrus yang mengalami sakit demam (Markus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9-31; Matius 8:14-4; Lukas 4:38-39) lalu menyembuhkan dia, datang ke rumah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duka yang salah satu anggota keluarganya meninggal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9:18-26; Mark. 5:21-43; Lukas 8:40-58; Yohanes 11:1-44) dan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ereka. Tuhan Yesus melakukan perkunjungan dan memberikan</w:t>
      </w:r>
    </w:p>
    <w:p>
      <w:pPr>
        <w:pStyle w:val="Bodytext11"/>
        <w:pBdr/>
        <w:jc w:val="both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dan penghiburan kepada setiap orang sesuai kebutuhan orang-orang</w:t>
      </w:r>
    </w:p>
    <w:p>
      <w:pPr>
        <w:pStyle w:val="Bodytext11"/>
        <w:pBdr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njungi.</w:t>
      </w:r>
    </w:p>
    <w:p>
      <w:pPr>
        <w:pStyle w:val="Bodytext11"/>
        <w:pBdr/>
        <w:ind w:firstLine="380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juga perkunjungan biasa yang Tuhan Yesus lakukan, misalnya</w:t>
      </w:r>
    </w:p>
    <w:p>
      <w:pPr>
        <w:pStyle w:val="Bodytext11"/>
        <w:pBdr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njungan ke rumah Marta dan Maria yang berbeda sikap terhadap-</w:t>
      </w:r>
    </w:p>
    <w:p>
      <w:pPr>
        <w:pStyle w:val="Bodytext11"/>
        <w:pBdr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: Marta sibuk melayani Yesus dalam hal materi sedang Maria sibuk</w:t>
      </w:r>
    </w:p>
    <w:p>
      <w:pPr>
        <w:pStyle w:val="Bodytext11"/>
        <w:pBdr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nasihat-nasihat Yesus. Pada kejadian itu Yesus mengucapkan</w:t>
      </w:r>
    </w:p>
    <w:p>
      <w:pPr>
        <w:pStyle w:val="Bodytext11"/>
        <w:pBdr/>
        <w:spacing w:before="0" w:after="0"/>
        <w:rPr>
          <w:lang w:val="id-ID"/>
        </w:rPr>
        <w:framePr w:w="8163" w:h="10771" w:x="245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berupa nasihat atau peringatan. Ia katakan: “Marta, Marta, engkau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163" w:h="236" w:x="2458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mia Dj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Teologi Pastoral untuk Mahasiswa STT Jaffray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, hlm. 45.</w:t>
      </w:r>
    </w:p>
    <w:p>
      <w:pPr>
        <w:pStyle w:val="Headerorfooter11"/>
        <w:pBdr/>
        <w:rPr>
          <w:lang w:val="id-ID"/>
        </w:rPr>
        <w:framePr w:w="256" w:h="298" w:x="10119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74165</wp:posOffset>
                </wp:positionH>
                <wp:positionV relativeFrom="page">
                  <wp:posOffset>8735060</wp:posOffset>
                </wp:positionV>
                <wp:extent cx="17989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3.95pt;margin-top:687.8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r dan menyusahkan diri dengan banyak perkara, tetapi hanya satu saja yang</w:t>
      </w:r>
    </w:p>
    <w:p>
      <w:pPr>
        <w:pStyle w:val="Bodytext11"/>
        <w:pBdr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: Maria telah memilih bagian yang terbaik, yang tidak akan diambil</w:t>
      </w:r>
    </w:p>
    <w:p>
      <w:pPr>
        <w:pStyle w:val="Bodytext11"/>
        <w:pBdr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nya” (Lukas 10: 41-42).</w:t>
      </w:r>
    </w:p>
    <w:p>
      <w:pPr>
        <w:pStyle w:val="Bodytext11"/>
        <w:pBdr/>
        <w:ind w:firstLine="500"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-perkunjungan yang Tuhan Yesus lakukan hanyalah suatu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untuk memperlihatkan bagaimana seharusnya orang-orang yang diberi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khusus melakukan pelayanan mereka. Untuk apakah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ilakukan? Seperti dijelaskan di atas perkunjungan dilakukan untuk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nal dari dekat keadaan anggota jemaat dan memberikan bimbingan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bermasalah melalui percakapan pastoral. Melalui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anyak masalah anggota jemaat dapat diungkapkan, dan dengan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itu majelis gereja dapat mencari solusi atau penyelesaiannya.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unjungan setiap masalah yang begitu sulit diatasi pada akhirnya juga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selesaikan dengan baik. Bila ada anggota jemaat yang memang tidak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perkunjungan itu sendiri dapat lebih menyemangati dia untuk menjadi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lebih giat lagi. Dr. M.Bons-Storm menjelaskan bahwa tujuan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gembalaan - yang sudah tentu menyangkut juga hal perkunjungan -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“supaya jemaat Yesus Kristus dibangun. Kalau dalam jemaat tiap-tiap</w:t>
      </w:r>
    </w:p>
    <w:p>
      <w:pPr>
        <w:pStyle w:val="Bodytext11"/>
        <w:pBdr/>
        <w:jc w:val="both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enjadi anggota yang hidup, yang tahu akan panggilannya, maka jemaat</w:t>
      </w:r>
    </w:p>
    <w:p>
      <w:pPr>
        <w:pStyle w:val="Bodytext11"/>
        <w:pBdr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njadi suatu jemaat yang hidup, suatu jemaat yang menarik, seperti</w:t>
      </w:r>
    </w:p>
    <w:p>
      <w:pPr>
        <w:pStyle w:val="Bodytext11"/>
        <w:pBdr/>
        <w:spacing w:before="0" w:after="0"/>
        <w:rPr>
          <w:lang w:val="id-ID"/>
        </w:rPr>
        <w:framePr w:w="8253" w:h="10347" w:x="241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lampu di atas gunung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2442" w:h="229" w:x="2388" w:y="138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Bons Storm, Z6iW.,hlm. 2.</w:t>
      </w:r>
    </w:p>
    <w:p>
      <w:pPr>
        <w:pStyle w:val="Headerorfooter11"/>
        <w:pBdr/>
        <w:rPr>
          <w:lang w:val="id-ID"/>
        </w:rPr>
        <w:framePr w:w="278" w:h="298" w:x="10106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hanging="0"/>
        <w:rPr/>
        <w:framePr w:w="8142" w:h="11007" w:x="2469" w:y="1772" w:hSpace="0" w:vSpace="0" w:wrap="notBeside" w:vAnchor="page" w:hAnchor="page" w:hRule="exact"/>
        <w:pBdr/>
      </w:pPr>
      <w:bookmarkStart w:id="53" w:name="bookmark50_Copy_1"/>
      <w:bookmarkStart w:id="54" w:name="bookmark51_Copy_1"/>
      <w:bookmarkStart w:id="55" w:name="bookmark49_Copy_1"/>
      <w:r>
        <w:rPr>
          <w:rStyle w:val="Heading11"/>
          <w:b/>
          <w:color w:val="000000"/>
          <w:spacing w:val="0"/>
          <w:w w:val="100"/>
          <w:lang w:val="id-ID" w:eastAsia="id-ID"/>
        </w:rPr>
        <w:t>E Gereja Toraja dan Masalah Perkunjungan</w:t>
      </w:r>
      <w:bookmarkEnd w:id="53"/>
      <w:bookmarkEnd w:id="54"/>
      <w:bookmarkEnd w:id="55"/>
    </w:p>
    <w:p>
      <w:pPr>
        <w:pStyle w:val="Bodytext11"/>
        <w:pBdr/>
        <w:ind w:firstLine="480"/>
        <w:jc w:val="both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ngenai perkunjungan, dalam Gereja Toraja sangat diperhatikan.</w:t>
      </w:r>
    </w:p>
    <w:p>
      <w:pPr>
        <w:pStyle w:val="Bodytext11"/>
        <w:pBdr/>
        <w:jc w:val="both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kaitkan dengan tugas penggembalaan dari setiap pejabat gereja, dalam</w:t>
      </w:r>
    </w:p>
    <w:p>
      <w:pPr>
        <w:pStyle w:val="Bodytext11"/>
        <w:pBdr/>
        <w:jc w:val="both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ajelis gereja/jemaat. Dalam Tata Gereja GerejaToraja sudah diuraikan</w:t>
      </w:r>
    </w:p>
    <w:p>
      <w:pPr>
        <w:pStyle w:val="Bodytext11"/>
        <w:pBdr/>
        <w:jc w:val="both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sing-masing pejabat gereja, termasuk mengenai penggembalaan. Dalam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1981, Edisi tahun 200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b II tentang Jabatan Gerejawi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entang tugas pendeta, penatua, dan syamas (diaken). Tugas mereka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unjungi Anggota Jemaat (Bab II, pasal 13 butir 9, pasal 19 butir 4,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1 butir 3). Bab III, Pasal 29 mencantumkan secara khusus tentang hal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Disebutkan bahwa “penggembalaan dilakukan melalui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rcakapan, nasihat, dan doa. Penjelasan selanjutnya dicantumkan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laksana Tata Gereja Toraja yang sudah dibahas dalam Sidang Sinode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VI Gereja Toraja, 4-8 November 1991. Dalam penjelasan tentang hal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( Bab III, pasal 29) dik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laksanakan secara umum dan secara khusus.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cara umun ialah berupa nasihat yang ditujukan kepad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melalui khotbah atau surat penggembalaan.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ggembalaan secara khusus ialah berupa nasihatyang dituj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atau suatu rumah tangga melalui perkunjungan,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dan doa.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ggembalaan dilaksanakan oleh majelis gereja dan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38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Gereja Toraja sebagaimana disebutkan di atas</w:t>
      </w:r>
    </w:p>
    <w:p>
      <w:pPr>
        <w:pStyle w:val="Bodytext11"/>
        <w:pBdr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bahwa majelis gereja sangat berkepentingan menjalankan tugas-</w:t>
      </w:r>
    </w:p>
    <w:p>
      <w:pPr>
        <w:pStyle w:val="Bodytext11"/>
        <w:pBdr/>
        <w:spacing w:before="0" w:after="0"/>
        <w:rPr>
          <w:lang w:val="id-ID"/>
        </w:rPr>
        <w:framePr w:w="8142" w:h="11007" w:x="246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, khususnya yang ada hubungannya dengan perkunjung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142" w:h="209" w:x="2469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tahun 2003, hlm.8 - 13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142" w:h="210" w:x="2469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 , (Edisi Sementara), 2001</w:t>
      </w:r>
    </w:p>
    <w:p>
      <w:pPr>
        <w:pStyle w:val="Headerorfooter11"/>
        <w:pBdr/>
        <w:ind w:right="240" w:hanging="0"/>
        <w:rPr>
          <w:lang w:val="id-ID"/>
        </w:rPr>
        <w:framePr w:w="8142" w:h="230" w:x="2469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81150</wp:posOffset>
                </wp:positionH>
                <wp:positionV relativeFrom="page">
                  <wp:posOffset>8540115</wp:posOffset>
                </wp:positionV>
                <wp:extent cx="17989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4.5pt;margin-top:672.4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022" w:h="833" w:x="25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. Tugas pelayanan tersebut dilakukan dalam segala situasi</w:t>
      </w:r>
    </w:p>
    <w:p>
      <w:pPr>
        <w:pStyle w:val="Bodytext11"/>
        <w:pBdr/>
        <w:spacing w:before="0" w:after="0"/>
        <w:rPr>
          <w:lang w:val="id-ID"/>
        </w:rPr>
        <w:framePr w:w="8022" w:h="833" w:x="25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aan, seperti dikatakan oleh Bons-Storm di atas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idak bisa selalu tinggal di rumah. Dia harus keluar, baik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aktu panas maupun di waktu hujan. Dia harus berani untuk keluar dari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yang aman, dan dari kamar belajarnya yang sunyi, yang han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buku-buku. Panggilannya mendorongnya untuk keluar, untuk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rumah orang lain, untuk bergaul dengan mereka. Tidak bergaul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“pendeta yang saleh”, yang hanya datang untuk berdoa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hotbah, atau untuk dihormati. Tetapi keluar sebagai seorang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”, sebagai seorang biasa, yang rela mendengarkan suka dan duka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turut memikirkan persoalan-persoalan saudara-saudaranya,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mengasihi mereka. Yang mau bersukacita dengan orang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an yang mau menangis dengan orang yang menangis (Rm.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5). Seorang gembala harus memberanikan untuk mencari hubungan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macam manusia, baik yang kaya, baik yang miskin, baik</w:t>
      </w:r>
    </w:p>
    <w:p>
      <w:pPr>
        <w:pStyle w:val="Bodytext11"/>
        <w:pBdr/>
        <w:spacing w:lineRule="auto" w:line="220" w:before="0" w:after="0"/>
        <w:ind w:firstLine="660"/>
        <w:rPr>
          <w:lang w:val="id-ID"/>
        </w:rPr>
        <w:framePr w:w="8022" w:h="3749" w:x="2529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, baik yang terhina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-22" w:leader="none"/>
        </w:tabs>
        <w:ind w:hanging="200"/>
        <w:rPr>
          <w:lang w:val="id-ID"/>
        </w:rPr>
        <w:framePr w:w="2123" w:h="229" w:x="2341" w:y="13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</w:t>
      </w:r>
    </w:p>
    <w:p>
      <w:pPr>
        <w:pStyle w:val="Headerorfooter11"/>
        <w:pBdr/>
        <w:rPr>
          <w:lang w:val="id-ID"/>
        </w:rPr>
        <w:framePr w:w="241" w:h="276" w:x="10007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