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2448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20"/>
        <w:rPr/>
        <w:framePr w:w="8158" w:h="11185" w:x="2448" w:y="23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setiap gereja, lazimnya disebut “domba-domba”, perl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“digembalakan” oleh paragembalanya, yakni majelis jemaat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ggembalaan itu perlu dilakukan demi keamanan, keperluan at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domba-domba. Kelalaian melakukan pekerjaan penggembala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babkan domba-domba bisa menjadi liar, dimakan oleh pemangsa, at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rus dan mengalami kematian (Bandingkan Yehezkiel 34:1-16; Mazmu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-4; Yohanes 10:11-16; Lukas 15:4-6, 8-10, 11-32; Matiusl8:12-14)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ggembalaan anggota jemaat dikenal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, baik perkunjungan yang dilakukan terhadap anggo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erorangan maupun perkunjungan kepada seluruh anggota sebu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Perkunjungan dilakukan baik karena ada masalah maupun se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tin. Bukan rahasia lagi bahwa kerajinan majelis gerej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kunjungan menghasilkan dampak positif, sedang kejara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kunjungan kepada anggota jemaat menimbulkan dampak negatif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kejadian yang memperlihatkan bahwa karena merasa tidak pern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majelis gereja, utamanya pendeta, anggota sesuatu jemaat pind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bahkan pindah ke gereja lain, atau pindah agama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tersebut penulis ingin mengetahui bagaimana pengar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11185" w:x="244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lakukan oleh majelis gereja, Jemaat Situru’, Klasis Rantai</w:t>
      </w:r>
    </w:p>
    <w:p>
      <w:pPr>
        <w:pStyle w:val="Headerorfooter11"/>
        <w:pBdr/>
        <w:jc w:val="right"/>
        <w:rPr>
          <w:lang w:val="id-ID"/>
        </w:rPr>
        <w:framePr w:w="131" w:h="298" w:x="10276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Keinginan saya untuk meneliti hal tersebut timbul setelah memperhati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 Situru’ dalam dua tahun terakhir, sejak awal tahun 2009, di man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giatnya majelis gereja mengadakan perkunjungan atas dorongan seor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aru yang ditempatkan atau dimutasikan ke sana. Sering terdeng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i antara anggota jemaat bahwa banyak anggota jemaat yang selam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 tidak pernah pergi beribadah di Gereja bersama dengan anggo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nya sudah menampakkan kerajinannya, yaitu sejak mereka dikunjung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, terutama oleh pendetanya. Benarkah rumor itu? Se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hasiswa pada Sekolah Tinggi Agama Kristen Negeri Toraja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akhiri studi dengan suatu tugas penelitian, saya terdorong untu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benaran rumor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20"/>
        <w:rPr/>
        <w:framePr w:w="8064" w:h="11604" w:x="2495" w:y="185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tetapkan adalah sebagai berikut: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ggembalaan majelis gereja terhadap kehadir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ibadah Hari Minggu di Jemaat Situru’, Klasis Ranta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, khususnya dalam tahun 2009-2010, setelah dikunjungi oleh Majelis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20"/>
        <w:rPr/>
        <w:framePr w:w="8064" w:h="11604" w:x="2495" w:y="185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pengaruh penggembalaan majelis gerej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adiran anggota jemaat dalam ibadah hari minggu di Jemaat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ru’, Klasis Rantai Damai, khususnya dalam tahun 2009 - 2010, setel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64" w:h="11604" w:x="249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oleh Majelis Jemaat.</w:t>
      </w:r>
    </w:p>
    <w:p>
      <w:pPr>
        <w:pStyle w:val="Headerorfooter11"/>
        <w:pBdr/>
        <w:jc w:val="both"/>
        <w:rPr>
          <w:lang w:val="id-ID"/>
        </w:rPr>
        <w:framePr w:w="121" w:h="276" w:x="10187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336" w:h="10614" w:x="2359" w:y="2479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2"/>
      <w:bookmarkEnd w:id="14"/>
      <w:bookmarkEnd w:id="15"/>
    </w:p>
    <w:p>
      <w:pPr>
        <w:pStyle w:val="Bodytext11"/>
        <w:pBdr/>
        <w:ind w:firstLine="6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hasil penelitian ini dapat memberikan kontribusi</w:t>
      </w:r>
    </w:p>
    <w:p>
      <w:pPr>
        <w:pStyle w:val="Bodytext11"/>
        <w:pBdr/>
        <w:ind w:firstLine="9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pengetahuan di bidang teologi, terutama dalam</w:t>
      </w:r>
    </w:p>
    <w:p>
      <w:pPr>
        <w:pStyle w:val="Bodytext11"/>
        <w:pBdr/>
        <w:ind w:firstLine="9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astoral atau penggembalaan pada Sekolah Tinggi Agama</w:t>
      </w:r>
    </w:p>
    <w:p>
      <w:pPr>
        <w:pStyle w:val="Bodytext11"/>
        <w:pBdr/>
        <w:ind w:firstLine="9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Heading111"/>
        <w:pBdr/>
        <w:ind w:firstLine="680"/>
        <w:rPr/>
        <w:framePr w:w="8336" w:h="10614" w:x="2359" w:y="247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6"/>
      <w:bookmarkEnd w:id="17"/>
      <w:bookmarkEnd w:id="18"/>
    </w:p>
    <w:p>
      <w:pPr>
        <w:pStyle w:val="Bodytext11"/>
        <w:pBdr/>
        <w:ind w:firstLine="90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Situru’ khususnya, dan bagi jemaat-jemaat Gereja Toraja</w:t>
      </w:r>
    </w:p>
    <w:p>
      <w:pPr>
        <w:pStyle w:val="Bodytext11"/>
        <w:pBdr/>
        <w:ind w:firstLine="90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dan terlebih lagi bagi saya sebagai peneliti, penelitian</w:t>
      </w:r>
    </w:p>
    <w:p>
      <w:pPr>
        <w:pStyle w:val="Bodytext11"/>
        <w:pBdr/>
        <w:ind w:firstLine="90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harapkan banyak manfaatnya.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Situru’ hasil penelitian ini diharapkan akan lebih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tumbuhan dan perkembangannya. Hasil yang mulai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perkunjungan diharapkan akan lebih memacu semangat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laksanakan pelayanannya. Bagi pendeta khususnya,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telah dilakukannya membuktikan bahwa pelayanan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dengan baik dan dengan cara terprogram</w:t>
      </w:r>
    </w:p>
    <w:p>
      <w:pPr>
        <w:pStyle w:val="Bodytext11"/>
        <w:pBdr/>
        <w:ind w:firstLine="840"/>
        <w:jc w:val="both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mberikan hasil yang baik pula, dan itu akan membuatnya lebih</w:t>
      </w:r>
    </w:p>
    <w:p>
      <w:pPr>
        <w:pStyle w:val="Bodytext11"/>
        <w:pBdr/>
        <w:ind w:firstLine="84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lagi melayani.</w:t>
      </w:r>
    </w:p>
    <w:p>
      <w:pPr>
        <w:pStyle w:val="Bodytext11"/>
        <w:pBdr/>
        <w:ind w:firstLine="84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ya sendiri sebagai peneliti, penelitian ini akan menjadi pedom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36" w:h="10614" w:x="23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ya bila kelak saya telah menyelesaikan studi di STAK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757" w:h="276" w:x="2359" w:y="1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382" w:x="23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kiranya menghasilkan kesadaran bahwa perkunj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382" w:x="23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merupakan pekerjaan pelayanan yang sang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05" w:h="1382" w:x="23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majelis gereja, khususnya pend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305" w:h="10405" w:x="2375" w:y="3469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1_Copy_2"/>
      <w:bookmarkStart w:id="22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1"/>
      <w:bookmarkEnd w:id="22"/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elitian pustaka,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aca buku-buku yang memuat informasi atau bahan yang ada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okok penelitian ini, teori-teori yang sudah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ra ahli di bidangnya. Metode lainnya adalah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lapangan, yaitu di Jemaat Situru’, dengan cara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wancarai beberapa anggota Jemaat Situru’ pada beberapa kelompok</w:t>
      </w:r>
    </w:p>
    <w:p>
      <w:pPr>
        <w:pStyle w:val="Bodytext11"/>
        <w:pBdr/>
        <w:ind w:firstLine="580"/>
        <w:jc w:val="both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ta. Tidak kurang pentingnya adalah metode observasi, yaitu</w:t>
      </w:r>
    </w:p>
    <w:p>
      <w:pPr>
        <w:pStyle w:val="Bodytext11"/>
        <w:pBdr/>
        <w:spacing w:before="0" w:after="780"/>
        <w:ind w:firstLine="5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pengamatan penulis pada jemaat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305" w:h="10405" w:x="2375" w:y="346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8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</w:t>
      </w:r>
    </w:p>
    <w:p>
      <w:pPr>
        <w:pStyle w:val="Bodytext11"/>
        <w:pBdr/>
        <w:ind w:firstLine="8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latar belakang masalah, rumusan</w:t>
      </w:r>
    </w:p>
    <w:p>
      <w:pPr>
        <w:pStyle w:val="Bodytext11"/>
        <w:pBdr/>
        <w:ind w:firstLine="4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, metode penelitian, dan</w:t>
      </w:r>
    </w:p>
    <w:p>
      <w:pPr>
        <w:pStyle w:val="Bodytext11"/>
        <w:pBdr/>
        <w:ind w:firstLine="4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8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uraian teoritis.</w:t>
      </w:r>
    </w:p>
    <w:p>
      <w:pPr>
        <w:pStyle w:val="Bodytext11"/>
        <w:pBdr/>
        <w:ind w:firstLine="8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b ini dimuat uraian-uraian tentang berbagai pendapat</w:t>
      </w:r>
    </w:p>
    <w:p>
      <w:pPr>
        <w:pStyle w:val="Bodytext11"/>
        <w:pBdr/>
        <w:ind w:firstLine="4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gembalaan pada umumnya dan secara khusus perkunjungan.</w:t>
      </w:r>
    </w:p>
    <w:p>
      <w:pPr>
        <w:pStyle w:val="Bodytext11"/>
        <w:pBdr/>
        <w:ind w:firstLine="4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pun akan diisi dengan dasar-dasar Alkitab mengenai penggembala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05" w:h="10405" w:x="2375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njian Lama dan Peijanjian Baru. Semua uraian ini akan menjadi</w:t>
      </w:r>
    </w:p>
    <w:p>
      <w:pPr>
        <w:pStyle w:val="Headerorfooter11"/>
        <w:pBdr/>
        <w:jc w:val="both"/>
        <w:rPr>
          <w:lang w:val="id-ID"/>
        </w:rPr>
        <w:framePr w:w="121" w:h="276" w:x="10266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untuk “membedah” penggembalaan yang dilakukan oleh majelis</w:t>
      </w:r>
    </w:p>
    <w:p>
      <w:pPr>
        <w:pStyle w:val="Bodytext11"/>
        <w:pBdr/>
        <w:ind w:firstLine="58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Situru’, Rantai Damai.</w:t>
      </w:r>
    </w:p>
    <w:p>
      <w:pPr>
        <w:pStyle w:val="Bodytext11"/>
        <w:pBdr/>
        <w:ind w:firstLine="94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b ini berisi metodologi penelitian dan gambaran umum lokasi</w:t>
      </w:r>
    </w:p>
    <w:p>
      <w:pPr>
        <w:pStyle w:val="Bodytext11"/>
        <w:pBdr/>
        <w:ind w:firstLine="58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pBdr/>
        <w:ind w:firstLine="94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b ini berisi pemaparan hasil penelitian dan analisa hasil</w:t>
      </w:r>
    </w:p>
    <w:p>
      <w:pPr>
        <w:pStyle w:val="Bodytext11"/>
        <w:pBdr/>
        <w:ind w:firstLine="58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uatu tinjauan teologis - Alkitabiah dan tinjauan praktis</w:t>
      </w:r>
    </w:p>
    <w:p>
      <w:pPr>
        <w:pStyle w:val="Bodytext11"/>
        <w:pBdr/>
        <w:ind w:firstLine="58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perlihatkan pemahaman peneliti.</w:t>
      </w:r>
    </w:p>
    <w:p>
      <w:pPr>
        <w:pStyle w:val="Bodytext11"/>
        <w:pBdr/>
        <w:ind w:firstLine="940"/>
        <w:jc w:val="both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ada akhir penulisan akan dikemukakan beberapa kesimpu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8" w:h="4582" w:x="23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Headerorfooter11"/>
        <w:pBdr/>
        <w:rPr>
          <w:lang w:val="id-ID"/>
        </w:rPr>
        <w:framePr w:w="121" w:h="276" w:x="10263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