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72" w:x="2252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hanya ditujukan kepada Tuhan Allah yang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rtai penulis dalam penelitian dan penulisan skripsi ini. Dialah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menempuh pendidikan teologi di Sekolah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(STAKN TORAJA) bahkan sejak dari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ulis menempuh pendidikan di PGAK/P pada akhir tahun 1980-an dan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guru agama di sebuah SD Kristen di Rantai Damai. Sekarang ini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berada di akhir pendidikan teologi pada STAKN TORAJA.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elama berada dalam masa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penulis banyak mendapat bantuan dari berbagai pihak,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oril maupun materil. Untuk itu penulis merasa perlu menyampaikan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dalam-dalamnya kepada semua pihak yang</w:t>
      </w:r>
    </w:p>
    <w:p>
      <w:pPr>
        <w:pStyle w:val="Bodytext11"/>
        <w:pBdr/>
        <w:ind w:firstLine="6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gsung atau tidak langsung telah memberikan bantuan.</w:t>
      </w:r>
    </w:p>
    <w:p>
      <w:pPr>
        <w:pStyle w:val="Bodytext11"/>
        <w:pBdr/>
        <w:ind w:firstLine="960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40"/>
        <w:jc w:val="both"/>
        <w:rPr/>
        <w:framePr w:w="8331" w:h="11075" w:x="2252" w:y="27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yang telah memberikan kesempat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 guru-guru agama pada SD, yaitu kami alumni PGA, termasuk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njutkan studi di lembaga STAKN Toraja sampai</w:t>
      </w:r>
    </w:p>
    <w:p>
      <w:pPr>
        <w:pStyle w:val="Bodytext11"/>
        <w:pBdr/>
        <w:ind w:firstLine="960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331" w:h="11075" w:x="2252" w:y="27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Alfrida L. Membala, S.PAK selaku pembimbing 1 dan Bapak Salmo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 selaku pembimbing 2 . Mereka telah mengarahkan penulis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sampai selesai dan membolehkan penulis maju</w:t>
      </w:r>
    </w:p>
    <w:p>
      <w:pPr>
        <w:pStyle w:val="Bodytext11"/>
        <w:pBdr/>
        <w:ind w:firstLine="960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 untuk mempertanggungjawab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ind w:firstLine="580"/>
        <w:jc w:val="both"/>
        <w:rPr/>
        <w:framePr w:w="8331" w:h="11075" w:x="2252" w:y="27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mua dosen yang telah membagi ilmunya kepada kami mahasisw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idang merek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ind w:firstLine="580"/>
        <w:jc w:val="both"/>
        <w:rPr/>
        <w:framePr w:w="8331" w:h="11075" w:x="2252" w:y="27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 SD Kristen Rantai Damai, Ibu Esther Kombong yang telah</w:t>
      </w:r>
    </w:p>
    <w:p>
      <w:pPr>
        <w:pStyle w:val="Bodytext11"/>
        <w:pBdr/>
        <w:ind w:firstLine="9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mengikuti studi lanjut dan kepada semua kawan-kawan guru</w:t>
      </w:r>
    </w:p>
    <w:p>
      <w:pPr>
        <w:pStyle w:val="Bodytext11"/>
        <w:pBdr/>
        <w:ind w:firstLine="9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Rantai Damai yang tetap mendukung dan menyemangati</w:t>
      </w:r>
    </w:p>
    <w:p>
      <w:pPr>
        <w:pStyle w:val="Bodytext11"/>
        <w:pBdr/>
        <w:ind w:firstLine="940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dapat menyelesaikan 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ind w:firstLine="580"/>
        <w:rPr/>
        <w:framePr w:w="8331" w:h="11075" w:x="2252" w:y="27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uami dan anak-anakku yang selama masa pendidikan penul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31" w:h="11075" w:x="225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li-kali harus ditinggalkan karena alasan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140"/>
        <w:ind w:firstLine="400"/>
        <w:rPr/>
        <w:framePr w:w="8331" w:h="3540" w:x="2252" w:y="21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Ibu Mince Rumpi Pasolon dan bapak Pdt. J.R.Pasolon, M.Th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dorong penulis menyelesaikan studi lanju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140"/>
        <w:ind w:firstLine="400"/>
        <w:rPr/>
        <w:framePr w:w="8331" w:h="3540" w:x="2252" w:y="21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anda Titan Vitalya Pasolon yang dengan sungguh-sungguh menolo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tik dan membuatkan layout skripsi ini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doa kiranya Tuhanlah yang akan membalas budi baik semua pihak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sebutkan di atas.</w:t>
      </w:r>
    </w:p>
    <w:p>
      <w:pPr>
        <w:pStyle w:val="Bodytext11"/>
        <w:pBdr/>
        <w:spacing w:before="0" w:after="140"/>
        <w:ind w:left="5220" w:hanging="0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Mei 201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3540" w:x="225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spacing w:before="0" w:after="0"/>
        <w:ind w:right="260" w:hanging="0"/>
        <w:rPr>
          <w:lang w:val="id-ID"/>
        </w:rPr>
        <w:framePr w:w="8331" w:h="220" w:x="2252" w:y="13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72" w:x="225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jc w:val="both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gnifikasi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8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423" w:leader="dot"/>
        </w:tabs>
        <w:ind w:hanging="0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tingnya Penggembala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saksian Alkitab mengenai Penggembalaan</w:t>
        <w:tab/>
        <w:t>9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1100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 xml:space="preserve"> 9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1100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Analogi Kepemimpinan</w:t>
        <w:tab/>
        <w:t xml:space="preserve"> 9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1100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aja dan Dewa sebagai Gembala</w:t>
        <w:tab/>
        <w:t xml:space="preserve"> 10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1100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mbala adalah Pemimpin </w:t>
        <w:tab/>
        <w:t>10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1100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han Allah sebagai Gembala yang Baik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 Mengenai Penggembalaan</w:t>
        <w:tab/>
        <w:t>13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851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embala pada umumnya</w:t>
        <w:tab/>
        <w:t>13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878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hanYesus Gembala yang Baik</w:t>
        <w:tab/>
        <w:t xml:space="preserve"> 14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862" w:leader="none"/>
          <w:tab w:val="left" w:pos="7423" w:leader="dot"/>
        </w:tabs>
        <w:ind w:firstLine="400"/>
        <w:jc w:val="both"/>
        <w:rPr/>
        <w:framePr w:w="8331" w:h="10745" w:x="2252" w:y="28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arapemimpin jemaat sebagai gembala-gembala</w:t>
        <w:tab/>
        <w:t xml:space="preserve"> 15 •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rPr/>
        <w:framePr w:w="8331" w:h="10745" w:x="2252" w:y="28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kunjungan sebagai salah satu bentuk penggembala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23" w:leader="dot"/>
        </w:tabs>
        <w:ind w:firstLine="400"/>
        <w:rPr/>
        <w:framePr w:w="8331" w:h="10745" w:x="2252" w:y="28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ereja Toraja dan Masalah Perkunjungan</w:t>
        <w:tab/>
        <w:t>23</w:t>
      </w:r>
    </w:p>
    <w:p>
      <w:pPr>
        <w:pStyle w:val="Tableofcontents11"/>
        <w:pBdr/>
        <w:tabs>
          <w:tab w:val="clear" w:pos="720"/>
          <w:tab w:val="left" w:pos="7423" w:leader="dot"/>
        </w:tabs>
        <w:spacing w:before="0" w:after="0"/>
        <w:ind w:firstLine="400"/>
        <w:rPr>
          <w:lang w:val="id-ID"/>
        </w:rPr>
        <w:framePr w:w="8331" w:h="10745" w:x="2252" w:y="2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BI METODOLOGI </w:t>
        <w:tab/>
        <w:t>25</w:t>
      </w:r>
    </w:p>
    <w:p>
      <w:pPr>
        <w:pStyle w:val="Headerorfooter11"/>
        <w:pBdr/>
        <w:ind w:right="200" w:hanging="0"/>
        <w:rPr>
          <w:lang w:val="id-ID"/>
        </w:rPr>
        <w:framePr w:w="7781" w:h="225" w:x="2394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4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4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sa Rantai Damai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2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Warga Masyarakat Rantai Dama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2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gam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2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adaan Ekonomi dan Penghidupan Masyarakat Rantai Dama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adaan Umum Desa Rantai Damai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todologi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576" w:leader="dot"/>
        </w:tabs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7" w:leader="none"/>
          <w:tab w:val="left" w:pos="7576" w:leader="dot"/>
        </w:tabs>
        <w:spacing w:before="0" w:after="160"/>
        <w:ind w:firstLine="540"/>
        <w:jc w:val="both"/>
        <w:rPr/>
        <w:framePr w:w="8331" w:h="11640" w:x="2252" w:y="19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29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380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12"/>
          <w:lang w:val="id-ID" w:eastAsia="id-ID"/>
        </w:rPr>
        <w:t>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.1 Populasi</w:t>
        <w:tab/>
        <w:t>29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40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2 Sampel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2" w:leader="none"/>
          <w:tab w:val="left" w:pos="7576" w:leader="dot"/>
        </w:tabs>
        <w:ind w:firstLine="540"/>
        <w:rPr/>
        <w:framePr w:w="8331" w:h="11640" w:x="2252" w:y="19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pBdr/>
        <w:ind w:firstLine="54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HASIL PENELITIAN, PEMBAHASAN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980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REFLEKSI TEOLOGI-PRAKTIS</w:t>
        <w:tab/>
        <w:t>31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1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7576" w:leader="dot"/>
        </w:tabs>
        <w:ind w:firstLine="500"/>
        <w:jc w:val="both"/>
        <w:rPr/>
        <w:framePr w:w="8331" w:h="11640" w:x="2252" w:y="19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kunjungan sebagai Bagian dari Perkunjung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7576" w:leader="dot"/>
        </w:tabs>
        <w:ind w:firstLine="500"/>
        <w:jc w:val="both"/>
        <w:rPr/>
        <w:framePr w:w="8331" w:h="11640" w:x="2252" w:y="19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asalah dalam Pelaksanaan Perkunjung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7576" w:leader="dot"/>
        </w:tabs>
        <w:ind w:firstLine="500"/>
        <w:jc w:val="both"/>
        <w:rPr/>
        <w:framePr w:w="8331" w:h="11640" w:x="2252" w:y="19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injauan Atas Hasil Penelitian tentang Perkunjungan</w:t>
        <w:tab/>
        <w:t>43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1 Tinjauan Umum</w:t>
        <w:tab/>
        <w:t>43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2 Tinjauan Teologis</w:t>
        <w:tab/>
        <w:t>47</w:t>
      </w:r>
    </w:p>
    <w:p>
      <w:pPr>
        <w:pStyle w:val="Tableofcontents11"/>
        <w:numPr>
          <w:ilvl w:val="1"/>
          <w:numId w:val="7"/>
        </w:numPr>
        <w:pBdr/>
        <w:tabs>
          <w:tab w:val="clear" w:pos="720"/>
          <w:tab w:val="left" w:pos="967" w:leader="none"/>
          <w:tab w:val="left" w:pos="7576" w:leader="dot"/>
        </w:tabs>
        <w:ind w:firstLine="500"/>
        <w:jc w:val="both"/>
        <w:rPr/>
        <w:framePr w:w="8331" w:h="11640" w:x="2252" w:y="19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injauan Praktis</w:t>
        <w:tab/>
        <w:t>49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. KESIMPULAN DAN SARAN</w:t>
        <w:tab/>
        <w:t>51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2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Kepustakaan</w:t>
        <w:tab/>
        <w:t>53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Nama-nama Responden</w:t>
        <w:tab/>
        <w:t>55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6</w:t>
      </w:r>
    </w:p>
    <w:p>
      <w:pPr>
        <w:pStyle w:val="Tableofcontents11"/>
        <w:pBdr/>
        <w:tabs>
          <w:tab w:val="clear" w:pos="720"/>
          <w:tab w:val="left" w:pos="7576" w:leader="dot"/>
        </w:tabs>
        <w:spacing w:before="0" w:after="0"/>
        <w:ind w:firstLine="500"/>
        <w:jc w:val="both"/>
        <w:rPr>
          <w:lang w:val="id-ID"/>
        </w:rPr>
        <w:framePr w:w="8331" w:h="11640" w:x="2252" w:y="19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io Data</w:t>
        <w:tab/>
        <w:t>57</w:t>
      </w:r>
    </w:p>
    <w:p>
      <w:pPr>
        <w:pStyle w:val="Headerorfooter11"/>
        <w:pBdr/>
        <w:ind w:right="0" w:hanging="0"/>
        <w:rPr>
          <w:lang w:val="id-ID"/>
        </w:rPr>
        <w:framePr w:w="7687" w:h="225" w:x="2598" w:y="14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right="2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100" w:hanging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