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580" w:hanging="0"/>
        <w:rPr/>
        <w:framePr w:w="5934" w:h="299" w:x="845" w:y="207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074" w:h="2026" w:x="845" w:y="28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: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40"/>
        <w:rPr>
          <w:lang w:val="id-ID"/>
        </w:rPr>
        <w:framePr w:w="8074" w:h="2026" w:x="84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erjemahan Bar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Kidung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74" w:h="2026" w:x="84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2018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2026" w:x="84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2026" w:x="845" w:y="2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Heading111"/>
        <w:pBdr/>
        <w:spacing w:before="0" w:after="160"/>
        <w:rPr/>
        <w:framePr w:w="8074" w:h="9195" w:x="845" w:y="579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ri, Nat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usi Cerdas Mengatasi Hutang Kred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b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s, 2008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Tr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GT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Dasar dan Tata Rumah Tangga Gereja Toraj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m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ode 2016/2021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, G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hindo, 2008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wan, Dr (C). Irjus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Lakeish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Mathew B. &amp; A. Michael Hub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UI Press, 2009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ermais,199I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, Had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dang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dj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9195" w:x="8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 University Press, 19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ili, Ricky Amo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c Speaking for Transformational Leadership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P kelompok Gramedia, 2019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r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man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 Kuantitatif, kualitatif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irlangga University Press, 2017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, Conn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: jenis karakteristik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unggul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, 2010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, Conn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: jenis karakteristik 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unggul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, 2010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litatif dan R &amp;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rAlfabeta, 2009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hi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lam Pendidikan dan Bimbing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2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, Salo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 Kitab Mazmur 1-5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1.</w:t>
      </w:r>
    </w:p>
    <w:p>
      <w:pPr>
        <w:pStyle w:val="Heading111"/>
        <w:pBdr/>
        <w:spacing w:before="0" w:after="220"/>
        <w:rPr/>
        <w:framePr w:w="8064" w:h="13180" w:x="851" w:y="201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 dan Artikel: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2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lia, Rifka. “Pengaruh literasi Keuangan Tingkat Pendapat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Pernikahan Terhadap Perilaku Berhutang” Artikel Ilmiah, STIE Per ana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, 2019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anti, Devy Christa. “Hubungan Antara Compulsive Buying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erhutang,” Artikel Ilmiah: Seminari Inovasi Manajemen Bisnis d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nsi, 2019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nandar, Yotam Teddy. “Kajian Teologis Tentang Kode Etik Pelayan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” Jurnal Antusias, Volume 5, no. 1 (Juni 2017). 83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ohib, Muhammad. “Sikap Terhadap Uang dan Penlaku Berhutang 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Terapan, Vol. 03, no.01 (Januari 2015): 135-136.</w:t>
      </w:r>
    </w:p>
    <w:p>
      <w:pPr>
        <w:pStyle w:val="Heading111"/>
        <w:pBdr/>
        <w:spacing w:before="0" w:after="160"/>
        <w:rPr/>
        <w:framePr w:w="8064" w:h="13180" w:x="851" w:y="201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: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2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owo, Kukuh Prasetyo. “Hubungan compulsive buying dengan penlak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tang,”. Skripsi: Fakultas Psikologi Universitas Muhammadiyah Malang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4" w:h="13180" w:x="85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1" w:h="276" w:x="793" w:y="201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8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riksa, Yodhia . </w:t>
      </w:r>
      <w:r>
        <w:rPr>
          <w:rStyle w:val="Bodytext1"/>
          <w:color w:val="000000"/>
          <w:spacing w:val="0"/>
          <w:w w:val="100"/>
          <w:lang w:val="en-US" w:eastAsia="en-US"/>
        </w:rPr>
        <w:t>“https://edubisnis.net/bagaimana-cara-mengelola-dan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nasi-hutang-secara-efektif/”. (di akses pada tanggal 20 Mei 2020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inati, S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s://journal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ociolla.com/lifestyle/jenis-hutang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atangkan-keuntungan,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pada tanggal 15 juni 2020).</w:t>
      </w:r>
    </w:p>
    <w:p>
      <w:pPr>
        <w:pStyle w:val="Bodytext11"/>
        <w:pBdr/>
        <w:spacing w:before="0" w:after="0"/>
        <w:ind w:firstLine="780"/>
        <w:rPr>
          <w:lang w:val="en-US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ermati.com. “https://www.cennati.com/artikel/inilah-penyebab-kamu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-lepas-dari-hutang”. (diakses pada tanggal 15 juni 2020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/TuhanYesus.Org/Ayat-Alkitab-Tentang-Melunasi-Hutang. (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pada tanggal 18 Mei 2020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gad, </w:t>
      </w: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jagad.id/pengertian-hutang/”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(diakses pada tanggal 1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20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olaka, Amo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Penting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med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19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Tuhan Yesus. </w:t>
      </w:r>
      <w:r>
        <w:rPr>
          <w:rStyle w:val="Bodytext1"/>
          <w:color w:val="000000"/>
          <w:spacing w:val="0"/>
          <w:w w:val="100"/>
          <w:lang w:val="en-US" w:eastAsia="en-US"/>
        </w:rPr>
        <w:t>“https://tuhanyesus.org/ayat-alkitab-tentang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nasi-hutang” (diakses pada tanggal 27 Mei 2020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ita, Maharani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https://kumparan.com/kumparanbisnis/3-alasan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pa-manusia-berutang-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pada tanggal 15 juni 2020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, Pdt. Bigman. </w:t>
      </w:r>
      <w:r>
        <w:rPr>
          <w:rStyle w:val="Bodytext1"/>
          <w:color w:val="000000"/>
          <w:spacing w:val="0"/>
          <w:w w:val="100"/>
          <w:lang w:val="en-US" w:eastAsia="en-US"/>
        </w:rPr>
        <w:t>“https://reformata.com/news/view/365/berdosakah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7572" w:x="793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-nazar-tidak-dilaksanakan.” (diakses pada tanggal 27 Mei 202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/" TargetMode="External"/><Relationship Id="rId3" Type="http://schemas.openxmlformats.org/officeDocument/2006/relationships/hyperlink" Target="https://jagad.id/pengertian-hutang/&#822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