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12" w:h="346" w:x="1442" w:y="193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rPr/>
        <w:framePr w:w="8012" w:h="11986" w:x="1442" w:y="28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spacing w:before="0" w:after="520"/>
        <w:rPr/>
        <w:framePr w:w="8012" w:h="11986" w:x="1442" w:y="285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300"/>
        <w:ind w:left="1120" w:hanging="0"/>
        <w:rPr>
          <w:lang w:val="id-ID"/>
        </w:rPr>
        <w:framePr w:w="8012" w:h="11986" w:x="144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mbahasan dan penelitian yang telah dilaksanakan ole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12" w:h="11986" w:x="144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Gereja Toraja Mamasa Jemaat Pokko’, ditemukan bahwa perilak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12" w:h="11986" w:x="144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memaksa, berjanji namun tidak menepati membuat diri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12" w:h="11986" w:x="144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dapat lagi kepercayaan dari warga jemaat dan tentunya hal i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12" w:h="11986" w:x="144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ilaku yang tidak sepadan dengan tugas dan tanggung jawab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012" w:h="11986" w:x="144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seorang Hamba Tuhan yang patut di teladani di dalam jemaat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012" w:h="11986" w:x="144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meminjam dan tidak membayar sesuai dengan kesepakatan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012" w:h="11986" w:x="144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aktor yang menyebabkan pendeta berhutang yakn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12" w:h="11986" w:x="144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, gaya hidup yang tinggi, berbisnis dan boros dalam mengkonsumsi</w:t>
      </w:r>
    </w:p>
    <w:p>
      <w:pPr>
        <w:pStyle w:val="Bodytext11"/>
        <w:pBdr/>
        <w:spacing w:before="0" w:after="1300"/>
        <w:ind w:firstLine="360"/>
        <w:rPr>
          <w:lang w:val="id-ID"/>
        </w:rPr>
        <w:framePr w:w="8012" w:h="11986" w:x="144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-barang yang diinginkannya.</w:t>
      </w:r>
    </w:p>
    <w:p>
      <w:pPr>
        <w:pStyle w:val="Heading211"/>
        <w:pBdr/>
        <w:spacing w:before="0" w:after="420"/>
        <w:rPr/>
        <w:framePr w:w="8012" w:h="11986" w:x="1442" w:y="285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240" w:hanging="0"/>
        <w:rPr>
          <w:lang w:val="id-ID"/>
        </w:rPr>
        <w:framePr w:w="8012" w:h="11986" w:x="144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sekaitan dengan kasus Perilaku pendet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012" w:h="11986" w:x="144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tang di Gereja Toraja Mamasa, maka peneliti mengajukan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012" w:h="11986" w:x="1442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7" w:leader="none"/>
        </w:tabs>
        <w:spacing w:before="0" w:after="0"/>
        <w:ind w:left="1120" w:hanging="0"/>
        <w:rPr/>
        <w:framePr w:w="8012" w:h="11986" w:x="1442" w:y="28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hasiswa Teologi</w:t>
      </w:r>
    </w:p>
    <w:p>
      <w:pPr>
        <w:pStyle w:val="Headerorfooter11"/>
        <w:pBdr/>
        <w:rPr>
          <w:lang w:val="id-ID"/>
        </w:rPr>
        <w:framePr w:w="221" w:h="253" w:x="5594" w:y="16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1" w:h="272" w:x="9186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left="2240" w:hanging="0"/>
        <w:rPr>
          <w:lang w:val="id-ID"/>
        </w:rPr>
        <w:framePr w:w="8012" w:h="7158" w:x="14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bagi mahasiswa teologi untuk tidak mengikuti</w:t>
      </w:r>
    </w:p>
    <w:p>
      <w:pPr>
        <w:pStyle w:val="Bodytext11"/>
        <w:pBdr/>
        <w:ind w:left="1420" w:hanging="0"/>
        <w:rPr>
          <w:lang w:val="id-ID"/>
        </w:rPr>
        <w:framePr w:w="8012" w:h="7158" w:x="14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 yang telalu tinggi karena hal itu bisa berdampak buruk</w:t>
      </w:r>
    </w:p>
    <w:p>
      <w:pPr>
        <w:pStyle w:val="Bodytext11"/>
        <w:pBdr/>
        <w:spacing w:before="0" w:after="520"/>
        <w:ind w:left="1420" w:hanging="0"/>
        <w:rPr>
          <w:lang w:val="id-ID"/>
        </w:rPr>
        <w:framePr w:w="8012" w:h="7158" w:x="14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iri sendiri apalagi dalam hal berhu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1" w:leader="none"/>
        </w:tabs>
        <w:spacing w:before="0" w:after="360"/>
        <w:ind w:left="1020" w:hanging="0"/>
        <w:rPr/>
        <w:framePr w:w="8012" w:h="7158" w:x="1442" w:y="19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ind w:left="2240" w:hanging="0"/>
        <w:rPr>
          <w:lang w:val="id-ID"/>
        </w:rPr>
        <w:framePr w:w="8012" w:h="7158" w:x="14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rupakan orang yang menjadi teladan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012" w:h="7158" w:x="14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kehidupannya sehingga disarankan untuk menjaga</w:t>
      </w:r>
    </w:p>
    <w:p>
      <w:pPr>
        <w:pStyle w:val="Bodytext11"/>
        <w:pBdr/>
        <w:ind w:left="1420" w:hanging="0"/>
        <w:jc w:val="both"/>
        <w:rPr>
          <w:lang w:val="id-ID"/>
        </w:rPr>
        <w:framePr w:w="8012" w:h="7158" w:x="14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kat dan martabatnya sebagai Hamba Tuhan apalagi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012" w:h="7158" w:x="14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injaman. Seharusnya Pendeta tidak tergiur dengan</w:t>
      </w:r>
    </w:p>
    <w:p>
      <w:pPr>
        <w:pStyle w:val="Bodytext11"/>
        <w:pBdr/>
        <w:spacing w:before="0" w:after="920"/>
        <w:ind w:left="1420" w:hanging="0"/>
        <w:rPr>
          <w:lang w:val="id-ID"/>
        </w:rPr>
        <w:framePr w:w="8012" w:h="7158" w:x="14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 yang mew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1" w:leader="none"/>
        </w:tabs>
        <w:ind w:left="1020" w:hanging="0"/>
        <w:rPr/>
        <w:framePr w:w="8012" w:h="7158" w:x="1442" w:y="19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dan Pekerja Sinode GTM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012" w:h="7158" w:x="14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BPS GTM untuk merumuskan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012" w:h="937" w:x="1442" w:y="9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ode etik pendeta agar menjadi pedoman bagi Pendet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012" w:h="937" w:x="1442" w:y="9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dan tanggung jawab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