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24" w:h="361" w:x="1085" w:y="22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480"/>
        <w:rPr/>
        <w:framePr w:w="8724" w:h="9645" w:x="1085" w:y="31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End w:id="3"/>
      <w:bookmarkEnd w:id="4"/>
      <w:bookmarkEnd w:id="5"/>
    </w:p>
    <w:p>
      <w:pPr>
        <w:pStyle w:val="Heading211"/>
        <w:pBdr/>
        <w:spacing w:before="0" w:after="260"/>
        <w:ind w:hanging="0"/>
        <w:rPr/>
        <w:framePr w:w="8724" w:h="9645" w:x="1085" w:y="315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NDETA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spacing w:before="0" w:after="480"/>
        <w:ind w:firstLine="500"/>
        <w:rPr/>
        <w:framePr w:w="8724" w:h="9645" w:x="1085" w:y="31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gertian Pendet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m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“Pendeta” berasal dari 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seker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kar dalam tradisi agama Hindu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Hinduism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gelar bagi anggota kasta Brahmana unt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 imamat, namun memiliki keahlian dalam mempelajar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jemahkan/ menggali makna Kitab Suci dan teks hukum ser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lsafat kuno. Jadi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sebagai gelar seorang terpelaj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seorang imam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bster ’s Third New International Dictionary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clopedia Britanic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pandit dalam bahasa Sansekerta berarti seor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i yang menjadi pengantara antara Tuhan dengan umat, sedangk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 Hindu berarti merujuk pada guru agama yang ah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 4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deta memiliki arti yaitu orang pandai, pertapa, pemuk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impin agama atau Jemaah (di agama Hindu dan protestan)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24" w:h="9645" w:x="108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awan dan guru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spacing w:before="0" w:after="80"/>
        <w:ind w:firstLine="780"/>
        <w:rPr>
          <w:lang w:val="id-ID"/>
        </w:rPr>
        <w:framePr w:w="8724" w:h="623" w:x="1085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hanging="0"/>
        <w:rPr>
          <w:lang w:val="id-ID"/>
        </w:rPr>
        <w:framePr w:w="8724" w:h="623" w:x="1085" w:y="141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15.</w:t>
      </w:r>
    </w:p>
    <w:p>
      <w:pPr>
        <w:pStyle w:val="Footnote11"/>
        <w:pBdr/>
        <w:ind w:firstLine="760"/>
        <w:jc w:val="both"/>
        <w:rPr>
          <w:lang w:val="id-ID"/>
        </w:rPr>
        <w:framePr w:w="8724" w:h="236" w:x="1085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24" w:h="225" w:x="1085" w:y="15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849.</w:t>
      </w:r>
    </w:p>
    <w:p>
      <w:pPr>
        <w:pStyle w:val="Headerorfooter11"/>
        <w:pBdr/>
        <w:rPr>
          <w:lang w:val="id-ID"/>
        </w:rPr>
        <w:framePr w:w="111" w:h="253" w:x="5316" w:y="16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8957945</wp:posOffset>
                </wp:positionV>
                <wp:extent cx="19881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3pt;margin-top:705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646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orang yang terpanggil secara khusus menjad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untuk memberitakan maksud Tuhan dan kebaikan Tuh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. Sebagai orang-orang yang terpanggil secara khusus, merek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dalah orang-orang pilihan. Oleh karena itu, mereka mempunya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oral lebih besar daripada mereka yang hany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anggilan umum sebagai orang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untuk pendeta dalam bahasa asing di Barat secara umu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l 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ama ini merupakan nama untuk menyebu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atau pemimpin jemaat dalam lingkungan Katolik). Sedangkan d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gereja protestan digunakan berbagai macam nama,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c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mini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unyai arti sebagai ‘pemimpin atau pengatur dal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’. Nama yang lai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vere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sungguhnya merupa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apaan kehormatan, tetapi secara khusus digunakan sebagai gel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pendeta. Namun ada jug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i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kaitan dengan ka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ist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arti pelayanan gereja. Oleh karena itu, pendeta</w:t>
      </w:r>
    </w:p>
    <w:p>
      <w:pPr>
        <w:pStyle w:val="Bodytext11"/>
        <w:pBdr/>
        <w:spacing w:before="0" w:after="4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i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laksanakan pelayan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gereja Protes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i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 pada pelayan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hbiskan atau rohaniawan berlisensi walaupun diyakini bahwa semu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24" w:h="11028" w:x="108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adalah pelayan, sesuai dengan pandangan Martin Luther</w:t>
      </w:r>
    </w:p>
    <w:p>
      <w:pPr>
        <w:pStyle w:val="Footnote11"/>
        <w:pBdr/>
        <w:tabs>
          <w:tab w:val="clear" w:pos="720"/>
          <w:tab w:val="left" w:pos="963" w:leader="none"/>
        </w:tabs>
        <w:spacing w:before="0" w:after="80"/>
        <w:ind w:firstLine="780"/>
        <w:rPr>
          <w:lang w:val="id-ID"/>
        </w:rPr>
        <w:framePr w:w="8703" w:h="623" w:x="1080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n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 :Signifikansi Kode Etik Pendeta bagi</w:t>
      </w:r>
    </w:p>
    <w:p>
      <w:pPr>
        <w:pStyle w:val="Footnote11"/>
        <w:pBdr/>
        <w:ind w:hanging="0"/>
        <w:rPr>
          <w:lang w:val="id-ID"/>
        </w:rPr>
        <w:framePr w:w="8703" w:h="623" w:x="1080" w:y="143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9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703" w:h="262" w:x="1080" w:y="150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1835</wp:posOffset>
                </wp:positionH>
                <wp:positionV relativeFrom="page">
                  <wp:posOffset>9040495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05pt;margin-top:711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589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“imamat am orang perca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tan seorang Pendeta merupak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untuk seseorang yang telah ditahbiskan dan memiliki tugas utam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ayani. Seorang Pendeta juga merupakan orang yang dikarunia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 Kudus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ilik atau gembala jemaat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 Tim. 3:1, Kis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:28), dan juga 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atua dan tua-tu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sebagai gembal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jemaat. Jadi, bagi seorang Pendeta harus memenuhi tugasny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dalam menggembalakan jemaat. Untuk itu, sebaga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, dia juga harus memelihara, menuntun, membela dan</w:t>
      </w:r>
    </w:p>
    <w:p>
      <w:pPr>
        <w:pStyle w:val="Bodytext11"/>
        <w:pBdr/>
        <w:spacing w:before="0" w:after="48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rtumbuhan dan perkembanga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gertian tentang pendeta di atas, mak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rik kesimpulan bahwa pendeta merupakan seseorang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, ditahbiskan dan di utus oleh Allah untuk menyampaikan firman-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memelihara umat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480"/>
        <w:ind w:firstLine="360"/>
        <w:rPr/>
        <w:framePr w:w="8724" w:h="12101" w:x="1085" w:y="20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riteria Pendet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riteria dalam Kamus Besar Bahasa Indonesia (KKBI)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uatu ukuran yang merupakan dasar untuk penilaian atau penetap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Kriteria pendeta merupakan syarat-syarat yang ditetapkan untuk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anggilan sebagai hamba Tuhan.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atau standar panggilan pendeta sebagai pemimpin rohan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24" w:h="12101" w:x="108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tidak hanya terkait dengan pengetahuan yang cukup tetapi</w:t>
      </w:r>
    </w:p>
    <w:p>
      <w:pPr>
        <w:pStyle w:val="Footnote11"/>
        <w:pBdr/>
        <w:tabs>
          <w:tab w:val="clear" w:pos="720"/>
          <w:tab w:val="left" w:pos="746" w:leader="none"/>
        </w:tabs>
        <w:ind w:firstLine="620"/>
        <w:rPr>
          <w:lang w:val="id-ID"/>
        </w:rPr>
        <w:framePr w:w="8310" w:h="209" w:x="1441" w:y="147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Footnote11"/>
        <w:pBdr/>
        <w:ind w:firstLine="620"/>
        <w:jc w:val="both"/>
        <w:rPr>
          <w:lang w:val="id-ID"/>
        </w:rPr>
        <w:framePr w:w="8310" w:h="288" w:x="1441" w:y="15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D. Dahlenbu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Pendeta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8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703" w:x="103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terkait dengan kehidupan moral dan rohani. Kehidupan mora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703" w:x="103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ani tidak dipelajari seperti ilmu pengetahuan, tetapi didapat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703" w:x="103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latihan dan ketaatan pada aturan-aturan yang menjadi kewajib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703" w:x="103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yang memiliki kehidupan moral dan rohani yang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818" w:h="11703" w:x="103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18" w:h="11703" w:x="103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membuat dan menetapkan syarat ata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703" w:x="103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iteria pendeta, salah satunya yaitu menunjukkan kualifikasi moral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703" w:x="103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lam hidupnya seperti di dalam Kis.6:l-7; 1 Tim. 3:1-7; Titus 3:5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703" w:x="103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, dari beberapa ayat tersebut mencakup mengenai kriteria bagi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818" w:h="11703" w:x="103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atau hamba Tuhan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260"/>
        <w:ind w:firstLine="740"/>
        <w:rPr/>
        <w:framePr w:w="8818" w:h="11703" w:x="1038" w:y="21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rang yang terkenal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260"/>
        <w:ind w:firstLine="740"/>
        <w:rPr/>
        <w:framePr w:w="8818" w:h="11703" w:x="1038" w:y="21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seorang yang tak bercac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260"/>
        <w:ind w:firstLine="740"/>
        <w:rPr/>
        <w:framePr w:w="8818" w:h="11703" w:x="1038" w:y="21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pat menahan di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260"/>
        <w:ind w:firstLine="740"/>
        <w:rPr/>
        <w:framePr w:w="8818" w:h="11703" w:x="1038" w:y="21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ijaksa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260"/>
        <w:ind w:firstLine="740"/>
        <w:rPr/>
        <w:framePr w:w="8818" w:h="11703" w:x="1038" w:y="21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op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260"/>
        <w:ind w:firstLine="740"/>
        <w:rPr/>
        <w:framePr w:w="8818" w:h="11703" w:x="1038" w:y="21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Cakap mengajar o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260"/>
        <w:ind w:firstLine="740"/>
        <w:rPr/>
        <w:framePr w:w="8818" w:h="11703" w:x="1038" w:y="21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orang yang bukan pemarah melainkan seorang pera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260"/>
        <w:ind w:firstLine="740"/>
        <w:rPr/>
        <w:framePr w:w="8818" w:h="11703" w:x="1038" w:y="21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dama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260"/>
        <w:ind w:firstLine="740"/>
        <w:rPr/>
        <w:framePr w:w="8818" w:h="11703" w:x="1038" w:y="21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ukan hamba u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before="0" w:after="0"/>
        <w:ind w:firstLine="740"/>
        <w:rPr/>
        <w:framePr w:w="8818" w:h="11703" w:x="1038" w:y="21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orang kepala keluarga yang baik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818" w:h="241" w:x="1038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4.</w:t>
      </w:r>
    </w:p>
    <w:p>
      <w:pPr>
        <w:pStyle w:val="Footnote11"/>
        <w:pBdr/>
        <w:tabs>
          <w:tab w:val="clear" w:pos="720"/>
          <w:tab w:val="left" w:pos="1020" w:leader="none"/>
        </w:tabs>
        <w:spacing w:before="0" w:after="80"/>
        <w:ind w:firstLine="800"/>
        <w:rPr>
          <w:lang w:val="id-ID"/>
        </w:rPr>
        <w:framePr w:w="8818" w:h="618" w:x="1038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GT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 Tangg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iode</w:t>
      </w:r>
    </w:p>
    <w:p>
      <w:pPr>
        <w:pStyle w:val="Footnote11"/>
        <w:pBdr/>
        <w:ind w:hanging="0"/>
        <w:rPr>
          <w:lang w:val="id-ID"/>
        </w:rPr>
        <w:framePr w:w="8818" w:h="618" w:x="1038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/2021,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2465</wp:posOffset>
                </wp:positionH>
                <wp:positionV relativeFrom="page">
                  <wp:posOffset>9153525</wp:posOffset>
                </wp:positionV>
                <wp:extent cx="200787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95pt;margin-top:720.7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573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1" w:leader="none"/>
        </w:tabs>
        <w:spacing w:before="0" w:after="480"/>
        <w:ind w:firstLine="760"/>
        <w:rPr/>
        <w:framePr w:w="8818" w:h="13416" w:x="1038" w:y="21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punyai nama yang baik diluar jemaat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W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igh, dalam bukunya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efektif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beberapa syarat yang harus dipenuhi oleh pekeij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dalam hal ini hamba Tuhan,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menguas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ajaran Alkitab dengan baik. Hal ini berarti bahwa seorang hamb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u pendeta harus cukup mengenal Perjanjian Lama dan Perjanji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mengetahui dengan baik penafsiran Alkitab. Memiliki panda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adu antara Allah, Manusia dan juga kehidupan. Paulu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ihat kepada Timotius agar menjadi orang yang jujur d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dalam memberitakan Injil (2 Tim. 2:15)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nya menjadi teladan yang baik yaitu sesu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kristen sebagaimana yang diterapkan melalui ajaran-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ran Alkitab, seperti perkataan Paulus kepada T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dilah dirimu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ndiri sebagai suatu teladan untuk berbuat baiK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t 2:7)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rupakan seorang pelayan yang harus memiliki integrita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menjadi teladan dalam pengabdian ketaatannya kepada Tuh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integritas dalam Kamus Besar Bahasa Indonesia (KBBI)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sebagai mutu, sifat atau suatu keadaan yang menunjuk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utuh sehingga memiliki kemampuan dan potensi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arkan kewibawaan dan kejujuran. Integritas juga berarti</w:t>
      </w:r>
    </w:p>
    <w:p>
      <w:pPr>
        <w:pStyle w:val="Bodytext11"/>
        <w:pBdr/>
        <w:spacing w:before="0" w:after="600"/>
        <w:ind w:firstLine="760"/>
        <w:jc w:val="both"/>
        <w:rPr>
          <w:lang w:val="id-ID"/>
        </w:rPr>
        <w:framePr w:w="8818" w:h="13416" w:x="103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aduan, kebulatan, keutuhan jujur terlebih dapat dipercaya. Deng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5" w:leader="none"/>
        </w:tabs>
        <w:spacing w:before="0" w:after="0"/>
        <w:ind w:firstLine="760"/>
        <w:rPr/>
        <w:framePr w:w="8818" w:h="13416" w:x="1038" w:y="21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2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599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800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orang yang memiliki integritas merupakan seorang yang yang</w:t>
      </w:r>
    </w:p>
    <w:p>
      <w:pPr>
        <w:pStyle w:val="Bodytext11"/>
        <w:pBdr/>
        <w:ind w:firstLine="800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samaan perkataan dan tindakan, serta jujur dan dapat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600" w:right="15" w:hanging="0"/>
        <w:jc w:val="both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sangat penting dimiliki oleh seorang hamba Tuhan dalam</w:t>
      </w:r>
    </w:p>
    <w:p>
      <w:pPr>
        <w:pStyle w:val="Bodytext11"/>
        <w:pBdr/>
        <w:ind w:firstLine="800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anggilannya sebagai seorang yang dapat diteladani baik lewat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maupun tindakan.</w:t>
      </w:r>
    </w:p>
    <w:p>
      <w:pPr>
        <w:pStyle w:val="Bodytext11"/>
        <w:pBdr/>
        <w:ind w:left="1600" w:right="15" w:hanging="0"/>
        <w:jc w:val="both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atas, dapat disimpulkan bahwa kriteria</w:t>
      </w:r>
    </w:p>
    <w:p>
      <w:pPr>
        <w:pStyle w:val="Bodytext11"/>
        <w:pBdr/>
        <w:ind w:right="15" w:firstLine="800"/>
        <w:jc w:val="both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angat penting diperhatikan untuk memenuhi panggilannya</w:t>
      </w:r>
    </w:p>
    <w:p>
      <w:pPr>
        <w:pStyle w:val="Bodytext11"/>
        <w:pBdr/>
        <w:ind w:right="15" w:firstLine="800"/>
        <w:jc w:val="both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mba Tuhan. Dimana pendeta harus memiliki kehidupan moral</w:t>
      </w:r>
    </w:p>
    <w:p>
      <w:pPr>
        <w:pStyle w:val="Bodytext11"/>
        <w:pBdr/>
        <w:ind w:right="15" w:firstLine="800"/>
        <w:jc w:val="both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ani yang baik bukan hanya pengetahuan yang cukup, harus</w:t>
      </w:r>
    </w:p>
    <w:p>
      <w:pPr>
        <w:pStyle w:val="Bodytext11"/>
        <w:pBdr/>
        <w:ind w:right="15" w:firstLine="800"/>
        <w:jc w:val="both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tindakan yang baik, bijaksana, mempunyai nama baik, dan</w:t>
      </w:r>
    </w:p>
    <w:p>
      <w:pPr>
        <w:pStyle w:val="Bodytext11"/>
        <w:pBdr/>
        <w:ind w:firstLine="800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ladani. Dalam hal ini yang paling seorang pendeta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500"/>
        <w:rPr/>
        <w:framePr w:w="8849" w:h="9101" w:x="1022" w:y="21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ugas dan Tanggung Jawab Pendet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49" w:h="9101" w:x="102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rupakan jabatan penting dalam gereja Kristen,</w:t>
      </w:r>
    </w:p>
    <w:p>
      <w:pPr>
        <w:pStyle w:val="Bodytext11"/>
        <w:pBdr/>
        <w:ind w:firstLine="800"/>
        <w:jc w:val="both"/>
        <w:rPr>
          <w:lang w:val="id-ID"/>
        </w:rPr>
        <w:framePr w:w="8849" w:h="2026" w:x="1022" w:y="1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pemimpin jemaat tetapi juga sebagai penanggung jawab</w:t>
      </w:r>
    </w:p>
    <w:p>
      <w:pPr>
        <w:pStyle w:val="Bodytext11"/>
        <w:pBdr/>
        <w:ind w:firstLine="800"/>
        <w:jc w:val="both"/>
        <w:rPr>
          <w:lang w:val="id-ID"/>
        </w:rPr>
        <w:framePr w:w="8849" w:h="2026" w:x="1022" w:y="1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layanan dalam jemaat dan melalui jemaat kepada dunia atau</w:t>
      </w:r>
    </w:p>
    <w:p>
      <w:pPr>
        <w:pStyle w:val="Bodytext11"/>
        <w:pBdr/>
        <w:ind w:firstLine="800"/>
        <w:jc w:val="both"/>
        <w:rPr>
          <w:lang w:val="id-ID"/>
        </w:rPr>
        <w:framePr w:w="8849" w:h="2026" w:x="1022" w:y="1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Jabatan kependetaan menempati beberapa bentuk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49" w:h="2026" w:x="1022" w:y="1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, misalnya bishop, pastor, pendeta dan imam, tetapi tugas dan</w:t>
      </w:r>
    </w:p>
    <w:p>
      <w:pPr>
        <w:pStyle w:val="Footnote11"/>
        <w:pBdr/>
        <w:spacing w:before="0" w:after="80"/>
        <w:ind w:firstLine="800"/>
        <w:rPr>
          <w:lang w:val="id-ID"/>
        </w:rPr>
        <w:framePr w:w="8792" w:h="618" w:x="1022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ky Amold Nggi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blic Speakingfor Transformational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P kelompok</w:t>
      </w:r>
    </w:p>
    <w:p>
      <w:pPr>
        <w:pStyle w:val="Footnote11"/>
        <w:pBdr/>
        <w:ind w:hanging="0"/>
        <w:rPr>
          <w:lang w:val="id-ID"/>
        </w:rPr>
        <w:framePr w:w="8792" w:h="618" w:x="1022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, 2019), 11-12.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371" w:x="9086" w:y="8786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505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9130</wp:posOffset>
                </wp:positionH>
                <wp:positionV relativeFrom="page">
                  <wp:posOffset>8960485</wp:posOffset>
                </wp:positionV>
                <wp:extent cx="201168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9pt;margin-top:705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9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sama, yaitu memberitakan firman Allah,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omba Allah dan melaksanakan sakram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660" w:hanging="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bisan untuk seorang pendeta dalam gereja Protestan tidak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akramen, Tahbisan memiliki makna yang cukup dalam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ibatkan pendeta dalam panggilan dan kehidupan ilahi. Oleh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yang boleh melaksanakan sakramen hanyalah seorang Pendeta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ugas pokoknya yaitu memberitakan firman Allah. Keilahian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bagi seorang pendeta sangat penting untuk digaris bawahi karena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tugas pendeta disoroti dari aspek-aspek yang lebih praktis dan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s. Kewibawaan pendeta juga diberikan penilaian sesuai dengan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dalam mengelolah dan bukan lagi berdasarkan kewibawaan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nya. Berdasarkan penilaian tersebut dapat dipahami karena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gereja hanya melihat tugas pendeta yang utama yaitu yang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gelolaan dan penataan pelayanan gereja sebagai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. Padahal tugas utama dari seorang pendeta yaitu untuk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hidupan jemaat yang dinyatakan dalam berbagai bentuk</w:t>
      </w:r>
    </w:p>
    <w:p>
      <w:pPr>
        <w:pStyle w:val="Bodytext11"/>
        <w:pBdr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 Itulah sebabnya pendeta cocok disebut sebagai pastor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emb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660" w:hanging="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deta adalah memberitakan firman, melayan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39" w:h="11777" w:x="102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-sakramen, dan bersama dengan para penatua mengawasi</w:t>
      </w:r>
    </w:p>
    <w:p>
      <w:pPr>
        <w:pStyle w:val="Footnote11"/>
        <w:pBdr/>
        <w:ind w:firstLine="800"/>
        <w:rPr>
          <w:lang w:val="id-ID"/>
        </w:rPr>
        <w:framePr w:w="8839" w:h="230" w:x="1027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I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17.</w:t>
      </w:r>
    </w:p>
    <w:p>
      <w:pPr>
        <w:pStyle w:val="Footnote11"/>
        <w:pBdr/>
        <w:spacing w:before="0" w:after="100"/>
        <w:ind w:firstLine="800"/>
        <w:rPr>
          <w:lang w:val="id-ID"/>
        </w:rPr>
        <w:framePr w:w="8839" w:h="628" w:x="1027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hanging="0"/>
        <w:rPr>
          <w:lang w:val="id-ID"/>
        </w:rPr>
        <w:framePr w:w="8839" w:h="628" w:x="1027" w:y="149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1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9130</wp:posOffset>
                </wp:positionH>
                <wp:positionV relativeFrom="page">
                  <wp:posOffset>9213215</wp:posOffset>
                </wp:positionV>
                <wp:extent cx="2014855" cy="0"/>
                <wp:effectExtent l="9525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9pt;margin-top:725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8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 serta memberikan terguran bagi anggota-anggotany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perlu. Calvin juga menekankan bahwa fungsi Pendeta sebaga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 terutama untuk mengenalkan manusia berdosa kepada Allah. Oleh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seorang Pendeta yang adalah pastor merupakan seorang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memiliki pengenalan yang baik dan benar tentang Allah dan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hubungan yang akrab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Dasar dan Tata Rumah tangga Gereja Toraja Mamas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asal 18 tentang jabatan Pendeta. Dimana, pada bagian ini, tugas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deta terdiri dar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7" w:leader="none"/>
        </w:tabs>
        <w:spacing w:before="0" w:after="260"/>
        <w:ind w:firstLine="840"/>
        <w:jc w:val="both"/>
        <w:rPr/>
        <w:framePr w:w="8839" w:h="11693" w:x="1027" w:y="20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yatakan jaminan damai sejahtera dan berkat Allah kepada Jemaat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mpangan tangan atas jemaat dalam setiap akta salam d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7" w:leader="none"/>
        </w:tabs>
        <w:spacing w:before="0" w:after="260"/>
        <w:ind w:firstLine="840"/>
        <w:rPr/>
        <w:framePr w:w="8839" w:h="11693" w:x="1027" w:y="20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laksanakan pelayanan sakram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7" w:leader="none"/>
        </w:tabs>
        <w:spacing w:before="0" w:after="260"/>
        <w:ind w:firstLine="840"/>
        <w:rPr/>
        <w:framePr w:w="8839" w:h="11693" w:x="1027" w:y="20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laksanakan pengurapan dan penegu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7" w:leader="none"/>
        </w:tabs>
        <w:spacing w:before="0" w:after="260"/>
        <w:ind w:firstLine="840"/>
        <w:rPr/>
        <w:framePr w:w="8839" w:h="11693" w:x="1027" w:y="20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gawasi kemurnian ajaran dalam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7" w:leader="none"/>
        </w:tabs>
        <w:spacing w:before="0" w:after="260"/>
        <w:ind w:firstLine="840"/>
        <w:rPr/>
        <w:framePr w:w="8839" w:h="11693" w:x="1027" w:y="20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layani kebaktian j 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7" w:leader="none"/>
        </w:tabs>
        <w:spacing w:before="0" w:after="260"/>
        <w:ind w:firstLine="840"/>
        <w:rPr/>
        <w:framePr w:w="8839" w:h="11693" w:x="1027" w:y="20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laksanakan penggembal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7" w:leader="none"/>
        </w:tabs>
        <w:spacing w:before="0" w:after="260"/>
        <w:ind w:firstLine="840"/>
        <w:rPr/>
        <w:framePr w:w="8839" w:h="11693" w:x="1027" w:y="20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yelenggarakan pembinaan dan pengajaran warga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7" w:leader="none"/>
        </w:tabs>
        <w:spacing w:before="0" w:after="260"/>
        <w:ind w:firstLine="840"/>
        <w:rPr/>
        <w:framePr w:w="8839" w:h="11693" w:x="1027" w:y="20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mperlengkapi, mendorong dan menggerakkan warga gereja untu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39" w:h="11693" w:x="102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anggilan bersekutu, bersaksi dan melayani.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2211" w:h="263" w:x="1865" w:y="151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0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3" w:leader="none"/>
        </w:tabs>
        <w:spacing w:before="0" w:after="260"/>
        <w:ind w:firstLine="820"/>
        <w:rPr/>
        <w:framePr w:w="8792" w:h="11908" w:x="1051" w:y="21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laksanakan pelayanan sebagai rohaniawan pada pelantikan jabatan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atau lembaga lain yang membut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ata Dasar dan Tata Rumah Tangga GTM, tugas/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deta sangatlah penting karena besar pengaruhny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emaat. Dimana, tugas/ tanggung jawab pendeta bukan hany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dan melayankan sakramen tetapi juga mengawas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nian ajaran dalam gereja, melakukan penggembalaan, pembinaan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mperlengkapi warga jemaat dalam memenuhi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 bahkan melayani masyarakat secara umum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tentang tugas dan tanggung jawab pendeta, dap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ndeta sangat penting dalam jemaat. Oleh sebab itu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perlu memahami tugas dan tanggung jawabnya sebagai pendet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/ pelayan dalam jemaat untuk melaksanakan tugasnya dengan</w:t>
      </w:r>
    </w:p>
    <w:p>
      <w:pPr>
        <w:pStyle w:val="Bodytext11"/>
        <w:pBdr/>
        <w:spacing w:before="0" w:after="480"/>
        <w:ind w:firstLine="82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spacing w:before="0" w:after="260"/>
        <w:ind w:firstLine="500"/>
        <w:rPr/>
        <w:framePr w:w="8792" w:h="11908" w:x="1051" w:y="21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ode Etik Pendet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Kode Etik Pendeta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kode artinya tanda atau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yang disepakati untuk tujuan tertentu sebagai jamin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hasiaaan (berita, pemerintah, dsb); kumpulan peraturan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92" w:h="11908" w:x="105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stem dan kumpulan prinsip yang bersistem. Sedangkan etik</w:t>
      </w:r>
    </w:p>
    <w:p>
      <w:pPr>
        <w:pStyle w:val="Footnote11"/>
        <w:pBdr/>
        <w:tabs>
          <w:tab w:val="clear" w:pos="720"/>
          <w:tab w:val="left" w:pos="1025" w:leader="none"/>
        </w:tabs>
        <w:spacing w:before="0" w:after="100"/>
        <w:ind w:firstLine="800"/>
        <w:rPr>
          <w:lang w:val="id-ID"/>
        </w:rPr>
        <w:framePr w:w="8792" w:h="623" w:x="1051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GT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 Tangg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iode</w:t>
      </w:r>
    </w:p>
    <w:p>
      <w:pPr>
        <w:pStyle w:val="Footnote11"/>
        <w:pBdr/>
        <w:ind w:hanging="0"/>
        <w:rPr>
          <w:lang w:val="id-ID"/>
        </w:rPr>
        <w:framePr w:w="8792" w:h="623" w:x="1051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-2021,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0720</wp:posOffset>
                </wp:positionH>
                <wp:positionV relativeFrom="page">
                  <wp:posOffset>9366250</wp:posOffset>
                </wp:positionV>
                <wp:extent cx="19983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6pt;margin-top:737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7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umpulan azas atau nilai yang berkenan dengan akhlak; nilai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nai benar atau salah yang dianut oleh suatu golongan atau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ode etik dapat diartikan sebagai aturan atau landas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, moral bagi pelaku profesi tertentu. Aturan atau landasan yang</w:t>
      </w:r>
    </w:p>
    <w:p>
      <w:pPr>
        <w:pStyle w:val="Bodytext11"/>
        <w:pBdr/>
        <w:ind w:left="1280" w:hanging="0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tasan antara perilaku benar dan perilaku yang 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hanging="0"/>
        <w:jc w:val="right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ryanto, kode etik merupakan suatu norma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oleh suatu lembaga, yang berfungsi untuk dijadikan pedom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mental yang harus dan wajib ditaati semua yang bekeija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nya. Sedangkan menurut Onong Uchajana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fendy, kode etik merupakan suatu rumusan pedoman perilaku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aturan yang harus dilakukan dan yang tidak boleh</w:t>
      </w:r>
    </w:p>
    <w:p>
      <w:pPr>
        <w:pStyle w:val="Bodytext11"/>
        <w:pBdr/>
        <w:spacing w:before="0" w:after="480"/>
        <w:ind w:left="1280" w:hanging="0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ind w:hanging="0"/>
        <w:jc w:val="right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pendeta adalah sejumlah pokok etos yang</w:t>
      </w:r>
    </w:p>
    <w:p>
      <w:pPr>
        <w:pStyle w:val="Bodytext11"/>
        <w:pBdr/>
        <w:spacing w:before="0" w:after="480"/>
        <w:ind w:left="1280" w:hanging="0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taati para pendeta terkait dengan panggilannya.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umusan Kode Etik Pendeta</w:t>
      </w:r>
    </w:p>
    <w:p>
      <w:pPr>
        <w:pStyle w:val="Bodytext11"/>
        <w:pBdr/>
        <w:ind w:hanging="0"/>
        <w:jc w:val="right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pendeta memang sesuatu yang tidak mudah</w:t>
      </w:r>
    </w:p>
    <w:p>
      <w:pPr>
        <w:pStyle w:val="Bodytext11"/>
        <w:pBdr/>
        <w:ind w:firstLine="94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karena kode etik pendeta itu merupakan jati diri pendeta</w:t>
      </w:r>
    </w:p>
    <w:p>
      <w:pPr>
        <w:pStyle w:val="Bodytext11"/>
        <w:pBdr/>
        <w:ind w:firstLine="94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mba Tuhan. Oleh karena itu yang paling penting pemahaman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65" w:h="11452" w:x="101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dan kesadaran pendeta akan kedudukan dan jabatanny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865" w:h="241" w:x="1014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(C). Irjus Indrawan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:Lakeisha, 2020), 150.</w:t>
      </w:r>
    </w:p>
    <w:p>
      <w:pPr>
        <w:pStyle w:val="Footnote11"/>
        <w:pBdr/>
        <w:tabs>
          <w:tab w:val="clear" w:pos="720"/>
          <w:tab w:val="left" w:pos="1019" w:leader="none"/>
        </w:tabs>
        <w:spacing w:before="0" w:after="100"/>
        <w:ind w:firstLine="820"/>
        <w:rPr>
          <w:lang w:val="id-ID"/>
        </w:rPr>
        <w:framePr w:w="8865" w:h="597" w:x="1014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tam Teddy Kusnandar, “Kajian Teologis Tentang Kode Etik Pelayanan Gerejawi."</w:t>
      </w:r>
    </w:p>
    <w:p>
      <w:pPr>
        <w:pStyle w:val="Footnote11"/>
        <w:pBdr/>
        <w:ind w:hanging="0"/>
        <w:rPr>
          <w:lang w:val="id-ID"/>
        </w:rPr>
        <w:framePr w:w="8865" w:h="597" w:x="1014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Antusias, Volume 5, no. 1 (Juni 2017): 83.</w:t>
      </w:r>
    </w:p>
    <w:p>
      <w:pPr>
        <w:pStyle w:val="Footnote11"/>
        <w:pBdr/>
        <w:spacing w:before="0" w:after="80"/>
        <w:ind w:firstLine="780"/>
        <w:rPr>
          <w:lang w:val="id-ID"/>
        </w:rPr>
        <w:framePr w:w="8865" w:h="639" w:x="1014" w:y="15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hanging="0"/>
        <w:rPr>
          <w:lang w:val="id-ID"/>
        </w:rPr>
        <w:framePr w:w="8865" w:h="639" w:x="1014" w:y="150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4050</wp:posOffset>
                </wp:positionH>
                <wp:positionV relativeFrom="page">
                  <wp:posOffset>8780780</wp:posOffset>
                </wp:positionV>
                <wp:extent cx="201485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5pt;margin-top:691.4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30" w:x="9513" w:y="507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Y1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atau hamba Tuhan yang mengemban tugas yang terkait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rohani, moral, dan intelek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, karen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uga merupakan manusia yang penuh kekurangan dan kelemah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deta perlu pedoman untuk memenuhi panggilannya. Salah satu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menuhi panggilan Pendeta sebagai hamba Tuhan adalah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ode etik sebagai pedoman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P. Borrong mengusulkan beberapa sistematika kode etik</w:t>
      </w:r>
    </w:p>
    <w:p>
      <w:pPr>
        <w:pStyle w:val="Bodytext31"/>
        <w:pBdr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 w:before="0" w:after="500"/>
        <w:ind w:firstLine="80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sebagai berikut: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Terkait dengan pribadi pende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0" w:leader="none"/>
        </w:tabs>
        <w:spacing w:before="0" w:after="260"/>
        <w:ind w:left="1260" w:hanging="0"/>
        <w:rPr/>
        <w:framePr w:w="8865" w:h="11813" w:x="1014" w:y="21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ehidupan rohani: pendeta harus memperlihatkan kehidup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gar menjadi contoh bagi anggota jemaat, melalui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berdoa, membaca Alkitab dan perilaku yang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0" w:leader="none"/>
        </w:tabs>
        <w:spacing w:before="0" w:after="260"/>
        <w:ind w:left="1260" w:hanging="0"/>
        <w:rPr/>
        <w:framePr w:w="8865" w:h="11813" w:x="1014" w:y="21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ehidupan moral: pendeta harus memiliki moralitas yang terpuji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rlihatkan melalui sikap hidup yang ramah, dan rendah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memakai kata-kata yang baik, tidak mata duitan, tidak gil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0" w:leader="none"/>
        </w:tabs>
        <w:spacing w:before="0" w:after="260"/>
        <w:ind w:left="1260" w:hanging="0"/>
        <w:rPr/>
        <w:framePr w:w="8865" w:h="11813" w:x="1014" w:y="21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ehidupan jasmani: pendeta harus menjaga kesehatan fisik, d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contoh dalam hidup ekonomi yang sederhan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65" w:h="11813" w:x="101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Terkait dengan pelayanan pende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0" w:leader="none"/>
        </w:tabs>
        <w:spacing w:before="0" w:after="0"/>
        <w:ind w:left="1260" w:hanging="0"/>
        <w:rPr/>
        <w:framePr w:w="8865" w:h="11813" w:x="1014" w:y="21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Pendeta harus rajin dalam mengunjungi jemaa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2</w:t>
      </w:r>
    </w:p>
    <w:p>
      <w:pPr>
        <w:pStyle w:val="Footnote11"/>
        <w:pBdr/>
        <w:ind w:firstLine="700"/>
        <w:rPr>
          <w:lang w:val="id-ID"/>
        </w:rPr>
        <w:framePr w:w="8766" w:h="508" w:x="930" w:y="14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 Signifikan Kode Etik Pendeta bag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66" w:h="508" w:x="930" w:y="149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118.</w:t>
      </w:r>
    </w:p>
    <w:p>
      <w:pPr>
        <w:pStyle w:val="Footnote11"/>
        <w:pBdr/>
        <w:tabs>
          <w:tab w:val="clear" w:pos="720"/>
          <w:tab w:val="left" w:pos="904" w:leader="none"/>
        </w:tabs>
        <w:spacing w:lineRule="auto" w:line="232"/>
        <w:ind w:firstLine="700"/>
        <w:rPr>
          <w:lang w:val="id-ID"/>
        </w:rPr>
        <w:framePr w:w="8766" w:h="262" w:x="930" w:y="154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0710</wp:posOffset>
                </wp:positionH>
                <wp:positionV relativeFrom="page">
                  <wp:posOffset>9439275</wp:posOffset>
                </wp:positionV>
                <wp:extent cx="200850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3pt;margin-top:743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576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69" w:leader="none"/>
        </w:tabs>
        <w:ind w:left="1260" w:hanging="0"/>
        <w:jc w:val="both"/>
        <w:rPr/>
        <w:framePr w:w="8865" w:h="12065" w:x="1014" w:y="21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ndeta harus memperhatikan secara khusus jemaatnya yang</w:t>
      </w:r>
    </w:p>
    <w:p>
      <w:pPr>
        <w:pStyle w:val="Bodytext11"/>
        <w:pBdr/>
        <w:ind w:left="1660" w:hanging="0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 dan merawatnya secara rohan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57" w:leader="none"/>
        </w:tabs>
        <w:ind w:left="1260" w:hanging="0"/>
        <w:jc w:val="both"/>
        <w:rPr/>
        <w:framePr w:w="8865" w:h="12065" w:x="1014" w:y="21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ndeta harus mempersiapkan anggotanya yang akan menerim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husus, seperti persiapan pernikahan, sidi dan</w:t>
      </w:r>
    </w:p>
    <w:p>
      <w:pPr>
        <w:pStyle w:val="Bodytext11"/>
        <w:pBdr/>
        <w:ind w:left="1660" w:hanging="0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hbiskan dalam jabatan penatua dan diaken.</w:t>
      </w:r>
    </w:p>
    <w:p>
      <w:pPr>
        <w:pStyle w:val="Bodytext11"/>
        <w:pBdr/>
        <w:ind w:firstLine="860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) Terkait keuangan j ema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7" w:leader="none"/>
        </w:tabs>
        <w:ind w:left="1260" w:hanging="0"/>
        <w:jc w:val="both"/>
        <w:rPr/>
        <w:framePr w:w="8865" w:h="12065" w:x="1014" w:y="21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ndeta tidak boleh mencampuri secara langsung urusan keuangan</w:t>
      </w:r>
    </w:p>
    <w:p>
      <w:pPr>
        <w:pStyle w:val="Bodytext11"/>
        <w:pBdr/>
        <w:ind w:left="1660" w:hanging="0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4" w:leader="none"/>
        </w:tabs>
        <w:ind w:left="1260" w:hanging="0"/>
        <w:jc w:val="both"/>
        <w:rPr/>
        <w:framePr w:w="8865" w:h="12065" w:x="1014" w:y="21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deta tidak boleh menyalahgunakan uang jemaat dan tidak</w:t>
      </w:r>
    </w:p>
    <w:p>
      <w:pPr>
        <w:pStyle w:val="Bodytext11"/>
        <w:pBdr/>
        <w:ind w:left="1660" w:hanging="0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megang kas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7" w:leader="none"/>
        </w:tabs>
        <w:ind w:left="1260" w:hanging="0"/>
        <w:jc w:val="both"/>
        <w:rPr/>
        <w:framePr w:w="8865" w:h="12065" w:x="1014" w:y="21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deta tidak boleh meminta uang kepada jemaat dan boleh</w:t>
      </w:r>
    </w:p>
    <w:p>
      <w:pPr>
        <w:pStyle w:val="Bodytext11"/>
        <w:pBdr/>
        <w:ind w:left="1660" w:hanging="0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uang dari jemaat yang memberikan secara sukarela.</w:t>
      </w:r>
    </w:p>
    <w:p>
      <w:pPr>
        <w:pStyle w:val="Bodytext11"/>
        <w:pBdr/>
        <w:ind w:firstLine="860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) Terkait tugas pokok sebagai pendet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7" w:leader="none"/>
        </w:tabs>
        <w:ind w:left="1180" w:hanging="0"/>
        <w:jc w:val="both"/>
        <w:rPr/>
        <w:framePr w:w="8865" w:h="12065" w:x="1014" w:y="21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ndeta tidak boleh merangkap jabatan sebagai pendeta dengan</w:t>
      </w:r>
    </w:p>
    <w:p>
      <w:pPr>
        <w:pStyle w:val="Bodytext11"/>
        <w:pBdr/>
        <w:ind w:left="1660" w:hanging="0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lain (politisi, pengusaha, atau pejabat Negara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7" w:leader="none"/>
        </w:tabs>
        <w:ind w:left="1180" w:hanging="0"/>
        <w:jc w:val="both"/>
        <w:rPr/>
        <w:framePr w:w="8865" w:h="12065" w:x="1014" w:y="21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deta harus selalu memprioritaskan tugasnya sehingga tidak</w:t>
      </w:r>
    </w:p>
    <w:p>
      <w:pPr>
        <w:pStyle w:val="Bodytext11"/>
        <w:pBdr/>
        <w:ind w:left="1660" w:hanging="0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ugas pokok karena urusan lain, kecuali urusan</w:t>
      </w:r>
    </w:p>
    <w:p>
      <w:pPr>
        <w:pStyle w:val="Bodytext11"/>
        <w:pBdr/>
        <w:ind w:left="1660" w:hanging="0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ndes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7" w:leader="none"/>
        </w:tabs>
        <w:ind w:left="1180" w:hanging="0"/>
        <w:jc w:val="both"/>
        <w:rPr/>
        <w:framePr w:w="8865" w:h="12065" w:x="1014" w:y="21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ndeta tidak boleh mendelegasikan tugasnya kepada yang lai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karena alasan yang sangat bersifat darurat, misalnya</w:t>
      </w:r>
    </w:p>
    <w:p>
      <w:pPr>
        <w:pStyle w:val="Bodytext31"/>
        <w:pBdr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0"/>
        <w:ind w:left="1660" w:hanging="0"/>
        <w:rPr>
          <w:lang w:val="id-ID"/>
        </w:rPr>
        <w:framePr w:w="8865" w:h="12065" w:x="101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kit mendadak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16" w:leader="none"/>
        </w:tabs>
        <w:spacing w:before="0" w:after="80"/>
        <w:ind w:firstLine="780"/>
        <w:jc w:val="both"/>
        <w:rPr/>
        <w:framePr w:w="8865" w:h="681" w:x="1014" w:y="1509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makin Sungguh: Signifikan Kode Etik Pendeta bag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65" w:h="681" w:x="1014" w:y="150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6),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620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640" w:hanging="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jelasan di atas mengenai rumusan kode etik</w:t>
      </w:r>
    </w:p>
    <w:p>
      <w:pPr>
        <w:pStyle w:val="Bodytext11"/>
        <w:pBdr/>
        <w:ind w:firstLine="800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maka penulis menyimpulkan bahwa kode etik pendeta merupakan</w:t>
      </w:r>
    </w:p>
    <w:p>
      <w:pPr>
        <w:pStyle w:val="Bodytext11"/>
        <w:pBdr/>
        <w:ind w:firstLine="800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 yang penting bagi Pendeta untuk dijadikan sebagai pedoman</w:t>
      </w:r>
    </w:p>
    <w:p>
      <w:pPr>
        <w:pStyle w:val="Bodytext11"/>
        <w:pBdr/>
        <w:spacing w:before="0" w:after="1300"/>
        <w:ind w:firstLine="800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enuhi panggilannya sebagai hamba Tuhan.</w:t>
      </w:r>
    </w:p>
    <w:p>
      <w:pPr>
        <w:pStyle w:val="Bodytext11"/>
        <w:pBdr/>
        <w:ind w:hanging="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HUTANG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977" w:leader="none"/>
        </w:tabs>
        <w:spacing w:before="0" w:after="480"/>
        <w:ind w:firstLine="520"/>
        <w:jc w:val="both"/>
        <w:rPr/>
        <w:framePr w:w="8923" w:h="13667" w:x="985" w:y="2178" w:hSpace="0" w:vSpace="0" w:wrap="notBeside" w:vAnchor="page" w:hAnchor="page" w:hRule="exact"/>
        <w:pBdr/>
      </w:pPr>
      <w:bookmarkStart w:id="47" w:name="bookmark49_Copy_1_Copy_1"/>
      <w:bookmarkStart w:id="48" w:name="bookmark49_Copy_2"/>
      <w:bookmarkStart w:id="49" w:name="bookmark48_Copy_1"/>
      <w:bookmarkStart w:id="50" w:name="bookmark50_Copy_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hutang</w:t>
      </w:r>
      <w:bookmarkEnd w:id="47"/>
      <w:bookmarkEnd w:id="48"/>
      <w:bookmarkEnd w:id="49"/>
    </w:p>
    <w:p>
      <w:pPr>
        <w:pStyle w:val="Bodytext11"/>
        <w:pBdr/>
        <w:ind w:left="1640" w:hanging="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yang dipinjam dari orang lain ataupun pihak lain dan adanya</w:t>
      </w:r>
    </w:p>
    <w:p>
      <w:pPr>
        <w:pStyle w:val="Bodytext11"/>
        <w:pBdr/>
        <w:ind w:firstLine="80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untuk membayar kembali merupakan pengertian hutang di</w:t>
      </w:r>
    </w:p>
    <w:p>
      <w:pPr>
        <w:pStyle w:val="Bodytext11"/>
        <w:pBdr/>
        <w:ind w:firstLine="80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. Secara umum hutang berarti</w:t>
      </w:r>
    </w:p>
    <w:p>
      <w:pPr>
        <w:pStyle w:val="Bodytext11"/>
        <w:pBdr/>
        <w:ind w:firstLine="80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miliki nilai serta dipinjamkan dari orang lain, dimana</w:t>
      </w:r>
    </w:p>
    <w:p>
      <w:pPr>
        <w:pStyle w:val="Bodytext11"/>
        <w:pBdr/>
        <w:ind w:firstLine="80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mempunyai kewajiban untuk mengembalikannya sesuai</w:t>
      </w:r>
    </w:p>
    <w:p>
      <w:pPr>
        <w:pStyle w:val="Bodytext11"/>
        <w:pBdr/>
        <w:ind w:firstLine="80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 yang diberikan oleh si peminjam dan dikuatkan dengan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epakatan yang telah disetujui di awal peminjam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mby, hutang mempunyai keterkaitan dengan barang</w:t>
      </w:r>
    </w:p>
    <w:p>
      <w:pPr>
        <w:pStyle w:val="Bodytext11"/>
        <w:pBdr/>
        <w:ind w:firstLine="80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sa) yang diberikan kepada orang lain. Memiliki pinjaman terhadap kartu</w:t>
      </w:r>
    </w:p>
    <w:p>
      <w:pPr>
        <w:pStyle w:val="Bodytext11"/>
        <w:pBdr/>
        <w:ind w:firstLine="80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dit, tidak sanggup membayar kewajiban tagihan kredit rumah dan Bank</w:t>
      </w:r>
    </w:p>
    <w:p>
      <w:pPr>
        <w:pStyle w:val="Bodytext11"/>
        <w:pBdr/>
        <w:ind w:firstLine="80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tersebutlah yang bisa dikatakan bahwa orang tersebut mempunyai.</w:t>
      </w:r>
    </w:p>
    <w:p>
      <w:pPr>
        <w:pStyle w:val="Bodytext11"/>
        <w:pBdr/>
        <w:ind w:firstLine="80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tch mempunyai definisi tentang hutang adalah sebagai suatu perilaku</w:t>
      </w:r>
    </w:p>
    <w:p>
      <w:pPr>
        <w:pStyle w:val="Bodytext11"/>
        <w:pBdr/>
        <w:ind w:firstLine="800"/>
        <w:jc w:val="both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rumah tangga dan adanya harapan untuk membayar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36" w:leader="none"/>
        </w:tabs>
        <w:spacing w:before="0" w:after="80"/>
        <w:ind w:firstLine="800"/>
        <w:jc w:val="both"/>
        <w:rPr/>
        <w:framePr w:w="8923" w:h="13667" w:x="985" w:y="21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Rifka Amalia, “Pengaruh literasi Keuangan Tingkat Pendapatan dan Status Pernikahan</w:t>
      </w:r>
    </w:p>
    <w:p>
      <w:pPr>
        <w:pStyle w:val="Bodytext21"/>
        <w:pBdr/>
        <w:spacing w:before="0" w:after="80"/>
        <w:ind w:hanging="0"/>
        <w:rPr>
          <w:lang w:val="id-ID"/>
        </w:rPr>
        <w:framePr w:w="8923" w:h="13667" w:x="985" w:y="2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Perilaku Berhutang” (Artikel Ilmiah, ST1E Perbanas Surabaya, 2019), 3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8923" w:h="13667" w:x="985" w:y="21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Jagad, </w:t>
      </w: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jagad.id/pengertian-hutang/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”. </w:t>
      </w:r>
      <w:r>
        <w:rPr>
          <w:rStyle w:val="Bodytext2"/>
          <w:color w:val="000000"/>
          <w:spacing w:val="0"/>
          <w:w w:val="100"/>
          <w:lang w:val="id-ID" w:eastAsia="id-ID"/>
        </w:rPr>
        <w:t>(diakses pada tanggal 19 Mei 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636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i kemudian hari.kewajiban seseorang terhadap orang lain yang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karena tidak mampunya orang tersebut memperkirakan situasi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depan adalah pengertian lain dari hutang (Erdem, 200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660" w:hanging="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ng merupakan sejumlah uang yang dipinjam pada seseorang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mbaga tertentu dan adanya kewajiban untuk mengembalikan sesua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ktu yang telah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ang pinjaman yang sangat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seseorang guna memenuhi kebutuhan hidup sehari-harinya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arti dari hutang juga.bisa menimbulkan masalah itulah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buruk dari orang yang mempunyai hutang karena itu merupakan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wajiban ekonomi yang harus dipenuhi.</w:t>
      </w:r>
    </w:p>
    <w:p>
      <w:pPr>
        <w:pStyle w:val="Bodytext11"/>
        <w:pBdr/>
        <w:ind w:left="1660" w:hanging="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jelasan mengenai pengertian hutang di atas,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arik kesimpulan bahwa hutang adalah suatu yang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njam dari orang lain berupa uang ataupun benda dan adanya kewajiban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likan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037" w:leader="none"/>
        </w:tabs>
        <w:spacing w:before="0" w:after="500"/>
        <w:ind w:firstLine="480"/>
        <w:rPr/>
        <w:framePr w:w="8965" w:h="13745" w:x="964" w:y="2199" w:hSpace="0" w:vSpace="0" w:wrap="notBeside" w:vAnchor="page" w:hAnchor="page" w:hRule="exact"/>
        <w:pBdr/>
      </w:pPr>
      <w:bookmarkStart w:id="53" w:name="bookmark55_Copy_2"/>
      <w:bookmarkStart w:id="54" w:name="bookmark54_Copy_1"/>
      <w:bookmarkStart w:id="55" w:name="bookmark56_Copy_1"/>
      <w:bookmarkStart w:id="56" w:name="bookmark55_Copy_1_Copy_1"/>
      <w:bookmarkEnd w:id="55"/>
      <w:r>
        <w:rPr>
          <w:rStyle w:val="Heading21"/>
          <w:b/>
          <w:color w:val="000000"/>
          <w:spacing w:val="0"/>
          <w:w w:val="100"/>
          <w:lang w:val="id-ID" w:eastAsia="id-ID"/>
        </w:rPr>
        <w:t>Faktor-faktor Penyebab Berhutang</w:t>
      </w:r>
      <w:bookmarkEnd w:id="53"/>
      <w:bookmarkEnd w:id="54"/>
      <w:bookmarkEnd w:id="56"/>
    </w:p>
    <w:p>
      <w:pPr>
        <w:pStyle w:val="Bodytext11"/>
        <w:pBdr/>
        <w:ind w:hanging="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menuntut tersedianya material lebih dar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an yang ia dapatkan setiap hari adalah salah satu faktor yang</w:t>
      </w:r>
    </w:p>
    <w:p>
      <w:pPr>
        <w:pStyle w:val="Bodytext11"/>
        <w:pBdr/>
        <w:spacing w:before="0" w:after="700"/>
        <w:ind w:firstLine="800"/>
        <w:jc w:val="both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teijadinya hutang. Kebutuhan yang bisa menyebabk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47" w:leader="none"/>
        </w:tabs>
        <w:ind w:firstLine="800"/>
        <w:jc w:val="both"/>
        <w:rPr/>
        <w:framePr w:w="8965" w:h="13745" w:x="964" w:y="219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Muhammad Shohib, “Sikap Terhadap Uang dan Perilaku Berhutang," Psikologi</w:t>
      </w:r>
    </w:p>
    <w:p>
      <w:pPr>
        <w:pStyle w:val="Bodytext21"/>
        <w:pBdr/>
        <w:ind w:hanging="0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apan, Vol. 03, No.01 (Januari 2015): 135-136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41" w:leader="none"/>
        </w:tabs>
        <w:ind w:firstLine="800"/>
        <w:jc w:val="both"/>
        <w:rPr/>
        <w:framePr w:w="8965" w:h="13745" w:x="964" w:y="219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Natar Ad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lusi Cerdas Mengatasi Hutang Kred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enebar Plus, 2008), 9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52" w:leader="none"/>
        </w:tabs>
        <w:ind w:firstLine="800"/>
        <w:jc w:val="both"/>
        <w:rPr/>
        <w:framePr w:w="8965" w:h="13745" w:x="964" w:y="219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 xml:space="preserve">Yodhia Antariksa, </w:t>
      </w: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hyperlink r:id="rId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edubisnis.net/bagaimana-cara-mengelola-dan-melunasi-</w:t>
        </w:r>
      </w:hyperlink>
    </w:p>
    <w:p>
      <w:pPr>
        <w:pStyle w:val="Bodytext21"/>
        <w:pBdr/>
        <w:spacing w:before="0" w:after="0"/>
        <w:ind w:hanging="0"/>
        <w:rPr>
          <w:lang w:val="id-ID"/>
        </w:rPr>
        <w:framePr w:w="8965" w:h="13745" w:x="964" w:y="2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utang-secara-efektif/</w:t>
      </w:r>
      <w:r>
        <w:rPr>
          <w:rStyle w:val="Bodytext2"/>
          <w:color w:val="000000"/>
          <w:spacing w:val="0"/>
          <w:w w:val="100"/>
          <w:lang w:val="id-ID" w:eastAsia="id-ID"/>
        </w:rPr>
        <w:t>”. (di akses pada tanggal 20 Mei 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649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4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ng tersebut bisa berupa kebutuhan yang yang mendesak ataupun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butuhan yang sudah direncanakan jauh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 31</w:t>
      </w:r>
    </w:p>
    <w:p>
      <w:pPr>
        <w:pStyle w:val="Bodytext11"/>
        <w:pBdr/>
        <w:ind w:left="1660" w:hanging="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owo mengutip pendapat Katona (1951), menyatakan bahwa</w:t>
      </w:r>
    </w:p>
    <w:p>
      <w:pPr>
        <w:pStyle w:val="Bodytext11"/>
        <w:pBdr/>
        <w:ind w:firstLine="94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yebabkan berhutang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78" w:leader="none"/>
        </w:tabs>
        <w:ind w:left="1660" w:hanging="0"/>
        <w:rPr/>
        <w:framePr w:w="9001" w:h="10520" w:x="946" w:y="215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Ketidakmampuan untuk mencegah besarnya pengeluaran</w:t>
      </w:r>
    </w:p>
    <w:p>
      <w:pPr>
        <w:pStyle w:val="Bodytext11"/>
        <w:pBdr/>
        <w:ind w:left="2040" w:hanging="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pendapat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78" w:leader="none"/>
        </w:tabs>
        <w:ind w:left="1660" w:hanging="0"/>
        <w:jc w:val="both"/>
        <w:rPr/>
        <w:framePr w:w="9001" w:h="10520" w:x="946" w:y="215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Enggan menjaga pengeluaran sesuai dengan tingkat pendapatan</w:t>
      </w:r>
    </w:p>
    <w:p>
      <w:pPr>
        <w:pStyle w:val="Bodytext41"/>
        <w:pBdr/>
        <w:ind w:left="8160" w:hanging="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/X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78" w:leader="none"/>
        </w:tabs>
        <w:spacing w:lineRule="auto" w:line="180" w:before="0" w:after="500"/>
        <w:ind w:left="1660" w:hanging="0"/>
        <w:rPr/>
        <w:framePr w:w="9001" w:h="10520" w:x="946" w:y="215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Bersedia untuk melakukan pengeluaran yang tidak biasa.</w:t>
      </w:r>
    </w:p>
    <w:p>
      <w:pPr>
        <w:pStyle w:val="Bodytext11"/>
        <w:pBdr/>
        <w:spacing w:before="0" w:after="500"/>
        <w:ind w:left="1660" w:hanging="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-Faktor Penyebab berhutang lainnya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78" w:leader="none"/>
        </w:tabs>
        <w:ind w:left="1660" w:hanging="0"/>
        <w:rPr/>
        <w:framePr w:w="9001" w:h="10520" w:x="946" w:y="215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i/>
          <w:color w:val="000000"/>
          <w:spacing w:val="0"/>
          <w:w w:val="100"/>
          <w:lang w:val="id-ID" w:eastAsia="id-ID"/>
        </w:rPr>
        <w:t>Compulsive Buying</w:t>
      </w:r>
    </w:p>
    <w:p>
      <w:pPr>
        <w:pStyle w:val="Bodytext11"/>
        <w:pBdr/>
        <w:ind w:hanging="0"/>
        <w:jc w:val="right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ellet dan Bolt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ulsive buying</w:t>
      </w:r>
    </w:p>
    <w:p>
      <w:pPr>
        <w:pStyle w:val="Bodytext11"/>
        <w:pBdr/>
        <w:ind w:left="2040" w:hanging="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upakan suatu keinginan yang tidak dapat di kontrol dan</w:t>
      </w:r>
    </w:p>
    <w:p>
      <w:pPr>
        <w:pStyle w:val="Bodytext11"/>
        <w:pBdr/>
        <w:ind w:left="2040" w:hanging="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belanja yang berlebihan, menghabiskan banyak</w:t>
      </w:r>
    </w:p>
    <w:p>
      <w:pPr>
        <w:pStyle w:val="Bodytext11"/>
        <w:pBdr/>
        <w:ind w:left="2040" w:hanging="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dan mengkonsumsi waktu sering kali dilakukan setelah</w:t>
      </w:r>
    </w:p>
    <w:p>
      <w:pPr>
        <w:pStyle w:val="Bodytext11"/>
        <w:pBdr/>
        <w:ind w:left="2040" w:hanging="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asaan negatife, yang berakibat kesulitan social,</w:t>
      </w:r>
    </w:p>
    <w:p>
      <w:pPr>
        <w:pStyle w:val="Bodytext11"/>
        <w:pBdr/>
        <w:ind w:left="2040" w:hanging="0"/>
        <w:rPr>
          <w:lang w:val="id-ID"/>
        </w:rPr>
        <w:framePr w:w="9001" w:h="10520" w:x="9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ribadi dan kesulitan Financi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78" w:leader="none"/>
        </w:tabs>
        <w:spacing w:before="0" w:after="0"/>
        <w:ind w:left="1660" w:hanging="0"/>
        <w:rPr/>
        <w:framePr w:w="9001" w:h="10520" w:x="946" w:y="215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i/>
          <w:color w:val="000000"/>
          <w:spacing w:val="0"/>
          <w:w w:val="100"/>
          <w:lang w:val="id-ID" w:eastAsia="id-ID"/>
        </w:rPr>
        <w:t>Keperluan bisnis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944" w:h="518" w:x="946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fka Amalia, “Pengaruh literasi Keuangan Tingkat Pendapatan dan Status Pernikahan</w:t>
      </w:r>
    </w:p>
    <w:p>
      <w:pPr>
        <w:pStyle w:val="Footnote11"/>
        <w:pBdr/>
        <w:ind w:hanging="0"/>
        <w:rPr>
          <w:lang w:val="id-ID"/>
        </w:rPr>
        <w:framePr w:w="8944" w:h="518" w:x="946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hadap Perilaku Berhutang” (Artikel Ilmiah, STIE Perbanas Surabaya, 2019), 3.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820"/>
        <w:rPr>
          <w:lang w:val="id-ID"/>
        </w:rPr>
        <w:framePr w:w="8944" w:h="487" w:x="946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vy Christa Dyanti, “Hubungan Antara Compulsive Buying dengan Perilak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44" w:h="487" w:x="946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hutang”, (Artikel Ilmiah: Seminari Inovasi Manajemen Bisnis dan Akuntansi, 2019), 3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8944" w:h="518" w:x="946" w:y="15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ukuh Prasetyo Wibowo, “Hubungan compulsive buying dengan perilaku berhutang”,</w:t>
      </w:r>
    </w:p>
    <w:p>
      <w:pPr>
        <w:pStyle w:val="Footnote11"/>
        <w:pBdr/>
        <w:ind w:hanging="0"/>
        <w:rPr>
          <w:lang w:val="id-ID"/>
        </w:rPr>
        <w:framePr w:w="8944" w:h="518" w:x="946" w:y="15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kripsi: Fakultas Psikologi Universitas Muhammadiyah Malang, 2016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7220</wp:posOffset>
                </wp:positionH>
                <wp:positionV relativeFrom="page">
                  <wp:posOffset>8847455</wp:posOffset>
                </wp:positionV>
                <wp:extent cx="20485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6pt;margin-top:696.6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599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2920" w:hanging="0"/>
        <w:jc w:val="both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jam uang untuk keperluan usaha atau bisnis</w:t>
      </w:r>
    </w:p>
    <w:p>
      <w:pPr>
        <w:pStyle w:val="Bodytext11"/>
        <w:pBdr/>
        <w:ind w:left="2020" w:hanging="0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hutang yang normal dilakukan karena sangat</w:t>
      </w:r>
    </w:p>
    <w:p>
      <w:pPr>
        <w:pStyle w:val="Bodytext11"/>
        <w:pBdr/>
        <w:ind w:left="2020" w:hanging="0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otensi untuk mendatangkan keunt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dunia</w:t>
      </w:r>
    </w:p>
    <w:p>
      <w:pPr>
        <w:pStyle w:val="Bodytext11"/>
        <w:pBdr/>
        <w:ind w:left="2020" w:hanging="0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nis atau usaha, seseorang pasti membutuhkan modal</w:t>
      </w:r>
    </w:p>
    <w:p>
      <w:pPr>
        <w:pStyle w:val="Bodytext11"/>
        <w:pBdr/>
        <w:ind w:left="2020" w:hanging="0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untuk mengembangkan potensi usahanya karena</w:t>
      </w:r>
    </w:p>
    <w:p>
      <w:pPr>
        <w:pStyle w:val="Bodytext11"/>
        <w:pBdr/>
        <w:ind w:left="2020" w:hanging="0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sar potensi bisnis yang dimiliki, semakin besar pula</w:t>
      </w:r>
    </w:p>
    <w:p>
      <w:pPr>
        <w:pStyle w:val="Bodytext11"/>
        <w:pBdr/>
        <w:ind w:left="2020" w:hanging="0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yang harus dipersiapkan dan dikeluarkan. Tentu</w:t>
      </w:r>
    </w:p>
    <w:p>
      <w:pPr>
        <w:pStyle w:val="Bodytext11"/>
        <w:pBdr/>
        <w:ind w:left="2020" w:hanging="0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modal besar tidaklah mudah, untuk itu pinjaman</w:t>
      </w:r>
    </w:p>
    <w:p>
      <w:pPr>
        <w:pStyle w:val="Bodytext11"/>
        <w:pBdr/>
        <w:ind w:left="2020" w:hanging="0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adalah suatu langka atau cara yang perlu untuk</w:t>
      </w:r>
    </w:p>
    <w:p>
      <w:pPr>
        <w:pStyle w:val="Bodytext11"/>
        <w:pBdr/>
        <w:spacing w:before="0" w:after="480"/>
        <w:ind w:left="2020" w:hanging="0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38" w:leader="none"/>
        </w:tabs>
        <w:ind w:left="1640" w:hanging="0"/>
        <w:rPr/>
        <w:framePr w:w="8891" w:h="10546" w:x="1001" w:y="226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i/>
          <w:color w:val="000000"/>
          <w:spacing w:val="0"/>
          <w:w w:val="100"/>
          <w:lang w:val="id-ID" w:eastAsia="id-ID"/>
        </w:rPr>
        <w:t>Memiliki Gaya Hidup yang Mewah</w:t>
      </w:r>
    </w:p>
    <w:p>
      <w:pPr>
        <w:pStyle w:val="Bodytext11"/>
        <w:pBdr/>
        <w:ind w:left="2840" w:hanging="0"/>
        <w:jc w:val="both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merupakan tindakan yang dimiliki oleh</w:t>
      </w:r>
    </w:p>
    <w:p>
      <w:pPr>
        <w:pStyle w:val="Bodytext11"/>
        <w:pBdr/>
        <w:ind w:left="2020" w:hanging="0"/>
        <w:jc w:val="both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aupun orang lain dalam suatu lingkungan atau</w:t>
      </w:r>
    </w:p>
    <w:p>
      <w:pPr>
        <w:pStyle w:val="Bodytext11"/>
        <w:pBdr/>
        <w:ind w:left="2020" w:hanging="0"/>
        <w:jc w:val="both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, misalnya dalam hubungan sosial, konsumsi barang,</w:t>
      </w:r>
    </w:p>
    <w:p>
      <w:pPr>
        <w:pStyle w:val="Bodytext11"/>
        <w:pBdr/>
        <w:ind w:left="2020" w:hanging="0"/>
        <w:jc w:val="both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erteiment dan berbusana. Perilaku atau tindakan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di dalam gaya hidup merupakan sekumpulan dari</w:t>
      </w:r>
    </w:p>
    <w:p>
      <w:pPr>
        <w:pStyle w:val="Bodytext11"/>
        <w:pBdr/>
        <w:ind w:left="2020" w:hanging="0"/>
        <w:jc w:val="both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, cara-cara yang disepakati bersama dalam melakuk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891" w:h="10546" w:x="100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, dan perilaku yang berenc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1182" w:leader="none"/>
        </w:tabs>
        <w:spacing w:before="0" w:after="100"/>
        <w:ind w:firstLine="800"/>
        <w:rPr>
          <w:lang w:val="id-ID"/>
        </w:rPr>
        <w:framePr w:w="8813" w:h="639" w:x="1001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ti Berlinati, </w:t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ioumal.sociolla.com/lifestvle/jenis-hutang-mendatangkan-</w:t>
        </w:r>
      </w:hyperlink>
    </w:p>
    <w:p>
      <w:pPr>
        <w:pStyle w:val="Footnote11"/>
        <w:pBdr/>
        <w:ind w:hanging="0"/>
        <w:rPr>
          <w:lang w:val="id-ID"/>
        </w:rPr>
        <w:framePr w:w="8813" w:h="639" w:x="1001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euntungan</w:t>
      </w:r>
      <w:r>
        <w:rPr>
          <w:rStyle w:val="Footnote1"/>
          <w:color w:val="000000"/>
          <w:spacing w:val="0"/>
          <w:w w:val="100"/>
          <w:lang w:val="id-ID" w:eastAsia="id-ID"/>
        </w:rPr>
        <w:t>”, (diakses pada tanggal 15juni2020).</w:t>
      </w:r>
    </w:p>
    <w:p>
      <w:pPr>
        <w:pStyle w:val="Footnote11"/>
        <w:pBdr/>
        <w:tabs>
          <w:tab w:val="clear" w:pos="720"/>
          <w:tab w:val="left" w:pos="1036" w:leader="none"/>
        </w:tabs>
        <w:spacing w:before="0" w:after="100"/>
        <w:ind w:firstLine="800"/>
        <w:rPr>
          <w:lang w:val="id-ID"/>
        </w:rPr>
        <w:framePr w:w="8813" w:h="613" w:x="1001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harani Sagita, </w:t>
      </w: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>“https://kumparan.com/kumparanbisnis/3-alasan-mengapa-manusia-</w:t>
      </w:r>
    </w:p>
    <w:p>
      <w:pPr>
        <w:pStyle w:val="Footnote11"/>
        <w:pBdr/>
        <w:ind w:hanging="0"/>
        <w:rPr>
          <w:lang w:val="id-ID"/>
        </w:rPr>
        <w:framePr w:w="8813" w:h="613" w:x="1001" w:y="148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berutang-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(diakses pada tanggal 15 juni 2020)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813" w:h="262" w:x="1001" w:y="15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os Neol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Penting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media Group, 2019),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2145</wp:posOffset>
                </wp:positionH>
                <wp:positionV relativeFrom="page">
                  <wp:posOffset>8917305</wp:posOffset>
                </wp:positionV>
                <wp:extent cx="202819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35pt;margin-top:702.1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6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hanging="0"/>
        <w:jc w:val="right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yang mewah atau di atas kemampuan tidak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ungkiri dapat membuat orang berhutang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nya. Hal tersebut dapat membuat seseor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ngat boros dan akhirnya pengeluarannya lebih besar</w:t>
      </w:r>
    </w:p>
    <w:p>
      <w:pPr>
        <w:pStyle w:val="Bodytext11"/>
        <w:pBdr/>
        <w:ind w:left="2100" w:hanging="0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pendap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017" w:leader="none"/>
        </w:tabs>
        <w:spacing w:before="0" w:after="500"/>
        <w:ind w:firstLine="540"/>
        <w:rPr/>
        <w:framePr w:w="9080" w:h="13944" w:x="874" w:y="2095" w:hSpace="0" w:vSpace="0" w:wrap="notBeside" w:vAnchor="page" w:hAnchor="page" w:hRule="exact"/>
        <w:pBdr/>
      </w:pPr>
      <w:bookmarkStart w:id="66" w:name="bookmark69_Copy_1"/>
      <w:bookmarkStart w:id="67" w:name="bookmark67_Copy_1"/>
      <w:bookmarkStart w:id="68" w:name="bookmark68_Copy_2"/>
      <w:bookmarkStart w:id="69" w:name="bookmark68_Copy_1_Copy_1"/>
      <w:bookmarkEnd w:id="66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 Mengenai Hutang</w:t>
      </w:r>
      <w:bookmarkEnd w:id="67"/>
      <w:bookmarkEnd w:id="68"/>
      <w:bookmarkEnd w:id="69"/>
    </w:p>
    <w:p>
      <w:pPr>
        <w:pStyle w:val="Bodytext11"/>
        <w:pBdr/>
        <w:ind w:left="1680" w:hanging="0"/>
        <w:jc w:val="both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jam uang atau berhutang di dalam alkitab tidak pernah</w:t>
      </w:r>
    </w:p>
    <w:p>
      <w:pPr>
        <w:pStyle w:val="Bodytext11"/>
        <w:pBdr/>
        <w:ind w:firstLine="800"/>
        <w:jc w:val="both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ra izin atau larangannya. Tidak baik untuk berhutang itu adalah</w:t>
      </w:r>
    </w:p>
    <w:p>
      <w:pPr>
        <w:pStyle w:val="Bodytext11"/>
        <w:pBdr/>
        <w:ind w:firstLine="800"/>
        <w:jc w:val="both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udah di ajarkan oleh Alkitab dan setiap kali hutang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itu selalu dalam konteks yang negatif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Roma 13:8 yang berbuny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nganlah kamu berhutang</w:t>
      </w:r>
    </w:p>
    <w:p>
      <w:pPr>
        <w:pStyle w:val="Bodytext11"/>
        <w:pBdr/>
        <w:ind w:firstLine="800"/>
        <w:jc w:val="both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-apa kepada siapa pun juga, tetapi hendaklah kamu saling mengasihi.</w:t>
      </w:r>
    </w:p>
    <w:p>
      <w:pPr>
        <w:pStyle w:val="Bodytext11"/>
        <w:pBdr/>
        <w:spacing w:before="0" w:after="120"/>
        <w:ind w:firstLine="800"/>
        <w:jc w:val="both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b barangsiapa mengasihi sesamanya manusia, ia sudah memenuhi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/'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kum Taurat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sul Paulus memberikan peringatan hutang apapun</w:t>
      </w:r>
    </w:p>
    <w:p>
      <w:pPr>
        <w:pStyle w:val="Bodytext11"/>
        <w:pBdr/>
        <w:ind w:firstLine="800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idak diperbolehkan kecuali adanya hutang kasih sayang.hutang</w:t>
      </w:r>
    </w:p>
    <w:p>
      <w:pPr>
        <w:pStyle w:val="Bodytext11"/>
        <w:pBdr/>
        <w:ind w:firstLine="800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bayar tepat dengan waktu yang telah disepakati merupakan</w:t>
      </w:r>
    </w:p>
    <w:p>
      <w:pPr>
        <w:pStyle w:val="Bodytext11"/>
        <w:pBdr/>
        <w:ind w:firstLine="800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angat tidak disukai oleh Allah. Sama halnya di dalam Kitab</w:t>
      </w:r>
    </w:p>
    <w:p>
      <w:pPr>
        <w:pStyle w:val="Bodytext11"/>
        <w:pBdr/>
        <w:ind w:firstLine="800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zmur 37:2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Orang fasik meminjam dan tidak membayar kembali,</w:t>
      </w:r>
    </w:p>
    <w:p>
      <w:pPr>
        <w:pStyle w:val="Bodytext11"/>
        <w:pBdr/>
        <w:ind w:firstLine="800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tapi orang benar adalah pengasih dan pemura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fasik sangatlah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hendaki oleh Allah. Meminjam uang dan tidak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41" w:leader="none"/>
        </w:tabs>
        <w:spacing w:before="0" w:after="120"/>
        <w:ind w:firstLine="800"/>
        <w:rPr/>
        <w:framePr w:w="9080" w:h="13944" w:x="874" w:y="209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2"/>
          <w:color w:val="000000"/>
          <w:spacing w:val="0"/>
          <w:w w:val="100"/>
          <w:lang w:val="en-US" w:eastAsia="en-US"/>
        </w:rPr>
        <w:t xml:space="preserve">Cermati.com, </w:t>
      </w:r>
      <w:hyperlink r:id="rId6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www.cermati.com/artikel/inilah-penyebab-karriu-siisah-lepas-dari-</w:t>
        </w:r>
      </w:hyperlink>
    </w:p>
    <w:p>
      <w:pPr>
        <w:pStyle w:val="Bodytext21"/>
        <w:pBdr/>
        <w:spacing w:before="0" w:after="120"/>
        <w:ind w:hanging="0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utang</w:t>
      </w:r>
      <w:r>
        <w:rPr>
          <w:rStyle w:val="Bodytext2"/>
          <w:color w:val="000000"/>
          <w:spacing w:val="0"/>
          <w:w w:val="100"/>
          <w:lang w:val="id-ID" w:eastAsia="id-ID"/>
        </w:rPr>
        <w:t>”, (diakses pada tanggal 15 juni 2020)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41" w:leader="none"/>
        </w:tabs>
        <w:spacing w:before="0" w:after="0"/>
        <w:ind w:firstLine="800"/>
        <w:rPr/>
        <w:framePr w:w="9080" w:h="13944" w:x="874" w:y="209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 xml:space="preserve">Alkitab Terjemahan Bar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dan Kidung Jema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embaga Alkitab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80" w:h="13944" w:x="874" w:y="2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,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2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4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nya adalah ciri-ciri orang fasik yang dijelaskan dalam</w:t>
      </w:r>
    </w:p>
    <w:p>
      <w:pPr>
        <w:pStyle w:val="Bodytext11"/>
        <w:pBdr/>
        <w:ind w:firstLine="84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Tidak melunasi hutang yang dilakukan secara sengaja adalah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nyata dari perilaku orang fa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</w:p>
    <w:p>
      <w:pPr>
        <w:pStyle w:val="Bodytext11"/>
        <w:pBdr/>
        <w:ind w:left="1700" w:hanging="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yang sangat kotor dan perbuatan yang sangat</w:t>
      </w:r>
    </w:p>
    <w:p>
      <w:pPr>
        <w:pStyle w:val="Bodytext11"/>
        <w:pBdr/>
        <w:ind w:firstLine="92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lukan apabila seseorang tidak mau mengembalikan uang atau</w:t>
      </w:r>
    </w:p>
    <w:p>
      <w:pPr>
        <w:pStyle w:val="Bodytext11"/>
        <w:pBdr/>
        <w:ind w:firstLine="92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yang telah dipinjamnya. Gambaran sangatlah banyak tentang</w:t>
      </w:r>
    </w:p>
    <w:p>
      <w:pPr>
        <w:pStyle w:val="Bodytext11"/>
        <w:pBdr/>
        <w:ind w:firstLine="92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sara nya orang-orang yang jahat dan mempunyai hati yang kotor.</w:t>
      </w:r>
    </w:p>
    <w:p>
      <w:pPr>
        <w:pStyle w:val="Bodytext11"/>
        <w:pBdr/>
        <w:ind w:firstLine="92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belas kasihan si pemberi hutang sangat tidak disarankan</w:t>
      </w:r>
    </w:p>
    <w:p>
      <w:pPr>
        <w:pStyle w:val="Bodytext11"/>
        <w:pBdr/>
        <w:ind w:firstLine="92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walaupun orang tersebut berposisi tidak mampu</w:t>
      </w:r>
    </w:p>
    <w:p>
      <w:pPr>
        <w:pStyle w:val="Bodytext11"/>
        <w:pBdr/>
        <w:ind w:firstLine="92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rnya tetapi kewajiban harus dijalankan.merupakan dosa yang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ketika ada seseorang yang tidak membayar hutang karena itu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&gt;o</w:t>
      </w:r>
    </w:p>
    <w:p>
      <w:pPr>
        <w:pStyle w:val="Bodytext11"/>
        <w:pBdr/>
        <w:spacing w:lineRule="auto" w:line="180" w:before="0" w:after="500"/>
        <w:ind w:firstLine="920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ggung jawab.</w:t>
      </w:r>
    </w:p>
    <w:p>
      <w:pPr>
        <w:pStyle w:val="Bodytext11"/>
        <w:pBdr/>
        <w:ind w:left="1700" w:hanging="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b Amsal 22: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Orang kaya menguasai orang miskin, yang</w:t>
      </w:r>
    </w:p>
    <w:p>
      <w:pPr>
        <w:pStyle w:val="Bodytext11"/>
        <w:pBdr/>
        <w:ind w:firstLine="84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hutang menjadi budak dari yang menghuta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ayat ini</w:t>
      </w:r>
    </w:p>
    <w:p>
      <w:pPr>
        <w:pStyle w:val="Bodytext11"/>
        <w:pBdr/>
        <w:ind w:firstLine="84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lihat bahwa kedudukan orang yang berhutang menjadi hamba</w:t>
      </w:r>
    </w:p>
    <w:p>
      <w:pPr>
        <w:pStyle w:val="Bodytext11"/>
        <w:pBdr/>
        <w:ind w:firstLine="840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ada di bawah kuasa orang yang menghutangi.</w:t>
      </w:r>
    </w:p>
    <w:p>
      <w:pPr>
        <w:pStyle w:val="Bodytext11"/>
        <w:pBdr/>
        <w:ind w:left="1700" w:hanging="0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otbah 5:4 berbuny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ebih baik engkau tidak bernazar</w:t>
      </w:r>
    </w:p>
    <w:p>
      <w:pPr>
        <w:pStyle w:val="Bodytext11"/>
        <w:pBdr/>
        <w:ind w:firstLine="84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pada bernazar tetapi tidak menepatiny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ayat ini</w:t>
      </w:r>
    </w:p>
    <w:p>
      <w:pPr>
        <w:pStyle w:val="Bodytext11"/>
        <w:pBdr/>
        <w:ind w:firstLine="840"/>
        <w:jc w:val="both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kita mengetahui bahwa kata "nazar" berkaitan dengan sebu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91" w:h="11949" w:x="96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seseorang kepada Allah. Ada sebuah pernyataan menyatakan bahwa</w:t>
      </w:r>
    </w:p>
    <w:p>
      <w:pPr>
        <w:pStyle w:val="Footnote11"/>
        <w:pBdr/>
        <w:tabs>
          <w:tab w:val="clear" w:pos="720"/>
          <w:tab w:val="left" w:pos="1020" w:leader="none"/>
        </w:tabs>
        <w:spacing w:before="0" w:after="100"/>
        <w:ind w:firstLine="800"/>
        <w:rPr>
          <w:lang w:val="id-ID"/>
        </w:rPr>
        <w:framePr w:w="8891" w:h="597" w:x="968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tuhanyesus.org/ayat-alkitab-tentang-melunasi-hutan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(di akses pada tanggal 18</w:t>
      </w:r>
    </w:p>
    <w:p>
      <w:pPr>
        <w:pStyle w:val="Footnote11"/>
        <w:pBdr/>
        <w:ind w:hanging="0"/>
        <w:rPr>
          <w:lang w:val="id-ID"/>
        </w:rPr>
        <w:framePr w:w="8891" w:h="597" w:x="968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i 2020).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891" w:h="508" w:x="968" w:y="15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lomon 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 Kitab Mazmur 1-50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hanging="0"/>
        <w:rPr>
          <w:lang w:val="id-ID"/>
        </w:rPr>
        <w:framePr w:w="8891" w:h="508" w:x="968" w:y="15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520-5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8015</wp:posOffset>
                </wp:positionH>
                <wp:positionV relativeFrom="page">
                  <wp:posOffset>9214485</wp:posOffset>
                </wp:positionV>
                <wp:extent cx="20389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45pt;margin-top:725.55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593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dalah hutang. Hal ini berarti bahwa hutang tidak selalu memiliki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atau kau hanya semata berkaitan dengan uang. Dalam berbagai hal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isa berhutang tidak hanya uang itulah yang selalu diingatkan oleh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hkan kita bisa berhutang dalam bentuk janji yang tidak bisa kita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i. Peringatan telah diberikan oleh Allah kepada kita agar selalu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untuk menepati janji serta bisa membayar hu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ebelum bernazar atau berjanji pemikiran sungguh-sungguh harus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seorang tidak boleh hanya didasarkan atas sikap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(Amsal 20:25). Sebenarnya kita mau bernazar ataupun tidak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sadar itu bukan merupakan golongan perbuatan yang berdosa.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pabila tidak menepatinya padahal kita sudah pernah sar itu</w:t>
      </w:r>
    </w:p>
    <w:p>
      <w:pPr>
        <w:pStyle w:val="Bodytext11"/>
        <w:pBdr/>
        <w:ind w:firstLine="880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buatan yang ber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hanging="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jelasan diatas mengenai pandangan hutang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maka dapat disimpulkan bahwa hutang sangat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uruk bagi kehidupan semua orang khususnya orang Kristen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seorang hamba Tuhan. Karena dengan tidak membayar hutang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ianggap sebagai orang fasik, tidak bertanggung jawab, tidak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ki kasih dan terus menjadi hamba atau budak dari orang yang</w:t>
      </w:r>
    </w:p>
    <w:p>
      <w:pPr>
        <w:pStyle w:val="Bodytext11"/>
        <w:pBdr/>
        <w:ind w:firstLine="880"/>
        <w:jc w:val="both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tangi sehingga hal ini sangatlah tidak patut dilakukan ole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44" w:h="11614" w:x="9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hamba Tuhan yang menjadi teladan di dalam jemaat.</w:t>
      </w:r>
    </w:p>
    <w:p>
      <w:pPr>
        <w:pStyle w:val="Footnote11"/>
        <w:pBdr/>
        <w:tabs>
          <w:tab w:val="clear" w:pos="720"/>
          <w:tab w:val="left" w:pos="1071" w:leader="none"/>
        </w:tabs>
        <w:spacing w:before="0" w:after="120"/>
        <w:ind w:firstLine="820"/>
        <w:rPr>
          <w:lang w:val="id-ID"/>
        </w:rPr>
        <w:framePr w:w="8944" w:h="613" w:x="942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Tuhan Yesus, </w:t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hyperlink r:id="rId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tuhanyesus.org/ayat-alkitab-tentang-melunasi-hutan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”</w:t>
      </w:r>
    </w:p>
    <w:p>
      <w:pPr>
        <w:pStyle w:val="Footnote11"/>
        <w:pBdr/>
        <w:ind w:hanging="0"/>
        <w:rPr>
          <w:lang w:val="id-ID"/>
        </w:rPr>
        <w:framePr w:w="8944" w:h="613" w:x="942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pada tanggal 27 Mei 2020).</w:t>
      </w:r>
    </w:p>
    <w:p>
      <w:pPr>
        <w:pStyle w:val="Footnote11"/>
        <w:pBdr/>
        <w:tabs>
          <w:tab w:val="clear" w:pos="720"/>
          <w:tab w:val="left" w:pos="1104" w:leader="none"/>
        </w:tabs>
        <w:spacing w:before="0" w:after="100"/>
        <w:ind w:firstLine="800"/>
        <w:rPr>
          <w:lang w:val="id-ID"/>
        </w:rPr>
        <w:framePr w:w="8944" w:h="644" w:x="942" w:y="15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Bigman Sirait, “ </w:t>
      </w:r>
      <w:hyperlink r:id="rId9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reformata.com/news/view/365/berdosakah-jika-nazar-</w:t>
        </w:r>
      </w:hyperlink>
    </w:p>
    <w:p>
      <w:pPr>
        <w:pStyle w:val="Footnote11"/>
        <w:pBdr/>
        <w:ind w:hanging="0"/>
        <w:rPr>
          <w:lang w:val="id-ID"/>
        </w:rPr>
        <w:framePr w:w="8944" w:h="644" w:x="942" w:y="15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idak-di laksanakan</w:t>
      </w:r>
      <w:r>
        <w:rPr>
          <w:rStyle w:val="Footnote1"/>
          <w:color w:val="000000"/>
          <w:spacing w:val="0"/>
          <w:w w:val="100"/>
          <w:lang w:val="id-ID" w:eastAsia="id-ID"/>
        </w:rPr>
        <w:t>.” (diakses pada tanggai 27 Mei 2020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8330</wp:posOffset>
                </wp:positionH>
                <wp:positionV relativeFrom="page">
                  <wp:posOffset>9124315</wp:posOffset>
                </wp:positionV>
                <wp:extent cx="20516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9pt;margin-top:718.4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1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90" w:after="5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90"/>
      <w:ind w:firstLine="5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7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8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agad.id/pengertian-hutang/" TargetMode="External"/><Relationship Id="rId4" Type="http://schemas.openxmlformats.org/officeDocument/2006/relationships/hyperlink" Target="https://edubisnis.net/bagaimana-cara-mengelola-dan-melunasi-" TargetMode="External"/><Relationship Id="rId5" Type="http://schemas.openxmlformats.org/officeDocument/2006/relationships/hyperlink" Target="https://ioumal.sociolla.com/lifestvle/jenis-hutang-mendatangkan-" TargetMode="External"/><Relationship Id="rId6" Type="http://schemas.openxmlformats.org/officeDocument/2006/relationships/hyperlink" Target="https://www.cermati.com/artikel/inilah-penyebab-karriu-siisah-lepas-dari-" TargetMode="External"/><Relationship Id="rId7" Type="http://schemas.openxmlformats.org/officeDocument/2006/relationships/hyperlink" Target="https://tuhanyesus.org/ayat-alkitab-tentang-melunasi-hutang" TargetMode="External"/><Relationship Id="rId8" Type="http://schemas.openxmlformats.org/officeDocument/2006/relationships/hyperlink" Target="https://tuhanyesus.org/ayat-alkitab-tentang-melunasi-hutang" TargetMode="External"/><Relationship Id="rId9" Type="http://schemas.openxmlformats.org/officeDocument/2006/relationships/hyperlink" Target="https://reformata.com/news/view/365/berdosakah-jika-nazar-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