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51" w:h="361" w:x="1356" w:y="227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8551" w:h="11515" w:x="1356" w:y="293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551" w:h="11515" w:x="1356" w:y="2932" w:hSpace="0" w:vSpace="0" w:wrap="notBeside" w:vAnchor="page" w:hAnchor="page" w:hRule="exact"/>
        <w:pBdr/>
      </w:pPr>
      <w:bookmarkStart w:id="6" w:name="bookmark6_Copy_2"/>
      <w:bookmarkStart w:id="7" w:name="bookmark6_Copy_1_Copy_1"/>
      <w:bookmarkStart w:id="8" w:name="bookmark7_Copy_1"/>
      <w:bookmarkStart w:id="9" w:name="bookmark5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9"/>
    </w:p>
    <w:p>
      <w:pPr>
        <w:pStyle w:val="Bodytext11"/>
        <w:pBdr/>
        <w:ind w:left="1160" w:hanging="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rupakan persekutuan orang-orang percaya yang dipanggil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kegelapan menuju terang Allah yang ajaib, yaitu Yesus Kristus.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dalah orang-orang yang telah menerima dan mengakui Yesus secara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ebagai Tuhan yang menyelamatkan dan bergabung dalam satu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untuk suatu tujuan yakni memuliakan Allah Sang Pencipta. Pada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dalam suatu jemaat dilayani oleh para majelis yang terdiri atas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Penatua dan Diaken/Syamas. Para pelayan ini adalah orang yang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dengan tujuan untuk mengeijakan pelayanan yang ada di tengah-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jemaat dan dari ketiganya Pendetalah yang memiliki tugas yang paling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dikarenakan pendeta adalah pelayan full time dalam jemaat. Oleh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rtumbuhan dan perkembangan jemaat sangat dipengaruhi oleh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dari seorang pendeta. Hal ini dikarenakan Pendeta adalah orang yang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pi secara khusus menjadi hamba Tuhan untuk memimpin jemaat karena</w:t>
      </w:r>
    </w:p>
    <w:p>
      <w:pPr>
        <w:pStyle w:val="Bodytext11"/>
        <w:pBdr/>
        <w:spacing w:before="0" w:after="460"/>
        <w:ind w:firstLine="36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rdidik baik secara teologi maupun pengetahuan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100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sendiri tidak ada disebutkan kata Pendeta, melainkan</w:t>
      </w:r>
    </w:p>
    <w:p>
      <w:pPr>
        <w:pStyle w:val="Bodytext11"/>
        <w:pBdr/>
        <w:ind w:firstLine="30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Gembala seperti yang terdapat di dalam 1 Sam.l6:ll dimana Raja Daud</w:t>
      </w:r>
    </w:p>
    <w:p>
      <w:pPr>
        <w:pStyle w:val="Bodytext11"/>
        <w:pBdr/>
        <w:ind w:firstLine="30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ebagai seorang gembala sebelum menjadi raja. Sama halnya di dalam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51" w:h="11515" w:x="135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23, dimana Allah merupakan gembala yang sangat memperhatikan</w:t>
      </w:r>
    </w:p>
    <w:p>
      <w:pPr>
        <w:pStyle w:val="Headerorfooter11"/>
        <w:pBdr/>
        <w:ind w:firstLine="700"/>
        <w:rPr>
          <w:lang w:val="id-ID"/>
        </w:rPr>
        <w:framePr w:w="8551" w:h="230" w:x="1356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16), 17</w:t>
      </w:r>
    </w:p>
    <w:p>
      <w:pPr>
        <w:pStyle w:val="Headerorfooter11"/>
        <w:pBdr/>
        <w:rPr>
          <w:lang w:val="id-ID"/>
        </w:rPr>
        <w:framePr w:w="101" w:h="231" w:x="5493" w:y="15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101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01" w:h="231" w:x="9593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domba-domba-Nya sehingga mereka terus merasakan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dan tetap berkecukupan. Yesus juga telah menyamakan diri-Nya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embala yang baik (Yoh. 10:11). Dari beberapa ayat ini,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Seorang gembala atau pendeta itu sangat berperan aktif</w:t>
      </w:r>
    </w:p>
    <w:p>
      <w:pPr>
        <w:pStyle w:val="Bodytext11"/>
        <w:pBdr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, memelihara umat gembalaannya agar selalu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00"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Tata Gereja Toraja Mamasa dijelaskan tentang jabatan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. Dimana, Pendeta berfungsi sebagai pengemban pelayanan atau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rjaan yang khusus untuk dilaksanakan oleh seorang yang telah di urapi.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orang yang diutus oleh Allah untuk melayani umat-Nya dan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barkan Injil bagi dunia. Jadi, sebagai orang yang telah di utus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oleh Allah, maka tidak mengherankan jika pendeta merupakan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dan teladan dalam seluruh aspek kehidupannya. Sehingga yang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ri seorang Pendeta bukan hanya bagaimana ia mengajar tetapi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tama bagaimana ia menjadi teladan dalam seluruh aspek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, termasuk didalamnya bagaimana ia berperilaku sebagai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hamba Tuhan dan sebagai pelayan di dalam jemaat.</w:t>
      </w:r>
    </w:p>
    <w:p>
      <w:pPr>
        <w:pStyle w:val="Bodytext11"/>
        <w:pBdr/>
        <w:ind w:firstLine="700"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angat disayangkan bahwa yang penulis dapatkan dalam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mentara di GTM jemaat Pokko’ Klasis Mamullu, bahwa ada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yang memiliki perilaku yang menurut penulis sangat tidak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s untuk diteladani yakni pendeta tersebut berhutang dan tidak</w:t>
      </w:r>
    </w:p>
    <w:p>
      <w:pPr>
        <w:pStyle w:val="Bodytext11"/>
        <w:pBdr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likan sesuai dengan kesepakatan pada saat meminjam. Berdas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8" w:h="12107" w:x="149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suka berhutang tersebut, kini menjadi bahan perbincangan yang</w:t>
      </w:r>
    </w:p>
    <w:p>
      <w:pPr>
        <w:pStyle w:val="Headerorfooter11"/>
        <w:pBdr/>
        <w:ind w:firstLine="380"/>
        <w:rPr>
          <w:lang w:val="id-ID"/>
        </w:rPr>
        <w:framePr w:w="8268" w:h="267" w:x="1498" w:y="15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ons-Trom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 2004),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7" w:h="251" w:x="9766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oleh warga jemaat bahkan ada warga jemaat yang memberikan jul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penipu” kepada pendeta tersebut. Sungguh realita miris yang ditemui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dimana seorang pendeta yang dijadikan sebagai teladan te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perilaku yang tidak baik bagi warga jemaatnya. Jika kita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apan bahwa pendeta tersebut berhutang karena biaya hidup seperti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emikian tidak akan terjadi dikarenakan jaminan atau gaji seorang pendeta</w:t>
      </w:r>
    </w:p>
    <w:p>
      <w:pPr>
        <w:pStyle w:val="Bodytext11"/>
        <w:pBdr/>
        <w:ind w:left="1080" w:hanging="0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BPMS GTM melalui dana sentralisasi.</w:t>
      </w:r>
    </w:p>
    <w:p>
      <w:pPr>
        <w:pStyle w:val="Bodytext11"/>
        <w:pBdr/>
        <w:ind w:left="182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tidak ada larangan untuk berhutang tetapi setiap kata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ng disebut maka selalu ada dalam konteks yang negatif. Seperti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di dalam Amsal 22:7, dimana di dalam ayat ini mengatakan bahwa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hutang dianggap budak dari orang yang menghutangi.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i dalam Mazmur 37:21, dimana orang yang berhutang dianggap</w:t>
      </w:r>
    </w:p>
    <w:p>
      <w:pPr>
        <w:pStyle w:val="Bodytext11"/>
        <w:pBdr/>
        <w:ind w:left="1080" w:hanging="0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fasik.</w:t>
      </w:r>
    </w:p>
    <w:p>
      <w:pPr>
        <w:pStyle w:val="Bodytext11"/>
        <w:pBdr/>
        <w:ind w:left="182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alam ayat-ayat Alkitab di atas tidak ada larangan untuk</w:t>
      </w:r>
    </w:p>
    <w:p>
      <w:pPr>
        <w:pStyle w:val="Bodytext11"/>
        <w:pBdr/>
        <w:ind w:left="1080" w:hanging="0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tang, namun menurut hemat penulis perilaku sering berhutang dan tidak</w:t>
      </w:r>
    </w:p>
    <w:p>
      <w:pPr>
        <w:pStyle w:val="Bodytext11"/>
        <w:pBdr/>
        <w:ind w:left="1080" w:hanging="0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sesuai dengan kesepakatan merupakan sesuatu yang tidak</w:t>
      </w:r>
    </w:p>
    <w:p>
      <w:pPr>
        <w:pStyle w:val="Bodytext11"/>
        <w:pBdr/>
        <w:ind w:left="1080" w:hanging="0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lakukan oleh seorang pendeta yang merupakan seorang pelayan</w:t>
      </w:r>
    </w:p>
    <w:p>
      <w:pPr>
        <w:pStyle w:val="Bodytext11"/>
        <w:pBdr/>
        <w:ind w:left="1080" w:hanging="0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warga jemaat.</w:t>
      </w:r>
    </w:p>
    <w:p>
      <w:pPr>
        <w:pStyle w:val="Bodytext11"/>
        <w:pBdr/>
        <w:ind w:left="182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sus tersebut di atas, maka sangat disayangkan ketika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menjadi perbincangan negatif dalam jemaat bahkan diluar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palagi persoalan hutang. Itulah sebabnya penulis tertarik untu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20" w:h="12332" w:x="39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tentang perilaku pendeta yang berhutang di GTM Jemaat Pokko’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2814" w:h="299" w:x="398" w:y="14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mull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20" w:leader="none"/>
        </w:tabs>
        <w:spacing w:before="0" w:after="260"/>
        <w:ind w:firstLine="900"/>
        <w:rPr/>
        <w:framePr w:w="9520" w:h="11153" w:x="398" w:y="2896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11_Copy_1"/>
      <w:bookmarkStart w:id="13" w:name="bookmark9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left="1980" w:hanging="0"/>
        <w:jc w:val="both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latar belakang di atas, maka dalam penulisan ini yang</w:t>
      </w:r>
    </w:p>
    <w:p>
      <w:pPr>
        <w:pStyle w:val="Bodytext11"/>
        <w:pBdr/>
        <w:ind w:left="1300" w:hanging="0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umusan masalahnya yaitu:</w:t>
      </w:r>
    </w:p>
    <w:p>
      <w:pPr>
        <w:pStyle w:val="Bodytext11"/>
        <w:pBdr/>
        <w:ind w:left="1600" w:hanging="0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rilaku pendeta yang berhutang di Gereja Toraja Mamasa</w:t>
      </w:r>
    </w:p>
    <w:p>
      <w:pPr>
        <w:pStyle w:val="Bodytext11"/>
        <w:pBdr/>
        <w:ind w:left="1980" w:hanging="0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okko’ Klasis Mamullu?</w:t>
      </w:r>
    </w:p>
    <w:p>
      <w:pPr>
        <w:pStyle w:val="Bodytext11"/>
        <w:pBdr/>
        <w:ind w:left="1600" w:hanging="0"/>
        <w:jc w:val="both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yang menyebabkan pendeta berhutang di Gereja Toraja Mamas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okko’ Klasis Mamullu?</w:t>
      </w:r>
    </w:p>
    <w:p>
      <w:pPr>
        <w:pStyle w:val="Bodytext21"/>
        <w:pBdr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36" w:leader="none"/>
        </w:tabs>
        <w:ind w:firstLine="900"/>
        <w:rPr/>
        <w:framePr w:w="9520" w:h="11153" w:x="398" w:y="2896" w:hSpace="0" w:vSpace="0" w:wrap="notBeside" w:vAnchor="page" w:hAnchor="page" w:hRule="exact"/>
        <w:pBdr/>
      </w:pPr>
      <w:bookmarkStart w:id="14" w:name="bookmark14_Copy_1_Copy_1"/>
      <w:bookmarkStart w:id="15" w:name="bookmark14_Copy_2"/>
      <w:bookmarkStart w:id="16" w:name="bookmark13_Copy_1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left="2080" w:hanging="0"/>
        <w:jc w:val="both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rumusan masalah di atas, maka penelitian ini bertuju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: Mengetahui perilaku pendeta yang berhutang dan penyebab pendeta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tang di Gereja Toraja Mamasa Jemaat Pokko’ Klasis Mamullu.</w:t>
      </w:r>
    </w:p>
    <w:p>
      <w:pPr>
        <w:pStyle w:val="Bodytext21"/>
        <w:pBdr/>
        <w:spacing w:before="0" w:after="0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lineRule="auto" w:line="180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36" w:leader="none"/>
        </w:tabs>
        <w:spacing w:before="0" w:after="260"/>
        <w:ind w:firstLine="900"/>
        <w:rPr/>
        <w:framePr w:w="9520" w:h="11153" w:x="398" w:y="2896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Bodytext11"/>
        <w:pBdr/>
        <w:ind w:left="1600" w:hanging="0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2780" w:hanging="0"/>
        <w:jc w:val="both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nelitian ini diharapkan dapat memberi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pemikiran bagi kampus sebagai salah satu materi untuk</w:t>
      </w:r>
    </w:p>
    <w:p>
      <w:pPr>
        <w:pStyle w:val="Bodytext11"/>
        <w:pBdr/>
        <w:ind w:left="1980" w:hanging="0"/>
        <w:jc w:val="both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kal bagi mahasiswa khususnya dalam mata kuliah Etika d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520" w:h="11153" w:x="39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3514" w:h="299" w:x="398" w:y="1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51" w:x="9750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right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secara praktek diharapkan bermanfaat bagi</w:t>
      </w:r>
    </w:p>
    <w:p>
      <w:pPr>
        <w:pStyle w:val="Bodytext11"/>
        <w:pBdr/>
        <w:ind w:left="2020" w:hanging="0"/>
        <w:jc w:val="both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ndiri untuk menambah pengetahuan mengenai perilaku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bagi seorang pendeta. Bagi Majelis Gereja secara umum,</w:t>
      </w:r>
    </w:p>
    <w:p>
      <w:pPr>
        <w:pStyle w:val="Bodytext11"/>
        <w:pBdr/>
        <w:ind w:left="2020" w:hanging="0"/>
        <w:jc w:val="both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memberikan pemahaman tentang perilaku</w:t>
      </w:r>
    </w:p>
    <w:p>
      <w:pPr>
        <w:pStyle w:val="Bodytext11"/>
        <w:pBdr/>
        <w:ind w:left="2020" w:hanging="0"/>
        <w:jc w:val="both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sebagai hamba Tuhan. Secara khusus bagi pendeta,</w:t>
      </w:r>
    </w:p>
    <w:p>
      <w:pPr>
        <w:pStyle w:val="Bodytext11"/>
        <w:pBdr/>
        <w:ind w:left="2020" w:hanging="0"/>
        <w:jc w:val="both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arapkan penelitian ini dapat memberikan pemahaman bahwa</w:t>
      </w:r>
    </w:p>
    <w:p>
      <w:pPr>
        <w:pStyle w:val="Bodytext11"/>
        <w:pBdr/>
        <w:ind w:left="2020" w:hanging="0"/>
        <w:jc w:val="both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ilaku yang tidak baik khususnya perilaku berhutang d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kembalikan sesuai kesepakatan sangat tidak pantas untuk</w:t>
      </w:r>
    </w:p>
    <w:p>
      <w:pPr>
        <w:pStyle w:val="Bodytext11"/>
        <w:pBdr/>
        <w:ind w:left="2020" w:hanging="0"/>
        <w:jc w:val="both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hamba Tuhan. Penelitian ini diharapkan dapat menjadi acu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warga jemaat untuk memilih dan menerima seorang pendeta</w:t>
      </w:r>
    </w:p>
    <w:p>
      <w:pPr>
        <w:pStyle w:val="Bodytext11"/>
        <w:pBdr/>
        <w:spacing w:before="0" w:after="1240"/>
        <w:ind w:left="2020" w:hanging="0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tugas di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47" w:leader="none"/>
        </w:tabs>
        <w:ind w:firstLine="880"/>
        <w:rPr/>
        <w:framePr w:w="9520" w:h="11578" w:x="398" w:y="2210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left="2120" w:hanging="0"/>
        <w:jc w:val="both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kualitatif yaitu metode studi kasus.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tudi kasus merupakan suatu bagian dari metode kualitatif yang 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i suatu kasus tertentu dengan menggunakan berbagai pengumpulan</w:t>
      </w:r>
    </w:p>
    <w:p>
      <w:pPr>
        <w:pStyle w:val="Bodytext11"/>
        <w:pBdr/>
        <w:spacing w:before="0" w:after="460"/>
        <w:ind w:left="1340" w:hanging="0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64" w:leader="none"/>
        </w:tabs>
        <w:ind w:firstLine="960"/>
        <w:jc w:val="both"/>
        <w:rPr/>
        <w:framePr w:w="9520" w:h="11578" w:x="398" w:y="2210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0"/>
        <w:jc w:val="center"/>
        <w:rPr>
          <w:lang w:val="id-ID"/>
        </w:rPr>
        <w:framePr w:w="9520" w:h="11578" w:x="39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aun sistematika dalam penulisan disusun dalam lima bab yaitu:</w:t>
      </w:r>
    </w:p>
    <w:p>
      <w:pPr>
        <w:pStyle w:val="Footnote11"/>
        <w:pBdr/>
        <w:spacing w:before="0" w:after="100"/>
        <w:ind w:left="1640" w:hanging="0"/>
        <w:rPr>
          <w:lang w:val="id-ID"/>
        </w:rPr>
        <w:framePr w:w="8640" w:h="639" w:x="1278" w:y="1471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Conny R Semiawan, </w:t>
      </w:r>
      <w:r>
        <w:rPr>
          <w:rStyle w:val="Footnote1"/>
          <w:color w:val="000000"/>
          <w:spacing w:val="0"/>
          <w:w w:val="100"/>
          <w:lang w:val="id-ID" w:eastAsia="id-ID"/>
        </w:rPr>
        <w:t>Metode Penelitian Kualitatif: jenis karakteristik dan</w:t>
      </w:r>
    </w:p>
    <w:p>
      <w:pPr>
        <w:pStyle w:val="Footnote11"/>
        <w:pBdr/>
        <w:spacing w:before="0" w:after="0"/>
        <w:ind w:left="0" w:firstLine="880"/>
        <w:rPr>
          <w:lang w:val="id-ID"/>
        </w:rPr>
        <w:framePr w:w="8640" w:h="639" w:x="1278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unggulanny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PT Grasindo, 2010), 49-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1690</wp:posOffset>
                </wp:positionH>
                <wp:positionV relativeFrom="page">
                  <wp:posOffset>929703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7pt;margin-top:732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30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1580"/>
        <w:ind w:right="10" w:hanging="0"/>
        <w:jc w:val="both"/>
        <w:rPr>
          <w:lang w:val="id-ID"/>
        </w:rPr>
        <w:framePr w:w="916" w:h="6221" w:x="166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60"/>
        <w:ind w:right="10" w:hanging="0"/>
        <w:jc w:val="both"/>
        <w:rPr>
          <w:lang w:val="id-ID"/>
        </w:rPr>
        <w:framePr w:w="916" w:h="6221" w:x="166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1580"/>
        <w:ind w:right="10" w:hanging="0"/>
        <w:jc w:val="both"/>
        <w:rPr>
          <w:lang w:val="id-ID"/>
        </w:rPr>
        <w:framePr w:w="916" w:h="6221" w:x="166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</w:t>
      </w:r>
    </w:p>
    <w:p>
      <w:pPr>
        <w:pStyle w:val="Bodytext11"/>
        <w:pBdr/>
        <w:spacing w:before="0" w:after="1020"/>
        <w:ind w:right="10" w:hanging="0"/>
        <w:jc w:val="both"/>
        <w:rPr>
          <w:lang w:val="id-ID"/>
        </w:rPr>
        <w:framePr w:w="916" w:h="6221" w:x="166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916" w:h="6221" w:x="166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left="2330" w:hanging="0"/>
        <w:rPr>
          <w:lang w:val="id-ID"/>
        </w:rPr>
        <w:framePr w:w="9520" w:h="6221" w:x="39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ahuluan memuat tentang latar belakang, rumusan masalah,</w:t>
      </w:r>
    </w:p>
    <w:p>
      <w:pPr>
        <w:pStyle w:val="Bodytext11"/>
        <w:pBdr/>
        <w:ind w:left="2330" w:hanging="0"/>
        <w:rPr>
          <w:lang w:val="id-ID"/>
        </w:rPr>
        <w:framePr w:w="9520" w:h="6221" w:x="39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anfaat penelitian, metode penelitian dan</w:t>
      </w:r>
    </w:p>
    <w:p>
      <w:pPr>
        <w:pStyle w:val="Bodytext11"/>
        <w:pBdr/>
        <w:spacing w:before="0" w:after="460"/>
        <w:ind w:left="2330" w:hanging="0"/>
        <w:rPr>
          <w:lang w:val="id-ID"/>
        </w:rPr>
        <w:framePr w:w="9520" w:h="6221" w:x="39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spacing w:before="0" w:after="460"/>
        <w:ind w:left="2330" w:hanging="0"/>
        <w:rPr>
          <w:lang w:val="id-ID"/>
        </w:rPr>
        <w:framePr w:w="9520" w:h="6221" w:x="39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andasan Teori, yang terdiri dari Pendeta dan Hutang</w:t>
      </w:r>
    </w:p>
    <w:p>
      <w:pPr>
        <w:pStyle w:val="Bodytext11"/>
        <w:pBdr/>
        <w:ind w:left="2330" w:hanging="0"/>
        <w:rPr>
          <w:lang w:val="id-ID"/>
        </w:rPr>
        <w:framePr w:w="9520" w:h="6221" w:x="39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Metodologi Penelitian terdiri dari Jenis Penelitian, Lokasi dan</w:t>
      </w:r>
    </w:p>
    <w:p>
      <w:pPr>
        <w:pStyle w:val="Bodytext11"/>
        <w:pBdr/>
        <w:ind w:left="2330" w:hanging="0"/>
        <w:rPr>
          <w:lang w:val="id-ID"/>
        </w:rPr>
        <w:framePr w:w="9520" w:h="6221" w:x="39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nelitian, Informan, Teknik Pengumpulan Data, Instrumen</w:t>
      </w:r>
    </w:p>
    <w:p>
      <w:pPr>
        <w:pStyle w:val="Bodytext11"/>
        <w:pBdr/>
        <w:spacing w:before="0" w:after="460"/>
        <w:ind w:left="2330" w:hanging="0"/>
        <w:rPr>
          <w:lang w:val="id-ID"/>
        </w:rPr>
        <w:framePr w:w="9520" w:h="6221" w:x="39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Teknik Analisis Data</w:t>
      </w:r>
    </w:p>
    <w:p>
      <w:pPr>
        <w:pStyle w:val="Bodytext11"/>
        <w:pBdr/>
        <w:ind w:left="2330" w:hanging="0"/>
        <w:rPr>
          <w:lang w:val="id-ID"/>
        </w:rPr>
        <w:framePr w:w="9520" w:h="6221" w:x="39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maparan Hasil Penelitian. Yang mencakup tentang Gambaran</w:t>
      </w:r>
    </w:p>
    <w:p>
      <w:pPr>
        <w:pStyle w:val="Bodytext11"/>
        <w:pBdr/>
        <w:spacing w:before="0" w:after="460"/>
        <w:ind w:left="2330" w:hanging="0"/>
        <w:rPr>
          <w:lang w:val="id-ID"/>
        </w:rPr>
        <w:framePr w:w="9520" w:h="6221" w:x="39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Lokasi Penelitian, Deskripsi Kasus dan Analisis.</w:t>
      </w:r>
    </w:p>
    <w:p>
      <w:pPr>
        <w:pStyle w:val="Bodytext11"/>
        <w:pBdr/>
        <w:spacing w:before="0" w:after="0"/>
        <w:ind w:left="2330" w:hanging="0"/>
        <w:rPr>
          <w:lang w:val="id-ID"/>
        </w:rPr>
        <w:framePr w:w="9520" w:h="6221" w:x="39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utup. Bagian ini berisi tentang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ind w:firstLine="9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ootnote11">
    <w:name w:val="Footnote|1"/>
    <w:basedOn w:val="Normal"/>
    <w:qFormat/>
    <w:pPr>
      <w:spacing w:lineRule="auto" w:line="240" w:before="0" w:after="50"/>
      <w:ind w:left="820" w:firstLine="44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