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346" w:x="1350" w:y="24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ta tahu sekarang bahwa Allah turut bekerja dalam segala sesuatu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atangkan kebaikan bagi mereka yang mengasihi Dia, yaitu bagi mereka</w:t>
      </w:r>
    </w:p>
    <w:p>
      <w:pPr>
        <w:pStyle w:val="Bodytext11"/>
        <w:pBdr/>
        <w:spacing w:before="0" w:after="18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terpanggil sesuai dengan rencana Allah ”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Roma 8:28)</w:t>
      </w:r>
    </w:p>
    <w:p>
      <w:pPr>
        <w:pStyle w:val="Bodytext11"/>
        <w:pBdr/>
        <w:ind w:firstLine="760"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 Hadirat Tuhan Yang Maha Kuasa Penulis</w:t>
      </w:r>
    </w:p>
    <w:p>
      <w:pPr>
        <w:pStyle w:val="Bodytext11"/>
        <w:pBdr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urkan karena berkat dan rahmat-Nya, sehingga Penulis telah berhasil</w:t>
      </w:r>
    </w:p>
    <w:p>
      <w:pPr>
        <w:pStyle w:val="Bodytext11"/>
        <w:pBdr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skripsi yang bei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STUDI KASUS PERILAKU</w:t>
      </w:r>
    </w:p>
    <w:p>
      <w:pPr>
        <w:pStyle w:val="Bodytext11"/>
        <w:pBdr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TA YANG BERHUTANG DI GEREJA TORAJA MAMASA</w:t>
      </w:r>
    </w:p>
    <w:p>
      <w:pPr>
        <w:pStyle w:val="Bodytext11"/>
        <w:pBdr/>
        <w:spacing w:before="0" w:after="46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POKKO’ KLASIS MAMULLU”.</w:t>
      </w:r>
    </w:p>
    <w:p>
      <w:pPr>
        <w:pStyle w:val="Bodytext11"/>
        <w:pBdr/>
        <w:ind w:firstLine="760"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untuk memenuhi persyaratan guna memperoleh gelar</w:t>
      </w:r>
    </w:p>
    <w:p>
      <w:pPr>
        <w:pStyle w:val="Bodytext11"/>
        <w:pBdr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, Institut Agama Kristen Negeri Toraja. Peneliti menyadari bahwa</w:t>
      </w:r>
    </w:p>
    <w:p>
      <w:pPr>
        <w:pStyle w:val="Bodytext11"/>
        <w:pBdr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bantuan dan motivasi dari berbagai pihak, penyusunan Skripsi ini</w:t>
      </w:r>
    </w:p>
    <w:p>
      <w:pPr>
        <w:pStyle w:val="Bodytext11"/>
        <w:pBdr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terwujud. Oleh karena itu, dengan hormat dan kerendahan hat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8404" w:h="12112" w:x="1350" w:y="29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selalu setia mengasihi dan memberkati</w:t>
      </w:r>
    </w:p>
    <w:p>
      <w:pPr>
        <w:pStyle w:val="Bodytext11"/>
        <w:pBdr/>
        <w:ind w:left="1120" w:hanging="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langkah kehidup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8404" w:h="12112" w:x="1350" w:y="29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Rektor IAKN Toraja yang</w:t>
      </w:r>
    </w:p>
    <w:p>
      <w:pPr>
        <w:pStyle w:val="Bodytext11"/>
        <w:pBdr/>
        <w:ind w:left="1120" w:hanging="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untun, membimbing dan memberi kesempatan kepada</w:t>
      </w:r>
    </w:p>
    <w:p>
      <w:pPr>
        <w:pStyle w:val="Bodytext11"/>
        <w:pBdr/>
        <w:ind w:left="1120" w:hanging="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8404" w:h="12112" w:x="1350" w:y="29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Bapak Samuel Tokam, M.Th, sebagai</w:t>
      </w:r>
    </w:p>
    <w:p>
      <w:pPr>
        <w:pStyle w:val="Bodytext11"/>
        <w:pBdr/>
        <w:ind w:left="1120" w:hanging="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himpunan mahasisw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8404" w:h="12112" w:x="1350" w:y="29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urusan Teologi Kristen, bapak Fajar Kelana M.T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aran, arahan, dan bimbingannya. Kiranya Al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04" w:h="12112" w:x="135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olong bapak dalam berkarya.</w:t>
      </w:r>
    </w:p>
    <w:p>
      <w:pPr>
        <w:pStyle w:val="Headerorfooter11"/>
        <w:pBdr/>
        <w:rPr>
          <w:lang w:val="id-ID"/>
        </w:rPr>
        <w:framePr w:w="146" w:h="230" w:x="5414" w:y="15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telah mengurus segala bentuk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selesai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K selaku dosen Pembimbing I dan Ibu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.Pd.K selaku dosen Pembimbing II, dengan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mberikan perhatian, membimbing, mengarahkan,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serta memberi dukungan kepada Penulis dalam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. Palimbunga, M.Pd dan Bapak Cristian E. Randalele,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, selaku dosen penguji yang telah memberikan arahan bahkan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Mg selaku dosen wali dan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menuntut ilmu di Kampus IAKN Toraja serta banyak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bahkan arahan-ar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ilmu dan dukungan selama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IAKN Toraja yang dengan setia dan penuh kesabaran</w:t>
      </w:r>
    </w:p>
    <w:p>
      <w:pPr>
        <w:pStyle w:val="Bodytext11"/>
        <w:pBdr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jc w:val="both"/>
        <w:rPr/>
        <w:framePr w:w="8404" w:h="12400" w:x="1350" w:y="24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bapak Pulang dan ibu Dundu yang sangat luar bi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awat, membesarkan Penulis, selalu mendoakan, sabar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h mengenal lelah dalam mencari nafkah. Terima kasih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 saya: Titus Tato’, Berthin Barrang, Bemab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 Karaeng, Philipus Palu, Selfina Tasik dan Dewi yang selal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04" w:h="12400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.</w:t>
      </w:r>
    </w:p>
    <w:p>
      <w:pPr>
        <w:pStyle w:val="Headerorfooter11"/>
        <w:pBdr/>
        <w:rPr>
          <w:lang w:val="id-ID"/>
        </w:rPr>
        <w:framePr w:w="190" w:h="230" w:x="5382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640"/>
        <w:jc w:val="both"/>
        <w:rPr/>
        <w:framePr w:w="8404" w:h="12389" w:x="1350" w:y="24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dan Pengurus Sinode Gereja Toraja Mmasa yang telah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Praktek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 mulai dari Pelayanan Jemaat sampa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2389" w:x="1350" w:y="24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dan Pekerja Majelis dan Warga Jemaat Gereja Toraja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SITABA yang telah menerima dan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layanan Jemaat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lah memberikan banyak arahan dan dukungan dalam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2389" w:x="1350" w:y="24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dan seluruh masyarakat Lembang Batualu Selat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melaksanakan KKN dan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ik dari materi maupun teori selama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2389" w:x="1350" w:y="24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eta, Majelis Jemaat bahkan Warga Jemaat di Klasis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agamanik II tempat Penulis melaksanakan KKL yang dengan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mbimbing, menasihati dan membantu penulis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L serta banyak memberi motivasi kepada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640"/>
        <w:jc w:val="both"/>
        <w:rPr/>
        <w:framePr w:w="8404" w:h="12389" w:x="1350" w:y="24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Organisasi IPPTM dan KTB JOY (Febry, Bolvia, Astin,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a, Iga, Jeni dan Yesty) yang selalu memberikan semangat dan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menyusun skripsi ini. Secara khusus untuk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Bolvia yang dengan penuh kesabaran membantu Penulis</w:t>
      </w:r>
    </w:p>
    <w:p>
      <w:pPr>
        <w:pStyle w:val="Bodytext11"/>
        <w:pBdr/>
        <w:ind w:firstLine="1000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640"/>
        <w:jc w:val="both"/>
        <w:rPr/>
        <w:framePr w:w="8404" w:h="12389" w:x="1350" w:y="24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pupu saya (Kak Robert, Kak Natan, Kak Bongga, Kak Belo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04" w:h="12389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, Neli, Berta dan Sindi) yang sangat luar biasa telah membantu</w:t>
      </w:r>
    </w:p>
    <w:p>
      <w:pPr>
        <w:pStyle w:val="Headerorfooter11"/>
        <w:pBdr/>
        <w:rPr>
          <w:lang w:val="id-ID"/>
        </w:rPr>
        <w:framePr w:w="235" w:h="230" w:x="5257" w:y="15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i IAKN Toraja baik lewat materi,</w:t>
      </w:r>
    </w:p>
    <w:p>
      <w:pPr>
        <w:pStyle w:val="Bodytext11"/>
        <w:pBdr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aupun sumbangan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404" w:h="10253" w:x="1350" w:y="24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Agus Thinus (Boyfriend) yang selalu</w:t>
      </w:r>
    </w:p>
    <w:p>
      <w:pPr>
        <w:pStyle w:val="Bodytext11"/>
        <w:pBdr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dukungan serta motivasi dalam menyelesaikan</w:t>
      </w:r>
    </w:p>
    <w:p>
      <w:pPr>
        <w:pStyle w:val="Bodytext11"/>
        <w:pBdr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404" w:h="10253" w:x="1350" w:y="24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buat Pak Habel sekeluarga dan Pong Mami yang</w:t>
      </w:r>
    </w:p>
    <w:p>
      <w:pPr>
        <w:pStyle w:val="Bodytext11"/>
        <w:pBdr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diakan tempat tinggal (Rumah Kost) bagi Penulis selam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pBdr/>
        <w:ind w:left="1780" w:hanging="0"/>
        <w:jc w:val="both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asih</w:t>
      </w:r>
    </w:p>
    <w:p>
      <w:pPr>
        <w:pStyle w:val="Bodytext11"/>
        <w:pBdr/>
        <w:ind w:left="1020" w:hanging="0"/>
        <w:jc w:val="both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auh dari kata sempurna. Oleh karena itu, Penul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bersifat membangun dari semu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ind w:left="1780" w:hanging="0"/>
        <w:jc w:val="both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semoga skripsi ini dapat bermanfaat bagi</w:t>
      </w:r>
    </w:p>
    <w:p>
      <w:pPr>
        <w:pStyle w:val="Bodytext11"/>
        <w:pBdr/>
        <w:spacing w:before="0" w:after="1560"/>
        <w:ind w:left="1020" w:hanging="0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membacanya.</w:t>
      </w:r>
    </w:p>
    <w:p>
      <w:pPr>
        <w:pStyle w:val="Bodytext11"/>
        <w:pBdr/>
        <w:jc w:val="right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10253" w:x="13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98" w:x="1350" w:y="1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riani Sar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48" w:h="346" w:x="1478" w:y="2456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spacing w:before="0" w:after="46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iii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iv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/>
        <w:framePr w:w="8148" w:h="11284" w:x="1478" w:y="386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460"/>
        <w:ind w:hanging="0"/>
        <w:rPr/>
        <w:framePr w:w="8148" w:h="11284" w:x="1478" w:y="3865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812" w:leader="dot"/>
        </w:tabs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812" w:leader="dot"/>
        </w:tabs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812" w:leader="dot"/>
        </w:tabs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812" w:leader="dot"/>
        </w:tabs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12" w:leader="dot"/>
        </w:tabs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7812" w:leader="dot"/>
        </w:tabs>
        <w:spacing w:before="0" w:after="460"/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148" w:h="11284" w:x="1478" w:y="3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812" w:leader="dot"/>
        </w:tabs>
        <w:spacing w:before="0" w:after="0"/>
        <w:ind w:firstLine="360"/>
        <w:jc w:val="both"/>
        <w:rPr/>
        <w:framePr w:w="8148" w:h="11284" w:x="1478" w:y="38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7</w:t>
      </w:r>
    </w:p>
    <w:p>
      <w:pPr>
        <w:pStyle w:val="Headerorfooter11"/>
        <w:pBdr/>
        <w:rPr>
          <w:lang w:val="id-ID"/>
        </w:rPr>
        <w:framePr w:w="101" w:h="230" w:x="5584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6" w:leader="none"/>
          <w:tab w:val="left" w:pos="7875" w:leader="dot"/>
        </w:tabs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6" w:leader="none"/>
          <w:tab w:val="left" w:pos="7875" w:leader="dot"/>
        </w:tabs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nde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6" w:leader="none"/>
          <w:tab w:val="left" w:pos="7875" w:leader="dot"/>
        </w:tabs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6" w:leader="none"/>
          <w:tab w:val="left" w:pos="7875" w:leader="dot"/>
        </w:tabs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de Etik Pendet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75" w:leader="dot"/>
        </w:tabs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tang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6" w:leader="none"/>
          <w:tab w:val="left" w:pos="7875" w:leader="dot"/>
        </w:tabs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utang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6" w:leader="none"/>
          <w:tab w:val="left" w:pos="7875" w:leader="dot"/>
        </w:tabs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Hutang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6" w:leader="none"/>
          <w:tab w:val="left" w:pos="7875" w:leader="dot"/>
        </w:tabs>
        <w:spacing w:before="0" w:after="460"/>
        <w:ind w:firstLine="760"/>
        <w:jc w:val="both"/>
        <w:rPr/>
        <w:framePr w:w="8274" w:h="12960" w:x="1416" w:y="24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Hutang</w:t>
        <w:tab/>
        <w:t>2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7875" w:leader="dot"/>
        </w:tabs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875" w:leader="dot"/>
        </w:tabs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875" w:leader="dot"/>
        </w:tabs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7875" w:leader="dot"/>
        </w:tabs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9" w:leader="none"/>
          <w:tab w:val="left" w:pos="7875" w:leader="dot"/>
        </w:tabs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875" w:leader="dot"/>
        </w:tabs>
        <w:spacing w:before="0" w:after="460"/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380"/>
        <w:jc w:val="both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760"/>
        <w:jc w:val="both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Gereja Toraja Mamasa Jemaat Pokko’</w:t>
        <w:tab/>
        <w:t>35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760"/>
        <w:jc w:val="both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Gereja Toraja Mamasa Jemaat Pokko’</w:t>
        <w:tab/>
        <w:t>36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380"/>
        <w:jc w:val="both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kripsi Kasus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875" w:leader="dot"/>
        </w:tabs>
        <w:spacing w:before="0" w:after="460"/>
        <w:ind w:firstLine="380"/>
        <w:jc w:val="both"/>
        <w:rPr/>
        <w:framePr w:w="8274" w:h="12960" w:x="1416" w:y="24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7</w:t>
      </w:r>
    </w:p>
    <w:p>
      <w:pPr>
        <w:pStyle w:val="Bodytext11"/>
        <w:pBdr/>
        <w:spacing w:before="0" w:after="0"/>
        <w:rPr>
          <w:lang w:val="id-ID"/>
        </w:rPr>
        <w:framePr w:w="8274" w:h="12960" w:x="141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Headerorfooter11"/>
        <w:pBdr/>
        <w:rPr>
          <w:lang w:val="id-ID"/>
        </w:rPr>
        <w:framePr w:w="146" w:h="230" w:x="5542" w:y="15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39" w:leader="dot"/>
        </w:tabs>
        <w:spacing w:before="0" w:after="280"/>
        <w:ind w:firstLine="380"/>
        <w:jc w:val="both"/>
        <w:rPr>
          <w:lang w:val="id-ID"/>
        </w:rPr>
        <w:framePr w:w="8305" w:h="3152" w:x="140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Bodytext11"/>
        <w:pBdr/>
        <w:tabs>
          <w:tab w:val="clear" w:pos="720"/>
          <w:tab w:val="left" w:pos="7939" w:leader="dot"/>
        </w:tabs>
        <w:spacing w:before="0" w:after="480"/>
        <w:ind w:firstLine="380"/>
        <w:jc w:val="both"/>
        <w:rPr>
          <w:lang w:val="id-ID"/>
        </w:rPr>
        <w:framePr w:w="8305" w:h="3152" w:x="140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Bodytext11"/>
        <w:pBdr/>
        <w:spacing w:before="0" w:after="480"/>
        <w:rPr>
          <w:lang w:val="id-ID"/>
        </w:rPr>
        <w:framePr w:w="8305" w:h="3152" w:x="140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305" w:h="3152" w:x="140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05" w:h="3152" w:x="140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KULUM VITAE</w:t>
      </w:r>
    </w:p>
    <w:p>
      <w:pPr>
        <w:pStyle w:val="Headerorfooter11"/>
        <w:pBdr/>
        <w:rPr>
          <w:lang w:val="id-ID"/>
        </w:rPr>
        <w:framePr w:w="190" w:h="230" w:x="5521" w:y="16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