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500"/>
        <w:rPr>
          <w:lang w:val="id-ID"/>
        </w:rPr>
        <w:framePr w:w="2027" w:h="299" w:x="4138" w:y="1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5482" w:x="1038" w:y="2865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Shariani Sare’, Lahir di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ongngo’, Kec. Pana’ Kab. Mamasa pada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9 Oktober 1996. Penulis lahir dari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Pulang dan Dundu dan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5 dari 7 bersaudara. Penulis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sar di SDN 002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n dan lulus pada tahun 2008, Kemudian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Menengah Pertama di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Sinar Harapan Mamullu, lulus pada tahun</w:t>
      </w:r>
    </w:p>
    <w:p>
      <w:pPr>
        <w:pStyle w:val="Bodytext11"/>
        <w:pBdr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, dan lanjut di SMK Pati Rantelemo, l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4818" w:h="5734" w:x="41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 Setelah itu Penulis mendaftar</w:t>
      </w:r>
    </w:p>
    <w:p>
      <w:pPr>
        <w:pStyle w:val="Bodytext11"/>
        <w:pBdr/>
        <w:ind w:hanging="3160"/>
        <w:rPr>
          <w:lang w:val="id-ID"/>
        </w:rPr>
        <w:framePr w:w="4818" w:h="2466" w:x="4138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 di perguruan tinggi AMIK Kolaka dan kuliah selama satu tahun.</w:t>
      </w:r>
    </w:p>
    <w:p>
      <w:pPr>
        <w:pStyle w:val="Bodytext11"/>
        <w:pBdr/>
        <w:ind w:hanging="3160"/>
        <w:rPr>
          <w:lang w:val="id-ID"/>
        </w:rPr>
        <w:framePr w:w="4818" w:h="2466" w:x="4138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15 Penulis mendaftar dan diterima di Perguruan Tinggi</w:t>
      </w:r>
    </w:p>
    <w:p>
      <w:pPr>
        <w:pStyle w:val="Bodytext11"/>
        <w:pBdr/>
        <w:ind w:hanging="3160"/>
        <w:rPr>
          <w:lang w:val="id-ID"/>
        </w:rPr>
        <w:framePr w:w="4818" w:h="2466" w:x="4138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sekarang menjadi IAKN Toraja dan sampai sekarang dalam</w:t>
      </w:r>
    </w:p>
    <w:p>
      <w:pPr>
        <w:pStyle w:val="Bodytext11"/>
        <w:pBdr/>
        <w:ind w:hanging="3160"/>
        <w:rPr>
          <w:lang w:val="id-ID"/>
        </w:rPr>
        <w:framePr w:w="4818" w:h="2466" w:x="4138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penulis masih terdaftar sebagai Mahasiswa Program SI</w:t>
      </w:r>
    </w:p>
    <w:p>
      <w:pPr>
        <w:pStyle w:val="Bodytext11"/>
        <w:pBdr/>
        <w:spacing w:before="0" w:after="0"/>
        <w:ind w:hanging="3160"/>
        <w:rPr>
          <w:lang w:val="id-ID"/>
        </w:rPr>
        <w:framePr w:w="4818" w:h="2466" w:x="4138" w:y="8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i IAKN Toraja dan lulus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ind w:hanging="5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