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750" w:h="298" w:x="2086" w:y="213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500"/>
        <w:jc w:val="center"/>
        <w:rPr/>
        <w:framePr w:w="7750" w:h="11122" w:x="2086" w:y="274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rPr/>
        <w:framePr w:w="7750" w:h="11122" w:x="2086" w:y="274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ntang kepemimpinan transformatif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dalam perubahan pola pikir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di lembang Limbong, maka penulis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mimpin dalam lembang sudah berusaha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rubahan namun belum maksimal karena kurang adanya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tanggapan yang baik dari masyarakat. Pemimpin lembang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aling bekerjasama dengan pemimpin yang lain dalam lembang.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, pola pikir masyarakat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m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ang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u adanya perubahan pola pikir dengan menggunakan teori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tif. Masyarakat khususnya yang belum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rausaha kurang memahami tentang kewirausahaan, tidak mampu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luang, tidak tekun, tidak ada dorongan, kurang dalam mengelola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, tidak memiliki niat dan keberanian, ada juga yang memiliki niat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alah terbesarnya adalah modal usaha. Begitupun dengan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lah atau sementara berwirausaha. Masyarakat sangat</w:t>
      </w:r>
    </w:p>
    <w:p>
      <w:pPr>
        <w:pStyle w:val="Bodytext11"/>
        <w:pBdr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orongan dan pelatihan kewirausahaan dari lembang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50" w:h="11122" w:x="2086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ingkatkan perekonomian atau penghasilan.</w:t>
      </w:r>
    </w:p>
    <w:p>
      <w:pPr>
        <w:pStyle w:val="Headerorfooter11"/>
        <w:pBdr/>
        <w:rPr>
          <w:lang w:val="id-ID"/>
        </w:rPr>
        <w:framePr w:w="223" w:h="230" w:x="5908" w:y="16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51" w:x="9553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60"/>
        <w:rPr/>
        <w:framePr w:w="7718" w:h="6582" w:x="2101" w:y="213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aran-saran dari penulis: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impin Lembang Limbo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impin lembang Limbong yang sekarang maupun yang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 agar menjadi pemimpin transformatif yang dapat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mberdayaan masyarakat dan pemanfaatan potensi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khususnya dalam kewirausahaan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syarakat Lembang Limbong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agar masyarakat mandiri dan mengembang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. Jangan takut mencoba. Namun beranikan diri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dan memanfaatkan peluang yang ada agar terwujud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718" w:h="6582" w:x="210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rekonom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