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065" w:y="26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8713" w:h="9703" w:x="1143" w:y="31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7" w:leader="none"/>
        </w:tabs>
        <w:spacing w:before="0" w:after="260"/>
        <w:ind w:firstLine="540"/>
        <w:rPr/>
        <w:framePr w:w="8713" w:h="9703" w:x="1143" w:y="3192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pemimpinan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, kepemimpinan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impin ”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bimbing atau tuntun. Dari kata pimpin, lahirlah kata kerj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arti membimbing atau menuntun. Dari kat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mimpi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orang yang berfungsi untuk memimpin/ or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bimbing/ menuntu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uku manajemen kepemimpin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dan aplikasi, kepemimpinan merupakan suatu ilmu yang mengkaj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mprehensif tentang bagaimana mengarahkan, mempengaruhi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wasi orang lain untuk mengerjakan tugas sesuai deng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direnc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merupakan kegiat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yang melibatkan berbagai cara untuk mengubahkan bawah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yang dipimpin ke arah yang lebih baik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ntang kepemimpinan sungguh bervariasi dan sangat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 Berikut ini ada beberapa pendapat para ahli tent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13" w:h="9703" w:x="114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antara lain: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252" w:h="492" w:x="1153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rPr>
          <w:lang w:val="id-ID"/>
        </w:rPr>
        <w:framePr w:w="8252" w:h="492" w:x="1153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874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252" w:h="487" w:x="1153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: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rPr>
          <w:lang w:val="id-ID"/>
        </w:rPr>
        <w:framePr w:w="8252" w:h="487" w:x="1153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15</w:t>
      </w:r>
    </w:p>
    <w:p>
      <w:pPr>
        <w:pStyle w:val="Headerorfooter11"/>
        <w:pBdr/>
        <w:rPr>
          <w:lang w:val="id-ID"/>
        </w:rPr>
        <w:framePr w:w="246" w:h="253" w:x="5369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9123045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pt;margin-top:718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9" w:h="253" w:x="9608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6" w:leader="none"/>
        </w:tabs>
        <w:spacing w:before="0" w:after="260"/>
        <w:ind w:left="1140" w:hanging="0"/>
        <w:jc w:val="both"/>
        <w:rPr/>
        <w:framePr w:w="8776" w:h="11258" w:x="1109" w:y="21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ckard, Bennis, Nanus, dan Yudho berpendapat bahw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proses membuat orang lain ingin melaku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ku yakini harus dilakukan dan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6" w:leader="none"/>
        </w:tabs>
        <w:spacing w:before="0" w:after="260"/>
        <w:ind w:left="1140" w:hanging="0"/>
        <w:jc w:val="both"/>
        <w:rPr/>
        <w:framePr w:w="8776" w:h="11258" w:x="1109" w:y="2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L. Daft berpendapat bahwa kepemimpin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mempengaruhi orang yang mengarah kepada</w:t>
      </w:r>
    </w:p>
    <w:p>
      <w:pPr>
        <w:pStyle w:val="Bodytext31"/>
        <w:pBdr/>
        <w:ind w:left="2420" w:hanging="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- 9</w:t>
      </w:r>
    </w:p>
    <w:p>
      <w:pPr>
        <w:pStyle w:val="Bodytext11"/>
        <w:pBdr/>
        <w:spacing w:lineRule="auto" w:line="180" w:before="0" w:after="260"/>
        <w:ind w:left="1540" w:hanging="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6" w:leader="none"/>
        </w:tabs>
        <w:spacing w:before="0" w:after="260"/>
        <w:ind w:left="1140" w:hanging="0"/>
        <w:jc w:val="both"/>
        <w:rPr/>
        <w:framePr w:w="8776" w:h="11258" w:x="1109" w:y="2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Rauch dan Behling, kepemimpinan adalah suatu proses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aktifitas kelompok yang diatur untuk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* 10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atas, maka penulis menyimpulkan bahw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uatu kemampuan mempengaruhi, mengawasi,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orang lain dengan berbagai cara untuk mengerjakan berbaga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telah direncanak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erbeda oleh Alemu Beeftu yang mengungkapkan bahwa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perjalanan yang mempunyai tujuan dan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. Kepemimpinan merupakan proses yang dijalani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bangun karakter dan kecakapan di bawah</w:t>
      </w:r>
    </w:p>
    <w:p>
      <w:pPr>
        <w:pStyle w:val="Bodytext11"/>
        <w:pBdr/>
        <w:spacing w:lineRule="auto" w:line="225" w:before="0" w:after="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wasan Allah untuk menjadikan orang itu pemimpin yang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 pada setiap perjalanan. Kepemimpinan adalah</w:t>
      </w:r>
    </w:p>
    <w:p>
      <w:pPr>
        <w:pStyle w:val="Bodytext11"/>
        <w:pBdr/>
        <w:spacing w:lineRule="auto" w:line="228" w:before="0" w:after="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Kehidupan adalah kepemimpinan. Kepemimpinan</w:t>
      </w:r>
    </w:p>
    <w:p>
      <w:pPr>
        <w:pStyle w:val="Bodytext11"/>
        <w:pBdr/>
        <w:spacing w:lineRule="auto" w:line="225" w:before="0" w:after="260"/>
        <w:ind w:left="1540" w:hanging="0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erjalanan melewati lembah dan puncak gunu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ibatkan Allah dalam setiap melaksana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76" w:h="11258" w:x="110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akan berbeda dengan pemimpin yang hanya memanfaatkan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30" w:h="503" w:x="1109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Yud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w to Become A Christian Leader ; Prinsip-prinsip Kepemimpinan</w:t>
      </w:r>
    </w:p>
    <w:p>
      <w:pPr>
        <w:pStyle w:val="Footnote11"/>
        <w:pBdr/>
        <w:rPr>
          <w:lang w:val="id-ID"/>
        </w:rPr>
        <w:framePr w:w="8630" w:h="503" w:x="1109" w:y="13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6), 6</w:t>
      </w:r>
    </w:p>
    <w:p>
      <w:pPr>
        <w:pStyle w:val="Footnote11"/>
        <w:pBdr/>
        <w:ind w:firstLine="780"/>
        <w:rPr>
          <w:lang w:val="id-ID"/>
        </w:rPr>
        <w:framePr w:w="8630" w:h="456" w:x="110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rham Fah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mimpinan :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enerbit</w:t>
      </w:r>
    </w:p>
    <w:p>
      <w:pPr>
        <w:pStyle w:val="Footnote11"/>
        <w:pBdr/>
        <w:rPr>
          <w:lang w:val="id-ID"/>
        </w:rPr>
        <w:framePr w:w="8630" w:h="456" w:x="110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), 15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800"/>
        <w:rPr>
          <w:lang w:val="id-ID"/>
        </w:rPr>
        <w:framePr w:w="8630" w:h="466" w:x="110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 dan Su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Besar Visioner Berkarakter,</w:t>
      </w:r>
    </w:p>
    <w:p>
      <w:pPr>
        <w:pStyle w:val="Footnote11"/>
        <w:pBdr/>
        <w:rPr>
          <w:lang w:val="id-ID"/>
        </w:rPr>
        <w:framePr w:w="8630" w:h="466" w:x="1109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2), 221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30" w:h="262" w:x="1109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koi Silito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enting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7), 13-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875538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5pt;margin-top:689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2362" w:x="1994" w:y="152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149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kan lebih memiliki karakter dan kecakapan yang berbeda dar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alam memimpin dan menentukan visinya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 adalah hal yang tidak dap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atau saling berkaitan. Pemimpin adalah pribadi atau 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mampuan untuk memimpin, secara khusus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orang lain melalui gaya memimpin; sedang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seluruh proses aktivitas dalam rangk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nggerakkan orang yang dipimpin untuk tuju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 p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l tersebut jelas terlihat bahw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ada dasarnya berhubungan dengan kecakapan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an tingkat pengaruh yang dimiliki seseorang. Sedang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pribadi yang memiliki kelebihan atau kecakapan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tertentu dalam mempengaruhi orang lain untuk mencapai suat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aik merupakan salah satu syarat bag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kestabilan, dan kemajuan kelompok apa pun. Artinya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pemimpinan yang baik, kelompok apapun di dunia ini akan suli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atau berkembang. Walaupun kelompok tersebut bergerak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nya pun sekadar maju-mundur, ke sana ke sini, dan tanpa ara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76" w:h="11253" w:x="1156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ada dasarnya berhubungan dengan keterampilan,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128" w:h="231" w:x="1826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Yuk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hallindo, 2017)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4210</wp:posOffset>
                </wp:positionH>
                <wp:positionV relativeFrom="page">
                  <wp:posOffset>9692640</wp:posOffset>
                </wp:positionV>
                <wp:extent cx="20015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3pt;margin-top:763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602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, dan tingkat pengaruh yang dimilik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pemimpinan yang baik memerlukan kreativita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rkembang ke arah yang lebih baik pul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3" w:leader="none"/>
        </w:tabs>
        <w:spacing w:before="0" w:after="260"/>
        <w:ind w:firstLine="560"/>
        <w:rPr/>
        <w:framePr w:w="8750" w:h="10604" w:x="1125" w:y="199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ifat-sifat Kepemimpinan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ilai gagal atau suksesnya suatu kepemimpinan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mengamati sifat dan mutu atau kualitas perilaku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aha-usaha tersebut menghasilkan teori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raitist theory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ori sifat kepemimpinan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penganut teor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Ordway Tead. Menurut Ordway Tead, ada 10 sifat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kepemimpinan. Sifat-sifat tersebut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3" w:leader="none"/>
        </w:tabs>
        <w:spacing w:before="0" w:after="260"/>
        <w:ind w:left="1160" w:hanging="0"/>
        <w:rPr/>
        <w:framePr w:w="8750" w:h="10604" w:x="1125" w:y="19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Energi Jasmaniah dan Ment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hysical and nervous energy)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semua permasalahan pemimpin harus memilik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jasmani dan mental agar bisa memiliki motivasi kerja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kesabaran, daya tahan batin dan kema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3" w:leader="none"/>
        </w:tabs>
        <w:spacing w:before="0" w:after="260"/>
        <w:ind w:left="1160" w:hanging="0"/>
        <w:jc w:val="both"/>
        <w:rPr/>
        <w:framePr w:w="8750" w:h="10604" w:x="1125" w:y="19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Kesadaran Akan Tujuan dan Arah (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se of purpose and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ectiori)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pasti ada tujuan dan arah yang hendak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Pemimpin harus sadar akan hal itu dan mamp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50" w:h="10604" w:x="1125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ujuan bersama bawahannya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72" w:h="728" w:x="1125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ulia Nursyifa, “Kepemimpinan Kepala Sekolah dalam Menghadapi Era Revolusi</w:t>
      </w:r>
    </w:p>
    <w:p>
      <w:pPr>
        <w:pStyle w:val="Footnote11"/>
        <w:pBdr/>
        <w:rPr>
          <w:lang w:val="id-ID"/>
        </w:rPr>
        <w:framePr w:w="8472" w:h="728" w:x="1125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dustri 4.0: Perspektif Sosiologi Pendidika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Kewarganegar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6 No.</w:t>
      </w:r>
    </w:p>
    <w:p>
      <w:pPr>
        <w:pStyle w:val="Footnote11"/>
        <w:pBdr/>
        <w:rPr>
          <w:lang w:val="id-ID"/>
        </w:rPr>
        <w:framePr w:w="8472" w:h="728" w:x="1125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, (September 2019), 144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472" w:h="487" w:x="1125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: Apakah Kepemimpinan Abnormal</w:t>
      </w:r>
    </w:p>
    <w:p>
      <w:pPr>
        <w:pStyle w:val="Footnote11"/>
        <w:pBdr/>
        <w:rPr>
          <w:lang w:val="id-ID"/>
        </w:rPr>
        <w:framePr w:w="8472" w:h="487" w:x="1125" w:y="148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, 2016), 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8900795</wp:posOffset>
                </wp:positionV>
                <wp:extent cx="19888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pt;margin-top:700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89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1" w:leader="none"/>
        </w:tabs>
        <w:ind w:left="1160" w:hanging="0"/>
        <w:rPr/>
        <w:framePr w:w="8923" w:h="13667" w:x="1038" w:y="20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tusiame (semangat, kegembiraan yang besar)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ntusias yang dimiliki seorang pemimpin membuatnya untuk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mangat dan yakin akan apa yang ia laku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1" w:leader="none"/>
        </w:tabs>
        <w:ind w:left="1160" w:hanging="0"/>
        <w:rPr/>
        <w:framePr w:w="8923" w:h="13667" w:x="1038" w:y="20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Kerahaman dan Kecin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riendliness and affectiori)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ramah pemimpin mampu mempengaruhi orang lain. Sifat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akan menimbulkan rasa kasih sayang dan simpati yang tulus,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ikuti dengan kesediaan berpartisipasi untuk mencapai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1" w:leader="none"/>
        </w:tabs>
        <w:ind w:left="1160" w:hanging="0"/>
        <w:rPr/>
        <w:framePr w:w="8923" w:h="13667" w:x="1038" w:y="20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Integritas (keutuhan, kejujuran, ketulusan hati)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miliki integritas, hidup sesuai yang diajark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i dengan apa yang dikatakan, jujur, member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bagi kepentingan bersama dan hidup secara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.</w:t>
      </w:r>
    </w:p>
    <w:p>
      <w:pPr>
        <w:pStyle w:val="Bodytext41"/>
        <w:pBdr/>
        <w:ind w:firstLine="54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1" w:leader="none"/>
        </w:tabs>
        <w:ind w:left="1160" w:hanging="0"/>
        <w:rPr/>
        <w:framePr w:w="8923" w:h="13667" w:x="1038" w:y="20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Penguasaan Tekn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chnical mastery)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berwibawa harus bisa menguasai banyak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lebih daripada bawahannya. Keterampilan teknis</w:t>
      </w:r>
    </w:p>
    <w:p>
      <w:pPr>
        <w:pStyle w:val="Bodytext11"/>
        <w:pBdr/>
        <w:ind w:left="1560" w:hanging="0"/>
        <w:jc w:val="both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agar dalam kepemimpinannya tidak ada yang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o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1" w:leader="none"/>
        </w:tabs>
        <w:ind w:left="1160" w:hanging="0"/>
        <w:rPr/>
        <w:framePr w:w="8923" w:h="13667" w:x="1038" w:y="20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Ketegasan dalam Mengambil Keput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cisiveness)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menjalankan roda kepemimpinan, akan</w:t>
      </w:r>
    </w:p>
    <w:p>
      <w:pPr>
        <w:pStyle w:val="Bodytext11"/>
        <w:pBdr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mbil keputusan. Dia harus tegas agar keputusan yang</w:t>
      </w:r>
    </w:p>
    <w:p>
      <w:pPr>
        <w:pStyle w:val="Bodytext11"/>
        <w:pBdr/>
        <w:spacing w:before="0" w:after="580"/>
        <w:ind w:left="1560"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benar-benar sesua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0" w:leader="none"/>
        </w:tabs>
        <w:ind w:firstLine="800"/>
        <w:rPr/>
        <w:framePr w:w="8923" w:h="13667" w:x="1038" w:y="20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ership Wisdom: Antologi Hikmat 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21"/>
        <w:pBdr/>
        <w:ind w:hanging="0"/>
        <w:rPr>
          <w:lang w:val="id-ID"/>
        </w:rPr>
        <w:framePr w:w="8923" w:h="13667" w:x="1038" w:y="2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alam Hidup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464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</w:tabs>
        <w:spacing w:before="0" w:after="260"/>
        <w:ind w:left="1080" w:hanging="0"/>
        <w:rPr/>
        <w:framePr w:w="8923" w:h="13347" w:x="1038" w:y="20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lligence)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cerdas, mampu melihat dan memahami sebab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suatu masalah, cepat menemukan jalan keluar ata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olusi yang efektif dalam penyelesaian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</w:tabs>
        <w:spacing w:before="0" w:after="260"/>
        <w:ind w:left="1080" w:hanging="0"/>
        <w:rPr/>
        <w:framePr w:w="8923" w:h="13347" w:x="1038" w:y="20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Keterampilan Meng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aching Skill)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merupakan seorang guru yang mampu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ina, mendidik, memotivasi, dan mengajar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mpil dalam berbagai hal untuk perkembangan baw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</w:tabs>
        <w:spacing w:before="0" w:after="260"/>
        <w:ind w:left="1080" w:hanging="0"/>
        <w:rPr/>
        <w:framePr w:w="8923" w:h="13347" w:x="1038" w:y="20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ith)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rcayaan dari bawahan maka setiap apa yang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leh pemimpin akan dilaksanakan ole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6" w:leader="none"/>
        </w:tabs>
        <w:spacing w:before="0" w:after="260"/>
        <w:ind w:firstLine="320"/>
        <w:rPr/>
        <w:framePr w:w="8923" w:h="13347" w:x="1038" w:y="2046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6_Copy_1"/>
      <w:bookmarkStart w:id="26" w:name="bookmark25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Tugas Kepemimpinan</w:t>
      </w:r>
      <w:bookmarkEnd w:id="23"/>
      <w:bookmarkEnd w:id="24"/>
      <w:bookmarkEnd w:id="26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proses kepemimpinan, seorang pemimpi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iliki tugas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Parent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rus oktovianus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lima tugas utama pemimpin: 1) Mengambil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engan bijaksana, menentukan arah kebijakan yang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; 2) menentukan metode atau sistem yang dipakai; 3)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rosedur yang berlaku; 4) mengawasi dan</w:t>
      </w:r>
    </w:p>
    <w:p>
      <w:pPr>
        <w:pStyle w:val="Bodytext11"/>
        <w:pBdr/>
        <w:spacing w:lineRule="auto" w:line="225" w:before="0" w:after="54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disiplin; 5) mengontrol secara keselur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arti bahwa pemimpin tidak sekedar memimpin begi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Dalam mengambil keputusan, pemimpin harus bijaksana bukan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8923" w:h="13347" w:x="1038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untuk kepentingan diri sendiri dan segelintir ora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0" w:leader="none"/>
        </w:tabs>
        <w:ind w:firstLine="700"/>
        <w:rPr/>
        <w:framePr w:w="8923" w:h="13347" w:x="1038" w:y="20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Buchari Alm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wirausah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lfabeta : Bandung, 2013), 167-16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6" w:leader="none"/>
        </w:tabs>
        <w:ind w:firstLine="700"/>
        <w:rPr/>
        <w:framePr w:w="8923" w:h="13347" w:x="1038" w:y="20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Jekoi Silitong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enting Leadership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enerbit Andi, 2017)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39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cakup semua tanpa terkecuali. Pemimpin harus jel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dan menggunakan metode serta prosedur yang jelas dan tepa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kedisiplinan untuk dirinya dan orang yang dipimpin sert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si dan mengontrol untuk memastikan orang benar-benar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untuk mencapai tuju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00"/>
        <w:ind w:hanging="0"/>
        <w:rPr/>
        <w:framePr w:w="8823" w:h="13489" w:x="1088" w:y="21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Transformatif Kriste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72" w:leader="none"/>
        </w:tabs>
        <w:spacing w:before="0" w:after="260"/>
        <w:ind w:firstLine="560"/>
        <w:rPr/>
        <w:framePr w:w="8823" w:h="13489" w:x="1088" w:y="2167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3_Copy_1"/>
      <w:bookmarkStart w:id="33" w:name="bookmark3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Transformatif</w:t>
      </w:r>
      <w:bookmarkEnd w:id="30"/>
      <w:bookmarkEnd w:id="31"/>
      <w:bookmarkEnd w:id="33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(KBB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transformatif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sifat berubah-ubah bentuk (rupa, macam, sifat, keadaan,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. Transformasi adalah proses pembentukan dan perubah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, sikap, dan perilaku untuk membangun karakter manusia bar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miliki nilai lebih bagi organisas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transformasi yang 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dapat membawa kita pada sebuah kehidupan yang lua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, baik dalam bi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nanc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ier, usaha, hubungan de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maupun kesehatan secara mental, fisik, emosi, dan spiritual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. Salah satu karakteristik kepemimpinan yang sang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adalah kepemimpinan transformatif. Pemimpin transformatif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osok kepemimpinan yang mampu menghasilkan dampak yakn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signifikan bagi lembaga dan orang yang dipimp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480"/>
        <w:ind w:firstLine="800"/>
        <w:jc w:val="both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tif adalah model kepemimpinan memberik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800"/>
        <w:rPr/>
        <w:framePr w:w="8823" w:h="13489" w:x="1088" w:y="21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ind w:hanging="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120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800"/>
        <w:rPr/>
        <w:framePr w:w="8823" w:h="13489" w:x="1088" w:y="21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Aribowo Prijosaksono dan Marlan Mard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Power ofTransformation,(Jakaxta:</w:t>
      </w:r>
    </w:p>
    <w:p>
      <w:pPr>
        <w:pStyle w:val="Bodytext21"/>
        <w:pBdr/>
        <w:ind w:hanging="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, 2005), 12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lineRule="auto" w:line="232"/>
        <w:ind w:firstLine="780"/>
        <w:rPr/>
        <w:framePr w:w="8823" w:h="13489" w:x="1088" w:y="21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Purim Marbun, “Pemimpin Tranformatif dalam Pendidikan Kristen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Teologi</w:t>
      </w:r>
    </w:p>
    <w:p>
      <w:pPr>
        <w:pStyle w:val="Bodytext21"/>
        <w:pBdr/>
        <w:ind w:hanging="0"/>
        <w:rPr>
          <w:lang w:val="id-ID"/>
        </w:rPr>
        <w:framePr w:w="8823" w:h="13489" w:x="1088" w:y="216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Kepemimpin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 1, No. 2, (Juni 2020),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57" w:y="47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yang kuat pada nilai, visi, relasi, apresiasi, inspirasi,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bilisasi, pemberdayaan, pelayanan, keteladanan hingga car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m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jelas lagi diungkapkan dalam buku kepemimpinan berbasis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tiple intelligence'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ey dan Peters, seorang pemimpin transformasional memiliki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yang jelas, memiliki gambaran holistik tentang bagaimana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i masa depan ketika semua tujuan dan sasarannya telah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 Inilah yang menegaskan bahwa kepemimpinan</w:t>
      </w:r>
    </w:p>
    <w:p>
      <w:pPr>
        <w:pStyle w:val="Bodytext11"/>
        <w:pBdr/>
        <w:spacing w:lineRule="auto" w:line="228" w:before="0" w:after="0"/>
        <w:ind w:left="1620" w:hanging="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onal adalah pemimpin yang mendasarkan dirinya pada</w:t>
      </w:r>
    </w:p>
    <w:p>
      <w:pPr>
        <w:pStyle w:val="Bodytext11"/>
        <w:pBdr/>
        <w:spacing w:lineRule="auto" w:line="220" w:before="0" w:after="200"/>
        <w:ind w:left="1620" w:hanging="0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asa 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ransformatif tidak alergi melihat suatu fenomena ata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baru yang muncul tetapi dengan sikap kritis untuk berubah. Seor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uga harus berani mengevaluasi diri tent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, apakah sudah efektif atau belum dari seg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ibadiannya dan kinerjanya serta organisas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se atau tahap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lakukan transformasi di desa blimbingsari ada 8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fase modal sosial, nilai spiritual, pertanian, perkebunan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nakan, infrastruktur, kewirausahaan, dan pariwisa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se in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39" w:h="9378" w:x="108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isa diterapkan pemimpin terutama yang ada di des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561" w:h="498" w:x="1080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Kumiawan, “Kepemimpinan Transformatif bagi GKMI Ebenhaezer”, (Skripsi</w:t>
      </w:r>
    </w:p>
    <w:p>
      <w:pPr>
        <w:pStyle w:val="Footnote11"/>
        <w:pBdr/>
        <w:rPr>
          <w:lang w:val="id-ID"/>
        </w:rPr>
        <w:framePr w:w="8561" w:h="498" w:x="1080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ogram Studi Pascasarjana S2 Ilmu Teologi, Universitas Kristen Duta Wacana, 2015), 27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561" w:h="712" w:x="1080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 Kadim Masaong dan Arfan A.Til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basis Multiple</w:t>
      </w:r>
    </w:p>
    <w:p>
      <w:pPr>
        <w:pStyle w:val="Footnote11"/>
        <w:pBdr/>
        <w:rPr>
          <w:lang w:val="id-ID"/>
        </w:rPr>
        <w:framePr w:w="8561" w:h="712" w:x="1080" w:y="138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lligence: Sinergi Kecerdasan Intelektual, Emosional dan Spiritual untuk Meraih Kesuksesan</w:t>
      </w:r>
    </w:p>
    <w:p>
      <w:pPr>
        <w:pStyle w:val="Footnote11"/>
        <w:pBdr/>
        <w:rPr>
          <w:lang w:val="id-ID"/>
        </w:rPr>
        <w:framePr w:w="8561" w:h="712" w:x="1080" w:y="138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Gemil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1), 180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561" w:h="466" w:x="1080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JVisdom : Antologi Hikmat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561" w:h="466" w:x="1080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), 151-152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561" w:h="497" w:x="1080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Wayan Ruspendi Junaedi, Dermawan Waru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Kepemimpinan &amp; Transformasi</w:t>
      </w:r>
    </w:p>
    <w:p>
      <w:pPr>
        <w:pStyle w:val="Footnote11"/>
        <w:pBdr/>
        <w:rPr>
          <w:lang w:val="id-ID"/>
        </w:rPr>
        <w:framePr w:w="8561" w:h="497" w:x="1080" w:y="150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onomi Kajian Desa Blimbingsari"</w:t>
      </w:r>
      <w:r>
        <w:rPr>
          <w:rStyle w:val="Footnote1"/>
          <w:color w:val="000000"/>
          <w:spacing w:val="0"/>
          <w:w w:val="100"/>
          <w:lang w:val="id-ID" w:eastAsia="id-ID"/>
        </w:rPr>
        <w:t>, (Denpasar, Bali: Pustaka Larasan, 2016), 90-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2470</wp:posOffset>
                </wp:positionH>
                <wp:positionV relativeFrom="page">
                  <wp:posOffset>8422005</wp:posOffset>
                </wp:positionV>
                <wp:extent cx="200533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1pt;margin-top:663.1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63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pBdr/>
        <w:spacing w:before="0" w:after="280"/>
        <w:ind w:firstLine="360"/>
        <w:jc w:val="both"/>
        <w:rPr/>
        <w:framePr w:w="8839" w:h="12766" w:x="1080" w:y="2382" w:hSpace="0" w:vSpace="0" w:wrap="notBeside" w:vAnchor="page" w:hAnchor="page" w:hRule="exact"/>
        <w:pBdr/>
      </w:pPr>
      <w:bookmarkStart w:id="37" w:name="bookmark39_Copy_1"/>
      <w:bookmarkStart w:id="38" w:name="bookmark37_Copy_1"/>
      <w:bookmarkStart w:id="39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pemimpinan Transformatif Kristen</w:t>
      </w:r>
      <w:bookmarkEnd w:id="37"/>
      <w:bookmarkEnd w:id="38"/>
      <w:bookmarkEnd w:id="39"/>
    </w:p>
    <w:p>
      <w:pPr>
        <w:pStyle w:val="Bodytext11"/>
        <w:pBdr/>
        <w:ind w:hanging="0"/>
        <w:jc w:val="right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 dalam bukunya menuliskan bahwa kepemimpin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roses terencana yang dinamis dalam konteks pelayan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 menyangkut faktor waktu, tempat dan situasi khusus) yang d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oleh campur tangan Allah.Dengan kapasitas penuh, I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bagi diri-Nya seorang pemimpin untuk memimpin umat-Ny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capai tujuan Allah yang dapat membawa keuntungan bag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bawahan, dan lingkungan hidup bagi dan melalui umat-Ny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jayaan Keraj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Transformatif Kriste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mimpin dalam melakukan perubahan deng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sikap dan perilaku kekristenan sebagai wakil Allah dalam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Seorang Pemimpin Kristen telah dipilih Allah untuk memimpi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memperluas kerajaan Allah. Perwujudan dari kepemimpin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dinyatakan dalah sikap dan perilaku sehari-hari sebaga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 Sebagai pemimpin Kristen, keteladanan kepemimpin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pengaruh yang lebih besar dalam mengubahk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pemimpinan Yesus merupakan pola yang harus diteladan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impil transformatif.</w:t>
      </w:r>
    </w:p>
    <w:p>
      <w:pPr>
        <w:pStyle w:val="Bodytext11"/>
        <w:pBdr/>
        <w:ind w:hanging="0"/>
        <w:jc w:val="right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Kristen, seorang pemimpin dituntut untuk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 terus menerus. Oleh karena itu, dalam diri seorang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ransformatif Kristen harus memiliki 4 (empat) aspek yaitu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9" w:h="12766" w:x="1080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aract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et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etenc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viction),</w:t>
      </w:r>
    </w:p>
    <w:p>
      <w:pPr>
        <w:pStyle w:val="Headerorfooter11"/>
        <w:pBdr/>
        <w:ind w:firstLine="180"/>
        <w:rPr>
          <w:lang w:val="id-ID"/>
        </w:rPr>
        <w:framePr w:w="8472" w:h="277" w:x="1447" w:y="1597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Yakob Tomatala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Kepemimpinan yang Dinamis,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Malang: Gandum Mas, 1997), 43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44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omitm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mitmenf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pemimpin terlihat dari gaya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, kekudusan dan kerendahan hati. Dalam kompetensi, hal yang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endasar adalah kemampuan berkomunikasi. Seorang pemimpin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fokus pada kepentingan pekerjaan Tuhan, bukan kepentingan</w:t>
      </w:r>
    </w:p>
    <w:p>
      <w:pPr>
        <w:pStyle w:val="Bodytext11"/>
        <w:pBdr/>
        <w:ind w:firstLine="900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di. Komitmen adalah sebuah janji yang diucapkan pada diri sendiri.</w:t>
      </w:r>
    </w:p>
    <w:p>
      <w:pPr>
        <w:pStyle w:val="Bodytext11"/>
        <w:pBdr/>
        <w:ind w:hanging="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Lama dijelaskan beberapa contoh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pat menjalankan kepemimpinan dan membawa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. Nehemia salah satu contoh pemimpin transformatif dalam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yang tampil membawa sebuah perubahan ke arah yang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Tembok Yerusalem berhasil dia bangun dalam waktu yang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yaitu selama 52 hari. Dalam pembangunan tembok tersebut,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uatu kebangunan rohani oleh karena campur tangan Allah.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pemimpinan Nehemia patut menjadi pedoman bagi pemimpin-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asa kini untuk membawa perubahan ke arah yang lebih baik.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empat aspek kepemimpinan transformatif yang diperlihatkan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. 1) Aspek spiritual seperti selalu berdoa, taat akan Firman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lalu mengandalkan Tuhan, 2) aspek intelektual : memiliki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luas dan perencanaan yang baik, 3) aspek integritas, 4)</w:t>
      </w:r>
    </w:p>
    <w:p>
      <w:pPr>
        <w:pStyle w:val="Bodytext11"/>
        <w:pBdr/>
        <w:ind w:firstLine="96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osial. Selain perubahan fisik dalam membangun tembok</w:t>
      </w:r>
    </w:p>
    <w:p>
      <w:pPr>
        <w:pStyle w:val="Bodytext11"/>
        <w:pBdr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rusalem, Nehemia juga mampu mengadakan kebangunan roh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33" w:h="12106" w:x="983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 menghadapi banyak tantangan, godaan, dan permasalahan-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33" w:h="482" w:x="983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nawati, “Peranan Kepemimpinan Transformasi Gembala Sidang Bagi Pertumbuhan</w:t>
      </w:r>
    </w:p>
    <w:p>
      <w:pPr>
        <w:pStyle w:val="Footnote11"/>
        <w:pBdr/>
        <w:rPr>
          <w:lang w:val="id-ID"/>
        </w:rPr>
        <w:framePr w:w="9033" w:h="482" w:x="983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eja Masa Kin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cclesiae, Vol. 5, No. 1, (April 2016), 78-79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33" w:h="524" w:x="983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il Lola, “Prinsip-Prinsip Kepemimpinan Trasformatif Berdasarkan Kitab Nehemia</w:t>
      </w:r>
    </w:p>
    <w:p>
      <w:pPr>
        <w:pStyle w:val="Footnote11"/>
        <w:pBdr/>
        <w:rPr>
          <w:lang w:val="id-ID"/>
        </w:rPr>
        <w:framePr w:w="9033" w:h="524" w:x="983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Implikasinya Bagi Kepemimpinan Rohani Masa Kini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Jqffray,No\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, No.2, (20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4365</wp:posOffset>
                </wp:positionH>
                <wp:positionV relativeFrom="page">
                  <wp:posOffset>9356090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9.95pt;margin-top:736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655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selama kepemimpinannya, baik tantangan dari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uar. Akan tetapi, itu semua dapat dilalui dan diatasi karen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selalu mengandalkan Tuhan. Nehemia memperlihatkan bahw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ubahan besar akan terjadi jika dalam kepemimpinan, kit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beberapa prinsip antara lain: kita harus memiliki hubung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tim dengan Tuhan, memiliki visi yang jelas, memiliki strategi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yang baik, beranimenghadapi tantangan, berintegritas,</w:t>
      </w:r>
    </w:p>
    <w:p>
      <w:pPr>
        <w:pStyle w:val="Bodytext11"/>
        <w:pBdr/>
        <w:spacing w:before="0" w:after="1060"/>
        <w:ind w:firstLine="940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personal 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ik, dan memiliki sikap pemberd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20"/>
        <w:ind w:hanging="0"/>
        <w:rPr/>
        <w:framePr w:w="8876" w:h="13583" w:x="1062" w:y="21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ubahan Pola Pikir mengena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trepreneurship</w:t>
      </w:r>
    </w:p>
    <w:p>
      <w:pPr>
        <w:pStyle w:val="Heading111"/>
        <w:pBdr/>
        <w:spacing w:before="0" w:after="260"/>
        <w:ind w:firstLine="560"/>
        <w:jc w:val="both"/>
        <w:rPr/>
        <w:framePr w:w="8876" w:h="13583" w:x="1062" w:y="2183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ola Pikir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piki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kap mental mapan yang dapat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melalui pendidikan, pengalaman, dan prasangka. Pola Pikir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memandang, melihat, bahkan memahami sesuatu y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gkap oleh alat indera atau dapat juga diartikan sebagai filter dir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nafsirkan apa yang dilihat dan dialami oleh seseorang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itu bisa diubah, dari pola pikir yang negatif ak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pola pikir negatif, dari seorang pecundang akan menjad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enang, bahkan seorang pekerja akan menjadi wirausah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ikir merupakan dasar untuk bersikap dan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</w:t>
      </w:r>
    </w:p>
    <w:p>
      <w:pPr>
        <w:pStyle w:val="Bodytext11"/>
        <w:pBdr/>
        <w:spacing w:before="0" w:after="640"/>
        <w:ind w:firstLine="94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bentuk dengan sengaja (melalui pendidikan d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21" w:leader="none"/>
        </w:tabs>
        <w:ind w:firstLine="780"/>
        <w:rPr/>
        <w:framePr w:w="8876" w:h="13583" w:x="1062" w:y="21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A. Maryanto, Dadan Ros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Entrepreneurship dan Profesionalitas Guru di Era Mea</w:t>
      </w:r>
    </w:p>
    <w:p>
      <w:pPr>
        <w:pStyle w:val="Bodytext21"/>
        <w:pBdr/>
        <w:ind w:hanging="0"/>
        <w:jc w:val="both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: Model Pembentukan Mind-Set, Attitude, Skills, dan Knowledge (Mask) dalam Penyiapan Sarjana</w:t>
      </w:r>
    </w:p>
    <w:p>
      <w:pPr>
        <w:pStyle w:val="Bodytext21"/>
        <w:pBdr/>
        <w:ind w:hanging="0"/>
        <w:rPr>
          <w:lang w:val="id-ID"/>
        </w:rPr>
        <w:framePr w:w="8876" w:h="13583" w:x="1062" w:y="21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PA yang Berjiwa Entrepreneur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Prosiding Seminar Nasional, 2015), 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93" w:y="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rancang melalui sistem) atau dapat terbentuk sendiri</w:t>
      </w:r>
    </w:p>
    <w:p>
      <w:pPr>
        <w:pStyle w:val="Bodytext11"/>
        <w:pBdr/>
        <w:spacing w:before="0" w:after="30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melalui pengalaman dan melalui prasangka).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piki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tig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onen pokok, yakni; 1) Paradigma, yaitu cara yang dilaku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mandang sesuatu, 2) Keyakinan dasar, merupa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lekatkan seseorang terhadap sesuatu yang benar, dan 3)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 dasar, merupakan sikap, sifat, dan karakter yang dijunjung tingg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tindakan seseorang sehingga berdasarkan nilai-nilai tersebut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dakan seseorang dapat dipandu. Ketiga komponen dasar tersebu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kan peta mental bagi seseorang dalam bertindak.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berkeinginan untuk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bis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bah pola pikir mereka karena dari masa ke masa banyak hal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bah.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pandai melihat situasi dan meliha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pa yang dibutuhkan masyarakat pada masa itu dan mampu menjangka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ediksi yang akan terjadi atau dibutuhkan di masa depan. Usaha a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mbang dan sukses jika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eatif dan inovatif dalam dirinya. Kreatif dalam merancang usahany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isa menarik perhatian orang lain sehingga diminati dan menjad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ya tarik banyak kalangan.</w:t>
      </w:r>
    </w:p>
    <w:p>
      <w:pPr>
        <w:pStyle w:val="Bodytext11"/>
        <w:pBdr/>
        <w:spacing w:before="0" w:after="300"/>
        <w:ind w:left="134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dset 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ujudnya adalah keberanian. Berani beda,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ni ambil risiko, berani mengu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ola pikir. Bagi dia,</w:t>
      </w:r>
    </w:p>
    <w:p>
      <w:pPr>
        <w:pStyle w:val="Bodytext11"/>
        <w:pBdr/>
        <w:spacing w:before="0" w:after="84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k ada halangan. Yang ada hanya tantangan. Tak ada kata mundur,</w:t>
      </w:r>
    </w:p>
    <w:p>
      <w:pPr>
        <w:pStyle w:val="Bodytext21"/>
        <w:pBdr/>
        <w:ind w:firstLine="52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00" w:y="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rena kata orang. Ia justru beda, karena itu ia akan maju terus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jika risikonya adalah kehilangan harta yang paling berharga, i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angkit dan berani menghadapi tantangan itu. Dalam memahami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terbuka, dapat dikatakan bahwa seora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ciri-ciri khusus yang unik. Dengan kata lain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cara pandang yang berbeda dan kreatif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wirausah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8" w:leader="none"/>
        </w:tabs>
        <w:spacing w:before="0" w:after="260"/>
        <w:ind w:firstLine="560"/>
        <w:jc w:val="both"/>
        <w:rPr/>
        <w:framePr w:w="8860" w:h="11913" w:x="1107" w:y="16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trepreneurship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 diperkemalkan oleh Richard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tillon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ahasa Peranc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ntreprende"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akar dari bahasa Je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erneh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 undertak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mulai dipopulerkan di Pranci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juk pada kegiatan-kegiatan yang berbahaya dan penuh risiko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bangun jembatan militer, pelabuhan, dan sejenisnya. Orang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sanakan pekerjaan ini membawa dua hal sekaligus yakn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an pekerjaan. Maka dari itu, para ekonom Prancis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maknanya menjadi orang yang melakukan pekerja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ya dan berisiko untuk melakukan sebuah inov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cyclopedia of America , 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ngusaha yang memiliki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lam mengambil risiko dengan menciptakan produks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60" w:h="11913" w:x="1107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odal, tenaga kerja, bahan baku, dari usaha bisnis mendapat</w:t>
      </w:r>
    </w:p>
    <w:p>
      <w:pPr>
        <w:pStyle w:val="Footnote11"/>
        <w:pBdr/>
        <w:ind w:firstLine="780"/>
        <w:rPr>
          <w:lang w:val="id-ID"/>
        </w:rPr>
        <w:framePr w:w="8860" w:h="743" w:x="1107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e-Liang Tan, John Williams, and Teck-Meng Tan, “Defining ‘social’ in Social</w:t>
      </w:r>
    </w:p>
    <w:p>
      <w:pPr>
        <w:pStyle w:val="Footnote11"/>
        <w:pBdr/>
        <w:rPr>
          <w:lang w:val="id-ID"/>
        </w:rPr>
        <w:framePr w:w="8860" w:h="743" w:x="1107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ntrepreneurship: Altruism and Entrepreneurship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International Entrepreneurship and</w:t>
      </w:r>
    </w:p>
    <w:p>
      <w:pPr>
        <w:pStyle w:val="Footnote11"/>
        <w:pBdr/>
        <w:rPr>
          <w:lang w:val="id-ID"/>
        </w:rPr>
        <w:framePr w:w="8860" w:h="743" w:x="1107" w:y="144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agement Jour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), 353-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9086850</wp:posOffset>
                </wp:positionV>
                <wp:extent cx="20116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65pt;margin-top:715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06" w:y="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1</w:t>
      </w:r>
    </w:p>
    <w:p>
      <w:pPr>
        <w:pStyle w:val="Bodytext11"/>
        <w:pBdr/>
        <w:spacing w:lineRule="auto" w:line="180"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rofit. Dapat disimpulkan bahw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rupakan orang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ani mengambil resiko dalam memanfaatkan peluang yang ada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iputra mendefinisikan ewZreprewewrsebagai orang yang menguba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kotoran menjadi emas. Dari perspektif manajemen,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adala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dividu yang mengorganisasi, memiliki, mengelola, dan mengambil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resiko.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Enterprenurship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enterprenur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pat menggerakkan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anfaatkan sumber daya seperti sumber daya alam, modal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hingga dapat menciptakan kekayaan dan kemakmuran melalu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ciptaan lapangan kerja, penghasilan dan produk yang diperlu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masyarakat. Oleh karena itu , pengembang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enterprenurship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erupa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atu keharusan dalam pembangunan. Suatu kegiatan kreatif deng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anfaatkan sumber daya dalam menciptakan lapangan kerja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hasilan dapat memberi peluang untuk masyarakat menjad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kembang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wirausahaan yang didefinisikan oleh Peter F. Ducker sebaga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mampuan untuk menciptakan sesuatu yang baru dan berbeda. Hal y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beda diungkapkan oleh Thomas, menurutnya kewirausaha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upakan proses penerapan kreativitas dan inovasi untuk memecah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alah dan mencari peluang yang dihadapi setiap orang dalam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hidupan sehari-hari. Dari kedua pendapat tersebut, dapat disimpulkan</w:t>
      </w:r>
    </w:p>
    <w:p>
      <w:pPr>
        <w:pStyle w:val="Bodytext11"/>
        <w:pBdr/>
        <w:spacing w:before="0" w:after="700"/>
        <w:ind w:left="1040" w:hanging="0"/>
        <w:jc w:val="both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 kewirausahaan adalah suatu kemampuan menciptakan sesua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1" w:leader="none"/>
        </w:tabs>
        <w:spacing w:before="0" w:after="0"/>
        <w:ind w:firstLine="860"/>
        <w:rPr/>
        <w:framePr w:w="9755" w:h="15144" w:x="660" w:y="16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Jonnius, “Menumbuhkembangkan Budaya Kewirausahaan dalam Masyarakat”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12, No.l, (2013), 5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2" w:leader="none"/>
        </w:tabs>
        <w:spacing w:lineRule="auto" w:line="225" w:before="0" w:after="0"/>
        <w:ind w:firstLine="860"/>
        <w:rPr/>
        <w:framePr w:w="9755" w:h="15144" w:x="660" w:y="166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isia Margahana &amp; Eko Triyanto, “ Membangun Tradisi Entrepreneurship pada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9755" w:h="15144" w:x="660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Edunom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03, No.02, (2019), 3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02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dan berbeda dengan penerapan kreativitas dan inovasi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dan mencari peluang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wirausaha memiliki tujuanuntuk mendobrak siste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ang ada dengan memperkenalkan barang dan jasa yang baru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iptakan bentuk organisasi baru atau mengolah bahan bak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.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ukan kegiatan usahanya yang bar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kembangkan maupun melanjutkan bisnis yang telah dilak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nya.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bisa melihat peluang di m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aupun di masa depan. Setelah itu barulah menciptakan sebu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aha untuk memanfaatkan peluang tersebut.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mbuka suatu usaha tanpa melihat peluang yang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usahanya sukses dan berhasil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seorang wirausah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kse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mbutuhkan proses yang tidak mudah dan membutu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cukup panjang untuk mencapai keberhasilan. Se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kan mulus saja dalam menjalankan usahanya te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anyak tantangan. Dan itu merupakan ujian sejauh mana se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repreneur bertahan dan bangkit mengembangkan usaha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 dan gambar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tem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aupun Perjanjian Baru. Dalam Kejadian 1:l-2: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ahkan proses penciptaan alam semesta dengan segala isiny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anusia. Mencipta yaitu mengadakan sesuatu yang baru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1" w:h="13059" w:x="208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ani: bara). Kata ini mengandung makna “kegiatan kreatif illahi”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70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on Rad itu berarti kerja sempurna yang tiada henti d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an dari keti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eatio ex nihi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tidak dikaitk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eradaan material satupun. Manusia yang diciptakan segambar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miliki karakter yang sama dengan Allah yang deng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nya berani mengambil resiko. Oleh karena itu, ketika manusia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dalam dosa dan menjalani hukuman, mereka tidak kehilang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bekerja dan menguasai bumi serta memperbaruinya d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difikasi ciptaan Allah. Dapat dikatakan bahwa manusia memang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iptakan menjad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akhluk wirausaha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elah jatuh ke dalam dos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lam Perjanjian lama, konsep kerja dan kewirausaha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alami sedikit pergerseran ketika Yesus ke wilayah perkota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Para Rasul termasuk Paulus. Ekonomi bercorak subsistem dan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keluarga yang tertutup, peran kewirausahaan menjadi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tak terpisahkan dari kerja keluarga, sehingga perannya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ecil sekali atau diabaikan. Namun, bagi Paulus yang hidup di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perkotaan, kerja merupakan sarana untuk bertahan hidup (Kis.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3), sekaligus merupakan cara membangun relasi dan metode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. Paulus adalah pedagang tenda. Kerja memiliki makna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 menurut Paulus, satu sisi untuk kemandirian dan tidak menjadi</w:t>
      </w:r>
    </w:p>
    <w:p>
      <w:pPr>
        <w:pStyle w:val="Bodytext11"/>
        <w:pBdr/>
        <w:ind w:firstLine="920"/>
        <w:jc w:val="both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orang lain (2 Kor. 11: 9 dan 2 Tes. 3: 8), dan sisi lain ker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91" w:h="12599" w:x="1056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sebagai penopang pekabaran Inj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680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hanging="0"/>
        <w:jc w:val="right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lam kekristenan, sebuah kegiatan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 yang baik harus berlandaskan pada Kitab Suci bukan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mengejar profit (untung). Mentalitas dalam berwirausaha yakni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, inovasi, keberanian mengambil risiko, dan berusaha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hidup lebih baik, yang diperoleh dari Tuhan sendiri harus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secara etis-moral. Hal tersebut bermanfaat untuk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ijaksana dan baik sama seperti Tuhan menciptakan alam semesta.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entalitas wirausaha harus berorientasi kepada</w:t>
      </w:r>
    </w:p>
    <w:p>
      <w:pPr>
        <w:pStyle w:val="Bodytext11"/>
        <w:pBdr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bersama (melalui produksi, distribusi, dan transaksi) bukan</w:t>
      </w:r>
    </w:p>
    <w:p>
      <w:pPr>
        <w:pStyle w:val="Bodytext11"/>
        <w:pBdr/>
        <w:spacing w:before="0" w:after="860"/>
        <w:ind w:firstLine="94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untuk keuntungan priba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6" w:leader="none"/>
        </w:tabs>
        <w:ind w:firstLine="560"/>
        <w:jc w:val="both"/>
        <w:rPr/>
        <w:framePr w:w="8891" w:h="13588" w:x="1056" w:y="21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iri-cir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trepreneurship</w:t>
      </w:r>
    </w:p>
    <w:p>
      <w:pPr>
        <w:pStyle w:val="Bodytext11"/>
        <w:pBdr/>
        <w:ind w:hanging="0"/>
        <w:jc w:val="right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wirausaha, pola pikir untuk masyarakat yaitu memiliki</w:t>
      </w:r>
    </w:p>
    <w:p>
      <w:pPr>
        <w:pStyle w:val="Bodytext11"/>
        <w:pBdr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sendiri bukan dipekerjakan orang lain namun mampu</w:t>
      </w:r>
    </w:p>
    <w:p>
      <w:pPr>
        <w:pStyle w:val="Bodytext11"/>
        <w:pBdr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usaha sendiri. Dalam hal ini diperlukan skill untuk mampu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luang di masa depan harus ada dalam diri seorang</w:t>
      </w:r>
    </w:p>
    <w:p>
      <w:pPr>
        <w:pStyle w:val="Bodytext21"/>
        <w:pBdr/>
        <w:ind w:left="2420" w:hanging="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• • • •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inisiatif, keberanian, jujur, motivasi, dan</w:t>
      </w:r>
    </w:p>
    <w:p>
      <w:pPr>
        <w:pStyle w:val="Bodytext11"/>
        <w:pBdr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iwa leadership merupakan hal yang penting untuk dimiliki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, Ciputra mengemukakan ada tiga</w:t>
      </w:r>
    </w:p>
    <w:p>
      <w:pPr>
        <w:pStyle w:val="Bodytext11"/>
        <w:pBdr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ri penting yang harus dimiliki dalam diri seorang wirausa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al</w:t>
      </w:r>
    </w:p>
    <w:p>
      <w:pPr>
        <w:pStyle w:val="Bodytext11"/>
        <w:pBdr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)sesu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galamannyayaitu : (1) Penciptaan</w:t>
      </w:r>
    </w:p>
    <w:p>
      <w:pPr>
        <w:pStyle w:val="Bodytext11"/>
        <w:pBdr/>
        <w:ind w:firstLine="940"/>
        <w:jc w:val="both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uang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portunity crea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sekedar mencari peluang atau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11" w:leader="none"/>
        </w:tabs>
        <w:ind w:firstLine="780"/>
        <w:rPr/>
        <w:framePr w:w="8891" w:h="13588" w:x="1056" w:y="211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Widjaja Hart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Entrepreneurship : Upaya Peningkatan Kemakmuran</w:t>
      </w:r>
    </w:p>
    <w:p>
      <w:pPr>
        <w:pStyle w:val="Bodytext21"/>
        <w:pBdr/>
        <w:ind w:hanging="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Daya Saing Bangsa di Era Globalis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Prosiding Seminar Nasional Manajemen</w:t>
      </w:r>
    </w:p>
    <w:p>
      <w:pPr>
        <w:pStyle w:val="Bodytext21"/>
        <w:pBdr/>
        <w:ind w:hanging="0"/>
        <w:rPr>
          <w:lang w:val="id-ID"/>
        </w:rPr>
        <w:framePr w:w="8891" w:h="13588" w:x="1056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ologi XIII, 2011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27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pportunitu seeking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) Melakukan inovas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ovating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(3)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resiko yang teruku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lculated risk tak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kan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rausahaw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eka yang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andalan mengubah sampah menjadi em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bah apa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ada menjadi ada atau mengubah bahan mentah menjadi bahan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yang berdaya gun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uryana terdapat 12 ciri-ciri umum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berprestasi tinggi, memiliki perspektif jauh ke depan, memiliki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yang tinggi, memiliki sifat inovasi yang tinggi, memiliki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terhadap pekerjaan, memiliki tanggungjawab, memiliki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atau ketidaktergantungan terhadap orang lain, memiliki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lam menghadapi resiko, selalu mencari peluang, memiliki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epemimpinan, memiliki kemampuan manajerial, dan memilliki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person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-hal tersebut merupakan ciri yang melekat</w:t>
      </w:r>
    </w:p>
    <w:p>
      <w:pPr>
        <w:pStyle w:val="Bodytext11"/>
        <w:pBdr/>
        <w:ind w:firstLine="940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ir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ur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rausahaan adalah proses kreativitas dan inovasi dalam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peluang dalam mengelola sumber daya yang ada sehingga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 ekonomi. Definisi kreativitas dan inovasi dapat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alogkan sebagai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eativity = thinking new things, innovations =</w:t>
      </w:r>
    </w:p>
    <w:p>
      <w:pPr>
        <w:pStyle w:val="Bodytext11"/>
        <w:pBdr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ing new thing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eativitas tidak selalu dihasilkan dari sesuatu yang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96" w:h="12117" w:x="100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, tetapi bisa melalui perbaikan dari sesuatu yang sudah ada. Ada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96" w:h="487" w:x="100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u Bagus Wigu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ocial Entreprene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cio-Entrepreneur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njau Dengan</w:t>
      </w:r>
    </w:p>
    <w:p>
      <w:pPr>
        <w:pStyle w:val="Footnote11"/>
        <w:pBdr/>
        <w:rPr>
          <w:lang w:val="id-ID"/>
        </w:rPr>
        <w:framePr w:w="8996" w:h="487" w:x="1003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spektif Ekonomi Dan Sosial’Vwrnn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miah(20\3')</w:t>
      </w:r>
    </w:p>
    <w:p>
      <w:pPr>
        <w:pStyle w:val="Footnote11"/>
        <w:pBdr/>
        <w:ind w:firstLine="800"/>
        <w:rPr>
          <w:lang w:val="id-ID"/>
        </w:rPr>
        <w:framePr w:w="8996" w:h="749" w:x="1003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wan Sidharta dan Dina Lusyana, “Pengaruh Orientasi Hubungan dan Orientasi Tugas</w:t>
      </w:r>
    </w:p>
    <w:p>
      <w:pPr>
        <w:pStyle w:val="Footnote11"/>
        <w:pBdr/>
        <w:rPr>
          <w:lang w:val="id-ID"/>
        </w:rPr>
        <w:framePr w:w="8996" w:h="749" w:x="1003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Kepemimpinan terhadap Kinerja Pelaku Usaha“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konomi, Bisnis Entrepreneurship,</w:t>
      </w:r>
    </w:p>
    <w:p>
      <w:pPr>
        <w:pStyle w:val="Footnote11"/>
        <w:pBdr/>
        <w:rPr>
          <w:lang w:val="id-ID"/>
        </w:rPr>
        <w:framePr w:w="8996" w:h="749" w:x="1003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ol.9,No.l, (April 2015),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0240</wp:posOffset>
                </wp:positionH>
                <wp:positionV relativeFrom="page">
                  <wp:posOffset>9251315</wp:posOffset>
                </wp:positionV>
                <wp:extent cx="20485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2pt;margin-top:728.4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664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4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ya ketika suatu gagasan baru itu timbul secara kebetulan pada saat</w:t>
      </w:r>
    </w:p>
    <w:p>
      <w:pPr>
        <w:pStyle w:val="Bodytext11"/>
        <w:pBdr/>
        <w:ind w:firstLine="94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apa yang sudah ada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iliki</w:t>
      </w:r>
    </w:p>
    <w:p>
      <w:pPr>
        <w:pStyle w:val="Bodytext11"/>
        <w:pBdr/>
        <w:ind w:firstLine="94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wirausaha yang baik dapat dipastikan masyarakat</w:t>
      </w:r>
    </w:p>
    <w:p>
      <w:pPr>
        <w:pStyle w:val="Bodytext11"/>
        <w:pBdr/>
        <w:spacing w:before="0" w:after="860"/>
        <w:ind w:firstLine="94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untuk ikut menciptakan lapangan kerj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91" w:leader="none"/>
        </w:tabs>
        <w:spacing w:before="0" w:after="280"/>
        <w:ind w:firstLine="600"/>
        <w:rPr/>
        <w:framePr w:w="8881" w:h="13594" w:x="1061" w:y="2107" w:hSpace="0" w:vSpace="0" w:wrap="notBeside" w:vAnchor="page" w:hAnchor="page" w:hRule="exact"/>
        <w:pBdr/>
      </w:pPr>
      <w:bookmarkStart w:id="50" w:name="bookmark52_Copy_2"/>
      <w:bookmarkStart w:id="51" w:name="bookmark51_Copy_1"/>
      <w:bookmarkStart w:id="52" w:name="bookmark52_Copy_1_Copy_1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Kendala dalam Berwirausaha</w:t>
      </w:r>
      <w:bookmarkEnd w:id="50"/>
      <w:bookmarkEnd w:id="51"/>
      <w:bookmarkEnd w:id="52"/>
    </w:p>
    <w:p>
      <w:pPr>
        <w:pStyle w:val="Bodytext11"/>
        <w:pBdr/>
        <w:ind w:left="1580" w:hanging="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orang bermimpi untuk menjadi seorang pengusaha.</w:t>
      </w:r>
    </w:p>
    <w:p>
      <w:pPr>
        <w:pStyle w:val="Bodytext11"/>
        <w:pBdr/>
        <w:ind w:firstLine="94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berbagai kendala yang mereka pikirkan sehingga sulit dalam</w:t>
      </w:r>
    </w:p>
    <w:p>
      <w:pPr>
        <w:pStyle w:val="Bodytext11"/>
        <w:pBdr/>
        <w:ind w:firstLine="94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 Kendala-kendala tersebut ana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14" w:leader="none"/>
        </w:tabs>
        <w:ind w:left="2020" w:hanging="0"/>
        <w:rPr/>
        <w:framePr w:w="8881" w:h="13594" w:x="1061" w:y="210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 memiliki pengalama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24" w:leader="none"/>
        </w:tabs>
        <w:ind w:left="2020" w:hanging="0"/>
        <w:rPr/>
        <w:framePr w:w="8881" w:h="13594" w:x="1061" w:y="210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Tidak memiliki atau kekurangan modal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14" w:leader="none"/>
        </w:tabs>
        <w:ind w:left="2020" w:hanging="0"/>
        <w:rPr/>
        <w:framePr w:w="8881" w:h="13594" w:x="1061" w:y="21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Tidak mempunyai Keberanian untuk Memulai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24" w:leader="none"/>
        </w:tabs>
        <w:ind w:left="2020" w:hanging="0"/>
        <w:rPr/>
        <w:framePr w:w="8881" w:h="13594" w:x="1061" w:y="210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Tidak ada yang menuntun,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14" w:leader="none"/>
        </w:tabs>
        <w:spacing w:before="0" w:after="480"/>
        <w:ind w:left="2020" w:hanging="0"/>
        <w:rPr/>
        <w:framePr w:w="8881" w:h="13594" w:x="1061" w:y="210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akut keluar dari zona nyaman.</w:t>
      </w:r>
    </w:p>
    <w:p>
      <w:pPr>
        <w:pStyle w:val="Bodytext11"/>
        <w:pBdr/>
        <w:ind w:left="1580" w:hanging="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lebih banyak menguasai diri dibanding dengan</w:t>
      </w:r>
    </w:p>
    <w:p>
      <w:pPr>
        <w:pStyle w:val="Bodytext11"/>
        <w:pBdr/>
        <w:ind w:firstLine="94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. Mereka tidak berani memulai dan lebih suka berada di zona</w:t>
      </w:r>
    </w:p>
    <w:p>
      <w:pPr>
        <w:pStyle w:val="Bodytext11"/>
        <w:pBdr/>
        <w:ind w:firstLine="94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man membuat orang susah untuk berkembang. Tidak ada modal</w:t>
      </w:r>
    </w:p>
    <w:p>
      <w:pPr>
        <w:pStyle w:val="Bodytext11"/>
        <w:pBdr/>
        <w:ind w:firstLine="94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ada dorongan juga menjadi kendala mereka. Keinginan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hasil tinggi namun tidak berani dan tidak mau berusah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gangguran di Indonesia semakin tinggi. Kurangnya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uduk yang berkeinginan untuk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ndonesia</w:t>
      </w:r>
    </w:p>
    <w:p>
      <w:pPr>
        <w:pStyle w:val="Bodytext21"/>
        <w:pBdr/>
        <w:ind w:firstLine="78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 Wayan Ruspendi Junaedi, Dermawan Waruw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&amp; Transformasi</w:t>
      </w:r>
    </w:p>
    <w:p>
      <w:pPr>
        <w:pStyle w:val="Bodytext21"/>
        <w:pBdr/>
        <w:ind w:hanging="0"/>
        <w:rPr>
          <w:lang w:val="id-ID"/>
        </w:rPr>
        <w:framePr w:w="8881" w:h="13594" w:x="1061" w:y="210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konomi Kajian Desa Blimbingsa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Denpasar, Bali : Pustaka Larasan, 2016), 111-11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16" w:leader="none"/>
        </w:tabs>
        <w:ind w:firstLine="780"/>
        <w:rPr/>
        <w:framePr w:w="8881" w:h="13594" w:x="1061" w:y="210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Hendr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Kewirausah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nerbit Erlangga, 2011),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688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menjadi wirausaha tidaklah mudah dan butuh proses yang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panjang. Bahkan kebanyakan seseorang mundur sebelum sukses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. Menurut Zimmere, banyaknya orang yang tidak memilih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engusaha karean disebabkan oleh: 1) Pendapatan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 tidak menentu, sehingga bisa untung dan rugi yang sangat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; 2) Kerugian akibat hilangnya investasi. Jika usaha yang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ngkrut, maka modal yang ditanamkan akan hilang; 3) Perlu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ras dan waktu yang lama dalam berwirausaha karena keinginan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sukses dan kaya membuat orang tidak mau bersusah payah untuk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; dan 4) Kualitas kehidupan yang rendah meskipun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ya telah berhasil. Di Indonesia sangat dibutuhkan sumber daya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yang mempunyai wawasan, mental dan, ji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</w:p>
    <w:p>
      <w:pPr>
        <w:pStyle w:val="Bodytext11"/>
        <w:pBdr/>
        <w:ind w:firstLine="96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ku ekonomi antara lain pengusaha, pedagang atau pebisnis.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yang berstatus pegawai pun hendaknya berment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928" w:h="13688" w:x="1037" w:y="2123" w:hSpace="0" w:vSpace="0" w:wrap="notBeside" w:vAnchor="page" w:hAnchor="page" w:hRule="exact"/>
        <w:pBdr/>
      </w:pPr>
      <w:bookmarkStart w:id="60" w:name="bookmark63_Copy_1"/>
      <w:bookmarkStart w:id="61" w:name="bookmark62_Copy_2"/>
      <w:bookmarkStart w:id="62" w:name="bookmark61_Copy_1"/>
      <w:bookmarkStart w:id="63" w:name="bookmark62_Copy_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emberdayaan Masyarakat</w:t>
      </w:r>
      <w:bookmarkEnd w:id="61"/>
      <w:bookmarkEnd w:id="62"/>
      <w:bookmarkEnd w:id="63"/>
    </w:p>
    <w:p>
      <w:pPr>
        <w:pStyle w:val="Bodytext11"/>
        <w:pBdr/>
        <w:ind w:left="1280" w:hanging="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rdayaan berasal dari kata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ay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</w:t>
      </w:r>
    </w:p>
    <w:p>
      <w:pPr>
        <w:pStyle w:val="Bodytext11"/>
        <w:pBdr/>
        <w:ind w:firstLine="48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erday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iliki atau mempunyai daya. Daya berarti</w:t>
      </w:r>
    </w:p>
    <w:p>
      <w:pPr>
        <w:pStyle w:val="Bodytext11"/>
        <w:pBdr/>
        <w:ind w:firstLine="48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tan, berdaya juga mempunyai arti kekuat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bster</w:t>
      </w:r>
    </w:p>
    <w:p>
      <w:pPr>
        <w:pStyle w:val="Bodytext11"/>
        <w:pBdr/>
        <w:ind w:firstLine="48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xford English Dic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empow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dua arti, yaitu</w:t>
      </w:r>
    </w:p>
    <w:p>
      <w:pPr>
        <w:pStyle w:val="Bodytext11"/>
        <w:pBdr/>
        <w:ind w:firstLine="48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o give power or authority t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mberi kekuasaan serta</w:t>
      </w:r>
    </w:p>
    <w:p>
      <w:pPr>
        <w:pStyle w:val="Bodytext11"/>
        <w:pBdr/>
        <w:spacing w:before="0" w:after="440"/>
        <w:ind w:firstLine="480"/>
        <w:jc w:val="both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lihkan kekuatan untuk mendelegasikan otoritas ke pihak lai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o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16" w:leader="none"/>
        </w:tabs>
        <w:ind w:firstLine="780"/>
        <w:rPr/>
        <w:framePr w:w="8928" w:h="13688" w:x="1037" w:y="212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Helisia Margahana &amp; Eko Triyanto, “ Membangun Tradisi Entrepreneurship pada</w:t>
      </w:r>
    </w:p>
    <w:p>
      <w:pPr>
        <w:pStyle w:val="Bodytext21"/>
        <w:pBdr/>
        <w:ind w:hanging="0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”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Edunom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Vol.03, No.02, (2019), 302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21" w:leader="none"/>
        </w:tabs>
        <w:ind w:firstLine="780"/>
        <w:rPr/>
        <w:framePr w:w="8928" w:h="13688" w:x="1037" w:y="212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Rosmedi dan Riza Risy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rdayaan Masyarak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medang: Alqaprit</w:t>
      </w:r>
    </w:p>
    <w:p>
      <w:pPr>
        <w:pStyle w:val="Bodytext21"/>
        <w:pBdr/>
        <w:ind w:hanging="0"/>
        <w:rPr>
          <w:lang w:val="id-ID"/>
        </w:rPr>
        <w:framePr w:w="8928" w:h="13688" w:x="1037" w:y="2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tinegoro, 2006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4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ive ability to or anable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upaya untuk memberi kemampuan atau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ay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mberdayaan atau pemberku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mpower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eptual,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pow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yang berarti kekuasaan atau keberdayan.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ide utama pemberdayaan berkaitan dengan konsep mengenai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. Kekuasaan seringkali dikaitkan dengan kemampuan kita untuk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orang lain melakukan apa yang kita 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adalah proses untuk memberikan daya atau kekuasaan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ihak yang le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werles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urangi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s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sempower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pihak yang terlalu berku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werfull)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adi keseimba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banyak memberikan penjelasan mengenai pemberdayaan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. Payne mengemukakan bahwa pember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mpowermenf)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jukan untuk memban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li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oleh daya dalam mengambil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dan menentukan tindakan yang akan ia lakukan yang terkait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 mereka, termasuk mengurangi efek hambatan pribadi dan sosial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tindakan. Hal ini dilakukan melalui transfer daya dari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dengan fase percaya diri untuk menggunakan daya yang ia</w:t>
      </w:r>
    </w:p>
    <w:p>
      <w:pPr>
        <w:pStyle w:val="Bodytext11"/>
        <w:pBdr/>
        <w:ind w:firstLine="460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ik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fe, pemberdayaan masyarakat adalah menyiapkan kepad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upa sumber daya, kesempatan, pengetahuan dan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8928" w:h="11462" w:x="103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untuk meningkatkan kapasitas diri masyarakat dalam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56" w:h="262" w:x="1011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ac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Visu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7), 36-37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656" w:h="487" w:x="1011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 Su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Masyarakat Memberdayakan Rakyat: Kajian Strategis</w:t>
      </w:r>
    </w:p>
    <w:p>
      <w:pPr>
        <w:pStyle w:val="Footnote11"/>
        <w:pBdr/>
        <w:rPr>
          <w:lang w:val="id-ID"/>
        </w:rPr>
        <w:framePr w:w="8656" w:h="487" w:x="1011" w:y="148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 Kesejahteraan Sosial &amp; Pekerja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 Aditama, 2017), 57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656" w:h="518" w:x="1011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bandi Rukminto 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vensi Komunitas Pengembang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656" w:h="518" w:x="1011" w:y="152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 Grafindo Persada, 2008),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8495</wp:posOffset>
                </wp:positionH>
                <wp:positionV relativeFrom="page">
                  <wp:posOffset>9178290</wp:posOffset>
                </wp:positionV>
                <wp:extent cx="202501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85pt;margin-top:722.7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675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mereka, serta berpartisipasi dan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ngaruhi kehidupan dalam komunitas masyarakat itu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820"/>
        <w:jc w:val="both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andangan tentang pemberdayaan masyarakat menurut Ife</w:t>
      </w:r>
    </w:p>
    <w:p>
      <w:pPr>
        <w:pStyle w:val="Bodytext11"/>
        <w:pBdr/>
        <w:ind w:firstLine="50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empat bagian 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3" w:leader="none"/>
        </w:tabs>
        <w:ind w:left="1220" w:hanging="0"/>
        <w:rPr/>
        <w:framePr w:w="8891" w:h="11986" w:x="1056" w:y="211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color w:val="000000"/>
          <w:spacing w:val="0"/>
          <w:w w:val="100"/>
          <w:lang w:val="id-ID" w:eastAsia="id-ID"/>
        </w:rPr>
        <w:t>Struktu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 merupakan upaya pembebasan,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struktural secara fundamental, dan eliminasi struktural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stem yang operes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3" w:leader="none"/>
        </w:tabs>
        <w:ind w:left="1220" w:hanging="0"/>
        <w:jc w:val="both"/>
        <w:rPr/>
        <w:framePr w:w="8891" w:h="11986" w:x="1056" w:y="211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i/>
          <w:color w:val="000000"/>
          <w:spacing w:val="0"/>
          <w:w w:val="100"/>
          <w:lang w:val="id-ID" w:eastAsia="id-ID"/>
        </w:rPr>
        <w:t>Plura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 sebagai upaya meningkatkan day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sekelompok orang untuk dapat bersaing dengan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lain dalam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ule of the gam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en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3" w:leader="none"/>
        </w:tabs>
        <w:ind w:left="1220" w:hanging="0"/>
        <w:jc w:val="both"/>
        <w:rPr/>
        <w:framePr w:w="8891" w:h="11986" w:x="1056" w:y="211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i/>
          <w:color w:val="000000"/>
          <w:spacing w:val="0"/>
          <w:w w:val="100"/>
          <w:lang w:val="id-ID" w:eastAsia="id-ID"/>
        </w:rPr>
        <w:t>Eli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 sebagai upaya yang mempengaruhi elit,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aliniasi dengan elit-elit tersebut, serta berusaha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 terhadap praktek-praktek dan struktur yang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t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3" w:leader="none"/>
        </w:tabs>
        <w:ind w:left="1220" w:hanging="0"/>
        <w:jc w:val="both"/>
        <w:rPr/>
        <w:framePr w:w="8891" w:h="11986" w:x="1056" w:y="211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i/>
          <w:color w:val="000000"/>
          <w:spacing w:val="0"/>
          <w:w w:val="100"/>
          <w:lang w:val="id-ID" w:eastAsia="id-ID"/>
        </w:rPr>
        <w:t>Post-Struktura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 merupakan upaya mengub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rsus serta menghargai subyektivitas dalam pemahaman</w:t>
      </w:r>
    </w:p>
    <w:p>
      <w:pPr>
        <w:pStyle w:val="Bodytext11"/>
        <w:pBdr/>
        <w:ind w:left="1600" w:hanging="0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alitas so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hanging="0"/>
        <w:jc w:val="right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merupakan upaya meningkatkan</w:t>
      </w:r>
    </w:p>
    <w:p>
      <w:pPr>
        <w:pStyle w:val="Bodytext11"/>
        <w:pBdr/>
        <w:ind w:firstLine="640"/>
        <w:jc w:val="both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syarakat seiring dengan menggunakan upaya memperkuat</w:t>
      </w:r>
    </w:p>
    <w:p>
      <w:pPr>
        <w:pStyle w:val="Bodytext11"/>
        <w:pBdr/>
        <w:ind w:firstLine="640"/>
        <w:jc w:val="both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agaan masyarakat agar mampu mewujudkan kemandirian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91" w:h="11986" w:x="1056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masalah sosial seperti kemiskinan d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91" w:h="466" w:x="105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 W. 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tonomi Desa merupakan Otonomi yang Asli, Bulat dan Ut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ja</w:t>
      </w:r>
    </w:p>
    <w:p>
      <w:pPr>
        <w:pStyle w:val="Footnote11"/>
        <w:pBdr/>
        <w:rPr>
          <w:lang w:val="id-ID"/>
        </w:rPr>
        <w:framePr w:w="8891" w:h="466" w:x="105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ndo Persada, 2010), 16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91" w:h="744" w:x="1056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ri Koeswantono W., “Pemberdayaan Masyarakat Melalui Pelatihan Menyulam pada</w:t>
      </w:r>
    </w:p>
    <w:p>
      <w:pPr>
        <w:pStyle w:val="Footnote11"/>
        <w:pBdr/>
        <w:rPr>
          <w:lang w:val="id-ID"/>
        </w:rPr>
        <w:framePr w:w="8891" w:h="744" w:x="1056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bu-ibu Di Desa Pabuaran Kecamatan Sukamakmur Kabupaten Bog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arwah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1,</w:t>
      </w:r>
    </w:p>
    <w:p>
      <w:pPr>
        <w:pStyle w:val="Footnote11"/>
        <w:pBdr/>
        <w:rPr>
          <w:lang w:val="id-ID"/>
        </w:rPr>
        <w:framePr w:w="8891" w:h="744" w:x="1056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2, (2014), 83-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3895</wp:posOffset>
                </wp:positionH>
                <wp:positionV relativeFrom="page">
                  <wp:posOffset>9148445</wp:posOffset>
                </wp:positionV>
                <wp:extent cx="20212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85pt;margin-top:720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23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elakangan. Dengan kata lain, pemberdayaan adalah proses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dan memandirikan masyarakat. Sehubungan dengan itu,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wan Sumodiningrat berpendapat bahwa pemberdayaan masyarakat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dilakukan melalui tiga jalur, yakni: (1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b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ciptak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im yang memungkinkan potensi masyarakat bisa berkembang;(2)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owe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guatkan potensi dan daya yang dimiliki masyarakat;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(3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tec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berikan perlindung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, masyarakat berupaya untuk meningkatkan kemampu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manfaatkan berbagai sumber daya yang ada sebagai wujud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ndirian mereka. Proses menuju kemandirian ini memiliki tujuan</w:t>
      </w:r>
    </w:p>
    <w:p>
      <w:pPr>
        <w:pStyle w:val="Bodytext11"/>
        <w:pBdr/>
        <w:ind w:firstLine="460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yarakat berkembang dan makmur.</w:t>
      </w:r>
    </w:p>
    <w:p>
      <w:pPr>
        <w:pStyle w:val="Bodytext11"/>
        <w:pBdr/>
        <w:ind w:left="1280" w:hanging="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listiyani, tujuan yang hendak dicapai dari pemberdaya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 untuk membentuk individu masyarakat menjadi mandiri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kemandirian berfikir, bertindak, maupun mengendalikan apa yang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akukan. Dalam mencapai kemandirian tersebut diperlukan suatu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ecara bertahap agar masyarakat memperoleh kemampu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ya dari waktu ke waktu. Fiqih Santoso mengatakan bahwa tujuan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bukan untuk mencari dan menetapkan solusi,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uktur pemecahan masalah, melainkan bekerja bersama masyarakat</w:t>
      </w:r>
    </w:p>
    <w:p>
      <w:pPr>
        <w:pStyle w:val="Bodytext11"/>
        <w:pBdr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yarakat dapat mendefinisikan dan menangani masalah, d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91" w:h="12054" w:x="1056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untuk mengekspresikan kepentingan mereka sendiri dalam proses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671" w:h="518" w:x="878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kidjo, “Peran Pendidikan Kewirausahaan dalam Pemberdayaan Masyarakat Miskin</w:t>
      </w:r>
    </w:p>
    <w:p>
      <w:pPr>
        <w:pStyle w:val="Footnote11"/>
        <w:pBdr/>
        <w:ind w:hanging="180"/>
        <w:rPr>
          <w:lang w:val="id-ID"/>
        </w:rPr>
        <w:framePr w:w="8671" w:h="518" w:x="878" w:y="15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 Indonesi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Econom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8, No.l, (April 2012)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7055</wp:posOffset>
                </wp:positionH>
                <wp:positionV relativeFrom="page">
                  <wp:posOffset>9637395</wp:posOffset>
                </wp:positionV>
                <wp:extent cx="20288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65pt;margin-top:758.8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560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rdayaan adalah usaha untuk membuat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jadi berdaya, memiliki kekuatan untuk dapat melaku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lebih jauh lagi untuk mengungkapkan aneka potensi yang ad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erek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asyarakat adalah upaya pemanfaatan dan pengelola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syarakat secara efektif &amp; efisien, baik berdasarkan aspe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atau input (SDM, dana, sarana, data, rencana, dan teknologi);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pek proses (pelaksanaan, monitoring, dan pengawasan);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pek keluaran atau output (pencapaian sasaran, efektifitas,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si). Pemimpin dalam masyarakat harus mempunyai kepribadian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masyarakatnya. Kepemimpinan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ialah kemampuan mengeksplorasi secara optimal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nya sebagai seorang pemimpin yang memiliki komitmen tingg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orang yang dipimpinnya dengan visi yang jelas sert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untuk memahami kebutuhan masyarakat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Kepemimpinan yang memberdayakan mempuny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rta kesiapan menerima perbedaan dan mentranformas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91" w:h="10515" w:x="1056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tersebut menjadi kekayaan yang berpotensial.</w:t>
      </w:r>
    </w:p>
    <w:p>
      <w:pPr>
        <w:pStyle w:val="Footnote11"/>
        <w:pBdr/>
        <w:ind w:firstLine="660"/>
        <w:rPr>
          <w:lang w:val="id-ID"/>
        </w:rPr>
        <w:framePr w:w="1462" w:h="241" w:x="1721" w:y="15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56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876" w:h="7975" w:x="1064" w:y="2154" w:hSpace="0" w:vSpace="0" w:wrap="notBeside" w:vAnchor="page" w:hAnchor="page" w:hRule="exact"/>
        <w:pBdr/>
      </w:pPr>
      <w:bookmarkStart w:id="70" w:name="bookmark72_Copy_2"/>
      <w:bookmarkStart w:id="71" w:name="bookmark72_Copy_1_Copy_1"/>
      <w:bookmarkStart w:id="72" w:name="bookmark73_Copy_1"/>
      <w:bookmarkStart w:id="73" w:name="bookmark71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Kerangka Konsep</w:t>
      </w:r>
      <w:bookmarkEnd w:id="70"/>
      <w:bookmarkEnd w:id="71"/>
      <w:bookmarkEnd w:id="73"/>
    </w:p>
    <w:p>
      <w:pPr>
        <w:pStyle w:val="Bodytext11"/>
        <w:pBdr/>
        <w:ind w:left="1600" w:hanging="0"/>
        <w:jc w:val="both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a Pikir masyarakat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berbeda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rofesi yang lainnya. Pikiran mereka masih kurang tentang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kill dan sumber daya yang ada tidak mereka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kan. Peran serta seorang pemimpin dalam lembang Limbong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diperlukan dalam mengu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. Model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tif Kristen merupakan model kepemimpinan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diterapkan. Pemimpin yang mampu memberikan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sangat besar dengan prinsip-prinsip kekristenan.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rdayaan dengan melihat dan menerapkan contoh-contoh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transformatif dalam 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tidak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h dan banyak tantangan. Seorang yang ingin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,</w:t>
      </w:r>
    </w:p>
    <w:p>
      <w:pPr>
        <w:pStyle w:val="Bodytext11"/>
        <w:pBdr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miliki banyak inovasi, ni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eativitas, dan kemampu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76" w:h="7975" w:x="1064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berbagai tant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31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76" w:h="922" w:x="106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erikan saran cara yang bisa diterapkan ole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76" w:h="922" w:x="106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lembang dalam memberdayakan masyarakatnya dalam bagan</w:t>
      </w:r>
    </w:p>
    <w:p>
      <w:pPr>
        <w:pStyle w:val="Picturecaption11"/>
        <w:pBdr/>
        <w:rPr>
          <w:lang w:val="id-ID"/>
        </w:rPr>
        <w:framePr w:w="1149" w:h="299" w:x="1744" w:y="330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berikut ini:</w:t>
      </w:r>
    </w:p>
    <w:p>
      <w:pPr>
        <w:pStyle w:val="Normal"/>
        <w:pBdr/>
        <w:spacing w:before="0" w:after="0"/>
        <w:rPr>
          <w:color w:val="000000"/>
          <w:sz w:val="24"/>
        </w:rPr>
        <w:framePr w:w="9092" w:h="9686" w:x="1483" w:y="3615" w:hSpace="0" w:vSpace="0" w:wrap="notBeside" w:vAnchor="page" w:hAnchor="page" w:hRule="exact"/>
        <w:pBdr/>
      </w:pPr>
      <w:r>
        <w:rPr/>
        <w:drawing>
          <wp:inline distT="0" distB="0" distL="0" distR="0">
            <wp:extent cx="5772785" cy="61506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05" w:h="299" w:x="4122" w:y="13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mbar 1.1 Kerangka Konsep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6" w:h="319" w:x="1064" w:y="13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: Pemikiran 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5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firstLine="54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