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2" w:h="299" w:x="1604" w:y="2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0"/>
        <w:ind w:firstLine="400"/>
        <w:rPr/>
        <w:framePr w:w="8472" w:h="11913" w:x="1604" w:y="326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wirausahaan merupakan kegiat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iliki seseorang untuk mencari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, menerapkan, dan memunculkan produk baru sert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terbaru untuk memperoleh keuntungan dari suat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aha yang dilaku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 proses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mbangkan dan meningkatkan pertumbuhan ekonomi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an lapangan kerja baru, dan kemakmuran memalui variable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nis. 'Dapat dis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kegiat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ide untuk menghasilkan usaha yang mampu meningkat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ekonomi dan membuka peluang pekerjaan untuk diri sendi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lain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berusaha melihat dan mengejar pelu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inginkan dan yakin bahwa apa yang ia diusahakan berhasil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a dicapai.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milih salah satu bidang usah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minati dan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idang tersebut untuk ia tekuni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i, cermati, mengumpulkan berbagai informasi yang terkait de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aha itu, lalu mulai membangun usahanya.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</w:t>
      </w:r>
    </w:p>
    <w:p>
      <w:pPr>
        <w:pStyle w:val="Bodytext11"/>
        <w:pBdr/>
        <w:spacing w:before="0" w:after="640"/>
        <w:ind w:firstLine="760"/>
        <w:jc w:val="both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ambil resiko dan tidak pantang menyerah dalam menjalankan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ri Nathasya Br Sitepu, “Peran Program Oma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trepreneurshi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Melibatk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72" w:h="11913" w:x="1604" w:y="3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syarakat Pedesaan untuk Menciptakan Bisnis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Leverag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l, No.l, (Mei 2019), 18</w:t>
      </w:r>
    </w:p>
    <w:p>
      <w:pPr>
        <w:pStyle w:val="Headerorfooter11"/>
        <w:pBdr/>
        <w:rPr>
          <w:lang w:val="id-ID"/>
        </w:rPr>
        <w:framePr w:w="112" w:h="230" w:x="5762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935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nya. Dia akan selalu yakin atas usaha yang ditekuninya. Meskipu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jatuh bangun selama menjalankan usahanya. Menjadi seor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tantangan yang besar, baik saat mau memulai usah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mentara mengembangkan usaha. Banyak dari pengusaha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ntuk meninggalkan usahanya karena tidak siap menerim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antangan yang dihadapi. Oleh karena itu, diperlukan pemikir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ang sebelum memulai usaha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negara, berkembangnya kewirausahaan menjadi tol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 keberhasilan dan kemajuan. Semakin banyak seorang wirausaha d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negara maka semakin berkembang pula negara tersebut. Namun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hususnya di pedesaan belum terlalu mengerti tent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ereka berfikir dan menempatkan profesi ata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lain lebih menghasilkan dibanding menjadi pengusaha. Merek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pikir seorang pengusaha hanya bagi mereka yang mem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kekayaan dan merupakan keturunan seorang pengusaha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yang terjadi di lembang Limbong, pola pikir berwirausah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inim membuat masyarakat tidak memanfa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mber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ya yang mereka miliki. Mengingat penting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aka diperlukan peran seorang pemimpin untuk mengub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ds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ola pikir masyarakat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72" w:h="11468" w:x="16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nya pola pikir untuk membuka sendiri usaha secara tidak langsu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63" w:leader="none"/>
        </w:tabs>
        <w:spacing w:before="0" w:after="0"/>
        <w:ind w:firstLine="700"/>
        <w:jc w:val="both"/>
        <w:rPr/>
        <w:framePr w:w="8472" w:h="518" w:x="1604" w:y="147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Helisia Margahana, Eko Triyanto,” Membangun Tradis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trepreneurshi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72" w:h="518" w:x="1604" w:y="14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syarakat’Vwrna/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dunomik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 03, No. 02, (Agustus 2019), 3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09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pangan pekerjaan untuk masyarakat secara pribadi bahk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dayakan orang lain di sekitarnya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rupakan orang yang mempunyai kemampuan untu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sedangkan kepemimpinan adalah suatu proses mengarahkan,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, dan menggerakkan/ melibatkan orang lain ata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untuk mencapai tujuan dalam situasi tertentu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kepemimpinan berkaitan dengan kapasitas seseorang untu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dan perbuatan yang membawa dampak bagi orang-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mpinnya. Kepemimpinan Kristen adalah suatu prose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, dimana dalam campur tangan-Nya Tuhan memilih dan</w:t>
      </w:r>
    </w:p>
    <w:p>
      <w:pPr>
        <w:pStyle w:val="Bodytext11"/>
        <w:pBdr/>
        <w:spacing w:before="0" w:after="12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bagi-Nya seorang yang akan menjadi alat untuk mengerjakan</w:t>
      </w:r>
    </w:p>
    <w:p>
      <w:pPr>
        <w:pStyle w:val="Bodytext21"/>
        <w:pBdr/>
        <w:spacing w:before="0" w:after="0"/>
        <w:ind w:left="5200" w:hanging="0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esaikan pekerjaan misi-Nya. Dalam suatu pemerintah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peran seorang pemimpin Kristen sangat diperlukan untu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dan mampu memberikan agen perubahan bag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tif kristen adalah salah satu model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aik untuk diterapkan dan mampu menghadir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suatu masyarakat. Kepemimpinan transformatif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proses transformatif atau perubahan yang dapat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ruh dalam kepemimpinan. Kepemimpinan transformatif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antu dalam mendatangkan perubahan yang positif dengan</w:t>
      </w:r>
    </w:p>
    <w:p>
      <w:pPr>
        <w:pStyle w:val="Bodytext11"/>
        <w:pBdr/>
        <w:spacing w:before="0" w:after="760"/>
        <w:ind w:firstLine="600"/>
        <w:jc w:val="both"/>
        <w:rPr>
          <w:lang w:val="id-ID"/>
        </w:rPr>
        <w:framePr w:w="8472" w:h="13117" w:x="160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anggota kelompoknya mereka menuju kebaikan bersam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58" w:leader="none"/>
        </w:tabs>
        <w:spacing w:before="0" w:after="0"/>
        <w:ind w:firstLine="600"/>
        <w:rPr/>
        <w:framePr w:w="8472" w:h="13117" w:x="1604" w:y="22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Yakob Tomat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Dinam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YT Fondation, 2009),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51" w:x="9961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ompok, komunitas, atau masyarakat. Seorang pemimpi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ggerakkan komunitasnya dari situasi kritis ke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yang lebih baik untuk mencapai tujuan. Pemimpi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formasional berupaya menguasai nilai-nilai spiritual yang ada untu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 dalam kehidupan sehari-hari. Pemimpin haru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nilai-nilai spiritual tentu dapat mentransformasi pola hidup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. Orang-orang yang berbeda karakter dipersatukan ag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visi-misi bersama untuk mencapai tujuan hidup yang lebih bai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ngkat dari sebelumnya. Pemimpin spiritual memiliki sikap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seorang pelayan yang berarti menunjukkan keteladanan selam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. Pemimpin spiritual selalu menciptakan semangat untu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rlibatan dan berkomitmen dalam memajukan lembag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dayakan orang lain melalui keteladanan dirinya, perkataan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rbuat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apat disimpulkan bahwa pemimpin dikata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jika dapat memberikan perubahan yang baik bagi masyarak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. Kepemimpinan transformatif mendatangkan perubah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untuk perkembangan masyarakatny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suksesnya pemimpin transformatif adalah menjadi seor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. Memberdayakan orang lain dengan mendelegasikan tuga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empat, situasi, dan kemampuan orang-orang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88" w:h="11557" w:x="1546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dayaan adalah upaya untuk membangun daya dengan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88" w:h="461" w:x="1546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Wayan Ruspendi Junaedi dan Dermawan Waruw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n Transformasi</w:t>
      </w:r>
    </w:p>
    <w:p>
      <w:pPr>
        <w:pStyle w:val="Footnote11"/>
        <w:pBdr/>
        <w:ind w:hanging="0"/>
        <w:rPr>
          <w:lang w:val="id-ID"/>
        </w:rPr>
        <w:framePr w:w="8588" w:h="461" w:x="1546" w:y="144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konomi Kajian Desa Blimbingsa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Denpasar, Bali: Pustaka Larasan, 2016), 69-71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588" w:h="497" w:x="1546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im Marbun, “Pemimpin Transformatif dalam Pendidikan Kristen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</w:t>
      </w:r>
    </w:p>
    <w:p>
      <w:pPr>
        <w:pStyle w:val="Footnote11"/>
        <w:pBdr/>
        <w:ind w:hanging="0"/>
        <w:rPr>
          <w:lang w:val="id-ID"/>
        </w:rPr>
        <w:framePr w:w="8588" w:h="497" w:x="1546" w:y="148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pemimpin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.l, No.2 (2020),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1870</wp:posOffset>
                </wp:positionH>
                <wp:positionV relativeFrom="page">
                  <wp:posOffset>9078595</wp:posOffset>
                </wp:positionV>
                <wp:extent cx="1968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1pt;margin-top:714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51" w:x="9835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580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dorong, memotivasi, membangkitkan kesadaran akan potensi</w:t>
      </w:r>
    </w:p>
    <w:p>
      <w:pPr>
        <w:pStyle w:val="Bodytext11"/>
        <w:pBdr/>
        <w:ind w:firstLine="580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serta berupaya mengembangkangkannya. Tujuan dari</w:t>
      </w:r>
    </w:p>
    <w:p>
      <w:pPr>
        <w:pStyle w:val="Bodytext11"/>
        <w:pBdr/>
        <w:ind w:firstLine="580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adalah untuk membentuk individu dan masyarakat menjadi</w:t>
      </w:r>
    </w:p>
    <w:p>
      <w:pPr>
        <w:pStyle w:val="Bodytext11"/>
        <w:pBdr/>
        <w:ind w:firstLine="580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baik dari segi berfikir, bertindak, dan mengendalikan apa yang</w:t>
      </w:r>
    </w:p>
    <w:p>
      <w:pPr>
        <w:pStyle w:val="Bodytext11"/>
        <w:pBdr/>
        <w:ind w:firstLine="580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Pemberdayaan masyarakat sangat penting untuk kesejahteraan</w:t>
      </w:r>
    </w:p>
    <w:p>
      <w:pPr>
        <w:pStyle w:val="Bodytext11"/>
        <w:pBdr/>
        <w:ind w:firstLine="580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tu sendiri. Salah satunya yaitu dengan mengubah pola pikir</w:t>
      </w:r>
    </w:p>
    <w:p>
      <w:pPr>
        <w:pStyle w:val="Bodytext11"/>
        <w:pBdr/>
        <w:ind w:firstLine="580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wirausaha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erbasis kewirausahaan memiliki kelebihan</w:t>
      </w:r>
    </w:p>
    <w:p>
      <w:pPr>
        <w:pStyle w:val="Bodytext11"/>
        <w:pBdr/>
        <w:ind w:firstLine="58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inerja kepemimpinan memiliki ruang gerak yang lebih leluasa.</w:t>
      </w:r>
    </w:p>
    <w:p>
      <w:pPr>
        <w:pStyle w:val="Bodytext11"/>
        <w:pBdr/>
        <w:ind w:firstLine="58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erbasis kewirausahaan, memungkinkan memfasilitasi</w:t>
      </w:r>
    </w:p>
    <w:p>
      <w:pPr>
        <w:pStyle w:val="Bodytext11"/>
        <w:pBdr/>
        <w:ind w:firstLine="58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dengan seperangkat kemampuan dan keterampilan</w:t>
      </w:r>
    </w:p>
    <w:p>
      <w:pPr>
        <w:pStyle w:val="Bodytext11"/>
        <w:pBdr/>
        <w:ind w:firstLine="58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taraf hidupnya dengan mengoptimalkan sumber daya</w:t>
      </w:r>
    </w:p>
    <w:p>
      <w:pPr>
        <w:pStyle w:val="Bodytext11"/>
        <w:pBdr/>
        <w:ind w:firstLine="58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Lembang Limbong baik dari bidang peternakan, pertanian,</w:t>
      </w:r>
    </w:p>
    <w:p>
      <w:pPr>
        <w:pStyle w:val="Bodytext11"/>
        <w:pBdr/>
        <w:ind w:firstLine="58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kebunan, dan usaha lainnya yang bisa meningkatkan</w:t>
      </w:r>
    </w:p>
    <w:p>
      <w:pPr>
        <w:pStyle w:val="Bodytext11"/>
        <w:pBdr/>
        <w:ind w:firstLine="58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masyarakat. Inovasi sangat mempengaruhi hasil dari kinerja</w:t>
      </w:r>
    </w:p>
    <w:p>
      <w:pPr>
        <w:pStyle w:val="Bodytext11"/>
        <w:pBdr/>
        <w:ind w:firstLine="58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meningkatkan produktivitasnya kreativitas yang</w:t>
      </w:r>
    </w:p>
    <w:p>
      <w:pPr>
        <w:pStyle w:val="Bodytext11"/>
        <w:pBdr/>
        <w:ind w:firstLine="58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pada akhirnya akan mengarah pada peningkatan sumber ekonomi</w:t>
      </w:r>
    </w:p>
    <w:p>
      <w:pPr>
        <w:pStyle w:val="Bodytext11"/>
        <w:pBdr/>
        <w:ind w:firstLine="580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380" w:hanging="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lembang limbong perlu mengubah pola pikir</w:t>
      </w:r>
    </w:p>
    <w:p>
      <w:pPr>
        <w:pStyle w:val="Bodytext11"/>
        <w:pBdr/>
        <w:ind w:firstLine="58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wirausahaan. Usaha yang ada hanyalah kios itupun hanya</w:t>
      </w:r>
    </w:p>
    <w:p>
      <w:pPr>
        <w:pStyle w:val="Bodytext11"/>
        <w:pBdr/>
        <w:ind w:firstLine="58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kun , kebanyakan kios ditutup dan tidak lanjut.S£/ZZ dan</w:t>
      </w:r>
    </w:p>
    <w:p>
      <w:pPr>
        <w:pStyle w:val="Bodytext11"/>
        <w:pBdr/>
        <w:ind w:firstLine="58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yang ada di sekitar mereka tidak dimanfaatkan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88" w:h="12719" w:x="154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sehingga kebanyakan dari masyarakat yang berpenghasi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51" w:x="9898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. Seperti masyarakat yang bisa membuat berbagai kerajinan,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untuk menjahit, tenun bahkan tata rias namun tidak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mbangkan. Seorang pemimpin tidak hanya menggunakan otoritasnya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ngaruhi bahkanmengatur orang lain, tetapi juga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otoritasnya untuk memberdayakan orang lain. Seorang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harus bisa menghasilkan perubahan. Pemerintah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etempat harus bisa memberikan semangat, motivasi,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ladanan, dan cara-cara yang bisa 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ds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masyarakat yang kreatif memberdayakan potensi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er daya yang ad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eka miliki. Pemimpin harus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klim yang kondusif bagi tumbuhnya pengusaha-pengusaha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. Apalagi jika ditambah dengan adanya pelatihan tentang</w:t>
      </w:r>
    </w:p>
    <w:p>
      <w:pPr>
        <w:pStyle w:val="Bodytext11"/>
        <w:pBdr/>
        <w:ind w:firstLine="580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asyarakat.</w:t>
      </w:r>
    </w:p>
    <w:p>
      <w:pPr>
        <w:pStyle w:val="Bodytext11"/>
        <w:pBdr/>
        <w:ind w:left="1360" w:hanging="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enelitian ini adalah masyarakat di Lembang Limbong perlu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bah pola pikir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erpreneurshi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danya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tif kristen maka pemahaman masyarakat akan</w:t>
      </w:r>
    </w:p>
    <w:p>
      <w:pPr>
        <w:pStyle w:val="Bodytext11"/>
        <w:pBdr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. Sebab dalam pemberdayaan masyarakat diperlukan seor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88" w:h="9991" w:x="15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yang berpikir kedepan dalam memajukan des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9888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0" w:leader="none"/>
        </w:tabs>
        <w:ind w:firstLine="200"/>
        <w:rPr/>
        <w:framePr w:w="8588" w:h="11740" w:x="1546" w:y="2280" w:hSpace="0" w:vSpace="0" w:wrap="notBeside" w:vAnchor="page" w:hAnchor="page" w:hRule="exact"/>
        <w:pBdr/>
      </w:pPr>
      <w:bookmarkStart w:id="6" w:name="bookmark9_Copy_1"/>
      <w:bookmarkStart w:id="7" w:name="bookmark8_Copy_2"/>
      <w:bookmarkStart w:id="8" w:name="bookmark7_Copy_1"/>
      <w:bookmarkStart w:id="9" w:name="bookmark8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9"/>
    </w:p>
    <w:p>
      <w:pPr>
        <w:pStyle w:val="Bodytext11"/>
        <w:pBdr/>
        <w:ind w:left="1340" w:hanging="0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tersebut, maka rumusan masalah dalam</w:t>
      </w:r>
    </w:p>
    <w:p>
      <w:pPr>
        <w:pStyle w:val="Bodytext11"/>
        <w:pBdr/>
        <w:ind w:firstLine="600"/>
        <w:jc w:val="both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 bagaimana kepemimpinan transformatif Kristen</w:t>
      </w:r>
    </w:p>
    <w:p>
      <w:pPr>
        <w:pStyle w:val="Bodytext11"/>
        <w:pBdr/>
        <w:ind w:firstLine="600"/>
        <w:jc w:val="both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gubah pola pikir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masyarakat di Lembang Limb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6" w:leader="none"/>
        </w:tabs>
        <w:ind w:firstLine="200"/>
        <w:rPr/>
        <w:framePr w:w="8588" w:h="11740" w:x="1546" w:y="2280" w:hSpace="0" w:vSpace="0" w:wrap="notBeside" w:vAnchor="page" w:hAnchor="page" w:hRule="exact"/>
        <w:pBdr/>
      </w:pPr>
      <w:bookmarkStart w:id="10" w:name="bookmark12_Copy_2"/>
      <w:bookmarkStart w:id="11" w:name="bookmark11_Copy_1"/>
      <w:bookmarkStart w:id="12" w:name="bookmark12_Copy_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0"/>
      <w:bookmarkEnd w:id="11"/>
      <w:bookmarkEnd w:id="12"/>
    </w:p>
    <w:p>
      <w:pPr>
        <w:pStyle w:val="Bodytext11"/>
        <w:pBdr/>
        <w:ind w:left="1340" w:hanging="0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 yaitu untuk memperoleh bagaimana</w:t>
      </w:r>
    </w:p>
    <w:p>
      <w:pPr>
        <w:pStyle w:val="Bodytext11"/>
        <w:pBdr/>
        <w:ind w:firstLine="600"/>
        <w:jc w:val="both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tif Kristen dalam mengubah pola pikir mengenai</w:t>
      </w:r>
    </w:p>
    <w:p>
      <w:pPr>
        <w:pStyle w:val="Bodytext11"/>
        <w:pBdr/>
        <w:ind w:firstLine="600"/>
        <w:jc w:val="both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mberdayaan masyarakat di Lembang Limbong</w:t>
      </w:r>
    </w:p>
    <w:p>
      <w:pPr>
        <w:pStyle w:val="Bodytext11"/>
        <w:pBdr/>
        <w:ind w:firstLine="600"/>
        <w:jc w:val="both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ningkatkan kreativitas dan pendapatan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6" w:leader="none"/>
        </w:tabs>
        <w:ind w:firstLine="200"/>
        <w:rPr/>
        <w:framePr w:w="8588" w:h="11740" w:x="1546" w:y="2280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5"/>
      <w:bookmarkEnd w:id="16"/>
      <w:bookmarkEnd w:id="17"/>
    </w:p>
    <w:p>
      <w:pPr>
        <w:pStyle w:val="Bodytext11"/>
        <w:pBdr/>
        <w:ind w:firstLine="600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diperoleh dari hasil penelitian ini antara lain:</w:t>
      </w:r>
    </w:p>
    <w:p>
      <w:pPr>
        <w:pStyle w:val="Bodytext11"/>
        <w:pBdr/>
        <w:ind w:firstLine="980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 is</w:t>
      </w:r>
    </w:p>
    <w:p>
      <w:pPr>
        <w:pStyle w:val="Bodytext11"/>
        <w:pBdr/>
        <w:ind w:left="2120" w:hanging="0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AKN Toraja, diharapkan skripsi ini dapat</w:t>
      </w:r>
    </w:p>
    <w:p>
      <w:pPr>
        <w:pStyle w:val="Bodytext11"/>
        <w:pBdr/>
        <w:ind w:left="1340" w:hanging="0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bagi civitas akademika IAKN</w:t>
      </w:r>
    </w:p>
    <w:p>
      <w:pPr>
        <w:pStyle w:val="Bodytext11"/>
        <w:pBdr/>
        <w:ind w:left="1340" w:hanging="0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khususnya dalam mata kuliah manajem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</w:t>
      </w:r>
    </w:p>
    <w:p>
      <w:pPr>
        <w:pStyle w:val="Bodytext11"/>
        <w:pBdr/>
        <w:ind w:left="1340" w:hanging="0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mimpinan Kristen.</w:t>
      </w:r>
    </w:p>
    <w:p>
      <w:pPr>
        <w:pStyle w:val="Bodytext11"/>
        <w:pBdr/>
        <w:ind w:firstLine="980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588" w:h="11740" w:x="154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 diharapkan dapat memberik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4560" w:h="276" w:x="1546" w:y="14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yang bermakna bag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51" w:x="9820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6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eja</w:t>
      </w:r>
    </w:p>
    <w:p>
      <w:pPr>
        <w:pStyle w:val="Bodytext11"/>
        <w:pBdr/>
        <w:ind w:left="2060" w:hanging="0"/>
        <w:jc w:val="both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pemahaman tentang peran kepemimpin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ermanfaat bukan hanya memberi perubahan</w:t>
      </w:r>
    </w:p>
    <w:p>
      <w:pPr>
        <w:pStyle w:val="Bodytext11"/>
        <w:pBdr/>
        <w:ind w:left="20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gereja namun untuk semua masyarakat.</w:t>
      </w:r>
    </w:p>
    <w:p>
      <w:pPr>
        <w:pStyle w:val="Bodytext11"/>
        <w:pBdr/>
        <w:ind w:left="16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syarakat dan pemerintah</w:t>
      </w:r>
    </w:p>
    <w:p>
      <w:pPr>
        <w:pStyle w:val="Bodytext11"/>
        <w:pBdr/>
        <w:ind w:left="20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mahaman tentang Kepemimpinan</w:t>
      </w:r>
    </w:p>
    <w:p>
      <w:pPr>
        <w:pStyle w:val="Bodytext11"/>
        <w:pBdr/>
        <w:ind w:left="20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tif kristen dalam mengubah pola pikir</w:t>
      </w:r>
    </w:p>
    <w:p>
      <w:pPr>
        <w:pStyle w:val="Bodytext11"/>
        <w:pBdr/>
        <w:ind w:left="20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dset</w:t>
      </w:r>
    </w:p>
    <w:p>
      <w:pPr>
        <w:pStyle w:val="Bodytext11"/>
        <w:pBdr/>
        <w:ind w:left="20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dapat berubah dan memanfa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20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ereka untuk menjadikannya sebagai peluang</w:t>
      </w:r>
    </w:p>
    <w:p>
      <w:pPr>
        <w:pStyle w:val="Bodytext11"/>
        <w:pBdr/>
        <w:ind w:left="20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. Dalam hal ini masyarakat bisa berwirausaha dan</w:t>
      </w:r>
    </w:p>
    <w:p>
      <w:pPr>
        <w:pStyle w:val="Bodytext11"/>
        <w:pBdr/>
        <w:ind w:left="20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lam mengembangkan potensi sumber daya yang</w:t>
      </w:r>
    </w:p>
    <w:p>
      <w:pPr>
        <w:pStyle w:val="Bodytext11"/>
        <w:pBdr/>
        <w:ind w:left="20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hingga pendapatan dan kreativitas masyarakat</w:t>
      </w:r>
    </w:p>
    <w:p>
      <w:pPr>
        <w:pStyle w:val="Bodytext11"/>
        <w:pBdr/>
        <w:ind w:left="20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 Bukan hanya itu, dari hal tersebut dapat dilihat</w:t>
      </w:r>
    </w:p>
    <w:p>
      <w:pPr>
        <w:pStyle w:val="Bodytext11"/>
        <w:pBdr/>
        <w:ind w:left="20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impin di lembang tersebut bisa betul-betul</w:t>
      </w:r>
    </w:p>
    <w:p>
      <w:pPr>
        <w:pStyle w:val="Bodytext11"/>
        <w:pBdr/>
        <w:ind w:left="20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iwa pelayan, menampakkan keteladanannya dalam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588" w:h="9399" w:x="154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jalankan tugas kepemerintah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51" w:x="9717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ind w:firstLine="140"/>
        <w:rPr/>
        <w:framePr w:w="8588" w:h="10064" w:x="1413" w:y="2221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9"/>
      <w:bookmarkEnd w:id="20"/>
      <w:bookmarkEnd w:id="21"/>
    </w:p>
    <w:p>
      <w:pPr>
        <w:pStyle w:val="Bodytext11"/>
        <w:pBdr/>
        <w:ind w:left="1300" w:hanging="0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ulisan ini dapat terarah dengan baik, maka perlu</w:t>
      </w:r>
    </w:p>
    <w:p>
      <w:pPr>
        <w:pStyle w:val="Bodytext11"/>
        <w:pBdr/>
        <w:ind w:firstLine="500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istematika penulisan yang terdiri dari lima bab sebagai</w:t>
      </w:r>
    </w:p>
    <w:p>
      <w:pPr>
        <w:pStyle w:val="Bodytext11"/>
        <w:pBdr/>
        <w:ind w:firstLine="500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500"/>
        <w:jc w:val="both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Merupakan pendahuluan yang berisi latar belakang masalah,</w:t>
      </w:r>
    </w:p>
    <w:p>
      <w:pPr>
        <w:pStyle w:val="Bodytext11"/>
        <w:pBdr/>
        <w:ind w:left="1580" w:hanging="0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anfaat penelitian yang</w:t>
      </w:r>
    </w:p>
    <w:p>
      <w:pPr>
        <w:pStyle w:val="Bodytext11"/>
        <w:pBdr/>
        <w:ind w:left="1580" w:hanging="0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manfaat akademik dan manfaat praktis, serta</w:t>
      </w:r>
    </w:p>
    <w:p>
      <w:pPr>
        <w:pStyle w:val="Bodytext11"/>
        <w:pBdr/>
        <w:ind w:left="1580" w:hanging="0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500"/>
        <w:jc w:val="both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erupakan Landasan Teori yang memaparkan teori tentang</w:t>
      </w:r>
    </w:p>
    <w:p>
      <w:pPr>
        <w:pStyle w:val="Bodytext11"/>
        <w:pBdr/>
        <w:ind w:left="1580" w:hanging="0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emimpinan transformatif kristen, pola pikir tentang</w:t>
      </w:r>
    </w:p>
    <w:p>
      <w:pPr>
        <w:pStyle w:val="Bodytext11"/>
        <w:pBdr/>
        <w:ind w:left="1580" w:hanging="0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dayaan masyarakat, Pandangan</w:t>
      </w:r>
    </w:p>
    <w:p>
      <w:pPr>
        <w:pStyle w:val="Bodytext11"/>
        <w:pBdr/>
        <w:ind w:left="1580" w:hanging="0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pemimpinan</w:t>
      </w:r>
    </w:p>
    <w:p>
      <w:pPr>
        <w:pStyle w:val="Bodytext11"/>
        <w:pBdr/>
        <w:ind w:left="1580" w:hanging="0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tif Kristen, dan kerangka konsep).</w:t>
      </w:r>
    </w:p>
    <w:p>
      <w:pPr>
        <w:pStyle w:val="Bodytext11"/>
        <w:pBdr/>
        <w:ind w:firstLine="500"/>
        <w:jc w:val="both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mbahas tentang metode penelitian yang terdiri dari gambaran</w:t>
      </w:r>
    </w:p>
    <w:p>
      <w:pPr>
        <w:pStyle w:val="Bodytext11"/>
        <w:pBdr/>
        <w:ind w:left="1580" w:hanging="0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engenai lokasi dan waktu penelitian, Jenis penelitian,</w:t>
      </w:r>
    </w:p>
    <w:p>
      <w:pPr>
        <w:pStyle w:val="Bodytext11"/>
        <w:pBdr/>
        <w:ind w:left="1580" w:hanging="0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pengumpulan data, sampling, dan analisis.</w:t>
      </w:r>
    </w:p>
    <w:p>
      <w:pPr>
        <w:pStyle w:val="Bodytext11"/>
        <w:pBdr/>
        <w:ind w:firstLine="500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Gambaran umum lokasi penelitian, pembahasan hasil penelitian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88" w:h="10064" w:x="141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lisis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5938" w:h="276" w:x="1413" w:y="1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terdiri dar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2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