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93" w:x="1863" w:y="2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ing311"/>
        <w:pBdr/>
        <w:ind w:hanging="0"/>
        <w:rPr/>
        <w:framePr w:w="7991" w:h="10164" w:x="1863" w:y="280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 I: 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200"/>
        <w:rPr/>
        <w:framePr w:w="7991" w:h="10164" w:x="1863" w:y="28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Wawancara terhadap Kepala Le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rPr/>
        <w:framePr w:w="7991" w:h="10164" w:x="1863" w:y="28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 ketahui tentang Kepemimpi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7991" w:h="10164" w:x="1863" w:y="28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tugas dan sifat kepemimpinan yang Bapak ketahu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7991" w:h="10164" w:x="1863" w:y="28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emahaman Bapak mengenai Kepemimpinan</w:t>
      </w:r>
    </w:p>
    <w:p>
      <w:pPr>
        <w:pStyle w:val="Bodytext11"/>
        <w:pBdr/>
        <w:ind w:left="1040" w:hanging="0"/>
        <w:rPr>
          <w:lang w:val="id-ID"/>
        </w:rPr>
        <w:framePr w:w="7991" w:h="10164" w:x="186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if dan kepemimpinan Transformatif 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7991" w:h="10164" w:x="1863" w:y="28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seorang pemimpin dalam lembang, hal-hal apa saja yang</w:t>
      </w:r>
    </w:p>
    <w:p>
      <w:pPr>
        <w:pStyle w:val="Bodytext11"/>
        <w:pBdr/>
        <w:ind w:left="1040" w:hanging="0"/>
        <w:rPr>
          <w:lang w:val="id-ID"/>
        </w:rPr>
        <w:framePr w:w="7991" w:h="10164" w:x="186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lakukan dalam menghadirkan perubahan bagi 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7991" w:h="10164" w:x="1863" w:y="28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bapak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7991" w:h="10164" w:x="186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rausahaan? Apakah masyarakat sudah banyak yang berwirausaha?</w:t>
      </w:r>
    </w:p>
    <w:p>
      <w:pPr>
        <w:pStyle w:val="Bodytext11"/>
        <w:pBdr/>
        <w:ind w:left="1040" w:hanging="0"/>
        <w:rPr>
          <w:lang w:val="id-ID"/>
        </w:rPr>
        <w:framePr w:w="7991" w:h="10164" w:x="186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Ya apa manfaatnya dan jika tidak, apa penyebab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rPr/>
        <w:framePr w:w="7991" w:h="10164" w:x="1863" w:y="28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ciri-ciri yang harus dimilik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rPr/>
        <w:framePr w:w="7991" w:h="10164" w:x="1863" w:y="28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al-hal apa saja yang menjadi kendala dalam berwirausah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7991" w:h="10164" w:x="1863" w:y="28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cara Bapak selaku pemimpin dalam mengubah pola pikir</w:t>
      </w:r>
    </w:p>
    <w:p>
      <w:pPr>
        <w:pStyle w:val="Bodytext11"/>
        <w:pBdr/>
        <w:ind w:left="1040" w:hanging="0"/>
        <w:jc w:val="both"/>
        <w:rPr>
          <w:lang w:val="id-ID"/>
        </w:rPr>
        <w:framePr w:w="7991" w:h="10164" w:x="1863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ntang kewirausahaan agar masyarakat mengembangkan</w:t>
      </w:r>
    </w:p>
    <w:p>
      <w:pPr>
        <w:pStyle w:val="Bodytext11"/>
        <w:pBdr/>
        <w:ind w:left="1040" w:hanging="0"/>
        <w:rPr>
          <w:lang w:val="id-ID"/>
        </w:rPr>
        <w:framePr w:w="7991" w:h="10164" w:x="1863" w:y="28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an memanfaatkan sumber daya yang a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60"/>
        <w:rPr/>
        <w:framePr w:w="7991" w:h="10164" w:x="1863" w:y="28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pemahaman Bapak mengenai pemberdayaan masyarak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3" w:leader="none"/>
        </w:tabs>
        <w:spacing w:before="0" w:after="0"/>
        <w:ind w:firstLine="660"/>
        <w:jc w:val="both"/>
        <w:rPr/>
        <w:framePr w:w="7991" w:h="10164" w:x="1863" w:y="28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cara atau teknik yang Bapak lakukan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5477" w:h="253" w:x="1863" w:y="1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dayakan masyarakat di lembang limbo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923" w:h="314" w:x="1884" w:y="1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II. Wawancara terhadap Masyarakat yang telah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991" w:h="262" w:x="1800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rausah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rPr/>
        <w:framePr w:w="7991" w:h="10860" w:x="1800" w:y="3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yang Ibu/Bapak ketahui Kepemimpinan? Jelask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jc w:val="both"/>
        <w:rPr/>
        <w:framePr w:w="7991" w:h="10860" w:x="1800" w:y="31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saja tugas dan sifat kepemimpinan yang Ibu/Bapak ketahui?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k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jc w:val="both"/>
        <w:rPr/>
        <w:framePr w:w="7991" w:h="10860" w:x="1800" w:y="31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Kepemimpinan</w:t>
      </w:r>
    </w:p>
    <w:p>
      <w:pPr>
        <w:pStyle w:val="Bodytext11"/>
        <w:pBdr/>
        <w:ind w:firstLine="1000"/>
        <w:jc w:val="both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if dan kepemimpinan Transformatif Kristen, serta apa</w:t>
      </w:r>
    </w:p>
    <w:p>
      <w:pPr>
        <w:pStyle w:val="Bodytext11"/>
        <w:pBdr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jc w:val="both"/>
        <w:rPr/>
        <w:framePr w:w="7991" w:h="10860" w:x="1800" w:y="31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pemimpin di lembang limbong sudah membawa perubahan</w:t>
      </w:r>
    </w:p>
    <w:p>
      <w:pPr>
        <w:pStyle w:val="Bodytext11"/>
        <w:pBdr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, khususnya dalam mengembangkan perekonomian</w:t>
      </w:r>
    </w:p>
    <w:p>
      <w:pPr>
        <w:pStyle w:val="Bodytext11"/>
        <w:pBdr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wirausah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rPr/>
        <w:framePr w:w="7991" w:h="10860" w:x="1800" w:y="31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Bapak/Ibu pahami tentang pola pikir dan kewirausaha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jc w:val="both"/>
        <w:rPr/>
        <w:framePr w:w="7991" w:h="10860" w:x="1800" w:y="31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ola pikir atau cara pandang Bapak/Ibu mengenai</w:t>
      </w:r>
    </w:p>
    <w:p>
      <w:pPr>
        <w:pStyle w:val="Bodytext11"/>
        <w:pBdr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rausahaan sehingga memilih untuk berwirausah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rPr/>
        <w:framePr w:w="7991" w:h="10860" w:x="1800" w:y="31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ciri-ciri yang harus dimilik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jc w:val="both"/>
        <w:rPr/>
        <w:framePr w:w="7991" w:h="10860" w:x="1800" w:y="31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saja kendala yang Bapak/Ibu alami selama menjadi seorang</w:t>
      </w:r>
    </w:p>
    <w:p>
      <w:pPr>
        <w:pStyle w:val="Bodytext11"/>
        <w:pBdr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gaimana solusinya? Jelask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1" w:leader="none"/>
        </w:tabs>
        <w:ind w:firstLine="620"/>
        <w:jc w:val="both"/>
        <w:rPr/>
        <w:framePr w:w="7991" w:h="10860" w:x="1800" w:y="31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Hal-hal apa saja mendorong atau memotivasi anda sehingga menjadi</w:t>
      </w:r>
    </w:p>
    <w:p>
      <w:pPr>
        <w:pStyle w:val="Bodytext11"/>
        <w:pBdr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wirausah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8" w:leader="none"/>
        </w:tabs>
        <w:ind w:firstLine="620"/>
        <w:jc w:val="both"/>
        <w:rPr/>
        <w:framePr w:w="7991" w:h="10860" w:x="1800" w:y="31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selama ini, ada pelatihan kewirausahaan dari lembang? Jik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91" w:h="10860" w:x="1800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elaskan dan bagaimana kelanjut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3" w:leader="none"/>
        </w:tabs>
        <w:spacing w:before="0" w:after="0"/>
        <w:ind w:firstLine="620"/>
        <w:rPr/>
        <w:framePr w:w="6963" w:h="253" w:x="1800" w:y="142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 pemahaman Ibu/Bapak mengenai pemberdayaan masyarak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300" w:h="319" w:x="2646" w:y="1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. Selama menjadi masyarakat di Lembang Limbong, bagaima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89" w:h="309" w:x="1651" w:y="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lembang ini memberdayakan masyarakat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55" w:leader="none"/>
        </w:tabs>
        <w:ind w:firstLine="280"/>
        <w:rPr/>
        <w:framePr w:w="8289" w:h="12028" w:x="1651" w:y="31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terhadap Masyarakat yang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</w:t>
      </w:r>
    </w:p>
    <w:p>
      <w:pPr>
        <w:pStyle w:val="Bodytext11"/>
        <w:pBdr/>
        <w:ind w:firstLine="88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Ibu/Bapak ketahui Kepemimpin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 saja tugas dan sifat kepemimpinan yang Ibu/Bapak ketahu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Kepemimpinan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tif dan kepemimpinan Transformatif Kriste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pemimpin di lembang limbong sudah membawa perubahan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, khususnya dalam mengembangkan perekonomian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wirausah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Bapak/Ibu, apa yang dipahami tentang pola pikir dan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rausaha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pola pikir/cara pandang Bapak/Ibu tentang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kah anda tertarik atau tidak tertarik untuk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rausah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selama ini, ada pelatihan kewirausahaan dari lembang? Jika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jelaskan dan bagaimana kelanjutan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rPr/>
        <w:framePr w:w="8289" w:h="12028" w:x="1651" w:y="31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Apa saja ciri-ciri yang harus dimilik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 kendala atau hal-hal apa yang Bapak/Ibu alami sehingga tidak</w:t>
      </w:r>
    </w:p>
    <w:p>
      <w:pPr>
        <w:pStyle w:val="Bodytext11"/>
        <w:pBdr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dan tidak mau menjadi berwirausah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ind w:firstLine="880"/>
        <w:rPr/>
        <w:framePr w:w="8289" w:h="12028" w:x="1651" w:y="31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 pemahaman Ibu/Bapak mengenai pemberdayaan masyarakat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ind w:firstLine="880"/>
        <w:jc w:val="both"/>
        <w:rPr/>
        <w:framePr w:w="8289" w:h="12028" w:x="1651" w:y="31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lama menjadi masyarakat di Lembang Limbong, bagaima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89" w:h="12028" w:x="16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lembang ini memberdayakan masyarakat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864"/>
        <w:gridCol w:w="4452"/>
        <w:gridCol w:w="1366"/>
      </w:tblGrid>
      <w:tr>
        <w:trPr>
          <w:trHeight w:val="6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</w:tc>
      </w:tr>
      <w:tr>
        <w:trPr>
          <w:trHeight w:val="6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 dan lokasi lemba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Lemba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peran pemimpin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rdayaan masyarak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pemaham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en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trepreneurshi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masyarakat yang berwira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yang tidak berwirausah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 bagaimana pola 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yarakat 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ntrepreneurshi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3199"/>
        <w:gridCol w:w="4639"/>
      </w:tblGrid>
      <w:tr>
        <w:trPr>
          <w:trHeight w:val="61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59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ri Baso’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Lembang</w:t>
            </w:r>
          </w:p>
        </w:tc>
      </w:tr>
      <w:tr>
        <w:trPr>
          <w:trHeight w:val="5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er Sapa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rwirausaha</w:t>
            </w:r>
          </w:p>
        </w:tc>
      </w:tr>
      <w:tr>
        <w:trPr>
          <w:trHeight w:val="5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Litti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lum/tidak berwirausaha</w:t>
            </w:r>
          </w:p>
        </w:tc>
      </w:tr>
      <w:tr>
        <w:trPr>
          <w:trHeight w:val="5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 Alik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lum/tidak berwirausaha</w:t>
            </w:r>
          </w:p>
        </w:tc>
      </w:tr>
      <w:tr>
        <w:trPr>
          <w:trHeight w:val="5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cong Rump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rwirausaha</w:t>
            </w:r>
          </w:p>
        </w:tc>
      </w:tr>
      <w:tr>
        <w:trPr>
          <w:trHeight w:val="5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sti Turu’ All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rwirausaha</w:t>
            </w:r>
          </w:p>
        </w:tc>
      </w:tr>
      <w:tr>
        <w:trPr>
          <w:trHeight w:val="59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nius Delm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lum/tidak berwirausaha</w:t>
            </w:r>
          </w:p>
        </w:tc>
      </w:tr>
      <w:tr>
        <w:trPr>
          <w:trHeight w:val="5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ryanti Salepp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rwirausaha</w:t>
            </w:r>
          </w:p>
        </w:tc>
      </w:tr>
      <w:tr>
        <w:trPr>
          <w:trHeight w:val="59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aris Sura’ Barreall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belum/tidak berwirausaha</w:t>
            </w:r>
          </w:p>
        </w:tc>
      </w:tr>
      <w:tr>
        <w:trPr>
          <w:trHeight w:val="5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ns Tandi Pang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</w:t>
            </w:r>
          </w:p>
        </w:tc>
      </w:tr>
      <w:tr>
        <w:trPr>
          <w:trHeight w:val="59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Bassean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ngku adat</w:t>
            </w:r>
          </w:p>
        </w:tc>
      </w:tr>
      <w:tr>
        <w:trPr>
          <w:trHeight w:val="6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lina Parinding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546" w:x="58" w:y="701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320" w:hanging="0"/>
        <w:rPr>
          <w:lang w:val="id-ID"/>
        </w:rPr>
        <w:framePr w:w="9761" w:h="1445" w:x="336" w:y="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111"/>
        <w:pBdr/>
        <w:ind w:right="89" w:hanging="0"/>
        <w:rPr/>
        <w:framePr w:w="9761" w:h="1445" w:x="336" w:y="743" w:hSpace="0" w:vSpace="0" w:wrap="notBeside" w:vAnchor="page" w:hAnchor="page" w:hRule="exact"/>
        <w:pBdr/>
      </w:pPr>
      <w:bookmarkStart w:id="36" w:name="bookmark43_Copy_1"/>
      <w:bookmarkStart w:id="37" w:name="bookmark44_Copy_1"/>
      <w:bookmarkStart w:id="38" w:name="bookmark42_Copy_1"/>
      <w:r>
        <w:rPr>
          <w:rStyle w:val="Heading11"/>
          <w:color w:val="000000"/>
          <w:spacing w:val="0"/>
          <w:w w:val="100"/>
          <w:lang w:val="id-ID" w:eastAsia="id-ID"/>
        </w:rPr>
        <w:t>INSTITUT AGAMA KRISTEN NEGERI TORAJA</w:t>
      </w:r>
      <w:bookmarkEnd w:id="36"/>
      <w:bookmarkEnd w:id="37"/>
      <w:bookmarkEnd w:id="38"/>
    </w:p>
    <w:p>
      <w:pPr>
        <w:pStyle w:val="Heading211"/>
        <w:pBdr/>
        <w:ind w:left="1059" w:firstLine="560"/>
        <w:rPr/>
        <w:framePr w:w="9761" w:h="1445" w:x="336" w:y="743" w:hSpace="0" w:vSpace="0" w:wrap="notBeside" w:vAnchor="page" w:hAnchor="page" w:hRule="exact"/>
        <w:pBdr/>
      </w:pPr>
      <w:bookmarkStart w:id="39" w:name="bookmark47_Copy_1"/>
      <w:bookmarkStart w:id="40" w:name="bookmark46_Copy_1"/>
      <w:bookmarkStart w:id="41" w:name="bookmark45_Copy_1"/>
      <w:r>
        <w:rPr>
          <w:rStyle w:val="Heading21"/>
          <w:color w:val="000000"/>
          <w:spacing w:val="0"/>
          <w:w w:val="100"/>
          <w:lang w:val="id-ID" w:eastAsia="id-ID"/>
        </w:rPr>
        <w:t>FAKULTAS BUDAYA DAN KEPEMIMPINAN KRISTEN</w:t>
      </w:r>
      <w:bookmarkEnd w:id="39"/>
      <w:bookmarkEnd w:id="40"/>
      <w:bookmarkEnd w:id="41"/>
    </w:p>
    <w:p>
      <w:pPr>
        <w:pStyle w:val="Bodytext21"/>
        <w:pBdr/>
        <w:spacing w:before="0" w:after="0"/>
        <w:ind w:left="659" w:firstLine="960"/>
        <w:rPr>
          <w:lang w:val="id-ID"/>
        </w:rPr>
        <w:framePr w:w="9761" w:h="1445" w:x="336" w:y="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 Poros Makalc-Makassar Km. 11; Tlp/Fax. (0423)24620,24064 Batukila Mcngkcndck Tana Toraja;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136" w:x="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741/Ikn.05/PP.00.9/06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136" w:x="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136" w:x="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136" w:x="336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8039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n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728" w:x="336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Limbong Kec. Rembon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9761" w:h="1728" w:x="336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ana Toraja</w:t>
      </w:r>
    </w:p>
    <w:p>
      <w:pPr>
        <w:pStyle w:val="Bodytext11"/>
        <w:pBdr/>
        <w:spacing w:before="0" w:after="140"/>
        <w:ind w:left="3660" w:hanging="0"/>
        <w:rPr>
          <w:lang w:val="id-ID"/>
        </w:rPr>
        <w:framePr w:w="9761" w:h="1728" w:x="336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1728" w:x="336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61" w:h="1728" w:x="336" w:y="4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ini mohon kesediaan Bapak/lbu untuk memberikan izin penelitian kepada: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lgienza Pakiding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75414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: Kepemimpinan Kriste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“Kepemimpinan Transformatif Kristen Dalam Perubahan Pol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Mengenai Entrepreneurship dalam Pemberdayaan Masyarakat Di Lembang Limbong”.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61" w:h="4482" w:x="336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2246" w:x="5918" w:y="12284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hanging="0"/>
        <w:rPr>
          <w:lang w:val="id-ID"/>
        </w:rPr>
        <w:framePr w:w="9761" w:h="927" w:x="336" w:y="14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40"/>
        <w:ind w:firstLine="400"/>
        <w:rPr>
          <w:lang w:val="id-ID"/>
        </w:rPr>
        <w:framePr w:w="9761" w:h="927" w:x="336" w:y="14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61" w:h="927" w:x="336" w:y="14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lor'Prodi Kepemimpinan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1574" w:x="1079" w:y="1827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2164" w:firstLine="9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11"/>
        <w:pBdr/>
        <w:spacing w:before="0" w:after="60"/>
        <w:ind w:left="306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REMBON</w:t>
      </w:r>
    </w:p>
    <w:p>
      <w:pPr>
        <w:pStyle w:val="Bodytext11"/>
        <w:pBdr/>
        <w:spacing w:before="0" w:after="60"/>
        <w:ind w:left="306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LIMBONG</w:t>
      </w:r>
    </w:p>
    <w:p>
      <w:pPr>
        <w:pStyle w:val="Bodytext11"/>
        <w:pBdr/>
        <w:spacing w:before="0" w:after="0"/>
        <w:ind w:left="306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: Tanete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3585" w:h="253" w:x="336" w:y="4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39 ZLL /KR /VII 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24" w:h="253" w:x="1079" w:y="5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</w:t>
      </w:r>
    </w:p>
    <w:p>
      <w:pPr>
        <w:pStyle w:val="Bodytext11"/>
        <w:pBdr/>
        <w:spacing w:before="0" w:after="0"/>
        <w:ind w:left="1713" w:firstLine="900"/>
        <w:rPr>
          <w:lang w:val="id-ID"/>
        </w:rPr>
        <w:framePr w:w="6182" w:h="253" w:x="336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terangan telah melakukan Penelitian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9761" w:h="1278" w:x="336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hormat,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761" w:h="1278" w:x="336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/Pimpinan Institut Agama Kristen Negeri (IAKN) Toraja</w:t>
      </w:r>
    </w:p>
    <w:p>
      <w:pPr>
        <w:pStyle w:val="Bodytext11"/>
        <w:pBdr/>
        <w:spacing w:before="0" w:after="60"/>
        <w:ind w:left="1500" w:hanging="0"/>
        <w:jc w:val="both"/>
        <w:rPr>
          <w:lang w:val="id-ID"/>
        </w:rPr>
        <w:framePr w:w="9761" w:h="1278" w:x="336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761" w:h="1278" w:x="336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761" w:h="1272" w:x="336" w:y="8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era dalam Kristus Yesus Tuhan kita,</w:t>
      </w:r>
    </w:p>
    <w:p>
      <w:pPr>
        <w:pStyle w:val="Bodytext11"/>
        <w:pBdr/>
        <w:spacing w:before="0" w:after="60"/>
        <w:ind w:left="1500" w:hanging="0"/>
        <w:jc w:val="both"/>
        <w:rPr>
          <w:lang w:val="id-ID"/>
        </w:rPr>
        <w:framePr w:w="9761" w:h="1272" w:x="336" w:y="8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surat yang kami terima dari Institut Agama Kristen</w:t>
      </w:r>
    </w:p>
    <w:p>
      <w:pPr>
        <w:pStyle w:val="Bodytext11"/>
        <w:pBdr/>
        <w:spacing w:before="0" w:after="60"/>
        <w:ind w:firstLine="720"/>
        <w:jc w:val="both"/>
        <w:rPr>
          <w:lang w:val="id-ID"/>
        </w:rPr>
        <w:framePr w:w="9761" w:h="1272" w:x="336" w:y="8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perihal permohonan penelitian salah satu mahasiswi atas</w:t>
      </w:r>
    </w:p>
    <w:p>
      <w:pPr>
        <w:pStyle w:val="Heading311"/>
        <w:pBdr/>
        <w:spacing w:before="0" w:after="0"/>
        <w:ind w:firstLine="720"/>
        <w:jc w:val="both"/>
        <w:rPr/>
        <w:framePr w:w="9761" w:h="1272" w:x="336" w:y="8152" w:hSpace="0" w:vSpace="0" w:wrap="notBeside" w:vAnchor="page" w:hAnchor="page" w:hRule="exact"/>
        <w:pBdr/>
      </w:pPr>
      <w:bookmarkStart w:id="42" w:name="bookmark48_Copy_1"/>
      <w:bookmarkStart w:id="43" w:name="bookmark50_Copy_1"/>
      <w:bookmarkStart w:id="44" w:name="bookmark49_Copy_1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MELGIENZA PAKIDING</w:t>
      </w:r>
      <w:bookmarkEnd w:id="42"/>
      <w:bookmarkEnd w:id="43"/>
      <w:bookmarkEnd w:id="44"/>
    </w:p>
    <w:p>
      <w:pPr>
        <w:pStyle w:val="Bodytext11"/>
        <w:pBdr/>
        <w:spacing w:before="0" w:after="60"/>
        <w:ind w:firstLine="720"/>
        <w:rPr>
          <w:lang w:val="id-ID"/>
        </w:rPr>
        <w:framePr w:w="9761" w:h="1634" w:x="336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lalui surat ini kami menyampaikan bahwa mahasiswi tersebut telah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761" w:h="1634" w:x="336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i Lembang Limbong sejak tanggal 28 Juni sampai dengan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761" w:h="1634" w:x="336" w:y="9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1 Juli 2021,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Kepemimpinan Transformatif Kristen dalam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9761" w:h="1634" w:x="336" w:y="9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ubahan Pola Pikir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trepreneurship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Pemberdaya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61" w:h="1634" w:x="336" w:y="9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yarakat di Lembang Limbong.</w:t>
      </w:r>
    </w:p>
    <w:p>
      <w:pPr>
        <w:pStyle w:val="Bodytext11"/>
        <w:pBdr/>
        <w:spacing w:before="0" w:after="60"/>
        <w:ind w:left="1500" w:hanging="0"/>
        <w:jc w:val="both"/>
        <w:rPr>
          <w:lang w:val="id-ID"/>
        </w:rPr>
        <w:framePr w:w="9761" w:h="655" w:x="336" w:y="1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ini kami sampaikan untuk dipergunakan sebagaiman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61" w:h="655" w:x="336" w:y="1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 Tuhan memberkati ki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66" w:h="253" w:x="5850" w:y="1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• Limbong, 22 Juli 2021</w:t>
      </w:r>
    </w:p>
    <w:p>
      <w:pPr>
        <w:pStyle w:val="Picturecaption11"/>
        <w:pBdr/>
        <w:ind w:right="20" w:hanging="0"/>
        <w:rPr>
          <w:lang w:val="id-ID"/>
        </w:rPr>
        <w:framePr w:w="1094" w:h="325" w:x="6729" w:y="14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RI BA^O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1806" w:h="253" w:x="6876" w:y="1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mbang Limbong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355340</wp:posOffset>
            </wp:positionH>
            <wp:positionV relativeFrom="page">
              <wp:posOffset>8322310</wp:posOffset>
            </wp:positionV>
            <wp:extent cx="1633855" cy="1225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firstLine="43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560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  <w:ind w:firstLine="96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