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493" w:h="346" w:x="623" w:y="20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U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1738" w:x="795" w:y="3184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18" w:right="16" w:hanging="0"/>
        <w:jc w:val="both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rFonts w:ascii="Courier New" w:hAnsi="Courier New"/>
          <w:b/>
          <w:i/>
          <w:color w:val="000000"/>
          <w:spacing w:val="0"/>
          <w:w w:val="100"/>
          <w:sz w:val="24"/>
          <w:lang w:val="id-ID" w:eastAsia="id-ID"/>
        </w:rPr>
        <w:t>Manja Pakal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ir dari pasang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akkun Tapp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pa) dan</w:t>
      </w:r>
    </w:p>
    <w:p>
      <w:pPr>
        <w:pStyle w:val="Bodytext11"/>
        <w:pBdr/>
        <w:spacing w:before="0" w:after="580"/>
        <w:ind w:left="1618" w:hanging="0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dian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mh ibu) pada tanggal 03 Maret 1984 di Palopo.</w:t>
      </w:r>
    </w:p>
    <w:p>
      <w:pPr>
        <w:pStyle w:val="Bodytext11"/>
        <w:pBdr/>
        <w:ind w:left="1618" w:hanging="0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1 mulai melangkahkan kaki untuk sebuah cita-cita di SD Kr.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e Damai, dan pada tahun 1997 berhasil menyelesaikan studi SD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Kj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ai Damai. Pada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ama melanjutkan pendidikan di SLTP Kr. Rante Damai, dan berhasil menyelesaika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sana tahun 2000. Pada tahun itu juga, melanjutkan perjuangan ke Analisis Kimia setahu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rhenti tahun 2002. Tahun itu juga kembali melanjutkan ke SMA Semen Tonasa da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yelesaikan study di sana pada tahun 2004. Perjuangan untuk menggapai cita-cita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 serta kerinduan untuk bekerja di ladang Tuhan mendorong penulis untuk melangkah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uskan pendidikan pada tahun 2004 di sekolah Tinggi Agama Kristen Negeri Toraja.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empuh pendidikan selama ± 6 tahun, akhirnya penulis menyelesaikan study bulan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9493" w:h="7949" w:x="623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et tahun 2010 dengan penuh suka cita dan satu keyakinan bahw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Keberhasilan hari ini</w:t>
      </w:r>
    </w:p>
    <w:p>
      <w:pPr>
        <w:pStyle w:val="Bodytext11"/>
        <w:pBdr/>
        <w:spacing w:before="0" w:after="0"/>
        <w:rPr>
          <w:lang w:val="id-ID"/>
        </w:rPr>
        <w:framePr w:w="8183" w:h="276" w:x="623" w:y="114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ukanlah final tetapi merupakan awal perjalanan untuk perjuangan selanjutnya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