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40" w:h="299" w:x="1564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60"/>
        <w:rPr/>
        <w:framePr w:w="8640" w:h="10085" w:x="1564" w:y="279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pelayan sekaligus gembala yang diberi kepercayaan oleh</w:t>
      </w:r>
    </w:p>
    <w:p>
      <w:pPr>
        <w:pStyle w:val="Bodytext11"/>
        <w:pBdr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layani dan menggembalakan jemaat-Nya. Pendeta memiliki</w:t>
      </w:r>
    </w:p>
    <w:p>
      <w:pPr>
        <w:pStyle w:val="Bodytext11"/>
        <w:pBdr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ususan, yaitu diberi karunia untuk memberitakan Firman Allah, dan firman yang</w:t>
      </w:r>
    </w:p>
    <w:p>
      <w:pPr>
        <w:pStyle w:val="Bodytext11"/>
        <w:pBdr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oleh pendeta itu dapat menjadi Allah sedang berbic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</w:t>
      </w:r>
    </w:p>
    <w:p>
      <w:pPr>
        <w:pStyle w:val="Bodytext11"/>
        <w:pBdr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layan khusus yang dipanggil untuk melayani sekaligus mewakili</w:t>
      </w:r>
    </w:p>
    <w:p>
      <w:pPr>
        <w:pStyle w:val="Bodytext11"/>
        <w:pBdr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di dunia ini melalui firman Allah yang diberitakannya. Di sini</w:t>
      </w:r>
    </w:p>
    <w:p>
      <w:pPr>
        <w:pStyle w:val="Bodytext11"/>
        <w:pBdr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bahwa tugas pertama pendeta adalah memberitakan Firman Tuhan (Kis. 6:4).</w:t>
      </w:r>
    </w:p>
    <w:p>
      <w:pPr>
        <w:pStyle w:val="Bodytext11"/>
        <w:pBdr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tugas yang sangat pokok dari seorang pendeta. Walaupun pelayan firman</w:t>
      </w:r>
    </w:p>
    <w:p>
      <w:pPr>
        <w:pStyle w:val="Bodytext11"/>
        <w:pBdr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otbah) bukanlah satu-satunya tugas pendeta, tetapi khotbah punya fungsi sentral</w:t>
      </w:r>
    </w:p>
    <w:p>
      <w:pPr>
        <w:pStyle w:val="Bodytext11"/>
        <w:pBdr/>
        <w:spacing w:before="0" w:after="460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rategis dalam tugas seorang pendeta.</w:t>
      </w:r>
    </w:p>
    <w:p>
      <w:pPr>
        <w:pStyle w:val="Bodytext11"/>
        <w:pBdr/>
        <w:ind w:firstLine="780"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dua dari seorang pendeta adalah sebagai pastor (gembala). Sebagai</w:t>
      </w:r>
    </w:p>
    <w:p>
      <w:pPr>
        <w:pStyle w:val="Bodytext11"/>
        <w:pBdr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seorang pendeta berperan untuk memberi pengayoman, memberi rasa aman,</w:t>
      </w:r>
    </w:p>
    <w:p>
      <w:pPr>
        <w:pStyle w:val="Bodytext11"/>
        <w:pBdr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rasa tentram bagi seluruh jemaat yang digembalakannya melalui</w:t>
      </w:r>
    </w:p>
    <w:p>
      <w:pPr>
        <w:pStyle w:val="Bodytext11"/>
        <w:pBdr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yang menyatu dan senantiasa berada bersama-sama jemaat. Sebagai</w:t>
      </w:r>
    </w:p>
    <w:p>
      <w:pPr>
        <w:pStyle w:val="Bodytext11"/>
        <w:pBdr/>
        <w:jc w:val="both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a adalah penuntun bagi jemaat, tetapi bukan bos, bukan direktur, bukan</w:t>
      </w:r>
    </w:p>
    <w:p>
      <w:pPr>
        <w:pStyle w:val="Bodytext11"/>
        <w:pBdr/>
        <w:spacing w:before="0" w:after="0"/>
        <w:rPr>
          <w:lang w:val="id-ID"/>
        </w:rPr>
        <w:framePr w:w="8640" w:h="10085" w:x="15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, bukan administrator (bnd. Mzm. 23; Yoh. 10:1-21; Yeh. 34).</w:t>
      </w:r>
    </w:p>
    <w:p>
      <w:pPr>
        <w:pStyle w:val="Footnote11"/>
        <w:pBdr/>
        <w:ind w:firstLine="460"/>
        <w:jc w:val="both"/>
        <w:rPr>
          <w:lang w:val="id-ID"/>
        </w:rPr>
        <w:framePr w:w="8640" w:h="267" w:x="1564" w:y="13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</w:t>
      </w:r>
      <w:r>
        <w:rPr>
          <w:rStyle w:val="Footnote1"/>
          <w:color w:val="000000"/>
          <w:spacing w:val="0"/>
          <w:w w:val="100"/>
          <w:lang w:val="id-ID" w:eastAsia="id-ID"/>
        </w:rPr>
        <w:t>,(Jakarta : BPK. Gunung Mulia, 1991) hlm. 2.</w:t>
      </w:r>
    </w:p>
    <w:p>
      <w:pPr>
        <w:pStyle w:val="Headerorfooter11"/>
        <w:pBdr/>
        <w:rPr>
          <w:lang w:val="id-ID"/>
        </w:rPr>
        <w:framePr w:w="112" w:h="230" w:x="5795" w:y="14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8355965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75pt;margin-top:657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sisi lain dari tugas gembala adalah pemimpin umat. Di sini,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harus menjalankan fungsi kepemimpinanya: secara spesifik seperti dilingkup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L, dikenal pendeta jemaat, pendeta klasis, dan BPS (Badan Pekeija Sinode).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ungsional tugas pendeta tetap sama yaitu memberitakan firman, namun secara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al pendeta jemaat melayani jemaat yang telah bersedia memanggil dan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kehidupan finansialnya. Kemudian pendeta klasis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beberapa gereja atau jemaat yang berada dalam satu wilayah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camatan, seterusnya majelis sinode bertanggung jawab sepenuhnya pada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gereja yang berada pada satu lembaga, dan bekerja sama dengan pendeta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pun pendeta klasis. Pendeta harus menjadi teladan hidup bagi jemaat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nya yang senantiasa melayani jemaat dalam pembaharuan yang</w:t>
      </w:r>
    </w:p>
    <w:p>
      <w:pPr>
        <w:pStyle w:val="Bodytext11"/>
        <w:pBdr/>
        <w:spacing w:before="0" w:after="460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dilakukan.</w:t>
      </w:r>
    </w:p>
    <w:p>
      <w:pPr>
        <w:pStyle w:val="Bodytext11"/>
        <w:pBdr/>
        <w:ind w:firstLine="760"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tentang tugas kependetaan di atas, sedikit banyak memberi gambaran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seorang pendeta memahami dan menempatkan diri dalam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ya sebagai hamba Tuhan. Ia adalah seorang gembala, seorang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kaligus pelayan jemaat. Ia citra Allah sebagai hamba Tuhan yang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nantiasa menjaga kekudusan hidup dalam tugas yang senantias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melayani jemaat.</w:t>
      </w:r>
    </w:p>
    <w:p>
      <w:pPr>
        <w:pStyle w:val="Bodytext11"/>
        <w:pBdr/>
        <w:ind w:firstLine="760"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itu, maka diperlukan suatu komitmen penuh dalam diri</w:t>
      </w:r>
    </w:p>
    <w:p>
      <w:pPr>
        <w:pStyle w:val="Bodytext11"/>
        <w:pBdr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untuk menjalankan tugas panggilannya. Suatu komitme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881" w:x="14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nya sebagai pelayan firman Tuhan, sebagai gembala dan</w:t>
      </w:r>
    </w:p>
    <w:p>
      <w:pPr>
        <w:pStyle w:val="Headerorfooter11"/>
        <w:pBdr/>
        <w:rPr>
          <w:lang w:val="id-ID"/>
        </w:rPr>
        <w:framePr w:w="112" w:h="230" w:x="5769" w:y="14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mat, dengan segala suka-dukanya tanpa mengeluh. Dalam komitmen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, seorang pendeta harus memahami kependetaannya bukan sekedar profesi,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tau jabatan biasa, yang dapat dilaksanakan secara formalitas saja. Ia harus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pendetaannya sebagai tugas panggilan istimewa yang dipercayakan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nya, sehingga memerlukan seluruh pengabdian hidup untuk</w:t>
      </w:r>
    </w:p>
    <w:p>
      <w:pPr>
        <w:pStyle w:val="Bodytext11"/>
        <w:pBdr/>
        <w:spacing w:before="0" w:after="460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.</w:t>
      </w:r>
    </w:p>
    <w:p>
      <w:pPr>
        <w:pStyle w:val="Bodytext11"/>
        <w:pBdr/>
        <w:ind w:firstLine="800"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orang pendeta diharapkan mampu untuk memahami dan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luruh tugas panggilannya dengan seluruh pengabdian dan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ada. Ia harus mampu menerjemahkan dan mempraktekkan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melalui pelayanan kependetaan sekaligus mampu menjiwai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endetaannya dengan visi dan misi yang jelas. Ia diharapkan menjadi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abala sekaligus teladan hidup yang tidak mengutamakan kepentingan diri, tetapi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demi kehormatan dan kemuliaan Allah. Namun realitas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sekarang ini jika dilihat dari segi kualitas pelayanan boleh dikata sudah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banyaknya. Tetapi dalam kenyataannya, terkadang masih ada kejadian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orang pendeta meninggalkan tugas pelayanannya karena alasan-alasan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(misalnya: terjun dalam dunia politik praktis, menjadi PNS, dan lain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). Mereka (pendeta) yang terjun dalam dunia politik praktis dan bahwkan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asuk Pegawai Negeri Sipil (PNS) adalah mereka yang memiliki alasan</w:t>
      </w:r>
    </w:p>
    <w:p>
      <w:pPr>
        <w:pStyle w:val="Bodytext11"/>
        <w:pBdr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hwa mereka diberi gaji tidak sesuai yang diberikan. Menerima gaj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1426" w:x="153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inim ini tidak memenuhi kebutuhan rumah tangga, dan kebutuhan sehari-</w:t>
      </w:r>
    </w:p>
    <w:p>
      <w:pPr>
        <w:pStyle w:val="Headerorfooter11"/>
        <w:pBdr/>
        <w:rPr>
          <w:lang w:val="id-ID"/>
        </w:rPr>
        <w:framePr w:w="112" w:h="230" w:x="5785" w:y="14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Pendeta yang terjun dalam dunia politik beijumlah sekitar 20 % dari 52 pendeta</w:t>
      </w:r>
    </w:p>
    <w:p>
      <w:pPr>
        <w:pStyle w:val="Bodytext11"/>
        <w:pBdr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if. Inilah yang menjadi alasan mereka (pendeta) beralih keprofesi lain.</w:t>
      </w:r>
    </w:p>
    <w:p>
      <w:pPr>
        <w:pStyle w:val="Bodytext11"/>
        <w:pBdr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memilih masuk dalam dunia politik praktis dan PNS (pegawai negeri</w:t>
      </w:r>
    </w:p>
    <w:p>
      <w:pPr>
        <w:pStyle w:val="Bodytext11"/>
        <w:pBdr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il). Hal seperti ini yang menjadi perhatian pengamatan penulis untuk mengkaji</w:t>
      </w:r>
    </w:p>
    <w:p>
      <w:pPr>
        <w:pStyle w:val="Bodytext11"/>
        <w:pBdr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mengenai pelayanan pendeta di dalam wilayah GPIL (Gereja Protestan</w:t>
      </w:r>
    </w:p>
    <w:p>
      <w:pPr>
        <w:pStyle w:val="Bodytext11"/>
        <w:pBdr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Luwu). Ini menimbulkan pertanyaan tentang bagaimana pendeta GPIL</w:t>
      </w:r>
    </w:p>
    <w:p>
      <w:pPr>
        <w:pStyle w:val="Bodytext11"/>
        <w:pBdr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 pendeta terhadap panggilannya. Apakah dipahami sebagai suatu</w:t>
      </w:r>
    </w:p>
    <w:p>
      <w:pPr>
        <w:pStyle w:val="Bodytext11"/>
        <w:pBdr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ataukah sekedar profesi? Hal ini yang menjadi pokok penulisan dan</w:t>
      </w:r>
    </w:p>
    <w:p>
      <w:pPr>
        <w:pStyle w:val="Bodytext11"/>
        <w:pBdr/>
        <w:spacing w:before="0" w:after="460"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milihan judul skripsi ini.</w:t>
      </w:r>
    </w:p>
    <w:p>
      <w:pPr>
        <w:pStyle w:val="Bodytext11"/>
        <w:pBdr/>
        <w:ind w:firstLine="760"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 judul “Panggilan atau Profesi”, dengan sub judul “Suatu Kajian</w:t>
      </w:r>
    </w:p>
    <w:p>
      <w:pPr>
        <w:pStyle w:val="Bodytext11"/>
        <w:pBdr/>
        <w:jc w:val="both"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-Praktis Tentang Pemahaman Pendeta GPIL dalam menjawap panggilan</w:t>
      </w:r>
    </w:p>
    <w:p>
      <w:pPr>
        <w:pStyle w:val="Bodytext11"/>
        <w:pBdr/>
        <w:jc w:val="both"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”, maka skripsi akan melakukan suatu kajian teologis-praktis melalui</w:t>
      </w:r>
    </w:p>
    <w:p>
      <w:pPr>
        <w:pStyle w:val="Bodytext11"/>
        <w:pBdr/>
        <w:jc w:val="both"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elitian tentang pemahaman atau motif-motif yang mendasari pendeta GPIL</w:t>
      </w:r>
    </w:p>
    <w:p>
      <w:pPr>
        <w:pStyle w:val="Bodytext11"/>
        <w:pBdr/>
        <w:spacing w:before="0" w:after="1200"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ima dan melaksanakan tugas kependeta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60"/>
        <w:rPr/>
        <w:framePr w:w="8755" w:h="11735" w:x="1507" w:y="2048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60"/>
        <w:jc w:val="both"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diuraikan di atas, maka rumusan masalah</w:t>
      </w:r>
    </w:p>
    <w:p>
      <w:pPr>
        <w:pStyle w:val="Bodytext11"/>
        <w:pBdr/>
        <w:spacing w:before="0" w:after="460"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an ini adalah :</w:t>
      </w:r>
    </w:p>
    <w:p>
      <w:pPr>
        <w:pStyle w:val="Bodytext11"/>
        <w:pBdr/>
        <w:ind w:firstLine="860"/>
        <w:jc w:val="both"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andangan para pendeta GPIL dalam memahami tuga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55" w:h="11735" w:x="150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anggilan hidup atau profesi?</w:t>
      </w:r>
    </w:p>
    <w:p>
      <w:pPr>
        <w:pStyle w:val="Headerorfooter11"/>
        <w:pBdr/>
        <w:rPr>
          <w:lang w:val="id-ID"/>
        </w:rPr>
        <w:framePr w:w="112" w:h="230" w:x="5753" w:y="14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9054" w:h="11567" w:x="1357" w:y="2048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spacing w:before="0" w:after="280"/>
        <w:ind w:firstLine="78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nulisan selalu beroreantasi pada tujuan yang hendak dicapai.</w:t>
      </w:r>
    </w:p>
    <w:p>
      <w:pPr>
        <w:pStyle w:val="Bodytext11"/>
        <w:pBdr/>
        <w:spacing w:before="0" w:after="28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penulisan skripsi ini tujuan yang hendak dicapai adalah :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bagaimana para pendeta GPIL dalam memahami tugas</w:t>
      </w:r>
    </w:p>
    <w:p>
      <w:pPr>
        <w:pStyle w:val="Bodytext11"/>
        <w:pBdr/>
        <w:spacing w:before="0" w:after="860"/>
        <w:ind w:left="1240" w:hanging="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anggilan hidup atau profes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80"/>
        <w:rPr/>
        <w:framePr w:w="9054" w:h="11567" w:x="1357" w:y="2048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3"/>
      <w:bookmarkEnd w:id="14"/>
      <w:bookmarkEnd w:id="15"/>
    </w:p>
    <w:p>
      <w:pPr>
        <w:pStyle w:val="Bodytext11"/>
        <w:pBdr/>
        <w:spacing w:before="0" w:after="480"/>
        <w:ind w:firstLine="92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 :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entang panggilan atau profesi diharapkan dapat memberik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yang bermakna bagi pengembangan teologi d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gereja GPIL khususnya serta gereja-gereja pad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 :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nulisan ini juga dapat menjadi bahan perenungan bagi par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untuk lebih menghayati tugas panggilannya sebagai pelayan</w:t>
      </w:r>
    </w:p>
    <w:p>
      <w:pPr>
        <w:pStyle w:val="Bodytext11"/>
        <w:pBdr/>
        <w:spacing w:before="0" w:after="860"/>
        <w:ind w:left="1160" w:hanging="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9054" w:h="11567" w:x="1357" w:y="2048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78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kepustakaan dan</w:t>
      </w:r>
    </w:p>
    <w:p>
      <w:pPr>
        <w:pStyle w:val="Bodytext11"/>
        <w:pBdr/>
        <w:spacing w:before="0" w:after="0"/>
        <w:rPr>
          <w:lang w:val="id-ID"/>
        </w:rPr>
        <w:framePr w:w="9054" w:h="11567" w:x="135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ng fokusnya pada wawancara.</w:t>
      </w:r>
    </w:p>
    <w:p>
      <w:pPr>
        <w:pStyle w:val="Headerorfooter11"/>
        <w:pBdr/>
        <w:rPr>
          <w:lang w:val="id-ID"/>
        </w:rPr>
        <w:framePr w:w="112" w:h="230" w:x="5793" w:y="14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9122" w:h="10253" w:x="1324" w:y="208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80"/>
        <w:ind w:firstLine="780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penulisan akan lebih jelas dilihat dalam sistematika penulisan sebagai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berisi latar belakang masalah, rumus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/batasan masalah, tujuan penulisan, manfaat penelitian,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, metode penelitian, dan sistematika</w:t>
      </w:r>
    </w:p>
    <w:p>
      <w:pPr>
        <w:pStyle w:val="Bodytext11"/>
        <w:pBdr/>
        <w:spacing w:before="0" w:after="500"/>
        <w:ind w:left="1820" w:hanging="0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Pengertian pendeta, pengertian pendeta menurut etimologis, pendet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Alkitab, jabatan dan tugas pendeta, pandang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eolog, pengertian panggilan yang terdiri dari panggilan umum,</w:t>
      </w:r>
    </w:p>
    <w:p>
      <w:pPr>
        <w:pStyle w:val="Bodytext11"/>
        <w:pBdr/>
        <w:spacing w:before="0" w:after="500"/>
        <w:ind w:left="1820" w:hanging="0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husus, pengertian profesi, dan pendeta sebagai profesi.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guraikan tentang sejarah GPIL, populasi dan sampel,</w:t>
      </w:r>
    </w:p>
    <w:p>
      <w:pPr>
        <w:pStyle w:val="Bodytext11"/>
        <w:pBdr/>
        <w:spacing w:before="0" w:after="500"/>
        <w:ind w:left="1820" w:hanging="0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pengumpulan data.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aparan haasil penelitian dan analisis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22" w:h="10253" w:x="132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 berisi tentang kesimpulan dan saran.</w:t>
      </w:r>
    </w:p>
    <w:p>
      <w:pPr>
        <w:pStyle w:val="Headerorfooter11"/>
        <w:pBdr/>
        <w:rPr>
          <w:lang w:val="id-ID"/>
        </w:rPr>
        <w:framePr w:w="112" w:h="230" w:x="5727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