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6" w:h="319" w:x="105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ind w:left="0" w:firstLine="360"/>
        <w:rPr/>
        <w:framePr w:w="8776" w:h="11232" w:x="1051" w:y="265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0"/>
      <w:bookmarkEnd w:id="1"/>
      <w:bookmarkEnd w:id="2"/>
    </w:p>
    <w:p>
      <w:pPr>
        <w:pStyle w:val="Bodytext11"/>
        <w:pBdr/>
        <w:ind w:left="1560" w:hanging="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e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dalam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ada satu kata lain yang berarti "Gereja”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ako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rumahTuhan 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reka yang di pangg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Gereja adal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, gereja wajib taat tanpa syarat hanya kepada Tuhan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ya, kehendak utama Tuhan adalah kemurnian hubung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dengan D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alam buku Armada Riyanto mengatakan bahw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idup dan berkarya membangun Kerajaan Allah di tengah duni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ang memiliki tujuan eskatologi, tetapi selama masih berziar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, gereja wajib peduli dan terlibat dalam dunia sebab Yesus sendiri</w:t>
      </w:r>
    </w:p>
    <w:p>
      <w:pPr>
        <w:pStyle w:val="Bodytext11"/>
        <w:pBdr/>
        <w:ind w:firstLine="760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n turut merasakan keadaan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Tata Gereja Toraja, Gereja adalah persekutu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 orang yang dipanggil dan peracaya kepada Allah yang Esa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atakan diri sebagai, Bapa, Anak dan roh kudus sesuai kesaksi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telah diterangkan dalam pengakuan Gereja Toraja dan</w:t>
      </w:r>
    </w:p>
    <w:p>
      <w:pPr>
        <w:pStyle w:val="Bodytext11"/>
        <w:pBdr/>
        <w:ind w:firstLine="760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Oukume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Toraja memahami gereja yang sepenuhnya hasil</w:t>
      </w:r>
    </w:p>
    <w:p>
      <w:pPr>
        <w:pStyle w:val="Bodytext11"/>
        <w:pBdr/>
        <w:ind w:firstLine="760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llah, gereja berdiri karena Allah yang mendirikanNy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11232" w:x="105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Roh dan firmanNya. Allah telah memanggil dan memilih satu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776" w:h="225" w:x="1051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c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.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32"/>
        <w:ind w:firstLine="780"/>
        <w:rPr>
          <w:lang w:val="id-ID"/>
        </w:rPr>
        <w:framePr w:w="8776" w:h="241" w:x="1051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Yayasan komunikasih bina kasih), 8.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20"/>
        <w:ind w:firstLine="780"/>
        <w:rPr>
          <w:lang w:val="id-ID"/>
        </w:rPr>
        <w:framePr w:w="8776" w:h="466" w:x="1051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Kengembiraan dan 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: IKAP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76" w:h="466" w:x="1051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ngyakarta,2011), 19.</w:t>
      </w:r>
    </w:p>
    <w:p>
      <w:pPr>
        <w:pStyle w:val="Footnote11"/>
        <w:pBdr/>
        <w:tabs>
          <w:tab w:val="clear" w:pos="720"/>
          <w:tab w:val="left" w:pos="921" w:leader="none"/>
        </w:tabs>
        <w:spacing w:lineRule="auto" w:line="232"/>
        <w:ind w:firstLine="780"/>
        <w:rPr>
          <w:lang w:val="id-ID"/>
        </w:rPr>
        <w:framePr w:w="8776" w:h="267" w:x="1051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2017), 4.</w:t>
      </w:r>
    </w:p>
    <w:p>
      <w:pPr>
        <w:pStyle w:val="Headerorfooter11"/>
        <w:pBdr/>
        <w:rPr>
          <w:lang w:val="id-ID"/>
        </w:rPr>
        <w:framePr w:w="111" w:h="253" w:x="5340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901636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35pt;margin-top:709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n mendirikan GerejaNya sebagai persekutuan orang- orang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milik kepunyaanNya untuk menjadi berkat bagi semua bagsa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umat ini dengan perantaraan Roh dan FirmanNya keluar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elapan masuk dalam terang yang ajai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left="0" w:firstLine="320"/>
        <w:rPr/>
        <w:framePr w:w="8776" w:h="11269" w:x="1051" w:y="202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4"/>
      <w:bookmarkEnd w:id="5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majelis adalah dewan atau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yang membangun tugas tertentu mengenai kenegaraan secara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Dalam buku yang beijudul ‘’Bagaimana Mengelola Gereja Anda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yatakan bahwa majelis gereja adalah orang- orang yang terpilih dari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rta para kepala bergai depertemen fungsional dalam gereja, ketua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wakil ketua jemaat, sekertaris, bendahara, dipilih atau ditunjuk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majelis yang bertangung jawab dalam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Pengertian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dikutip di atas memberi kejelasan bahwa majelis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ilih sendiri oleh jemaat dan dari situ terpilih anngota- anggota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, mereka dipilih sudah pasti berdasarkan kriteria dan syarat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jelis jemaat. Dalam kehidupan bergereja tanggung jawab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percaya kepada majelis gereja sebagai pejabat dalam gereja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batan gereja ini tentu berebeda- beda tergantung dari latar belakang</w:t>
      </w:r>
    </w:p>
    <w:p>
      <w:pPr>
        <w:pStyle w:val="Bodytext11"/>
        <w:pBdr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ndiri, secara khusus Gereja Toraja yang berlatar belak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76" w:h="11269" w:x="105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, mengakui adanya jabatan Am orang percaya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164" w:h="267" w:x="1020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2017), 4.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213"/>
        <w:ind w:firstLine="760"/>
        <w:rPr>
          <w:lang w:val="id-ID"/>
        </w:rPr>
        <w:framePr w:w="8164" w:h="178" w:x="1020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164" w:h="482" w:x="1020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z, Ed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n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164" w:h="482" w:x="1020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8-49.</w:t>
      </w:r>
    </w:p>
    <w:p>
      <w:pPr>
        <w:pStyle w:val="Headerorfooter11"/>
        <w:pBdr/>
        <w:rPr>
          <w:lang w:val="id-ID"/>
        </w:rPr>
        <w:framePr w:w="111" w:h="253" w:x="5303" w:y="15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225</wp:posOffset>
                </wp:positionH>
                <wp:positionV relativeFrom="page">
                  <wp:posOffset>9121775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75pt;margin-top:718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mengartikan majelis gereja sebaga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tetap yang memelihara, melayani, dan memerintahkan/memimpin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Firman Tuhan dan mewakili jemaat ke dalam dan ke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. Majelis gereja terdiri dari Pendeta, Penatua, dan Diak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Pendet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patut diteladani, seorang pendeta harus memilik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ggembalakan sebuah jemaat Tuhan yang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percayakan kepadanya dan Ia harus siap untuk ditempatkan di lain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esuai dengan waktu dan keputusan dari sinod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Penatua, dalam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penatua yaitu anggota pengurus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mbantu tugas pende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Sedangkan dalam bahasa Yunan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berarti seorang pemimpin Kristen, untuk menjadi penatua ad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yang harus dipenuhi seperti yang ada dalam Alkitab mengena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illik jemaat atau majelis gereja dalam surat Paulus kepad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ada di Timotius:</w:t>
      </w:r>
    </w:p>
    <w:p>
      <w:pPr>
        <w:pStyle w:val="Bodytext11"/>
        <w:pBdr/>
        <w:jc w:val="right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ilik jemaat haruslah seorang yang tak bercacat, suami dar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steri, dapat menahan diri, bijaksana, sopan, suka memberi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, cakap mengcajar orang, bukan peminum, bukan pemarah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amah, pendamai, bukan hamba uang, seorang kepal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aik, disegani dan dihormati oleh anak-anaknya. Jikalau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idak tahu mengepalai keluarganya sendiri, bagaimanakah ia dapat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jemaat Allah Janganlah ia seorang yang baru bertobat, ag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76" w:h="12478" w:x="10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ia menjadi sombong dan kena hukuman Iblis Hendaklah ia jug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06" w:h="251" w:x="1721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2017), 22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106" w:h="246" w:x="1721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16), 113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106" w:h="272" w:x="1721" w:y="15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taka, 2007), 484.</w:t>
      </w:r>
    </w:p>
    <w:p>
      <w:pPr>
        <w:pStyle w:val="Headerorfooter11"/>
        <w:pBdr/>
        <w:rPr>
          <w:lang w:val="id-ID"/>
        </w:rPr>
        <w:framePr w:w="111" w:h="253" w:x="5308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9312275</wp:posOffset>
                </wp:positionV>
                <wp:extent cx="2018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pt;margin-top:733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ama baik di luar jemaat, agar jangan ia digugat orang d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 dalam jerat Iblis ( ltim.3:2-7)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ialah diaken atau syamas yang memiliki tugas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- orang sakit dan orang yang hidup dalam kekurangan (ki.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6), serta melayani janda- janda yang tidak cukup mendapat perhati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in itu diaken harus memperlihatkan kasih Allah dalam Kristus,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an membagi- bagikan persembahan jemaat yang dipercayak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ya secara bertanggung jawab, menjalankan pekerjaan merek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mbira dalam doa, bukan hanya untuk diri mereka sendiri tetapi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orang yang mereka layani dan harus bekerja sama deng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 pejabat l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Sifat- sifat yang harus dimiliki oleh majelis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tia, artinya tetap teguh hati, patuh/taat berpengang teguh,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syarat yang pertama dan utama bagi penatua agar dapat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asanakan tugasnya dengan baik, terpelajar yang artinya majelis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au dan suka belajar, yang terakhir bahwa majelis gerej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anjang sabar, seorang penatua tidak boleh cepat marah, tidak cepat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dapat ditarik kesimpulan bahwa majelis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uatu panggilan Tuhan yang sangat mulia, dikatak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rena Allah sendiri yang memanggil dan memilih setiap umat-</w:t>
      </w:r>
    </w:p>
    <w:p>
      <w:pPr>
        <w:pStyle w:val="Bodytext11"/>
        <w:pBdr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karunia yang berbeda- beda, oleh sebab itu sebagai majel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76" w:h="12373" w:x="105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nyadari panggilan itu dan dengan penuh kesadaran</w:t>
      </w:r>
    </w:p>
    <w:p>
      <w:pPr>
        <w:pStyle w:val="Footnote11"/>
        <w:pBdr/>
        <w:ind w:firstLine="740"/>
        <w:rPr>
          <w:lang w:val="id-ID"/>
        </w:rPr>
        <w:framePr w:w="8038" w:h="246" w:x="1700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5), 63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038" w:h="277" w:x="1700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emev, jemaat yangpresbiter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5),</w:t>
      </w:r>
    </w:p>
    <w:p>
      <w:pPr>
        <w:pStyle w:val="Headerorfooter11"/>
        <w:pBdr/>
        <w:rPr>
          <w:lang w:val="id-ID"/>
        </w:rPr>
        <w:framePr w:w="221" w:h="253" w:x="5219" w:y="15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5720</wp:posOffset>
                </wp:positionH>
                <wp:positionV relativeFrom="page">
                  <wp:posOffset>9304655</wp:posOffset>
                </wp:positionV>
                <wp:extent cx="139700" cy="0"/>
                <wp:effectExtent l="1905" t="1905" r="254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6pt;margin-top:732.65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idupnya sebagai orang yang telah ditetapkan oleh Allah untuk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yang hidup dimanapun berada , majelis gereja harus</w:t>
      </w:r>
    </w:p>
    <w:p>
      <w:pPr>
        <w:pStyle w:val="Bodytext11"/>
        <w:pBdr/>
        <w:ind w:firstLine="66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 bagi warga jemaatnya 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5" w:leader="none"/>
        </w:tabs>
        <w:ind w:left="0" w:firstLine="660"/>
        <w:rPr/>
        <w:framePr w:w="8776" w:h="13107" w:x="1051" w:y="224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ugas Tanggungjawab Majelis Gereja</w:t>
      </w:r>
      <w:bookmarkEnd w:id="8"/>
      <w:bookmarkEnd w:id="9"/>
      <w:bookmarkEnd w:id="10"/>
    </w:p>
    <w:p>
      <w:pPr>
        <w:pStyle w:val="Bodytext11"/>
        <w:pBdr/>
        <w:ind w:left="1460" w:hanging="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terpilih sebagai majelis gereja tentu ada tugas- tugas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, seperti dalam Tata Gereja Toraja ditemukan bahw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erperan sebagai pejabat gerejawi/ pemimpin, dimana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tersebut yaitu Pendeta, Penatua, dan Diaken (Syamas).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jabatan gerejawi tersebut, mereka adalah pelayan ditengah</w:t>
      </w:r>
    </w:p>
    <w:p>
      <w:pPr>
        <w:pStyle w:val="Bodytext11"/>
        <w:pBdr/>
        <w:ind w:firstLine="66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arena itu, Gereja Toraja melihat peran sebagai pejabat gerejawi</w:t>
      </w:r>
    </w:p>
    <w:p>
      <w:pPr>
        <w:pStyle w:val="Bodytext11"/>
        <w:pBdr/>
        <w:ind w:firstLine="66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 mereka memiliki tugas masing- masing sesuai dengan jabat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ta Gereja Toraja dijelaskan tentang tugas masing-</w:t>
      </w:r>
    </w:p>
    <w:p>
      <w:pPr>
        <w:pStyle w:val="Bodytext11"/>
        <w:pBdr/>
        <w:ind w:firstLine="66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jabatan gerejawi tersebut yakni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beritakan Firman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ayani sakram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eguhkan Si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jc w:val="both"/>
        <w:rPr/>
        <w:framePr w:w="8776" w:h="13107" w:x="1051" w:y="2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eguhkan pejabat- pejabat khusus dan mengutus</w:t>
      </w:r>
    </w:p>
    <w:p>
      <w:pPr>
        <w:pStyle w:val="Bodytext11"/>
        <w:pBdr/>
        <w:spacing w:lineRule="auto" w:line="225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organisasi intra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jc w:val="both"/>
        <w:rPr/>
        <w:framePr w:w="8776" w:h="13107" w:x="1051" w:y="2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</w:t>
      </w:r>
    </w:p>
    <w:p>
      <w:pPr>
        <w:pStyle w:val="Bodytext11"/>
        <w:pBdr/>
        <w:spacing w:lineRule="auto" w:line="225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eperhatikan dan menjaga ajaran yang berkembang</w:t>
      </w:r>
    </w:p>
    <w:p>
      <w:pPr>
        <w:pStyle w:val="Bodytext11"/>
        <w:pBdr/>
        <w:spacing w:lineRule="auto" w:line="225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agar sesuai dengan firman Allah, Pengakuan</w:t>
      </w:r>
    </w:p>
    <w:p>
      <w:pPr>
        <w:pStyle w:val="Bodytext11"/>
        <w:pBdr/>
        <w:spacing w:lineRule="auto" w:line="225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dan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8" w:before="0" w:after="0"/>
        <w:ind w:left="1820" w:hanging="0"/>
        <w:jc w:val="both"/>
        <w:rPr/>
        <w:framePr w:w="8776" w:h="13107" w:x="1051" w:y="22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aikan doa syaf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jc w:val="both"/>
        <w:rPr/>
        <w:framePr w:w="8776" w:h="13107" w:x="1051" w:y="22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rsama- sama dengan penatua dan diaken melaksana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13" w:before="0" w:after="0"/>
        <w:ind w:left="1820" w:hanging="0"/>
        <w:jc w:val="both"/>
        <w:rPr/>
        <w:framePr w:w="8776" w:h="13107" w:x="1051" w:y="22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rsama- sama dengan penatua dan diaken, memelihara,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mengembalakan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erdayakan anggota jemaat berdasarkan Firman Tuhan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776" w:h="13107" w:x="105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lankan disiplin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spacing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9" w:leader="none"/>
        </w:tabs>
        <w:spacing w:lineRule="auto" w:line="225" w:before="0" w:after="0"/>
        <w:ind w:left="1820" w:hanging="0"/>
        <w:rPr/>
        <w:framePr w:w="8776" w:h="13107" w:x="1051" w:y="22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khusus</w:t>
      </w:r>
    </w:p>
    <w:p>
      <w:pPr>
        <w:pStyle w:val="Headerorfooter11"/>
        <w:pBdr/>
        <w:rPr>
          <w:lang w:val="id-ID"/>
        </w:rPr>
        <w:framePr w:w="213" w:h="253" w:x="5135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498" w:x="5094" w:y="23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951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Melaksanakan perkjungan kepada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3" w:leader="none"/>
        </w:tabs>
        <w:spacing w:before="0" w:after="0"/>
        <w:ind w:firstLine="1000"/>
        <w:rPr/>
        <w:framePr w:w="8776" w:h="11232" w:x="1051" w:y="20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0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elalui pelayanan penggembalaan dan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8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ersama- sama dengan pendeta memperhatikan dan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ajaran yang berkembang dalam jemaat , agar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n Pengakuan Gereja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dan menjalankan disiplin gerejaw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sama- sama dengan pendeta dan diaken bertangung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pelayanan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sama- sama dengan pendeta dan diaken melaksana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beritakan inj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jaga dan memegang teguh rahasia j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spacing w:lineRule="auto" w:line="228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k untuk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pena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3" w:leader="none"/>
        </w:tabs>
        <w:spacing w:before="0" w:after="0"/>
        <w:ind w:firstLine="1000"/>
        <w:rPr/>
        <w:framePr w:w="8776" w:h="11232" w:x="1051" w:y="20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0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yelenggarakan dengan kasih sayang pelayanan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agar tercipta kesejahteraan anggota- anggota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sesama manusia yangberkekur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8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usahakan dana dan pekerjaan- pekerjaan diakoni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lu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0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sama pendeta dan penatua mengunjugi anggota jemaat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pertolongan karena berbagai krisis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seperti yang sakit, berduka, dan y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0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sama- sama dengan pendeta dan penatua memelihara,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dan menjalankan disiplin gerejawi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jc w:val="both"/>
        <w:rPr/>
        <w:framePr w:w="8776" w:h="11232" w:x="1051" w:y="20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rsama- sama dengan pendeta dan penatua melaksana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beritakan inj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0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jaga dan memengang teguh rahasia jab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lineRule="auto" w:line="225" w:before="0" w:after="0"/>
        <w:ind w:left="1780" w:hanging="0"/>
        <w:rPr/>
        <w:framePr w:w="8776" w:h="11232" w:x="1051" w:y="20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gadakan pertemuan khsus secara periodik untuk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diak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776" w:h="11232" w:x="105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r Ismail ada tiga tugas utama majelis gereja yait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22" w:h="299" w:x="1051" w:y="1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tau menggembalakan jemaat, memimpin atau mengatur</w:t>
      </w:r>
    </w:p>
    <w:p>
      <w:pPr>
        <w:pStyle w:val="Footnote11"/>
        <w:pBdr/>
        <w:ind w:firstLine="660"/>
        <w:rPr>
          <w:lang w:val="id-ID"/>
        </w:rPr>
        <w:framePr w:w="5759" w:h="235" w:x="1711" w:y="15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25.</w:t>
      </w:r>
    </w:p>
    <w:p>
      <w:pPr>
        <w:pStyle w:val="Headerorfooter11"/>
        <w:pBdr/>
        <w:rPr>
          <w:lang w:val="id-ID"/>
        </w:rPr>
        <w:framePr w:w="221" w:h="253" w:x="5146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7535</wp:posOffset>
                </wp:positionH>
                <wp:positionV relativeFrom="page">
                  <wp:posOffset>9557385</wp:posOffset>
                </wp:positionV>
                <wp:extent cx="2001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05pt;margin-top:752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enjaga kemurnian ajaran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 menurut Ronald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Leigh yaitu mengatur urusan-urusan gereja, bekeija keras dalam kata-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jaran, menasehati, menggembalakan, menjadi teladan dan</w:t>
      </w:r>
    </w:p>
    <w:p>
      <w:pPr>
        <w:pStyle w:val="Bodytext11"/>
        <w:pBdr/>
        <w:ind w:firstLine="680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ind w:left="0" w:firstLine="680"/>
        <w:rPr/>
        <w:framePr w:w="8656" w:h="11698" w:x="1111" w:y="2894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anggungjawab Majelis Gereja Kepada Anak Sekolah Minggu</w:t>
      </w:r>
      <w:bookmarkEnd w:id="42"/>
      <w:bookmarkEnd w:id="43"/>
      <w:bookmarkEnd w:id="44"/>
    </w:p>
    <w:p>
      <w:pPr>
        <w:pStyle w:val="Bodytext11"/>
        <w:pBdr/>
        <w:ind w:left="1520" w:hanging="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rja Sekolah Minggu Gereja Toraja pasal 7 bentuk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jelis gereja adalah mempersiapkan, menetapkan dan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. Majelis Gereja bertangungjawab dalam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pelatihan dan pendampingan guru sekolah minggu secara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berkesinambungan, majelis gereja memastikan bahwa setiap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inggu sudah menjadi anggota dewasa Gereja Toraja,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guru sekolah melalui surat keputusan, dimana petikan surat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iberikan masing- masing yang bersangkutan dan ditembus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urus klasis dan pengurus pusat untuk bahan dokumentasi data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 guru sekolah minggu, majelis gereja meneguhkan guru sekolah</w:t>
      </w:r>
    </w:p>
    <w:p>
      <w:pPr>
        <w:pStyle w:val="Bodytext11"/>
        <w:pBdr/>
        <w:ind w:firstLine="680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sebuah Ibadah Hari Mingg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punyai tanggungjawab yang sagat vital dalam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eorang anak menjadi manusia yang utuh di hadapan Tuhan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 manusia. Lukas 2:52 Dan Yesus bertambah besar dan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dan bertambah hikmatnya dan besar-Nya dan makin dikasih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56" w:h="11698" w:x="11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dan manusia, Yesus telah bertumbuh dalam segi hikmat,</w:t>
      </w:r>
    </w:p>
    <w:p>
      <w:pPr>
        <w:pStyle w:val="Footnote11"/>
        <w:pBdr/>
        <w:ind w:firstLine="780"/>
        <w:rPr>
          <w:lang w:val="id-ID"/>
        </w:rPr>
        <w:framePr w:w="8656" w:h="236" w:x="1111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8), 6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56" w:h="241" w:x="1111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(Jekaite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ug Mulia,2007), 222-</w:t>
      </w:r>
    </w:p>
    <w:p>
      <w:pPr>
        <w:pStyle w:val="Headerorfooter11"/>
        <w:pBdr/>
        <w:spacing w:lineRule="auto" w:line="216"/>
        <w:rPr>
          <w:lang w:val="id-ID"/>
        </w:rPr>
        <w:framePr w:w="8656" w:h="147" w:x="1111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56" w:h="267" w:x="1111" w:y="15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&amp; Undang- Undang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2014), 10.</w:t>
      </w:r>
    </w:p>
    <w:p>
      <w:pPr>
        <w:pStyle w:val="Headerorfooter11"/>
        <w:pBdr/>
        <w:rPr>
          <w:lang w:val="id-ID"/>
        </w:rPr>
        <w:framePr w:w="221" w:h="253" w:x="5295" w:y="16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5645</wp:posOffset>
                </wp:positionH>
                <wp:positionV relativeFrom="page">
                  <wp:posOffset>959485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35pt;margin-top:755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, rohani, dan pergaulan dengan sesama manusia. Setiap anak perlu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yang se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ne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ndapat bahwa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anak sekolah minggu merupakan tanggungjawab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yang melayani di gereja yakni para pengajar atau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 yang biasa disebut guru sekolah minggu dan hamba Tuhan y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gereja dan majeli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mendidik anak sebagai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akan menjamin pertumbuhan gereja secara alamiah.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gereja pada masa mendatang ditentukan oleh bagaimana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 anak sekarang. Bila pendidikan bagi generasi penerus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penatua dapat meletakkan dasar yang kokoh untuk hakikat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jemaat Tuhan yang akan datang. Hal ini akan mempengaruhi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ya dari segi kualitas juga. Maka yang harus penatua sediak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 anak adalah didikan, kasih, perhatian, kesempatan melayani,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as yang layal, guru yang berkualitas. Jadi tanggung jawab ini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lanjutkan pekerjaan Tuhan Yesus dalam dunia, demiki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epada setiap orang percaya selaku murid Yesus diberikan tugas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layani dan mengajarkan Firman Tuhan kepada setiap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percaya kepada Kristus. Jadi tanggung jawab penatua dalam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n memberitakan Firman Allah kepada anak karena anak</w:t>
      </w:r>
    </w:p>
    <w:p>
      <w:pPr>
        <w:pStyle w:val="Bodytext11"/>
        <w:pBdr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yang paling baik untuk mempersiapkan suatu gener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87" w:h="11745" w:x="109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baik dalam keluarga, negara, maupun dalam kehidupan gerej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87" w:h="461" w:x="109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i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Aku Utuslah Aku Kumpulan Kar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87" w:h="461" w:x="109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y Informasi,2007), 64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687" w:h="476" w:x="1096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ette,J.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kembang Melalui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87" w:h="476" w:x="1096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BB,1996), 27.</w:t>
      </w:r>
    </w:p>
    <w:p>
      <w:pPr>
        <w:pStyle w:val="Headerorfooter11"/>
        <w:pBdr/>
        <w:rPr>
          <w:lang w:val="id-ID"/>
        </w:rPr>
        <w:framePr w:w="221" w:h="253" w:x="5300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5485</wp:posOffset>
                </wp:positionH>
                <wp:positionV relativeFrom="page">
                  <wp:posOffset>9118600</wp:posOffset>
                </wp:positionV>
                <wp:extent cx="19919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55pt;margin-top:71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60" w:hanging="0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 mengatakan anak- anak yang masih mudah</w:t>
      </w:r>
    </w:p>
    <w:p>
      <w:pPr>
        <w:pStyle w:val="Bodytext11"/>
        <w:pBdr/>
        <w:ind w:left="1760" w:hanging="0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dikan sampai mereka menjadi kristen yang dewas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pat di atas penulis menyimpulkan bahwa penatua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 yang terbaik kepada anak sekolah minggu, di samping itu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emiliki kewajiban untuk mengajar anak sekolah miggu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dewasaan iman anak sekolah minggu, jadi disini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empunyai tanggung jawab untuk menyampaikan Firman Tuh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ik kepada anak- anak maupun orang dewasa, penatua tid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ntut memperhatikan warga jemaat dewasa akan tetapi penatua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anak sekolah minggu perlu mendapat perhati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supaya anak tidak sesat dalam pertumbuhan rohani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nanggung jawab pelayanan dalam jemaat harus</w:t>
      </w:r>
    </w:p>
    <w:p>
      <w:pPr>
        <w:pStyle w:val="Bodytext11"/>
        <w:pBdr/>
        <w:ind w:left="1760" w:hanging="0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yang seimbang terhadap semua katego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6" w:leader="none"/>
        </w:tabs>
        <w:ind w:left="1380" w:hanging="0"/>
        <w:rPr/>
        <w:framePr w:w="9734" w:h="12264" w:x="572" w:y="2218" w:hSpace="0" w:vSpace="0" w:wrap="notBeside" w:vAnchor="page" w:hAnchor="page" w:hRule="exact"/>
        <w:pBdr/>
      </w:pPr>
      <w:bookmarkStart w:id="45" w:name="bookmark46_Copy_3"/>
      <w:bookmarkStart w:id="46" w:name="bookmark47_Copy_2"/>
      <w:bookmarkStart w:id="47" w:name="bookmark47_Copy_1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Sekolah Minggu</w:t>
      </w:r>
      <w:bookmarkEnd w:id="45"/>
      <w:bookmarkEnd w:id="46"/>
      <w:bookmarkEnd w:id="47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802" w:leader="none"/>
        </w:tabs>
        <w:ind w:left="1440" w:hanging="0"/>
        <w:rPr/>
        <w:framePr w:w="9734" w:h="12264" w:x="572" w:y="2218" w:hSpace="0" w:vSpace="0" w:wrap="notBeside" w:vAnchor="page" w:hAnchor="page" w:hRule="exact"/>
        <w:pBdr/>
      </w:pPr>
      <w:bookmarkStart w:id="49" w:name="bookmark46_Copy_1_Copy_1"/>
      <w:bookmarkStart w:id="50" w:name="bookmark49_Copy_1"/>
      <w:bookmarkStart w:id="51" w:name="bookmark50_Copy_1"/>
      <w:bookmarkEnd w:id="49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ekolah Minggu</w:t>
      </w:r>
      <w:bookmarkStart w:id="52" w:name="bookmark46_Copy_2_Copy_1"/>
      <w:bookmarkEnd w:id="50"/>
      <w:bookmarkEnd w:id="52"/>
    </w:p>
    <w:p>
      <w:pPr>
        <w:pStyle w:val="Bodytext11"/>
        <w:pBdr/>
        <w:ind w:left="254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cara umum diartikan sebagai wadah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ayanan kepada anak- anak dengan menjalankan fungsi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omunitas iman bagi anak- anak yang didalamnya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Firman Tuhan untuk semakin mengenal karya Kristus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alam Tata kerja SMGT menuliskan bahwa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warga Gereja Toraja yang berusia 0-15 tahun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734" w:h="12264" w:x="5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 rdiri dari atas kelas bayi, kelas balita, kelas kecil, kelas besar, dan kelas</w:t>
      </w:r>
    </w:p>
    <w:p>
      <w:pPr>
        <w:pStyle w:val="Footnote11"/>
        <w:pBdr/>
        <w:tabs>
          <w:tab w:val="clear" w:pos="720"/>
          <w:tab w:val="left" w:pos="1964" w:leader="none"/>
        </w:tabs>
        <w:ind w:left="1760" w:hanging="0"/>
        <w:rPr>
          <w:lang w:val="id-ID"/>
        </w:rPr>
        <w:framePr w:w="8666" w:h="529" w:x="1572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kepada anak-anak mengayomi kehidupan iman dalam</w:t>
      </w:r>
    </w:p>
    <w:p>
      <w:pPr>
        <w:pStyle w:val="Footnote11"/>
        <w:pBdr/>
        <w:spacing w:lineRule="auto" w:line="232"/>
        <w:ind w:firstLine="980"/>
        <w:rPr>
          <w:lang w:val="id-ID"/>
        </w:rPr>
        <w:framePr w:w="8666" w:h="529" w:x="1572" w:y="150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1996), 26.</w:t>
      </w:r>
    </w:p>
    <w:p>
      <w:pPr>
        <w:pStyle w:val="Headerorfooter11"/>
        <w:pBdr/>
        <w:rPr>
          <w:lang w:val="id-ID"/>
        </w:rPr>
        <w:framePr w:w="221" w:h="253" w:x="5751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8380</wp:posOffset>
                </wp:positionH>
                <wp:positionV relativeFrom="page">
                  <wp:posOffset>9461500</wp:posOffset>
                </wp:positionV>
                <wp:extent cx="19850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4pt;margin-top:7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ilakukan pada setiap peralihan 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Gereja Toraja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anak- anak adalah gereja itu sendiri, untuk itu Jemaat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bertanggung jawab penuh atas pelayanan anak-anak sesuai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pesifiknya dan tanggung jawab tersebut diwujudkan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yang membawa anak-anak mengaku "Yesus Kristus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dan Juruselam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Maka kedudukan sekolah minggu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uatu hal yang sangat penting untuk bertumbuh dari progr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kin lama makin bertambah jumlah orang yang percaya</w:t>
      </w:r>
    </w:p>
    <w:p>
      <w:pPr>
        <w:pStyle w:val="Bodytext31"/>
        <w:pBdr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perti dalam Kitab Kisah Para Rasul 6:7 bahwa:</w:t>
      </w:r>
    </w:p>
    <w:p>
      <w:pPr>
        <w:pStyle w:val="Bodytext11"/>
        <w:pBdr/>
        <w:ind w:left="208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makin tersebar, dan jumlah murid di Yerusalem maki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 juga sejumlah besar imam menyerahkan diri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simpulkan bahwa sekolah minggu ada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yang penting dalam pelayanan gereja, sekolah minggu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wujud pelayanan khusus kepada anak- anak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bawa mereka untuk mengenal dan menerima Yesus Kristus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, karena itu anak- anak perlu mendapat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dari para pelayan yaitu majelis gereja, dan guru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33" w:leader="none"/>
        </w:tabs>
        <w:ind w:left="1040" w:hanging="0"/>
        <w:jc w:val="both"/>
        <w:rPr/>
        <w:framePr w:w="9734" w:h="13410" w:x="572" w:y="2012" w:hSpace="0" w:vSpace="0" w:wrap="notBeside" w:vAnchor="page" w:hAnchor="page" w:hRule="exact"/>
        <w:pBdr/>
      </w:pPr>
      <w:bookmarkStart w:id="53" w:name="bookmark53_Copy_2"/>
      <w:bookmarkStart w:id="54" w:name="bookmark53_Copy_1_Copy_1"/>
      <w:bookmarkStart w:id="55" w:name="bookmark54_Copy_1"/>
      <w:bookmarkStart w:id="56" w:name="bookmark52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Sejara Sekolah Minggu Gereja Toraja</w:t>
      </w:r>
      <w:bookmarkEnd w:id="53"/>
      <w:bookmarkEnd w:id="54"/>
      <w:bookmarkEnd w:id="56"/>
    </w:p>
    <w:p>
      <w:pPr>
        <w:pStyle w:val="Bodytext11"/>
        <w:pBdr/>
        <w:ind w:left="260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elayanan sekolah minggu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pat dilihat secara garis besar melalui keputusan-keputus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96" w:leader="none"/>
        </w:tabs>
        <w:spacing w:before="0" w:after="0"/>
        <w:ind w:left="1760" w:hanging="0"/>
        <w:jc w:val="both"/>
        <w:rPr/>
        <w:framePr w:w="9734" w:h="13410" w:x="572" w:y="2012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Ibid,7a/a </w:t>
      </w:r>
      <w:r>
        <w:rPr>
          <w:rStyle w:val="Bodytext2"/>
          <w:color w:val="000000"/>
          <w:spacing w:val="0"/>
          <w:w w:val="100"/>
          <w:lang w:val="id-ID" w:eastAsia="id-ID"/>
        </w:rPr>
        <w:t>Kerja SMGT&amp; Undang- Undang Perlindungan Anak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8-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96" w:leader="none"/>
        </w:tabs>
        <w:spacing w:lineRule="auto" w:line="220" w:before="0" w:after="0"/>
        <w:ind w:left="1760" w:hanging="0"/>
        <w:jc w:val="both"/>
        <w:rPr/>
        <w:framePr w:w="9734" w:h="13410" w:x="572" w:y="201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adan Pekerja Sinode Gereja Toaja, </w:t>
      </w:r>
      <w:r>
        <w:rPr>
          <w:rStyle w:val="Bodytext2"/>
          <w:color w:val="000000"/>
          <w:spacing w:val="0"/>
          <w:w w:val="100"/>
          <w:lang w:val="id-ID" w:eastAsia="id-ID"/>
        </w:rPr>
        <w:t>Tata Gereja Dan Peraturan- Peraturan Khusus</w:t>
      </w:r>
    </w:p>
    <w:p>
      <w:pPr>
        <w:pStyle w:val="Bodytext21"/>
        <w:pBdr/>
        <w:spacing w:lineRule="auto" w:line="220" w:before="0" w:after="0"/>
        <w:ind w:left="1040" w:hanging="0"/>
        <w:jc w:val="both"/>
        <w:rPr>
          <w:lang w:val="id-ID"/>
        </w:rPr>
        <w:framePr w:w="9734" w:h="13410" w:x="57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Rantepao: PT Sulo, 2014), 218.</w:t>
      </w:r>
    </w:p>
    <w:p>
      <w:pPr>
        <w:pStyle w:val="Headerorfooter11"/>
        <w:pBdr/>
        <w:rPr>
          <w:lang w:val="id-ID"/>
        </w:rPr>
        <w:framePr w:w="221" w:h="253" w:x="5814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Gereja Toraja sebagai berikut. Dalam 4 Sidang Sinode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1947 - 1953) pelayanan sekolah minggu (anak-anak)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inisiatif majelis gereja jemaat setempat.</w:t>
      </w:r>
    </w:p>
    <w:p>
      <w:pPr>
        <w:pStyle w:val="Bodytext11"/>
        <w:pBdr/>
        <w:jc w:val="both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Sinode Am V Gereja Toraja 1955, di sana muncul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baru tentang sekolah minggu mulai melembaga, berada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epartemen pendidikan Kristen, walaupun belum berjalan seperti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( belum dikelaskan anak SM/KA ). Pada SSA 1965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berada dalam payung Departemen Seksi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ader dan Pembinaan. Pada masa ini mulai diusahakan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bahan dan pelatihan bagi para pengasuh sekolah minggu.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lam bentuk stensilan, diterbitkan secara berkala dan dikirim ke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. Kongres I PPGT menjadikan sekolah minggu sebagai salah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gianpelayanan mereka. SSA Gereja Toraja tahun 1970 memutuskan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berada satu payung di KUGT dalam bidang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Pemuda Anak. Diputuskan juga menetapkan satu orang untuk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 penyediaan materi pelayanan sekolah minggu dan pelatihan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. Dalam struktur Komisi Usaha Gereja Toraja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GT) periode 1970 -1972 telah memasukkan Pengurus Pusat Sekolah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struktur sebagai Sub Komisi Wanita, Pemuda dan Sekolah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Dalam rapat KUGT, ketua Sub Komisi Wanita, Pemuda dan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yampaikan laporan tentang kegiatan-kegiatan yang</w:t>
      </w:r>
    </w:p>
    <w:p>
      <w:pPr>
        <w:pStyle w:val="Bodytext11"/>
        <w:pBdr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Pada waktu itu sekolah minggu bernama Sekolah Mingg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734" w:h="12944" w:x="5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(SM/KA).</w:t>
      </w:r>
    </w:p>
    <w:p>
      <w:pPr>
        <w:pStyle w:val="Headerorfooter11"/>
        <w:pBdr/>
        <w:rPr>
          <w:lang w:val="id-ID"/>
        </w:rPr>
        <w:framePr w:w="221" w:h="253" w:x="5803" w:y="15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tahun 1972 memutuskan pelayanan sekolah minggu berada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ayung dengan pemuda titik kemudian pada SSA tahun 1975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membentuk suatu komisi yang bertanggung jawab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bahan pelayanan, tetapi pelayanan di jemaat berada dibawah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jelis. Pada sidang sinode am XIV di Ujung Pandang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 sampai 12 April 1975 pada bidang khusus tentang pembinaan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memutuskan supaya majelis gereja membentuk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sekolah minggu yang terdiri dari unsur PPGT dan pwgt untuk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mbinaan sekolah minggu di bawah pengawasan majelis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ada bulan Oktober 1975 pengasuh sekolah minggu diundang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pembinaan yang dilaksanakan di tangmentoe difasilitasi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ksi pembinaan kader titik setelah melaksanakan pembinaan para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mengadakan pertemuan titik dalam pertemuan itu mereka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tua pengurus pusat dalam pertemuan itu mereka memilih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pengurus pusat SM/KA yaitu Ny. G.S. Kobong. Kemudian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gas kepada ketua PP. SM/KA yang terpilih Ny. G.S. Kobong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ngkapi kepengurusan.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tanggal 21-24 April 1976 di Tangmentoe diund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-pengasuh Sekolah Minggu untuk melengkapi kepengurus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rbentuklah Pengurus Pusat SM/KA perode 1976 — 1980 secara</w:t>
      </w:r>
    </w:p>
    <w:p>
      <w:pPr>
        <w:pStyle w:val="Bodytext11"/>
        <w:pBdr/>
        <w:ind w:left="180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engan personil sebagai berikut:</w:t>
      </w:r>
    </w:p>
    <w:p>
      <w:pPr>
        <w:pStyle w:val="Bodytext11"/>
        <w:pBdr/>
        <w:ind w:left="196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: G.S.Kobo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734" w:h="13033" w:x="57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tua : Paulus Boky,B.Th</w:t>
      </w:r>
    </w:p>
    <w:p>
      <w:pPr>
        <w:pStyle w:val="Headerorfooter11"/>
        <w:pBdr/>
        <w:rPr>
          <w:lang w:val="id-ID"/>
        </w:rPr>
        <w:framePr w:w="221" w:h="253" w:x="5835" w:y="16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: Lince Yonathan Pakan</w:t>
      </w:r>
    </w:p>
    <w:p>
      <w:pPr>
        <w:pStyle w:val="Bodytext11"/>
        <w:pBdr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: T.Sampe Bando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dinator Wi I : Pither Buli, BA d an J.P.Pariak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dinator Wi II : Agustina Timang, BA dan Damaris Kadang</w:t>
      </w:r>
    </w:p>
    <w:p>
      <w:pPr>
        <w:pStyle w:val="Bodytext11"/>
        <w:pBdr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dinator Wi III: Margareta Bumbungan danTangsi</w:t>
      </w:r>
    </w:p>
    <w:p>
      <w:pPr>
        <w:pStyle w:val="Bodytext11"/>
        <w:pBdr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dinator Wi IV: S.Chana dan H Pasang</w:t>
      </w:r>
    </w:p>
    <w:p>
      <w:pPr>
        <w:pStyle w:val="Bodytext11"/>
        <w:pBdr/>
        <w:ind w:left="1580" w:hanging="0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emuan itu telah disusun pula program keija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7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erbitan pedoman SM/K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8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ataran pengasuh SM secara merat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3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rkunju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8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rtemuan berkala antar pengurus pus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8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lengkapan materil bahan sekolah minggu sesuai kemamp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3" w:leader="none"/>
        </w:tabs>
        <w:ind w:left="1580" w:hanging="0"/>
        <w:rPr/>
        <w:framePr w:w="9734" w:h="13049" w:x="572" w:y="2098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umber-sumber keuang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erbentuknya pengurus dan program yang telah disusun,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n segera berkunjung ke klasis dan jemaat-jemaat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gurus, membina pengasuh tentang cara bercerita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lagu-lagu yang dipakai dalam kebaktian SM. Tahun 1976 sud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 pedoman mengajar sekolah minggu dalam bentuk stensil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it 4 kali setahun dengan harga seratus rupiah per lembar. SSA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8 memutuskan ketua pengurus pusat sekolah minggu menjadi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omisi usaha Gereja Toraja sebagai ex officio badan pengu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inode.Pada sidang sinode am tahun 1984 pelayanan sekola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734" w:h="13049" w:x="57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baktian madya kembali berada di bawah payung direktur</w:t>
      </w:r>
    </w:p>
    <w:p>
      <w:pPr>
        <w:pStyle w:val="Headerorfooter11"/>
        <w:pBdr/>
        <w:rPr>
          <w:lang w:val="id-ID"/>
        </w:rPr>
        <w:framePr w:w="221" w:h="253" w:x="5787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, peserta dalam sidang sinode am 1984 bersemangat untuk</w:t>
      </w:r>
    </w:p>
    <w:p>
      <w:pPr>
        <w:pStyle w:val="Bodytext11"/>
        <w:pBdr/>
        <w:ind w:left="160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epada sekolah minggu kematian madya, karena itu</w:t>
      </w:r>
    </w:p>
    <w:p>
      <w:pPr>
        <w:pStyle w:val="Bodytext11"/>
        <w:pBdr/>
        <w:ind w:left="160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adanya perhatian lebih kepada generasi mu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8" w:leader="none"/>
        </w:tabs>
        <w:ind w:left="0" w:firstLine="800"/>
        <w:rPr/>
        <w:framePr w:w="9734" w:h="11269" w:x="572" w:y="1955" w:hSpace="0" w:vSpace="0" w:wrap="notBeside" w:vAnchor="page" w:hAnchor="page" w:hRule="exact"/>
        <w:pBdr/>
      </w:pPr>
      <w:bookmarkStart w:id="65" w:name="bookmark66_Copy_1"/>
      <w:bookmarkStart w:id="66" w:name="bookmark64_Copy_1"/>
      <w:bookmarkStart w:id="67" w:name="bookmark65_Copy_2"/>
      <w:bookmarkStart w:id="68" w:name="bookmark65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Kategori Sekolah Minggu</w:t>
      </w:r>
      <w:bookmarkEnd w:id="66"/>
      <w:bookmarkEnd w:id="67"/>
      <w:bookmarkEnd w:id="68"/>
    </w:p>
    <w:p>
      <w:pPr>
        <w:pStyle w:val="Bodytext11"/>
        <w:pBdr/>
        <w:ind w:left="1900" w:hanging="0"/>
        <w:jc w:val="both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ija Sekolah Minggu Gereja Toraja pengelompokan anak</w:t>
      </w:r>
    </w:p>
    <w:p>
      <w:pPr>
        <w:pStyle w:val="Bodytext11"/>
        <w:pBdr/>
        <w:ind w:left="132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kelompokan menurut kelas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53" w:leader="none"/>
        </w:tabs>
        <w:ind w:left="2060" w:hanging="0"/>
        <w:rPr/>
        <w:framePr w:w="9734" w:h="11269" w:x="572" w:y="195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Kelas bayi: 0-2 tahun atau atau anak pra seko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- anak masih sangat mudah, tingkah laku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kukan hampir sepenuhnya berasal dari naluri, anak- anak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harus di didik sesuai cara-cara perilakunya agar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asa dengan kebiasaan perilaku yang mulai sejak dini dengan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ikap disiplin dan kejuju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53" w:leader="none"/>
        </w:tabs>
        <w:ind w:left="2060" w:hanging="0"/>
        <w:jc w:val="both"/>
        <w:rPr/>
        <w:framePr w:w="9734" w:h="11269" w:x="572" w:y="1955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las Balita : 3-5 tahun atau anak-anak dikelompok bermain dan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- anak belajar menggunakan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engan memakai otot kecil untuk melakukan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di usia ini juga mereka membutuhkan ruangan yang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untuk dapat bergerak dengan bebas dalam bermain serta</w:t>
      </w:r>
    </w:p>
    <w:p>
      <w:pPr>
        <w:pStyle w:val="Bodytext11"/>
        <w:pBdr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ni mereka tidak dapat duduk saja mendengar secara pasif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734" w:h="11269" w:x="5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i sekolah minggu.</w:t>
      </w:r>
    </w:p>
    <w:p>
      <w:pPr>
        <w:pStyle w:val="Footnote11"/>
        <w:pBdr/>
        <w:tabs>
          <w:tab w:val="clear" w:pos="720"/>
          <w:tab w:val="left" w:pos="2209" w:leader="none"/>
        </w:tabs>
        <w:ind w:left="2000" w:hanging="0"/>
        <w:rPr>
          <w:lang w:val="id-ID"/>
        </w:rPr>
        <w:framePr w:w="7394" w:h="267" w:x="2180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kertaris pengurus pusat SMGT</w:t>
      </w:r>
    </w:p>
    <w:p>
      <w:pPr>
        <w:pStyle w:val="Footnote11"/>
        <w:pBdr/>
        <w:tabs>
          <w:tab w:val="clear" w:pos="720"/>
          <w:tab w:val="left" w:pos="2215" w:leader="none"/>
        </w:tabs>
        <w:spacing w:lineRule="auto" w:line="232"/>
        <w:ind w:left="2000" w:hanging="0"/>
        <w:rPr>
          <w:lang w:val="id-ID"/>
        </w:rPr>
        <w:framePr w:w="7394" w:h="503" w:x="2180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ngih.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spacing w:lineRule="auto" w:line="216"/>
        <w:ind w:left="1600" w:hanging="0"/>
        <w:rPr>
          <w:lang w:val="id-ID"/>
        </w:rPr>
        <w:framePr w:w="7394" w:h="503" w:x="2180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), 6.</w:t>
      </w:r>
    </w:p>
    <w:p>
      <w:pPr>
        <w:pStyle w:val="Headerorfooter11"/>
        <w:pBdr/>
        <w:rPr>
          <w:lang w:val="id-ID"/>
        </w:rPr>
        <w:framePr w:w="221" w:h="253" w:x="5609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5350</wp:posOffset>
                </wp:positionH>
                <wp:positionV relativeFrom="page">
                  <wp:posOffset>9271000</wp:posOffset>
                </wp:positionV>
                <wp:extent cx="201168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5pt;margin-top:730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71" w:leader="none"/>
        </w:tabs>
        <w:ind w:left="2180" w:hanging="0"/>
        <w:rPr/>
        <w:framePr w:w="9734" w:h="12489" w:x="572" w:y="198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elas Kecil: 6-8 tahun atau anak-anak kelas 1-3 SD</w:t>
      </w:r>
    </w:p>
    <w:p>
      <w:pPr>
        <w:pStyle w:val="Bodytext11"/>
        <w:pBdr/>
        <w:ind w:left="330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ini, umumnya anak- anak yang duduk di bangku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1-3 sekolah dasar, dimana pada golongan usia anak ini terdiri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 anak yang tingkat kemampuan belajar yang berbeda-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Pada usia6-8 anak mulai belajar berkelompok, menjalin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, mencari teman yang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71" w:leader="none"/>
        </w:tabs>
        <w:ind w:left="2180" w:hanging="0"/>
        <w:rPr/>
        <w:framePr w:w="9734" w:h="12489" w:x="572" w:y="198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las Besar :9-l 1 tahun atau anak-anak kelas 4-5 SD</w:t>
      </w:r>
    </w:p>
    <w:p>
      <w:pPr>
        <w:pStyle w:val="Bodytext11"/>
        <w:pBdr/>
        <w:jc w:val="right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ini anak- anak sudah memasuki persiap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remaja. Dimana anak mulai merasakan adanya hal- hal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sing dalam dirinya yang menyebabkan merasa tidak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, memiliki rasa ingin bertanya dan perasan ingin tah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71" w:leader="none"/>
        </w:tabs>
        <w:ind w:left="2180" w:hanging="0"/>
        <w:rPr/>
        <w:framePr w:w="9734" w:h="12489" w:x="572" w:y="1988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las Remaja : 12-15 tahun atau anak-anak kelas 7-9 SMP</w:t>
      </w:r>
    </w:p>
    <w:p>
      <w:pPr>
        <w:pStyle w:val="Bodytext11"/>
        <w:pBdr/>
        <w:ind w:left="330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disebut masa pra remaja ditandai deng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cara berpikir kritis, sebab anak sudah mengetahui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lasan- alasan atau prinsip-prinsip yang mendasari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aturan serta anak sudah mampu mengenal konsep- konsep</w:t>
      </w:r>
    </w:p>
    <w:p>
      <w:pPr>
        <w:pStyle w:val="Bodytext11"/>
        <w:pBdr/>
        <w:ind w:left="256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seperti kejujuran, hak milik, keadilan, dan kehormat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tegori umur tersebut, itu bersifat fleksibel,harus disesuai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faktor seperti kondisi psikologis anak, kondisi jema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dan faktor-faktor teknis lainya. Dalam pengelompokan kelas</w:t>
      </w:r>
    </w:p>
    <w:p>
      <w:pPr>
        <w:pStyle w:val="Bodytext11"/>
        <w:pBdr/>
        <w:ind w:left="1720" w:hanging="0"/>
        <w:jc w:val="both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kenal kenaikan kelas tetapi itu disebut berpind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734" w:h="12489" w:x="5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Jadi dengan adanya pembagian kelas seperti ini pelayan sekolah</w:t>
      </w:r>
    </w:p>
    <w:p>
      <w:pPr>
        <w:pStyle w:val="Footnote11"/>
        <w:pBdr/>
        <w:ind w:hanging="0"/>
        <w:jc w:val="center"/>
        <w:rPr>
          <w:lang w:val="id-ID"/>
        </w:rPr>
        <w:framePr w:w="7996" w:h="288" w:x="2305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&amp; Undang- Undang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Headerorfooter11"/>
        <w:pBdr/>
        <w:rPr>
          <w:lang w:val="id-ID"/>
        </w:rPr>
        <w:framePr w:w="221" w:h="253" w:x="5751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8375</wp:posOffset>
                </wp:positionH>
                <wp:positionV relativeFrom="page">
                  <wp:posOffset>9608185</wp:posOffset>
                </wp:positionV>
                <wp:extent cx="201866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25pt;margin-top:756.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isa memahami setiap masa yang dialami oleh anak, bahkan dapat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arakter- karakte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06" w:leader="none"/>
        </w:tabs>
        <w:spacing w:before="0" w:after="280"/>
        <w:ind w:left="1260" w:hanging="0"/>
        <w:rPr/>
        <w:framePr w:w="9734" w:h="13175" w:x="572" w:y="2148" w:hSpace="0" w:vSpace="0" w:wrap="notBeside" w:vAnchor="page" w:hAnchor="page" w:hRule="exact"/>
        <w:pBdr/>
      </w:pPr>
      <w:bookmarkStart w:id="74" w:name="bookmark75_Copy_1"/>
      <w:bookmarkStart w:id="75" w:name="bookmark73_Copy_1"/>
      <w:bookmarkStart w:id="76" w:name="bookmark74_Copy_2"/>
      <w:bookmarkStart w:id="77" w:name="bookmark74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elayanan terhadap anak</w:t>
      </w:r>
      <w:bookmarkEnd w:id="75"/>
      <w:bookmarkEnd w:id="76"/>
      <w:bookmarkEnd w:id="77"/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ebenarnya sejak awal sejarah umat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lebih khusus sejarah umat Allah, pelayanan terhadap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dah mendapat perhatian yang utama. Para orang tua d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mat (UI. 6:6-9) Apa yang kuperintahkan kepadamu pad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ni haruslah engkau perhatikan, haruslah engkau mengajarkanny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apabila engkau sedang dalam perjalanan,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. Haruslah jug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ikatkannya sebagai tanda pada tanganmu dan haruslah itu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mbang di dahimu, dan haruslah engkau menuliskannya pad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ng pintu rumahmu dan pada pintu gerbangmu”.</w:t>
      </w:r>
    </w:p>
    <w:p>
      <w:pPr>
        <w:pStyle w:val="Bodytext11"/>
        <w:pBdr/>
        <w:spacing w:before="0" w:after="280"/>
        <w:ind w:left="29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terungkap tentang perintah dan panggilan untuk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 anak dengan berulang- ulang kali atau terus meneru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ghayati apa kehendak Tuhan oleh generasi mendatang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kearah Kristus dengan baik. Menurut I.J Caim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fsiran kitab Ulangan mengatakan bahwa mengajarkany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 ulang, Israel dianjurkan supaya berusaha sekuat tenaga d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segala keahlian yang ada, supaya kehendak Tuhan dihayat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734" w:h="13175" w:x="57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nerasi mendatang, baik dalam keadaan duduk, dalam</w:t>
      </w:r>
    </w:p>
    <w:p>
      <w:pPr>
        <w:pStyle w:val="Headerorfooter11"/>
        <w:pBdr/>
        <w:rPr>
          <w:lang w:val="id-ID"/>
        </w:rPr>
        <w:framePr w:w="221" w:h="253" w:x="5719" w:y="16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berbaring, bangun. Istilah tersebut dianggap mencakup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enap kegiatan manusia sehari- hari dari pagi sampai mala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Amsal 22: 6 Allah sendiri memerintahkan kepada umat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ahwa” Didiklah orang muda menurut jalan yang patut baginya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pun ia tidak akan menyimpang dari pada jal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arti orang tua, orang dewasa, dan majelis gereja adalah or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uskan untuk membimbing, mendidik, orang muda kepad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. Itu artinya anak- anak pun dibentuk sebaga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erajaan Allah dipersiapkan untuk memberitakan perbuat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tan ajaib dari Allah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berkisah tentang pemanggilan Abraham pada saat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75 tahun untuk memasuki pendidikan . Allah mempersiapk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teladan atau” bapak” bagi orang- orang beriman di bum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lui dia semua keturunan beroleh berkat (kejadian 12:1-3)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8:19 mengatakan bahwa: "Sebab Aku telah memilih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supaya diperintahkanya kepada anak-anaknya dan kepad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ya supaya tetap hidup menurut jalan yang ditunjukkan Tuhan,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kebenaran dan keadilan, dan supaya Tuhan</w:t>
      </w:r>
    </w:p>
    <w:p>
      <w:pPr>
        <w:pStyle w:val="Bodytext11"/>
        <w:pBdr/>
        <w:spacing w:before="0" w:after="560"/>
        <w:ind w:left="174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pada Abraham apa yang dijanjikan-Nya kepadanya”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tersebut dimana Abraham diberi mandat dan tugas ole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berikan pandangan dalam hal mengajar kepada anak-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34" w:h="12876" w:x="57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Kata "sebab aku telah memilih dia..."menandakan bahwa</w:t>
      </w:r>
    </w:p>
    <w:p>
      <w:pPr>
        <w:pStyle w:val="Footnote11"/>
        <w:pBdr/>
        <w:ind w:left="1820" w:hanging="0"/>
        <w:rPr>
          <w:lang w:val="id-ID"/>
        </w:rPr>
        <w:framePr w:w="7787" w:h="288" w:x="2316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J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ing Mulia,2003), 134-145.</w:t>
      </w:r>
    </w:p>
    <w:p>
      <w:pPr>
        <w:pStyle w:val="Headerorfooter11"/>
        <w:pBdr/>
        <w:rPr>
          <w:lang w:val="id-ID"/>
        </w:rPr>
        <w:framePr w:w="221" w:h="253" w:x="5494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2320</wp:posOffset>
                </wp:positionH>
                <wp:positionV relativeFrom="page">
                  <wp:posOffset>9624695</wp:posOffset>
                </wp:positionV>
                <wp:extent cx="20415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6pt;margin-top:757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pekerjaan Abraham sebagai pengajar untu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anak- anak dan keturunanya melakukan segal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adilan. Allah memilih Abraham untuk membangu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kudus.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secara khusus dalam kitab Mat 19:14 Yesu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layanan terhadap anak- anak, ketika murid memarah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datang membawa anak — anak untuk datang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para murid hanya berpikir bahwa anak- anak itu hany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gangu bagi Guru mereka sehingga , Yesus sendir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: "Biarkanlah anak-anak itu, janganlah menghalang-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i mereka datang kepada-Ku; sebab orang-orang yang seperti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empuNya Kerajaan Sorga."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i perhatian kepada anak- anak, Ia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atkan waktu untuk melayani anak- anak ditengah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, Ia menghendaki agar anak- anak di bawah kepadaNya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rintahkan agar jangan seorang pun menghalangi d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sulitan bagi bagi anak- anak untuk datang kepadaNya. Hal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kakukanya karena Kristus selalu menyatakan perhatianNya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pada setiap kesempatan, ia menerima anak- anak itu d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apa yang dikehendaki para orang tua mereka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734" w:h="12614" w:x="5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letakkan tanganNya atas mereka yang artinya Ia memberkati</w:t>
      </w:r>
    </w:p>
    <w:p>
      <w:pPr>
        <w:pStyle w:val="Headerorfooter11"/>
        <w:pBdr/>
        <w:rPr>
          <w:lang w:val="id-ID"/>
        </w:rPr>
        <w:framePr w:w="221" w:h="253" w:x="5735" w:y="16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Pada masa Peijanjian Baru tradisi itu terus berlanjut. Yesus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ecil-Nya juga mengalami pengajaran di dalam Bait Alla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agoge dan di dalam keluarga. Dalam pelayanan-Nya Yesus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intah kepada murid-murid-Nya memberi “perhatian d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aik terhadap anak-anak. Rencana Yesus yang penu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 terhadap anak- anakNya yang kecil dalam (Matius 18:11)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manusia datang untuk menyelamatkan yang hilang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Malaikat Allah ditugaskan untuk menjaga dan melindug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yang kecil, hal ini adalah bagian dari rencana Yeus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ereka, anak- anakNya yang kecil tidak bole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dahkan karena Yesus datang untuk menyelamatkan mereka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sat di jalan mereka sendiri (Yesaya 66:2), atau lebih tepat lag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 anak manusia, ini adalah alasan mengapa orang- orang perca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kecil dan lemah tidak boleh direndahkan dan dianiaya, jad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ristus sendiri menghargai mereka, maka kita juga harus berusah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nguatan kepada mereka. Perhatian lembut Bapa d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terhadap anak- anakNya yang kecil dan kepedulianNya terhadap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eka haruslah menjadi teladan bagi ki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jemaat kolose Paulus juga menegaskan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watak dan kepribadian yang sehat dari anak- an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ose 3: 21). Tidak hanya Paulus, Yohanes juga pun mengharap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734" w:h="12609" w:x="57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- anak dibina kepada pengenalan akan Allah ( 2 Yohanes 1:</w:t>
      </w:r>
    </w:p>
    <w:p>
      <w:pPr>
        <w:pStyle w:val="Footnote11"/>
        <w:pBdr/>
        <w:ind w:left="1680" w:hanging="0"/>
        <w:rPr>
          <w:lang w:val="id-ID"/>
        </w:rPr>
        <w:framePr w:w="8048" w:h="288" w:x="2258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15-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947-948.</w:t>
      </w:r>
    </w:p>
    <w:p>
      <w:pPr>
        <w:pStyle w:val="Headerorfooter11"/>
        <w:pBdr/>
        <w:rPr>
          <w:lang w:val="id-ID"/>
        </w:rPr>
        <w:framePr w:w="221" w:h="253" w:x="5740" w:y="15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8530</wp:posOffset>
                </wp:positionH>
                <wp:positionV relativeFrom="page">
                  <wp:posOffset>9601200</wp:posOffset>
                </wp:positionV>
                <wp:extent cx="204152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9pt;margin-top:756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), ayat tersebut menegaskan bahwa tidak ada alasan untuk tida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gajar mereka.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aik dalam Peijanjian Lama dan Perjanjian Baru saga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anak- anak berharga dihadapan Allah dan ora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ajelis Gereja dan para pembimbing/ pelayan bertangung jawab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734" w:h="3262" w:x="57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 menurut jalan nasihat Tuhan.</w:t>
      </w:r>
    </w:p>
    <w:p>
      <w:pPr>
        <w:pStyle w:val="Headerorfooter11"/>
        <w:pBdr/>
        <w:rPr>
          <w:lang w:val="id-ID"/>
        </w:rPr>
        <w:framePr w:w="221" w:h="253" w:x="5484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20" w:firstLine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230" w:before="0" w:after="130"/>
      <w:ind w:left="1760" w:hanging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