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630" w:h="1225" w:x="147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 FAKTOR YANG MEMENGARUHI KURANGYA PERHATI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630" w:h="1225" w:x="147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TERHADAP ANAK SEKOLAH MINGG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30" w:h="1225" w:x="147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KANA BA’TANRATU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630" w:h="1225" w:x="147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AKALE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3187" w:x="3993" w:y="4003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96" w:y="7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41"/>
        <w:pBdr/>
        <w:ind w:left="5941" w:firstLine="160"/>
        <w:rPr>
          <w:lang w:val="id-ID"/>
        </w:rPr>
        <w:framePr w:w="9630" w:h="2487" w:x="1479" w:y="43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ind w:left="6101" w:hanging="0"/>
        <w:rPr>
          <w:lang w:val="id-ID"/>
        </w:rPr>
        <w:framePr w:w="9630" w:h="2487" w:x="1479" w:y="4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ind w:right="1000" w:hanging="0"/>
        <w:jc w:val="right"/>
        <w:rPr>
          <w:lang w:val="id-ID"/>
        </w:rPr>
        <w:framePr w:w="9630" w:h="2487" w:x="1479" w:y="4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'IAKN TOKAJ.A</w:t>
      </w:r>
    </w:p>
    <w:p>
      <w:pPr>
        <w:pStyle w:val="Heading111"/>
        <w:pBdr/>
        <w:ind w:left="6101" w:hanging="0"/>
        <w:rPr/>
        <w:framePr w:w="9630" w:h="2487" w:x="1479" w:y="43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Tgl, Terima</w:t>
      </w:r>
      <w:bookmarkEnd w:id="0"/>
      <w:bookmarkEnd w:id="1"/>
      <w:bookmarkEnd w:id="2"/>
    </w:p>
    <w:p>
      <w:pPr>
        <w:pStyle w:val="Bodytext21"/>
        <w:pBdr/>
        <w:ind w:left="6101" w:hanging="0"/>
        <w:rPr>
          <w:lang w:val="id-ID"/>
        </w:rPr>
        <w:framePr w:w="9630" w:h="2487" w:x="1479" w:y="439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70"/>
          <w:sz w:val="28"/>
          <w:lang w:val="id-ID" w:eastAsia="id-ID"/>
        </w:rPr>
        <w:t>No i</w:t>
      </w:r>
      <w:r>
        <w:rPr>
          <w:rStyle w:val="Bodytext2"/>
          <w:b w:val="false"/>
          <w:color w:val="000000"/>
          <w:spacing w:val="0"/>
          <w:w w:val="70"/>
          <w:sz w:val="28"/>
          <w:u w:val="single"/>
          <w:lang w:val="id-ID" w:eastAsia="id-ID"/>
        </w:rPr>
        <w:t xml:space="preserve">nduk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g-iTgg/Fr^/'^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27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-^</w:t>
      </w:r>
    </w:p>
    <w:p>
      <w:pPr>
        <w:pStyle w:val="Heading111"/>
        <w:pBdr/>
        <w:tabs>
          <w:tab w:val="clear" w:pos="720"/>
          <w:tab w:val="left" w:pos="9368" w:leader="underscore"/>
        </w:tabs>
        <w:spacing w:before="0" w:after="0"/>
        <w:ind w:left="6101" w:hanging="0"/>
        <w:rPr/>
        <w:framePr w:w="9630" w:h="2487" w:x="1479" w:y="439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lang w:val="id-ID" w:eastAsia="id-ID"/>
        </w:rPr>
        <w:t>No, Kias :^8-</w:t>
      </w:r>
      <w:r>
        <w:rPr>
          <w:rStyle w:val="Heading11"/>
          <w:color w:val="000000"/>
          <w:spacing w:val="0"/>
          <w:u w:val="none"/>
          <w:lang w:val="id-ID" w:eastAsia="id-ID"/>
        </w:rPr>
        <w:t xml:space="preserve"> </w:t>
        <w:tab/>
      </w:r>
      <w:bookmarkEnd w:id="3"/>
      <w:bookmarkEnd w:id="4"/>
      <w:bookmarkEnd w:id="5"/>
    </w:p>
    <w:p>
      <w:pPr>
        <w:pStyle w:val="Bodytext21"/>
        <w:pBdr/>
        <w:spacing w:before="0" w:after="0"/>
        <w:ind w:left="6101" w:hanging="0"/>
        <w:rPr>
          <w:lang w:val="id-ID"/>
        </w:rPr>
        <w:framePr w:w="9630" w:h="2487" w:x="1479" w:y="4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toii/</w:t>
      </w:r>
    </w:p>
    <w:p>
      <w:pPr>
        <w:pStyle w:val="Bodytext21"/>
        <w:pBdr/>
        <w:spacing w:lineRule="auto" w:line="180" w:before="0" w:after="0"/>
        <w:ind w:left="6101" w:hanging="0"/>
        <w:rPr>
          <w:lang w:val="id-ID"/>
        </w:rPr>
        <w:framePr w:w="9630" w:h="2487" w:x="1479" w:y="4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31"/>
        <w:pBdr/>
        <w:rPr>
          <w:lang w:val="id-ID"/>
        </w:rPr>
        <w:framePr w:w="1415" w:h="322" w:x="7590" w:y="69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TsrilTia d?ri i </w:t>
      </w:r>
      <w:r>
        <w:rPr>
          <w:rStyle w:val="Bodytext3"/>
          <w:i/>
          <w:color w:val="000000"/>
          <w:spacing w:val="0"/>
          <w:lang w:val="id-ID" w:eastAsia="id-ID"/>
        </w:rPr>
        <w:t>V</w:t>
      </w:r>
      <w:r>
        <w:rPr>
          <w:rStyle w:val="Bodytext3"/>
          <w:color w:val="000000"/>
          <w:spacing w:val="0"/>
          <w:lang w:val="id-ID" w:eastAsia="id-ID"/>
        </w:rPr>
        <w:t xml:space="preserve"> l</w:t>
      </w:r>
      <w:r>
        <w:rPr>
          <w:rStyle w:val="Bodytext3"/>
          <w:color w:val="000000"/>
          <w:spacing w:val="0"/>
          <w:u w:val="single"/>
          <w:lang w:val="id-ID" w:eastAsia="id-ID"/>
        </w:rPr>
        <w:t>'</w:t>
      </w:r>
    </w:p>
    <w:p>
      <w:pPr>
        <w:pStyle w:val="Heading111"/>
        <w:pBdr/>
        <w:spacing w:before="0" w:after="0"/>
        <w:ind w:left="6095" w:hanging="0"/>
        <w:rPr/>
        <w:framePr w:w="6753" w:h="322" w:x="1479" w:y="735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u w:val="none"/>
          <w:lang w:val="id-ID" w:eastAsia="id-ID"/>
        </w:rPr>
        <w:t>Harga •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520"/>
        <w:rPr>
          <w:lang w:val="id-ID"/>
        </w:rPr>
        <w:framePr w:w="9630" w:h="1189" w:x="1479" w:y="8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9630" w:h="1189" w:x="1479" w:y="8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9630" w:h="1189" w:x="1479" w:y="8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9630" w:h="576" w:x="1479" w:y="9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piani Palullungan</w:t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9630" w:h="576" w:x="1479" w:y="9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5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1115" w:x="1479" w:y="1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630" w:h="1115" w:x="1479" w:y="1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30" w:h="1115" w:x="1479" w:y="1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9630" w:h="1115" w:x="1479" w:y="1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272" w:x="147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9630" w:h="1047" w:x="147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Faktor- faktor yang Mempengaruhi Kurangya Perhatian Majelis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9630" w:h="1047" w:x="147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Anak Sekolah Minggu di Gereja Toraja Jema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630" w:h="1047" w:x="147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 Ba’tanratu Klasis Makale Selatan.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lpiani Palullungan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509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Studi : Teologi Kristen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pada Institut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120"/>
        <w:ind w:left="5360" w:hanging="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6 Agustus 2021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30" w:h="4100" w:x="1479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480" w:y="81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1181" w:x="1652" w:y="8543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267" w:x="6548" w:y="8187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398"/>
      </w:tblGrid>
      <w:tr>
        <w:trPr>
          <w:trHeight w:val="927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tor- Faktor yang Mempengaruhi Kuranya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Gereja terhadap Anak Sekolah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Kana Ba’tanratu Klasis Makale Selatan</w:t>
            </w:r>
          </w:p>
        </w:tc>
      </w:tr>
      <w:tr>
        <w:trPr>
          <w:trHeight w:val="163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elpiani Palull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RM : 20201645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90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yukur Matasak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ce Novita Triana Lolon, S.S,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360"/>
        <w:rPr>
          <w:lang w:val="id-ID"/>
        </w:rPr>
        <w:framePr w:w="8237" w:h="901" w:x="1927" w:y="648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237" w:h="901" w:x="1927" w:y="648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Tablecaption11"/>
        <w:pBdr/>
        <w:spacing w:before="0" w:after="0"/>
        <w:rPr>
          <w:lang w:val="id-ID"/>
        </w:rPr>
        <w:framePr w:w="8237" w:h="901" w:x="1927" w:y="648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25 Agustus 2021 dan diyudisium pada tanggal 8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3331" w:x="1980" w:y="7840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211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8" w:h="555" w:x="2006" w:y="11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Picturecaption11"/>
        <w:pBdr/>
        <w:rPr>
          <w:lang w:val="id-ID"/>
        </w:rPr>
        <w:framePr w:w="2728" w:h="555" w:x="2006" w:y="111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368" w:h="276" w:x="5692" w:y="9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3676" w:right="42" w:hanging="0"/>
        <w:jc w:val="center"/>
        <w:rPr>
          <w:lang w:val="id-ID"/>
        </w:rPr>
        <w:framePr w:w="8247" w:h="1738" w:x="1917" w:y="7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80"/>
        <w:ind w:left="3396" w:firstLine="280"/>
        <w:rPr>
          <w:lang w:val="id-ID"/>
        </w:rPr>
        <w:framePr w:w="8247" w:h="1738" w:x="1917" w:y="7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spacing w:before="0" w:after="0"/>
        <w:ind w:left="3396" w:firstLine="280"/>
        <w:rPr>
          <w:lang w:val="id-ID"/>
        </w:rPr>
        <w:framePr w:w="8247" w:h="1738" w:x="1917" w:y="7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be Untung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941" w:x="7420" w:y="10223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765" w:h="560" w:x="7425" w:y="1111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765" w:h="560" w:x="7425" w:y="1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0"/>
        <w:rPr>
          <w:lang w:val="id-ID"/>
        </w:rPr>
        <w:framePr w:w="1508" w:h="276" w:x="5729" w:y="1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 t:</w:t>
      </w:r>
    </w:p>
    <w:p>
      <w:pPr>
        <w:pStyle w:val="Picturecaption11"/>
        <w:pBdr/>
        <w:rPr>
          <w:lang w:val="id-ID"/>
        </w:rPr>
        <w:framePr w:w="2842" w:h="276" w:x="2011" w:y="12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152" w:x="1508" w:y="12804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731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6" w:h="276" w:x="8975" w:y="12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Heading211"/>
        <w:pBdr/>
        <w:spacing w:before="0" w:after="0"/>
        <w:ind w:right="21" w:hanging="0"/>
        <w:jc w:val="right"/>
        <w:rPr/>
        <w:framePr w:w="3702" w:h="576" w:x="6572" w:y="1340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/ Jbjni Tapingku, M.Th.</w:t>
      </w:r>
      <w:bookmarkEnd w:id="12"/>
      <w:bookmarkEnd w:id="13"/>
      <w:bookmarkEnd w:id="14"/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3702" w:h="576" w:x="6572" w:y="1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W/,196701242005011003</w:t>
      </w:r>
    </w:p>
    <w:p>
      <w:pPr>
        <w:pStyle w:val="Headerorfooter11"/>
        <w:pBdr/>
        <w:rPr>
          <w:lang w:val="id-ID"/>
        </w:rPr>
        <w:framePr w:w="185" w:h="253" w:x="5692" w:y="154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645025</wp:posOffset>
            </wp:positionH>
            <wp:positionV relativeFrom="page">
              <wp:posOffset>7927975</wp:posOffset>
            </wp:positionV>
            <wp:extent cx="1134110" cy="6032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7556" w:h="299" w:x="2262" w:y="240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Heading211"/>
        <w:pBdr/>
        <w:ind w:firstLine="760"/>
        <w:jc w:val="both"/>
        <w:rPr/>
        <w:framePr w:w="7556" w:h="9687" w:x="2262" w:y="302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Selpiani Palullungan, (2020164509), </w:t>
      </w:r>
      <w:r>
        <w:rPr>
          <w:rStyle w:val="Heading21"/>
          <w:b w:val="false"/>
          <w:color w:val="000000"/>
          <w:spacing w:val="0"/>
          <w:w w:val="100"/>
          <w:sz w:val="22"/>
          <w:lang w:val="id-ID" w:eastAsia="id-ID"/>
        </w:rPr>
        <w:t>dalam karya tulisnya dengan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“Yesus Sayang Padaku Walau Ku Kecil Lemah” Faktor- faktor</w:t>
      </w:r>
    </w:p>
    <w:p>
      <w:pPr>
        <w:pStyle w:val="Bodytext11"/>
        <w:pBdr/>
        <w:jc w:val="both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Kurangya Perhatian Majelis Gereja terhadap Anak</w:t>
      </w:r>
    </w:p>
    <w:p>
      <w:pPr>
        <w:pStyle w:val="Bodytext11"/>
        <w:pBdr/>
        <w:jc w:val="both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Kana Ba’tanratu Klasis Makale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</w:t>
      </w:r>
    </w:p>
    <w:p>
      <w:pPr>
        <w:pStyle w:val="Bodytext11"/>
        <w:pBdr/>
        <w:ind w:firstLine="760"/>
        <w:jc w:val="both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penulis dalam mengkaji topik ini yaitu: penulis hendak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menguraikan faktor apa yang mempengaruhi majelis gereja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gga kurang memberi perhatian terhadap anak sekolah minggu di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na Ba’tanratu Klasis Makale Selatan, karena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ajelis gereja harus memperhatikan anggota jemaatnya secara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</w:t>
      </w:r>
    </w:p>
    <w:p>
      <w:pPr>
        <w:pStyle w:val="Bodytext11"/>
        <w:pBdr/>
        <w:ind w:firstLine="760"/>
        <w:jc w:val="both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engan penelitian pustaka, dan penelitian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ng bersifat deskriptif yaitu; menyajikan data sesuai dengan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atau kenyataan yang ada di lapangan dengan suatu analisis individual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kualitatif. Yang dijadikan narasumber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adalah 6 majelis gereja di Jemaat Kana Ba’tanratu, untuk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elitian yang telah ditetapkan maka data dikumpulkan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 wawancara dan observasi, sedangkan untuk mendalami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ri lapangan ditempuh dengan tahap analisis data melalui: reduksi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penyajian data, dan penarikan kesimpulan/verifikasi.</w:t>
      </w:r>
    </w:p>
    <w:p>
      <w:pPr>
        <w:pStyle w:val="Bodytext11"/>
        <w:pBdr/>
        <w:ind w:firstLine="760"/>
        <w:jc w:val="both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penulis menyimpulkan bahwa ada pun faktor-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or yang mempengaruhi kurangnya perhatian majelis gereja dalam hal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anak sekolah minggu di Jemaat Kana Ba’tanratu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 karena faktor seperti, kesibukan, pekerjaan, tidak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, Pelayanan dipercayakan kepada pengurus sekolah minggu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sekolah minggu dan merasa tidak mampu menghadapi anak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Berdasarkan hasil penelitian maka direkomendasikan</w:t>
      </w:r>
    </w:p>
    <w:p>
      <w:pPr>
        <w:pStyle w:val="Bodytext11"/>
        <w:pBdr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 untuk memperhatikan anak sekolah minggu sebagai</w:t>
      </w:r>
    </w:p>
    <w:p>
      <w:pPr>
        <w:pStyle w:val="Bodytext11"/>
        <w:pBdr/>
        <w:spacing w:before="0" w:after="320"/>
        <w:rPr>
          <w:lang w:val="id-ID"/>
        </w:rPr>
        <w:framePr w:w="7556" w:h="9687" w:x="2262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dalam gereja.</w:t>
      </w:r>
    </w:p>
    <w:p>
      <w:pPr>
        <w:pStyle w:val="Heading211"/>
        <w:pBdr/>
        <w:spacing w:before="0" w:after="0"/>
        <w:rPr/>
        <w:framePr w:w="7556" w:h="9687" w:x="2262" w:y="302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ta kunci: Majelis Gereja, Perhatian, Sekolah Minggu.</w:t>
      </w:r>
      <w:bookmarkEnd w:id="21"/>
      <w:bookmarkEnd w:id="22"/>
      <w:bookmarkEnd w:id="23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1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