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1" w:h="283" w:x="1276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ind w:firstLine="380"/>
        <w:jc w:val="both"/>
        <w:rPr/>
        <w:framePr w:w="7991" w:h="11038" w:x="1276" w:y="36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Bodytext11"/>
        <w:pBdr/>
        <w:jc w:val="right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penelitian yang telah dipaparkan penulis pada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-bab sebelumnya, maka penulis menarik kesimpulan bahwa, Majelis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Salu memahami secara konsep dan teori Majelis Gereja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yang besar dalam proses menumbuh-kembangkan iman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jak usia dini dengan cara memotivasi, mengajar, membina,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disiplinkan dan menjadi teladan bagi anak-anak Sekolah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hingga memberi pengaruh terhadap proses pertumbuhan iman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 dan itu dinampakkan melalui tindakan dalam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-anak. Namun, berdasarkan wawancara, observasi, dan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dari peneliti di lapangan, terlihat bahwa ada beberapa Majelis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Jemaat Salu belum melaksanakan peran atau tanggungjawabnya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disebabkan karena kesibukan dan berbagai tantangan yang</w:t>
      </w:r>
    </w:p>
    <w:p>
      <w:pPr>
        <w:pStyle w:val="Bodytext11"/>
        <w:pBdr/>
        <w:ind w:firstLine="380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dalam melaksanakan tanggungjawab atau peran tersebut.</w:t>
      </w:r>
    </w:p>
    <w:p>
      <w:pPr>
        <w:pStyle w:val="Bodytext11"/>
        <w:pBdr/>
        <w:ind w:left="1020" w:hanging="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apat disangkal bahwa sudah ada Majelis Gereja di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u yang sudah sadar akan tanggungjawabnya hal ini tergambar</w:t>
      </w:r>
    </w:p>
    <w:p>
      <w:pPr>
        <w:pStyle w:val="Bodytext11"/>
        <w:pBdr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yaitu sudah ada beberapa Majelis Gereja yang benar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91" w:h="11038" w:x="127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gakui bahwa meningkatkan pertumbuhan iman anak-anak</w:t>
      </w:r>
    </w:p>
    <w:p>
      <w:pPr>
        <w:pStyle w:val="Headerorfooter11"/>
        <w:pBdr/>
        <w:jc w:val="center"/>
        <w:rPr>
          <w:lang w:val="id-ID"/>
        </w:rPr>
        <w:framePr w:w="7593" w:h="251" w:x="1674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63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tanggungjawab yang paling mulia sehingga Majeli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mpu membagi waktunya dan terlibat dalam pelayanan Sekola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Majelis Gereja yang benar-benar menyadari bahwa tanggungjawab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dilaksanakan, maka kendala-kendala apapun yang diperhadap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akan dihadami demi tercapainya tujuan yakni menumbuh-kembangkan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Sekolah Minggu Gereja Toraja.</w:t>
      </w:r>
    </w:p>
    <w:p>
      <w:pPr>
        <w:pStyle w:val="Heading111"/>
        <w:pBdr/>
        <w:spacing w:before="0" w:after="280"/>
        <w:ind w:hanging="0"/>
        <w:rPr/>
        <w:framePr w:w="7991" w:h="12630" w:x="1276" w:y="2037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280"/>
        <w:ind w:firstLine="560"/>
        <w:rPr/>
        <w:framePr w:w="7991" w:h="12630" w:x="1276" w:y="203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4_Copy_1_Copy_1"/>
      <w:bookmarkEnd w:id="7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Start w:id="9" w:name="bookmark4_Copy_2_Copy_1"/>
      <w:bookmarkEnd w:id="6"/>
      <w:bookmarkEnd w:id="9"/>
    </w:p>
    <w:p>
      <w:pPr>
        <w:pStyle w:val="Bodytext11"/>
        <w:pBdr/>
        <w:spacing w:before="0" w:after="280"/>
        <w:jc w:val="right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latih setiap mahasiswa secara khusus dalam mat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yang menyangkut Pembinaan Warga Gereja (PWG) sehingg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ada di tempat pelayanan secara khusus di gereja kela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erapkan ilmu yang mereka telah dapatkan selama d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kuliah dan mampu membawa perubahan dalam lingkup gerej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yani, khususnya dapat berperan dalam pelayanan SM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280"/>
        <w:ind w:firstLine="560"/>
        <w:jc w:val="both"/>
        <w:rPr/>
        <w:framePr w:w="7991" w:h="12630" w:x="1276" w:y="2037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ulis</w:t>
      </w:r>
      <w:bookmarkEnd w:id="11"/>
      <w:bookmarkEnd w:id="12"/>
      <w:bookmarkEnd w:id="13"/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ulis sungguh-sungguh mengetahui dan memaham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Gereja dalam meningkatkan pertumbuhan iman Sekol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Gereja Toraja Jemaat Salu Klasis Nonongan Sah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before="0" w:after="280"/>
        <w:ind w:firstLine="560"/>
        <w:rPr/>
        <w:framePr w:w="7991" w:h="12630" w:x="1276" w:y="2037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 Toraja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1760" w:hanging="0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Majelis Gereja memperhatikan peran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alam menumbuh-kembangkan iman anak-an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91" w:h="12630" w:x="127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Untuk mencapai hal tersebut Majelis Gereja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32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ind w:left="1160" w:hanging="0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selalu memperlihatkan teladan yang baik bagi anak</w:t>
      </w:r>
    </w:p>
    <w:p>
      <w:pPr>
        <w:pStyle w:val="Bodytext11"/>
        <w:pBdr/>
        <w:ind w:left="1060" w:hanging="0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terus termotivasi dan bertindak secara nyata dalam</w:t>
      </w:r>
    </w:p>
    <w:p>
      <w:pPr>
        <w:pStyle w:val="Bodytext11"/>
        <w:pBdr/>
        <w:ind w:left="1060" w:hanging="0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ingkatkan pertumbuhan iman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300"/>
        <w:ind w:firstLine="440"/>
        <w:rPr/>
        <w:framePr w:w="7991" w:h="7294" w:x="1276" w:y="2053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Orang Tua</w:t>
      </w:r>
      <w:bookmarkEnd w:id="19"/>
      <w:bookmarkEnd w:id="20"/>
      <w:bookmarkEnd w:id="21"/>
    </w:p>
    <w:p>
      <w:pPr>
        <w:pStyle w:val="Bodytext11"/>
        <w:pBdr/>
        <w:ind w:left="1680" w:hanging="0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orang tua sadar bahwa betapa pentingnya ke-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an diajarkan kepada anak-anak sejak dini agar iman semakin</w:t>
      </w:r>
    </w:p>
    <w:p>
      <w:pPr>
        <w:pStyle w:val="Bodytext11"/>
        <w:pBdr/>
        <w:ind w:left="1060" w:hanging="0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i 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300"/>
        <w:ind w:firstLine="440"/>
        <w:rPr/>
        <w:framePr w:w="7991" w:h="7294" w:x="1276" w:y="2053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Anak-anak</w:t>
      </w:r>
      <w:bookmarkEnd w:id="23"/>
      <w:bookmarkEnd w:id="24"/>
      <w:bookmarkEnd w:id="25"/>
    </w:p>
    <w:p>
      <w:pPr>
        <w:pStyle w:val="Bodytext11"/>
        <w:pBdr/>
        <w:ind w:left="1680" w:hanging="0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anak-anak Sekolah Minggu terus termotivas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hwa betapa pentingnya menumbuh kembangkan iman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a sejak dini. Oleh karena itu, untuk mencapai hal tersebut</w:t>
      </w:r>
    </w:p>
    <w:p>
      <w:pPr>
        <w:pStyle w:val="Bodytext11"/>
        <w:pBdr/>
        <w:ind w:left="1060" w:hanging="0"/>
        <w:jc w:val="both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 harus berusaha untuk mengenal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91" w:h="7294" w:x="12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Yesus Kristus senagai Tuhan dan Juruselam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